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6. КРАЕВЫЕ   ЗАДАЧИ</w:t>
      </w:r>
    </w:p>
    <w:p>
      <w:pPr>
        <w:pStyle w:val="Heading3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6.1. Постановка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дартная постановка  краевой задачи для обыкновенных дифференциальных уравнений выглядит следующим образ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,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 дополнительные условия ставятся более, чем в одной точке отрезка интегрирования уравнений. (Понятно, что в этом случае порядок системы не может быть меньше второго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классификация методов решения краевых задач та же , что и в</w:t>
      </w:r>
    </w:p>
    <w:p>
      <w:pPr>
        <w:pStyle w:val="Normal"/>
        <w:jc w:val="both"/>
        <w:rPr/>
      </w:pPr>
      <w:r>
        <w:rPr>
          <w:sz w:val="28"/>
          <w:szCs w:val="28"/>
        </w:rPr>
        <w:t>случае задачи Коши:  существуют точные, приближенные и численные методы. О  точных методах сказано ранее.  Среди приближенных методов можно указать методы Ритца, Галеркина, метод рядов Фур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ые способы  решения краевых задач представлены на практике двумя методами: стрельбы и разнос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.2. Метод стрель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ому методу краевая задача сводится  к  задаче  Ко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оторой осуществляется одним из уже описанных мет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примера рассмотрим систему двух дифференциальных уравнений достаточно общего вида с краевыми услов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                                  (6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                                 (6.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                                  (6.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                            (6.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начаем произвольно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, тогда уравнение (6.3) примет ви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откуда в принципе находится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краевая задача свелась к задаче Коши с начальными условия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.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ле численного  интегрирования выписанной системы уравнений  будет получено решени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  т.е. найденные функции будут</w:t>
      </w:r>
    </w:p>
    <w:p>
      <w:pPr>
        <w:pStyle w:val="Normal"/>
        <w:jc w:val="both"/>
        <w:rPr/>
      </w:pPr>
      <w:r>
        <w:rPr>
          <w:sz w:val="28"/>
          <w:szCs w:val="28"/>
        </w:rPr>
        <w:t>зависеть от параметр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произвольно заданного внач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произвольности выбора правое краевое условие (6.4) не  бу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 удовлетворено, т.е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няя параметр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надо добиться того,  чтоб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братилась в нуль, т.е. необходимо отыскать корень уравне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                        (6.5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амый простой подход здесь состоит в применении метода  половинного деления. Алгоритм расчета при этом будет следующ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яют расчеты  с  несколькими,  вообще  говоря произвольным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е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имея в виду получить знач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зные по знаку. 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данный  результат  достигнут,  корень функции (6.5) оказывается</w:t>
      </w:r>
    </w:p>
    <w:p>
      <w:pPr>
        <w:pStyle w:val="Normal"/>
        <w:jc w:val="both"/>
        <w:rPr/>
      </w:pPr>
      <w:r>
        <w:rPr>
          <w:sz w:val="28"/>
          <w:szCs w:val="28"/>
        </w:rPr>
        <w:t>локализованным. Далее методом половинного  деления  находится  иском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ение корня (6.5). Для определения знач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каждом шаге  данного метода решается система (6.1) - (6.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цесс можно несколько детерминировать, если применить метод секущих. При этом только первые два решения системы (6.1) - (6.4)  находятся с наугад выбранными значени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Все последующие уточнения параметр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производят по формуле метода секущ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едует помнить,  что метод секущих хорошо сходится только вбли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ня, т.е. само получение результата сильно зависит от того, насколько удачным оказалось начальное прибли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ачестве  примера реализации изложенного выше алгоритма ра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решение методом стрельбы линейных дифференциальных  уравнений с линейными же краевыми услов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(6.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  (6.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                                 (6.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                                 (6.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я алгоритму метода стрельбы, вначале сводим краевую задачу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е Кош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(6.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из (6.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                              (6.1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илу линейности задачи Коши (6.6),  (6.7), (6.10), (6.11) решение будет линейно зависеть от параметр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 поэтому функция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будет линейной функцией.  В этом случае точный корень данной функции  может быть найден методом секущих за два ш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отребуется три раза решить задачу Коши, чтобы получить решение краевой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 стрельбы применим для решения линейных и нелинейных задач и позволяет использовать хорошо разработанные алгоритмы для задач  Коши. Трудности могут появиться в ситуациях,  когда  краевая  задача  хорошо обусловлена, а  соответствующая задача Коши плохо обусловлена.  В этом случае целесообразно поставить начальные условия на другом  конце  отрезка и  с него начать процедуру решения.  При отрицательном результате и в этом случае необходимо перейти к разностным методам.</w:t>
      </w:r>
    </w:p>
    <w:p>
      <w:pPr>
        <w:pStyle w:val="Heading3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6.3. Разностный метод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вим краевую задачу для линейного дифференциального урав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                               (6.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строим сетку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- шаг сетки.  Заменяя производную ее разностным аналогом, получ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преобразований придем  к  разностному  уравнению следующего ви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                       (6.1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учим систему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го алгебраического уравнения,  в которой неизвестными  являются приближенные значения искомой функции в узлах -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Вместе с  граничными  условиями число уравнений равно  числу неизвестных. Решая эту систему уравнений, найдем вс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им вопросы существования и единственности решения и  сходимости приближенного разностного решения к точно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сть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истема (6.13) является системой линейных алгебраических уравнений. Коэффици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поэтому матрица этой системы обладает свойством диагонального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преобладания.  В этом случае,  как  известно, решение линейной системы существует и оно един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способа нахождения решения системы (6.13)  может 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 вариант  метода Гаусса - метод прогонки,  учитывая,  что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м случае матрица системы трехдиагональн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ажем сходимость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дважды непрерывно дифференцируемы. Тогда  разностное решение  равномерно сходится к точному с  погрешность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тавим вторую производную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в виде разностного аналога с учетом остаточного члена ряда Тейлора в форме Лагранж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удовлетворяет условию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чное решение  (6.12) будет удовлетворять следующему разност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вн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       (6.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чтем последнее уравнение из (6.13), получ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                  (6.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- погрешность приближенн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пишем (6.15)  вместе  с  граничными условиями для погреш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и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                     (6.1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зьмем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такую, в которой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достигает максимума (граничная точка не может быть точкой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). Принимая во внимание сформулированное выше условие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можем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  записать неравенство, следующее из (6.1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меняя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>
          <w:sz w:val="28"/>
          <w:szCs w:val="28"/>
        </w:rPr>
        <w:t xml:space="preserve"> можно только усилить неравенство, в итоге получается оцен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юда следует утверждение, которое следовало до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оводу устойчивости задачи следует заметить следующее.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задача Коши  плохо  обусловлена,  а разностная схема (6.13) нечувствительна к этой неустойчивости.  В случае,  когд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не выполняется достаточное условие прогонки, однако в практических вычислениях данное обстоятельство, как правило,  оказывается несущественным и не вызывает сложностей в получении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веденная выше разностная схема (6.13) в случае нелинейной  задачи усложняется.  Если  имеется нелинейное дифференциальное уравнение второго порядка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(6.1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разностная схема в результате тех же действий, что и при постр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ы (6.13), примет ви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,               (6.1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(6.18) удобно искать,  проведя линеаризацию системы. Процедура линеаризации заключается в следующем. Записывают значение решения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й точке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>-й итерации в ви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функцию в правой части преобразуют с помощью ряда Тейл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уравнение (6.17) преобразуется следующим образ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       (6.1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енная система решается прогонкой с применением итерационного процесса. Итерации  сходятся квадратично.  Если линеаризацию не использовать, то итерационная процедура организуется согласно схе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          (6.2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итерации сходятся, если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, 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 линеаризации  более удобен и быстрее приводит к результа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метод простых итераций (6.20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строении  разностных  схем в настоящем разделе рассматривались простейшие краевые условия первого рода.  На практике  часто  используются более сложные краевые условия, так называемые краевые условия второго и третьего рода.  В последнем случае запись краевого условия выглядит следующим образ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тая аппроксимация производной односторонней разностью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 xml:space="preserve"> дает слишком низкую точность расчета,  т.к. порядок аппроксимации производной такой разность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Для повышения точности  можно  применить следующий п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формуле Тейл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с помощью (6.17) заменим вторую производную в этом разложении,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омощью краевого условия - первую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. Получ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через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как обычно обозначено приближенное решение  дифференциального  уравнения,  которое получается  в результате  решения  разностных уравнений и не обязано, вообще говоря, точно совпадать с решением дифференциального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2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9:44:00Z</dcterms:created>
  <dc:creator>ANNA</dc:creator>
  <dc:description/>
  <dc:language>en-US</dc:language>
  <cp:lastModifiedBy>gvm</cp:lastModifiedBy>
  <cp:lastPrinted>1997-04-11T00:16:00Z</cp:lastPrinted>
  <dcterms:modified xsi:type="dcterms:W3CDTF">1997-04-11T00:19:00Z</dcterms:modified>
  <cp:revision>6</cp:revision>
  <dc:subject/>
  <dc:title>6. �������  ������</dc:title>
</cp:coreProperties>
</file>