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сковский государственный технический</w:t>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ниверситет им. Н.Э.Баумана</w:t>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Д.Момджи</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женерная графика на ЭВМ</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Издательство МГТУ им. Н.Э.Баумана</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1996</w:t>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сковский государственный технический</w:t>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ниверситет им. Н.Э.Баумана</w:t>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Д.Момджи</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женерная графика на ЭВМ</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етодические указания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лабораторным работам</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дательство МГТУ им. Н.Э.Баумана</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996</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БК 22.151.3</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75 Рецензент В.И.Гусев</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75  Момджи Т.Д. Инженерная графика на ЭВМ:</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етодические указания.-М.: Изд-во МГТУ  им.Н.Э.Баумана, </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996. - 80 с,ил.</w:t>
      </w:r>
    </w:p>
    <w:p>
      <w:pPr>
        <w:pStyle w:val="Normal"/>
        <w:tabs>
          <w:tab w:val="clear" w:pos="720"/>
          <w:tab w:val="left" w:pos="144" w:leader="none"/>
          <w:tab w:val="left" w:pos="1872" w:leader="none"/>
          <w:tab w:val="left" w:pos="2016" w:leader="none"/>
          <w:tab w:val="left" w:pos="2880" w:leader="none"/>
          <w:tab w:val="left" w:pos="3312" w:leader="none"/>
          <w:tab w:val="left" w:pos="3744"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Рассмотрены средства автоматизированного выполнения чертежно-графических работ, а также методы геометрического трехмерного моделирования, являющегося новым направлением в конструировании и проектировании машин. </w:t>
      </w:r>
    </w:p>
    <w:p>
      <w:pPr>
        <w:pStyle w:val="Normal"/>
        <w:tabs>
          <w:tab w:val="clear" w:pos="720"/>
          <w:tab w:val="left" w:pos="144" w:leader="none"/>
          <w:tab w:val="left" w:pos="3168" w:leader="none"/>
          <w:tab w:val="left" w:pos="3456" w:leader="none"/>
          <w:tab w:val="left" w:pos="9356" w:leader="none"/>
        </w:tabs>
        <w:spacing w:lineRule="atLeast" w:line="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студентов, изучающих дисциплину "Инженерная графика" с помощью ЭВМ.</w:t>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л. 28.  Библиогр. 4 назв.</w:t>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БК 22.151.3</w:t>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right"/>
        <w:rPr/>
      </w:pPr>
      <w:r>
        <w:rPr>
          <w:rFonts w:eastAsia="Symbol" w:cs="Symbol" w:ascii="Symbol" w:hAnsi="Symbol"/>
          <w:sz w:val="26"/>
          <w:szCs w:val="26"/>
        </w:rPr>
        <w:t>Ó</w:t>
      </w:r>
      <w:r>
        <w:rPr>
          <w:rFonts w:eastAsia="Times New Roman Cyr" w:cs="Times New Roman Cyr" w:ascii="Times New Roman Cyr" w:hAnsi="Times New Roman Cyr"/>
          <w:sz w:val="26"/>
          <w:szCs w:val="26"/>
        </w:rPr>
        <w:t xml:space="preserve">  МГТУ им.Н.Э.Баумана, 1996.</w:t>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144" w:leader="none"/>
          <w:tab w:val="left" w:pos="3168" w:leader="none"/>
          <w:tab w:val="left" w:pos="3456" w:leader="none"/>
        </w:tabs>
        <w:spacing w:lineRule="exac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ведение</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pPr>
      <w:r>
        <w:rPr>
          <w:rFonts w:eastAsia="Times New Roman Cyr" w:cs="Times New Roman Cyr" w:ascii="Times New Roman Cyr" w:hAnsi="Times New Roman Cyr"/>
          <w:i/>
          <w:iCs/>
          <w:sz w:val="26"/>
          <w:szCs w:val="26"/>
        </w:rPr>
        <w:t xml:space="preserve">Цель методических указани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казание помощи студентам при выполне-нии лабораторных работ по инженерной графике.</w:t>
      </w:r>
    </w:p>
    <w:p>
      <w:pPr>
        <w:pStyle w:val="Normal"/>
        <w:keepNext w:val="true"/>
        <w:keepLines/>
        <w:tabs>
          <w:tab w:val="clear" w:pos="720"/>
          <w:tab w:val="left" w:pos="144" w:leader="none"/>
          <w:tab w:val="left" w:pos="3168" w:leader="none"/>
          <w:tab w:val="left" w:pos="3456" w:leader="none"/>
        </w:tabs>
        <w:spacing w:lineRule="exact" w:line="340"/>
        <w:ind w:right="-17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матика лабораторных работ охватывает не только традиционные разделы данной дисциплины такие,  как геометрическое и проекционное черчение, начертательная геометрия, но и новые направления в современной инженерной графике,  к  которым можно отнести основы автома-тизированного проектирования и трехмерного геометрического моделирования.</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Лабораторные работы выполняются в среде автоматизированной графической системы Автокад, которая дает возможность представлять гео-метрические объекты в виде двумерных проекций и трехмерных моделей. </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связи с этим в ряде работ рассмотрены два различных способа решения задач: пространственный и в проекциях. Дан сравнительный анализ этих способов и их отличительные особенности. </w:t>
      </w:r>
    </w:p>
    <w:p>
      <w:pPr>
        <w:pStyle w:val="Normal"/>
        <w:keepNext w:val="true"/>
        <w:keepLines/>
        <w:tabs>
          <w:tab w:val="clear" w:pos="720"/>
          <w:tab w:val="left" w:pos="144" w:leader="none"/>
          <w:tab w:val="left" w:pos="3168" w:leader="none"/>
          <w:tab w:val="left" w:pos="3456" w:leader="none"/>
        </w:tabs>
        <w:spacing w:lineRule="exac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иведены краткие теоретические сведения и методические рекомендации, необходимые для решения задач. </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лучшего понимания материала ряд задач предложено выполнить вручную в порядке самоподготовки к лабораторным работам .</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144" w:leader="none"/>
          <w:tab w:val="left" w:pos="3168" w:leader="none"/>
          <w:tab w:val="left" w:pos="3456" w:leader="none"/>
        </w:tabs>
        <w:spacing w:lineRule="exact" w:line="340"/>
        <w:ind w:right="-1"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нструкция по выполнению комплекса лабораторных работ</w:t>
      </w:r>
    </w:p>
    <w:p>
      <w:pPr>
        <w:pStyle w:val="Normal"/>
        <w:keepNext w:val="true"/>
        <w:keepLines/>
        <w:tabs>
          <w:tab w:val="clear" w:pos="720"/>
          <w:tab w:val="left" w:pos="144" w:leader="none"/>
          <w:tab w:val="left" w:pos="3168" w:leader="none"/>
          <w:tab w:val="left" w:pos="3456" w:leader="none"/>
        </w:tabs>
        <w:spacing w:lineRule="exact" w:line="340"/>
        <w:ind w:right="-1"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загрузки комплекса необходимо перейти в каталог с программой IGRAF и запустить IGRAF.EXE.</w:t>
      </w:r>
    </w:p>
    <w:p>
      <w:pPr>
        <w:pStyle w:val="Normal"/>
        <w:keepNext w:val="true"/>
        <w:keepLines/>
        <w:tabs>
          <w:tab w:val="clear" w:pos="720"/>
          <w:tab w:val="left" w:pos="144" w:leader="none"/>
          <w:tab w:val="left" w:pos="3168" w:leader="none"/>
          <w:tab w:val="left" w:pos="3456" w:leader="none"/>
        </w:tabs>
        <w:spacing w:lineRule="exact" w:line="340"/>
        <w:ind w:right="-17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 экране появится меню, позволяющее выбрать следующие режимы: </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полнение лабораторных работ;</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пуск демролика;</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стройка комплекса;</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ход из сеанса работы с комплексом.</w:t>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pPr>
      <w:r>
        <w:rPr>
          <w:rFonts w:eastAsia="Times New Roman Cyr" w:cs="Times New Roman Cyr" w:ascii="Times New Roman Cyr" w:hAnsi="Times New Roman Cyr"/>
          <w:sz w:val="26"/>
          <w:szCs w:val="26"/>
        </w:rPr>
        <w:t>Выбор необходимого режима осуществляется с помощью следующих клавиш: &lt;</w:t>
      </w:r>
      <w:r>
        <w:rPr>
          <w:rFonts w:eastAsia="Symbol" w:cs="Symbol" w:ascii="Symbol" w:hAnsi="Symbol"/>
          <w:sz w:val="26"/>
          <w:szCs w:val="26"/>
        </w:rPr>
        <w:softHyphen/>
      </w:r>
      <w:r>
        <w:rPr>
          <w:rFonts w:eastAsia="Times New Roman Cyr" w:cs="Times New Roman Cyr" w:ascii="Times New Roman Cyr" w:hAnsi="Times New Roman Cyr"/>
          <w:sz w:val="26"/>
          <w:szCs w:val="26"/>
        </w:rPr>
        <w:t>&gt;, &lt;</w:t>
      </w:r>
      <w:r>
        <w:rPr>
          <w:rFonts w:eastAsia="Symbol" w:cs="Symbol" w:ascii="Symbol" w:hAnsi="Symbol"/>
          <w:sz w:val="26"/>
          <w:szCs w:val="26"/>
        </w:rPr>
        <w:t>¯</w:t>
      </w:r>
      <w:r>
        <w:rPr>
          <w:rFonts w:eastAsia="Times New Roman Cyr" w:cs="Times New Roman Cyr" w:ascii="Times New Roman Cyr" w:hAnsi="Times New Roman Cyr"/>
          <w:sz w:val="26"/>
          <w:szCs w:val="26"/>
        </w:rPr>
        <w:t>&gt;, &lt;Enter&gt;.</w:t>
      </w:r>
    </w:p>
    <w:p>
      <w:pPr>
        <w:pStyle w:val="Normal"/>
        <w:keepNext w:val="true"/>
        <w:keepLines/>
        <w:tabs>
          <w:tab w:val="clear" w:pos="720"/>
          <w:tab w:val="left" w:pos="144" w:leader="none"/>
          <w:tab w:val="left" w:pos="3168" w:leader="none"/>
          <w:tab w:val="left" w:pos="3456" w:leader="none"/>
        </w:tabs>
        <w:spacing w:lineRule="exac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144" w:leader="none"/>
          <w:tab w:val="left" w:pos="3168" w:leader="none"/>
          <w:tab w:val="left" w:pos="3456" w:leader="none"/>
        </w:tabs>
        <w:spacing w:lineRule="exact" w:line="340"/>
        <w:ind w:right="-1"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ыполнение работ</w:t>
      </w:r>
    </w:p>
    <w:p>
      <w:pPr>
        <w:pStyle w:val="Normal"/>
        <w:keepNext w:val="true"/>
        <w:keepLines/>
        <w:tabs>
          <w:tab w:val="clear" w:pos="720"/>
          <w:tab w:val="left" w:pos="144" w:leader="none"/>
          <w:tab w:val="left" w:pos="3168" w:leader="none"/>
          <w:tab w:val="left" w:pos="3456" w:leader="none"/>
        </w:tabs>
        <w:spacing w:lineRule="exact" w:line="340"/>
        <w:ind w:right="-1"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clear" w:pos="720"/>
          <w:tab w:val="left" w:pos="144" w:leader="none"/>
          <w:tab w:val="left" w:pos="3168" w:leader="none"/>
          <w:tab w:val="left" w:pos="3456" w:leader="none"/>
        </w:tabs>
        <w:spacing w:lineRule="exact" w:line="340"/>
        <w:ind w:right="-1"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того чтобы активизировать режим лабораторных работ, достаточно сразу после запуска комплекса нажать на клавишу &lt;Enter&gt;.</w:t>
      </w:r>
    </w:p>
    <w:p>
      <w:pPr>
        <w:sectPr>
          <w:footerReference w:type="default" r:id="rId2"/>
          <w:footerReference w:type="first" r:id="rId3"/>
          <w:type w:val="nextPage"/>
          <w:pgSz w:w="11906" w:h="16838"/>
          <w:pgMar w:left="1418" w:right="1304" w:gutter="0" w:header="0" w:top="1332" w:footer="680" w:bottom="1332"/>
          <w:pgNumType w:start="0" w:fmt="decimal"/>
          <w:formProt w:val="false"/>
          <w:titlePg/>
          <w:textDirection w:val="lrTb"/>
        </w:sectPr>
      </w:pPr>
    </w:p>
    <w:p>
      <w:pPr>
        <w:pStyle w:val="Normal"/>
        <w:keepNext w:val="true"/>
        <w:keepLines/>
        <w:tabs>
          <w:tab w:val="clear" w:pos="720"/>
          <w:tab w:val="left" w:pos="144" w:leader="none"/>
          <w:tab w:val="left" w:pos="3168" w:leader="none"/>
          <w:tab w:val="left" w:pos="3456" w:leader="none"/>
        </w:tabs>
        <w:spacing w:lineRule="atLeast" w:line="340"/>
        <w:ind w:firstLine="340"/>
        <w:jc w:val="both"/>
        <w:rPr/>
      </w:pPr>
      <w:r>
        <w:rPr>
          <w:rFonts w:eastAsia="Times New Roman Cyr" w:cs="Times New Roman Cyr" w:ascii="Times New Roman Cyr" w:hAnsi="Times New Roman Cyr"/>
          <w:sz w:val="26"/>
          <w:szCs w:val="26"/>
        </w:rPr>
        <w:t>В появившемся меню необходимо выбрать нужную лабораторную работу с помощью клавиш &lt;</w:t>
      </w:r>
      <w:r>
        <w:rPr>
          <w:rFonts w:eastAsia="Symbol" w:cs="Symbol" w:ascii="Symbol" w:hAnsi="Symbol"/>
          <w:sz w:val="26"/>
          <w:szCs w:val="26"/>
        </w:rPr>
        <w:softHyphen/>
      </w:r>
      <w:r>
        <w:rPr>
          <w:rFonts w:eastAsia="Times New Roman Cyr" w:cs="Times New Roman Cyr" w:ascii="Times New Roman Cyr" w:hAnsi="Times New Roman Cyr"/>
          <w:sz w:val="26"/>
          <w:szCs w:val="26"/>
        </w:rPr>
        <w:t>&gt;, &lt;</w:t>
      </w:r>
      <w:r>
        <w:rPr>
          <w:rFonts w:eastAsia="Symbol" w:cs="Symbol" w:ascii="Symbol" w:hAnsi="Symbol"/>
          <w:sz w:val="26"/>
          <w:szCs w:val="26"/>
        </w:rPr>
        <w:t>¯</w:t>
      </w:r>
      <w:r>
        <w:rPr>
          <w:rFonts w:eastAsia="Times New Roman Cyr" w:cs="Times New Roman Cyr" w:ascii="Times New Roman Cyr" w:hAnsi="Times New Roman Cyr"/>
          <w:sz w:val="26"/>
          <w:szCs w:val="26"/>
        </w:rPr>
        <w:t>&gt;,  и запустить ее на выполнение клавишей &lt;Enter&gt;.</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6"/>
          <w:szCs w:val="26"/>
        </w:rPr>
        <w:t>Далее необходимо следовать инструкциям к соответствующим работам.</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окончании выполнения лабораторной работы можно выбрать другую работу или вернуться в основное меню активизацией пункта меню "Возврат" или нажатием клавиши &lt;Esc&gt;.</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144" w:leader="none"/>
          <w:tab w:val="left" w:pos="3168" w:leader="none"/>
          <w:tab w:val="left" w:pos="34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Демролик</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clear" w:pos="720"/>
          <w:tab w:val="left" w:pos="144" w:leader="none"/>
          <w:tab w:val="left" w:pos="3168" w:leader="none"/>
          <w:tab w:val="left" w:pos="3456" w:leader="none"/>
        </w:tabs>
        <w:spacing w:lineRule="atLeast" w:line="340"/>
        <w:ind w:firstLine="340"/>
        <w:jc w:val="both"/>
        <w:rPr/>
      </w:pPr>
      <w:r>
        <w:rPr>
          <w:rFonts w:eastAsia="Times New Roman Cyr" w:cs="Times New Roman Cyr" w:ascii="Times New Roman Cyr" w:hAnsi="Times New Roman Cyr"/>
          <w:sz w:val="26"/>
          <w:szCs w:val="26"/>
        </w:rPr>
        <w:t xml:space="preserve">Пункт меню "Демролик" позволяет запустить демонстрационный фильм, созданный на основе работы "Введение в Автокад". После появившегося запроса необходимо ввести параметр демролика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задержку в секундах для перехода от одной логической части к другой от 1 до 255. Ожидание можно сократить нажатием любой клавиши. Кроме того, значение 0 позволяет при просмотре демролика переходить к следующей части при нажатии любой клавиши. Досрочная остановка демролика осуществляется нажатием клавишных комбинаций Ctrl-C или Ctrl-Break.</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144" w:leader="none"/>
          <w:tab w:val="left" w:pos="3168" w:leader="none"/>
          <w:tab w:val="left" w:pos="34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Настройка</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clear" w:pos="720"/>
          <w:tab w:val="left" w:pos="144" w:leader="none"/>
          <w:tab w:val="left" w:pos="3168" w:leader="none"/>
          <w:tab w:val="left" w:pos="3456" w:leader="none"/>
        </w:tabs>
        <w:spacing w:lineRule="atLeast" w:line="340"/>
        <w:ind w:firstLine="340"/>
        <w:jc w:val="both"/>
        <w:rPr/>
      </w:pPr>
      <w:r>
        <w:rPr>
          <w:rFonts w:eastAsia="Times New Roman Cyr" w:cs="Times New Roman Cyr" w:ascii="Times New Roman Cyr" w:hAnsi="Times New Roman Cyr"/>
          <w:sz w:val="26"/>
          <w:szCs w:val="26"/>
        </w:rPr>
        <w:t xml:space="preserve">Пункт "Настройка" позволяет ввести путь к каталогу с файлом acad.exe, являющимся главным загрузочным модулем системы Автокад и необходимым для выполнения работ  2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9. Если будет введен пустой путь, то комплекс будет предполагать, что путь к системе Автокад задан в системной переменной окружения PATH.</w:t>
      </w:r>
    </w:p>
    <w:p>
      <w:pPr>
        <w:pStyle w:val="Normal"/>
        <w:keepNext w:val="true"/>
        <w:keepLines/>
        <w:tabs>
          <w:tab w:val="clear" w:pos="720"/>
          <w:tab w:val="left" w:pos="144" w:leader="none"/>
          <w:tab w:val="left" w:pos="3168" w:leader="none"/>
          <w:tab w:val="left" w:pos="34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pPr>
      <w:r>
        <w:rPr>
          <w:rFonts w:eastAsia="Times New Roman Cyr" w:cs="Times New Roman Cyr" w:ascii="Times New Roman Cyr" w:hAnsi="Times New Roman Cyr"/>
          <w:b/>
          <w:bCs/>
          <w:sz w:val="26"/>
          <w:szCs w:val="26"/>
        </w:rPr>
        <w:t xml:space="preserve">Работа N1. </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b/>
          <w:bCs/>
          <w:sz w:val="26"/>
          <w:szCs w:val="26"/>
        </w:rPr>
        <w:t xml:space="preserve">ВВЕДЕНИЕ В ГРАФИЧЕСКУЮ СИСТЕМУ АВТОКАД </w:t>
      </w:r>
    </w:p>
    <w:p>
      <w:pPr>
        <w:pStyle w:val="Normal"/>
        <w:keepNext w:val="true"/>
        <w:keepLine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spacing w:lineRule="atLeast" w:line="340"/>
        <w:ind w:firstLine="340"/>
        <w:jc w:val="both"/>
        <w:rPr/>
      </w:pPr>
      <w:r>
        <w:rPr>
          <w:rFonts w:eastAsia="Times New Roman Cyr" w:cs="Times New Roman Cyr" w:ascii="Times New Roman Cyr" w:hAnsi="Times New Roman Cyr"/>
          <w:i/>
          <w:iCs/>
          <w:sz w:val="26"/>
          <w:szCs w:val="26"/>
        </w:rPr>
        <w:t>Цель работы</w:t>
      </w:r>
      <w:r>
        <w:rPr>
          <w:rFonts w:eastAsia="Times New Roman Cyr" w:cs="Times New Roman Cyr" w:ascii="Times New Roman Cyr" w:hAnsi="Times New Roman Cyr"/>
          <w:sz w:val="26"/>
          <w:szCs w:val="26"/>
        </w:rPr>
        <w:t xml:space="preserve"> - знакомство с графической системой Автокад и наиболее типичными для данной системы командами.</w:t>
      </w:r>
    </w:p>
    <w:p>
      <w:pPr>
        <w:pStyle w:val="Normal"/>
        <w:keepNext w:val="true"/>
        <w:keepLine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b/>
          <w:bCs/>
          <w:sz w:val="26"/>
          <w:szCs w:val="26"/>
        </w:rPr>
        <w:t>Общая характеристика системы</w:t>
      </w:r>
    </w:p>
    <w:p>
      <w:pPr>
        <w:pStyle w:val="Normal"/>
        <w:keepNext w:val="true"/>
        <w:keepLine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рафическая система Автокад предназначена для автоматизированной разработки и выпуска чертежно-конструкторской документации, а также  для решения задач геометрического трехмерного моделирования.</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истема представляет собой пакет программ, с помощью которых можно строить изображения любой сложности, записывать их отдельным файлом, создавать файлы обмена графической информацией (DXF- и IGES- файлы) для обработки их с помощью других пользовательских программ или для передачи на другие машины, получать твердые копии созданных рисунков. </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троенный язык программирования высокого уровня AutoLISP расширяет функциональные возможности пакета, предоставляя возможность пользователю приспосабливать систему для решения конкретных прикладных задач.</w:t>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 xml:space="preserve">Рисунок в системе Автокад представляет собой файл описания графического изображения, который используется для отображения его на устройствах графического вывода (экране, принтере, графопостроителе). Рисунки формируются из набора графических примитивов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стых и составных.</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качестве простых графических примитивов используют отрезки, окружности и дуги окружностей, точки, текстовые строки, полосы (трассы), плоские закрашенные фигуры и др.</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составным примитивам относят такие графические объекты как блоки, полилинии, размеры, штриховку, а также трехмерные полилинии, грани сети и др.</w:t>
      </w:r>
    </w:p>
    <w:p>
      <w:pPr>
        <w:pStyle w:val="Normal"/>
        <w:keepNext w:val="true"/>
        <w:keepLines/>
        <w:tabs>
          <w:tab w:val="left" w:pos="720" w:leader="none"/>
          <w:tab w:val="left" w:pos="1440" w:leader="none"/>
          <w:tab w:val="left" w:pos="2592"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ждый графический примитив характеризуется цветом и типом линий.</w:t>
      </w:r>
    </w:p>
    <w:p>
      <w:pPr>
        <w:pStyle w:val="Normal"/>
        <w:keepNext w:val="true"/>
        <w:keepLines/>
        <w:tabs>
          <w:tab w:val="left" w:pos="720" w:leader="none"/>
          <w:tab w:val="left" w:pos="1440" w:leader="none"/>
          <w:tab w:val="left" w:pos="2592" w:leader="none"/>
        </w:tabs>
        <w:spacing w:lineRule="atLeast" w:line="340"/>
        <w:ind w:firstLine="340"/>
        <w:jc w:val="both"/>
        <w:rPr/>
      </w:pPr>
      <w:r>
        <w:rPr>
          <w:rFonts w:eastAsia="Times New Roman Cyr" w:cs="Times New Roman Cyr" w:ascii="Times New Roman Cyr" w:hAnsi="Times New Roman Cyr"/>
          <w:sz w:val="26"/>
          <w:szCs w:val="26"/>
        </w:rPr>
        <w:t>Цвета</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и оттенки кодируются целыми числами от 1 до 255 в соответствии с реальными цветами и возможностями графического адаптера конкретного устройства. Первым четырем номерам цветов присвоены стандартные названия:  красный,  желтый,  зеленый,  синий.</w:t>
      </w:r>
    </w:p>
    <w:p>
      <w:pPr>
        <w:pStyle w:val="Normal"/>
        <w:keepNext w:val="true"/>
        <w:keepLines/>
        <w:tabs>
          <w:tab w:val="left" w:pos="720" w:leader="none"/>
          <w:tab w:val="left" w:pos="1440" w:leader="none"/>
          <w:tab w:val="left" w:pos="2592"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ипы линий, используемые в Автокаде, по своему начертанию также соответствуют принятым стандартам.</w:t>
      </w:r>
    </w:p>
    <w:p>
      <w:pPr>
        <w:pStyle w:val="Normal"/>
        <w:keepNext w:val="true"/>
        <w:keepLines/>
        <w:tabs>
          <w:tab w:val="left" w:pos="720" w:leader="none"/>
          <w:tab w:val="left" w:pos="1440" w:leader="none"/>
          <w:tab w:val="left" w:pos="2592"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зданный рисунок сохраняется на диске в виде файла и может быть вставлен в любое формируемое изображение в виде блока.</w:t>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 xml:space="preserve">При создании изображения всегда возникает необходимость в исправлении или изменении его частей. Система содержит средства редактирования, позволяющие выполнять эти и подобные им операции без особых затруднений. Например, операции преобразования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араллельный перенос, поворот, масштабирование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дают возможность создавать копии объектов, переносить изображение с одного места в другое, уменьшать или увеличивать его.</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оме того, при помощи других операций редактирования можно стереть ненужные объекты, удлинить одни линии или укоротить другие, выполнить скругления, фаски, изменить свойства объектов такие, как цвет, тип линий и т. д.</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Главное меню</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руктура пакета такова, что все его возможности сосредоточены в отдельных модулях, доступ к которым осуществляется через главное меню  системы Автокад.</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одули ( или режимы ) позволяют:</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вершить работу с системой (режим 0);</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существлять работу с графическим редактором чертежей (режимы 1 и 2); </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водить рисунки на графопостроитель или принтер с целью получения их копий (режимы 3 и4);</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страивать систему  Автокад на работу с конкретной аппаратурой (режим 5);</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существлять работу с файлами, имеющимися на диске (режим 6);</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полнять операции для создания новых шрифтов  ( режим 7);</w:t>
      </w:r>
    </w:p>
    <w:p>
      <w:pPr>
        <w:pStyle w:val="Normal"/>
        <w:keepNext w:val="true"/>
        <w:keepLines/>
        <w:spacing w:lineRule="atLeast" w:line="340"/>
        <w:ind w:first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пользовать рисунки,  созданные в ранних версиях системы  (режим 8).</w:t>
      </w:r>
    </w:p>
    <w:p>
      <w:pPr>
        <w:pStyle w:val="Normal"/>
        <w:keepNext w:val="true"/>
        <w:keepLines/>
        <w:tabs>
          <w:tab w:val="clear" w:pos="720"/>
          <w:tab w:val="left" w:pos="864" w:leader="none"/>
          <w:tab w:val="left"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запуска системы Автокад необходимо ввести C:&gt; acad.</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лавное меню появляется на экране дисплея сразу же после загрузки графической системы Автокад и выглядит следующим образом:</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Main Menu</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0. Exit AutoCAD</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Begin a NEW drawing</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Edit an EXISTING drawing</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Plot a drawing</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Printer plot a drawing</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Configure AutoCAD</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 File utilities</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7. Compile shape/font description file</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8. Convert old drawing file</w:t>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Selection:</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нижней части меню расположена строка подсказок, в которой система запрашивает номер выбранного модуля. Например, чтобы создать новый рисунок или отредактировать существующий, следует  выбрать модуль 1 или 2 соответственно и нажать ввод:</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Selection:  1 (или 2)    &lt;ввод&gt;.</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ле этого система выдаст следующий запрос:</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NAME of drawing:</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ведите имя рисунка).</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 запрос системы нужно ввести имя рисунка. Если это новый рисунок, то ему дается имя, присваиваемое в дальнейшем файлу, в котором этот рисунок будет сохранен на диске.  Если редактируется существующий рисунок, то системе следует сообщить его имя. В этом случае на экране появится последняя версия рисунка, сохраненная на диске. </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Экранное меню и ввод команд</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унок в системе Автокад создается из графических примитивов, которые рисуются по командам графического редактора. Команд в системе много, и они собраны в отдельные подгруппы по функциональным назначениям.  Каждая такая подгруппа имеет свое имя и представляет собой подменю. Имена подгрупп и составляют экранное меню графического редактора. Это меню высвечивается на экране дисплея каждый раз, когда пользователь вызывает из главного меню режим работы графического редактора (режим 1 или 2).</w:t>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создании нового рисунка на экране графического редактора, естественно, нет никакого изображения, и экран будет выглядеть как на рис.1.</w:t>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825490" cy="418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25490" cy="4187190"/>
                    </a:xfrm>
                    <a:prstGeom prst="rect">
                      <a:avLst/>
                    </a:prstGeom>
                  </pic:spPr>
                </pic:pic>
              </a:graphicData>
            </a:graphic>
          </wp:inline>
        </w:drawing>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709" w:leader="none"/>
          <w:tab w:val="decimal" w:pos="129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pPr>
      <w:r>
        <w:rPr>
          <w:rFonts w:eastAsia="Times New Roman Cyr" w:cs="Times New Roman Cyr" w:ascii="Times New Roman Cyr" w:hAnsi="Times New Roman Cyr"/>
          <w:sz w:val="26"/>
          <w:szCs w:val="26"/>
        </w:rPr>
        <w:t xml:space="preserve">Как видно из рисунка, в правой части экрана располагается экранное меню, а в нижне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строка подсказок ( или командная строка). </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общение Command показывает, что система готова к вводу команды.</w:t>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кранное меню занимает несколько страниц. Первая страница является корневой, и из нее всегда можно добраться до любой команды системы. Впрочем, так же как и из любой страницы, вернуться к первой. Это можно сделать через активизацию строки с именем AutoCAD.</w:t>
      </w:r>
    </w:p>
    <w:p>
      <w:pPr>
        <w:pStyle w:val="Normal"/>
        <w:keepNext w:val="true"/>
        <w:keepLines/>
        <w:tabs>
          <w:tab w:val="clear" w:pos="720"/>
          <w:tab w:val="left" w:pos="709" w:leader="none"/>
          <w:tab w:val="decimal" w:pos="1296" w:leader="none"/>
        </w:tabs>
        <w:spacing w:lineRule="atLeast" w:line="340"/>
        <w:ind w:firstLine="340"/>
        <w:jc w:val="both"/>
        <w:rPr/>
      </w:pPr>
      <w:r>
        <w:rPr>
          <w:rFonts w:eastAsia="Times New Roman Cyr" w:cs="Times New Roman Cyr" w:ascii="Times New Roman Cyr" w:hAnsi="Times New Roman Cyr"/>
          <w:sz w:val="26"/>
          <w:szCs w:val="26"/>
        </w:rPr>
        <w:t>Каждой строке корневой страницы экранного меню соответствует список команд</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Доступ к команде может быть осуществлен путем указания на ее имя в экранном меню или за счет набора имени на клавиатуре (рис.2). Признаком активизации команды является ее подсвечивание.</w:t>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828030" cy="397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828030" cy="3975100"/>
                    </a:xfrm>
                    <a:prstGeom prst="rect">
                      <a:avLst/>
                    </a:prstGeom>
                  </pic:spPr>
                </pic:pic>
              </a:graphicData>
            </a:graphic>
          </wp:inline>
        </w:drawing>
      </w:r>
    </w:p>
    <w:p>
      <w:pPr>
        <w:pStyle w:val="Normal"/>
        <w:keepNext w:val="true"/>
        <w:keepLines/>
        <w:tabs>
          <w:tab w:val="clear" w:pos="720"/>
          <w:tab w:val="left" w:pos="709"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w:t>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 xml:space="preserve">Ввод команды переводит программу в режим ввода данных, когда система ожидает от пользователя ввода координат точек или других данных, необходимых для выполнения команды. Почти все команды имеют опци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различные варианты задания данных. Опции перечисляются после имени команды через косую черту. Например, команда построения окружности имеет следующий формат:</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ircle 2T/3T/Center :</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кружность 2точки/ 3точки/ Центр: )</w:t>
      </w:r>
    </w:p>
    <w:p>
      <w:pPr>
        <w:pStyle w:val="Normal"/>
        <w:keepNext w:val="true"/>
        <w:keepLines/>
        <w:tabs>
          <w:tab w:val="left" w:pos="288" w:leader="none"/>
          <w:tab w:val="left" w:pos="576" w:leader="none"/>
          <w:tab w:val="left" w:pos="720" w:leader="none"/>
          <w:tab w:val="left" w:pos="864" w:leader="none"/>
          <w:tab w:val="decimal" w:pos="129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д тем, как ввести данные для построения окружности, необходимо выбрать требуемую опцию:</w:t>
      </w:r>
    </w:p>
    <w:p>
      <w:pPr>
        <w:pStyle w:val="Normal"/>
        <w:keepNext w:val="true"/>
        <w:keepLines/>
        <w:tabs>
          <w:tab w:val="left" w:pos="576"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Circle 2T/3T/ Center :   3T  (окружность, проведенная через три точки),</w:t>
      </w:r>
    </w:p>
    <w:p>
      <w:pPr>
        <w:pStyle w:val="Normal"/>
        <w:keepNext w:val="true"/>
        <w:keepLines/>
        <w:tabs>
          <w:tab w:val="left" w:pos="567"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затем на запрос системы ввести запрашиваемые параметры:</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First point:  (ввести координаты первой точки) </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ввести координаты второй точки)</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hird point:  (ввести координаты третьей точки)</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этих действий будет нарисована окружность по трем точкам.</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Ввод данных</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576"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Точки являются наиболее часто встречающимся типом данных. Для размещения точек на экране используется прямоугольная система координат, начало которой (0,0) находится в левом нижнем углу экрана, положительное направление оси X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право от начала координат, положительное направление оси  Y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верх от начала координат. Каждая точка на рисунке определяется парой координат (x,y).</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оординаты можно задавать различными способами: как числовыми значениями,  так и путем указания непосредственно местоположения точки на экране курсором. </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 клавиатуры задаются точки в абсолютных координатах или координатах относительно последней определенной точки. </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использовании курсора координаты точки определяются в абсолютных координатах. При этом текущие значения координат отображаютя в экранной строке состояния системы ( в верхней части экрана).</w:t>
      </w:r>
    </w:p>
    <w:p>
      <w:pPr>
        <w:pStyle w:val="Normal"/>
        <w:keepNext w:val="true"/>
        <w:keepLines/>
        <w:tabs>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Если точка определяется в результате графических построений, то ее координаты также могут быть считаны с экрана с помощью курсора и использованы для дальнейших построений. Для этих целей существует специальный режим объектной привязки </w:t>
      </w:r>
      <w:r>
        <w:rPr>
          <w:rFonts w:eastAsia="Times New Roman Cyr" w:cs="Times New Roman Cyr" w:ascii="Times New Roman Cyr" w:hAnsi="Times New Roman Cyr"/>
          <w:b/>
          <w:bCs/>
          <w:sz w:val="26"/>
          <w:szCs w:val="26"/>
        </w:rPr>
        <w:t>SNAP</w:t>
      </w:r>
      <w:r>
        <w:rPr>
          <w:rFonts w:eastAsia="Times New Roman Cyr" w:cs="Times New Roman Cyr" w:ascii="Times New Roman Cyr" w:hAnsi="Times New Roman Cyr"/>
          <w:sz w:val="26"/>
          <w:szCs w:val="26"/>
        </w:rPr>
        <w:t xml:space="preserve">, позволяющий точно указать такие точки, как конец отрезка, середина дуги, пересечения прямых и т.д. В этих случаях точное указание осуществляется при помощи прицела (см. далее параграф Выбор объектов). </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асто для построения изображений требуется назначить расстояние или угол. Расстояние можно задать как числом, набранным на клавиатуре, так и путем указания двух точек на экране курсором.</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Углы задаются в градусах, радианах и других единицах путем ввода числового значения или указания курсором начальной и конечной точек выбранного направления. Причем положительное направление определяется против часовой стрелки, как в большинстве систем машинной графики. </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преобразованиях часто требуется указывать вектор перемещения объекта, который определяется начальной и конечной точками вектора перемещения и может быть задан несколькими  способами. Например, перемещение объекта на 3 единицы по оси X и на 6 единиц по оси Y можно выполнить любым из перечисленных ниже способов:</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чальная точка:  0,0 ; вторая точка:  3,6</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ли</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чальная точка:  5,4 ; вторая точка:  8,10</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Выбор объектов</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 многих командах системы Автокад требуется выбрать объект, используемый для дальнейшей работы, например, удалить какой-нибудь примитив. Система в этом случае дает следующую подсказку:</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бери объект)</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ой выбор можно осуществить несколькими способами:</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помощи курсора, который при этом заменяется на маленький квадратик, называемый прицелом выбора объекта;</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кном (рамкой) (window); пересекающим окном (секущей рамкой) (crossing) (рис.3).</w:t>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829300" cy="380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829300" cy="3804285"/>
                    </a:xfrm>
                    <a:prstGeom prst="rect">
                      <a:avLst/>
                    </a:prstGeom>
                  </pic:spPr>
                </pic:pic>
              </a:graphicData>
            </a:graphic>
          </wp:inline>
        </w:drawing>
      </w:r>
    </w:p>
    <w:p>
      <w:pPr>
        <w:pStyle w:val="Normal"/>
        <w:keepNext w:val="true"/>
        <w:keepLines/>
        <w:tabs>
          <w:tab w:val="left" w:pos="576"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576"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3</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выбора объекта курсором необходимо навести на него прицел и нажать клавишу &lt;ввод&gt;. Признаком правильного выбора служит изменившаяся подсветка объекта.</w:t>
      </w:r>
    </w:p>
    <w:p>
      <w:pPr>
        <w:pStyle w:val="Normal"/>
        <w:keepNext w:val="true"/>
        <w:keepLines/>
        <w:tabs>
          <w:tab w:val="left" w:pos="720" w:leader="none"/>
        </w:tabs>
        <w:spacing w:lineRule="atLeast" w:line="340"/>
        <w:ind w:firstLine="340"/>
        <w:jc w:val="both"/>
        <w:rPr/>
      </w:pPr>
      <w:r>
        <w:rPr>
          <w:rFonts w:eastAsia="Times New Roman Cyr" w:cs="Times New Roman Cyr" w:ascii="Times New Roman Cyr" w:hAnsi="Times New Roman Cyr"/>
          <w:sz w:val="26"/>
          <w:szCs w:val="26"/>
        </w:rPr>
        <w:t>При использовании окна</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можно сразу захватить несколько объектов. Для этого границы окна можно раздвинуть или сузить в зависимости от размеров захватываемого изображения. Система позволяет определить необходимые размеры окна, запрашивая у пользователя точки двух углов, обусловливающих размер окна по диагонали. При этом объекты должны попасть в окно полностью. </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секающее окно позволяет выбирать объекты даже в том случае, когда они охватываются окном не полностью, а лишь один раз пересекаются границами окна .</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432"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Вычерчивание простых графических примитивов</w:t>
      </w:r>
    </w:p>
    <w:p>
      <w:pPr>
        <w:pStyle w:val="Normal"/>
        <w:keepNext w:val="true"/>
        <w:keepLines/>
        <w:tabs>
          <w:tab w:val="left" w:pos="432"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432"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Для внесения в рисунок примитива "точка" используют команду </w:t>
      </w:r>
      <w:r>
        <w:rPr>
          <w:rFonts w:eastAsia="Times New Roman Cyr" w:cs="Times New Roman Cyr" w:ascii="Times New Roman Cyr" w:hAnsi="Times New Roman Cyr"/>
          <w:b/>
          <w:bCs/>
          <w:sz w:val="26"/>
          <w:szCs w:val="26"/>
        </w:rPr>
        <w:t>Point</w:t>
      </w:r>
      <w:r>
        <w:rPr>
          <w:rFonts w:eastAsia="Times New Roman Cyr" w:cs="Times New Roman Cyr" w:ascii="Times New Roman Cyr" w:hAnsi="Times New Roman Cyr"/>
          <w:sz w:val="26"/>
          <w:szCs w:val="26"/>
        </w:rPr>
        <w:t>. После ввода соответствующих координат точка отображается на экране в виде маркера. Типы  применяемых в Автокаде маркеров приведены на рис.4. Размеры и вид маркера определяются выбором соответствующих системных переменных.</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8737" w:dyaOrig="56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85pt;height:282.15pt" filled="f" o:ole="">
            <v:imagedata r:id="rId8" o:title=""/>
          </v:shape>
          <o:OLEObject Type="Embed" ProgID="" ShapeID="ole_rId7" DrawAspect="Content" ObjectID="_487292329" r:id="rId7"/>
        </w:objec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432"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4</w:t>
      </w:r>
    </w:p>
    <w:p>
      <w:pPr>
        <w:pStyle w:val="Normal"/>
        <w:keepNext w:val="true"/>
        <w:keepLines/>
        <w:tabs>
          <w:tab w:val="left" w:pos="432"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432"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Для вычерчивания прямой вводят команду </w:t>
      </w:r>
      <w:r>
        <w:rPr>
          <w:rFonts w:eastAsia="Times New Roman Cyr" w:cs="Times New Roman Cyr" w:ascii="Times New Roman Cyr" w:hAnsi="Times New Roman Cyr"/>
          <w:b/>
          <w:bCs/>
          <w:sz w:val="26"/>
          <w:szCs w:val="26"/>
        </w:rPr>
        <w:t>Line</w:t>
      </w:r>
      <w:r>
        <w:rPr>
          <w:rFonts w:eastAsia="Times New Roman Cyr" w:cs="Times New Roman Cyr" w:ascii="Times New Roman Cyr" w:hAnsi="Times New Roman Cyr"/>
          <w:sz w:val="26"/>
          <w:szCs w:val="26"/>
        </w:rPr>
        <w:t xml:space="preserve">. </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роим, например, прямую, проходящую через точки с координатами А(1,2) и В(5,8):</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1,2  &lt;ввод&gt;</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5,8  &lt;ввод&gt;</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ввод&gt;</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начения координат точек вводят с клавиатуры или курсором. При этом, когда запрашиваются последующие точки, то от предыдущей точки протягивается резиновая нить (на рис. 5 она показана штриховой линией), которая помогает пользователю отследить окончательное положение прямой. Это бывает удобно при визуальном выборе положения объекта.</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284" w:leader="none"/>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829300" cy="428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829300" cy="4286885"/>
                    </a:xfrm>
                    <a:prstGeom prst="rect">
                      <a:avLst/>
                    </a:prstGeom>
                  </pic:spPr>
                </pic:pic>
              </a:graphicData>
            </a:graphic>
          </wp:inline>
        </w:drawing>
      </w:r>
    </w:p>
    <w:p>
      <w:pPr>
        <w:pStyle w:val="Normal"/>
        <w:keepNext w:val="true"/>
        <w:keepLines/>
        <w:tabs>
          <w:tab w:val="left" w:pos="284" w:leader="none"/>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432"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5</w:t>
      </w:r>
    </w:p>
    <w:p>
      <w:pPr>
        <w:pStyle w:val="Normal"/>
        <w:keepNext w:val="true"/>
        <w:keepLines/>
        <w:tabs>
          <w:tab w:val="left" w:pos="432" w:leader="none"/>
          <w:tab w:val="left" w:pos="720"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s>
        <w:spacing w:lineRule="atLeast" w:line="340"/>
        <w:ind w:firstLine="340"/>
        <w:jc w:val="both"/>
        <w:rPr/>
      </w:pPr>
      <w:r>
        <w:rPr>
          <w:rFonts w:eastAsia="Times New Roman Cyr" w:cs="Times New Roman Cyr" w:ascii="Times New Roman Cyr" w:hAnsi="Times New Roman Cyr"/>
          <w:sz w:val="26"/>
          <w:szCs w:val="26"/>
        </w:rPr>
        <w:t>При построении замкнутого многоугольника из отрезков прямых последнее, замыкающее, звено может быть построено автоматически, если выбрать опцию</w:t>
      </w:r>
      <w:r>
        <w:rPr>
          <w:rFonts w:eastAsia="Times New Roman Cyr" w:cs="Times New Roman Cyr" w:ascii="Times New Roman Cyr" w:hAnsi="Times New Roman Cyr"/>
          <w:b/>
          <w:bCs/>
          <w:sz w:val="26"/>
          <w:szCs w:val="26"/>
        </w:rPr>
        <w:t xml:space="preserve"> Close</w:t>
      </w:r>
      <w:r>
        <w:rPr>
          <w:rFonts w:eastAsia="Times New Roman Cyr" w:cs="Times New Roman Cyr" w:ascii="Times New Roman Cyr" w:hAnsi="Times New Roman Cyr"/>
          <w:sz w:val="26"/>
          <w:szCs w:val="26"/>
        </w:rPr>
        <w:t xml:space="preserve"> ( последний).</w:t>
      </w:r>
    </w:p>
    <w:p>
      <w:pPr>
        <w:pStyle w:val="Normal"/>
        <w:keepNext w:val="true"/>
        <w:keepLines/>
        <w:tabs>
          <w:tab w:val="left" w:pos="432"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Рисование окружности и дуги окружности осуществляется посредством команд </w:t>
      </w:r>
      <w:r>
        <w:rPr>
          <w:rFonts w:eastAsia="Times New Roman Cyr" w:cs="Times New Roman Cyr" w:ascii="Times New Roman Cyr" w:hAnsi="Times New Roman Cyr"/>
          <w:b/>
          <w:bCs/>
          <w:sz w:val="26"/>
          <w:szCs w:val="26"/>
        </w:rPr>
        <w:t xml:space="preserve"> Circle</w:t>
      </w:r>
      <w:r>
        <w:rPr>
          <w:rFonts w:eastAsia="Times New Roman Cyr" w:cs="Times New Roman Cyr" w:ascii="Times New Roman Cyr" w:hAnsi="Times New Roman Cyr"/>
          <w:sz w:val="26"/>
          <w:szCs w:val="26"/>
        </w:rPr>
        <w:t xml:space="preserve">  и  </w:t>
      </w:r>
      <w:r>
        <w:rPr>
          <w:rFonts w:eastAsia="Times New Roman Cyr" w:cs="Times New Roman Cyr" w:ascii="Times New Roman Cyr" w:hAnsi="Times New Roman Cyr"/>
          <w:b/>
          <w:bCs/>
          <w:sz w:val="26"/>
          <w:szCs w:val="26"/>
        </w:rPr>
        <w:t>Arc</w:t>
      </w:r>
      <w:r>
        <w:rPr>
          <w:rFonts w:eastAsia="Times New Roman Cyr" w:cs="Times New Roman Cyr" w:ascii="Times New Roman Cyr" w:hAnsi="Times New Roman Cyr"/>
          <w:sz w:val="26"/>
          <w:szCs w:val="26"/>
        </w:rPr>
        <w:t xml:space="preserve"> .  В опциях этих команд перечислены различные способы задания названных примитивов. Выбор варианта зависит от конкретных условий задачи. После выбора опций вводят требуемые параметры. Последний запрашиваемый параметр можно выбрать перемещением курсора, динамически отслеживая размеры окружности или дуги (как в случае с прямой). Как только вид примитива устроит пользователя, можно нажать &lt;ввод&gt;. </w:t>
      </w:r>
    </w:p>
    <w:p>
      <w:pPr>
        <w:pStyle w:val="Normal"/>
        <w:keepNext w:val="true"/>
        <w:keepLines/>
        <w:tabs>
          <w:tab w:val="left" w:pos="432"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Для рисования текстовых примитивов применяют команды </w:t>
      </w:r>
      <w:r>
        <w:rPr>
          <w:rFonts w:eastAsia="Times New Roman Cyr" w:cs="Times New Roman Cyr" w:ascii="Times New Roman Cyr" w:hAnsi="Times New Roman Cyr"/>
          <w:b/>
          <w:bCs/>
          <w:sz w:val="26"/>
          <w:szCs w:val="26"/>
        </w:rPr>
        <w:t xml:space="preserve">Text </w:t>
      </w:r>
      <w:r>
        <w:rPr>
          <w:rFonts w:eastAsia="Times New Roman Cyr" w:cs="Times New Roman Cyr" w:ascii="Times New Roman Cyr" w:hAnsi="Times New Roman Cyr"/>
          <w:sz w:val="26"/>
          <w:szCs w:val="26"/>
        </w:rPr>
        <w:t xml:space="preserve">и </w:t>
      </w:r>
      <w:r>
        <w:rPr>
          <w:rFonts w:eastAsia="Times New Roman Cyr" w:cs="Times New Roman Cyr" w:ascii="Times New Roman Cyr" w:hAnsi="Times New Roman Cyr"/>
          <w:b/>
          <w:bCs/>
          <w:sz w:val="26"/>
          <w:szCs w:val="26"/>
        </w:rPr>
        <w:t>Dtext</w:t>
      </w:r>
      <w:r>
        <w:rPr>
          <w:rFonts w:eastAsia="Times New Roman Cyr" w:cs="Times New Roman Cyr" w:ascii="Times New Roman Cyr" w:hAnsi="Times New Roman Cyr"/>
          <w:sz w:val="26"/>
          <w:szCs w:val="26"/>
        </w:rPr>
        <w:t xml:space="preserve">, позволяющие написать текст выбранными шрифтом и размером и вставить его в текущий рисунок. При этом текст можно растягивать, сжимать, наклонять, отражать зеркально, располагать вертикально, выравнивать по заданным границам  и  т.д. </w:t>
      </w:r>
    </w:p>
    <w:p>
      <w:pPr>
        <w:pStyle w:val="Normal"/>
        <w:keepNext w:val="true"/>
        <w:keepLines/>
        <w:tabs>
          <w:tab w:val="left" w:pos="432"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Команда  </w:t>
      </w:r>
      <w:r>
        <w:rPr>
          <w:rFonts w:eastAsia="Times New Roman Cyr" w:cs="Times New Roman Cyr" w:ascii="Times New Roman Cyr" w:hAnsi="Times New Roman Cyr"/>
          <w:b/>
          <w:bCs/>
          <w:sz w:val="26"/>
          <w:szCs w:val="26"/>
        </w:rPr>
        <w:t>Dtext</w:t>
      </w:r>
      <w:r>
        <w:rPr>
          <w:rFonts w:eastAsia="Times New Roman Cyr" w:cs="Times New Roman Cyr" w:ascii="Times New Roman Cyr" w:hAnsi="Times New Roman Cyr"/>
          <w:sz w:val="26"/>
          <w:szCs w:val="26"/>
        </w:rPr>
        <w:t xml:space="preserve">  позволяет следить за написанием текста по мере его ввода и осуществлять несложное редактирование.</w:t>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Составные графические объекты</w:t>
      </w:r>
    </w:p>
    <w:p>
      <w:pPr>
        <w:pStyle w:val="Normal"/>
        <w:keepNext w:val="true"/>
        <w:keepLines/>
        <w:tabs>
          <w:tab w:val="left" w:pos="720"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left" w:pos="432" w:leader="none"/>
          <w:tab w:val="left" w:pos="720"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 простых графических примитивов можно образовать составные примитивы. Основная особенность составных примитивов заключается в том, что их рассматривают как единое целое. Это значит, что любая операция преобразования или редактирования, примененная к элементу составного примитива, будет действовать и на весь составной примитив в целом.</w:t>
      </w:r>
    </w:p>
    <w:p>
      <w:pPr>
        <w:pStyle w:val="Normal"/>
        <w:keepNext w:val="true"/>
        <w:keepLines/>
        <w:tabs>
          <w:tab w:val="left" w:pos="432" w:leader="none"/>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Однако в системе предусмотрена также возможность редактирования составного примитва по элементам. При этом его необходимо предварительно разбить с помощью команды </w:t>
      </w:r>
      <w:r>
        <w:rPr>
          <w:rFonts w:eastAsia="Times New Roman Cyr" w:cs="Times New Roman Cyr" w:ascii="Times New Roman Cyr" w:hAnsi="Times New Roman Cyr"/>
          <w:b/>
          <w:bCs/>
          <w:sz w:val="26"/>
          <w:szCs w:val="26"/>
        </w:rPr>
        <w:t>Explode</w:t>
      </w:r>
      <w:r>
        <w:rPr>
          <w:rFonts w:eastAsia="Times New Roman Cyr" w:cs="Times New Roman Cyr" w:ascii="Times New Roman Cyr" w:hAnsi="Times New Roman Cyr"/>
          <w:sz w:val="26"/>
          <w:szCs w:val="26"/>
        </w:rPr>
        <w:t xml:space="preserve"> на составляющие примитивы, а затем совершать над ними требуемые операции редактирования. </w:t>
      </w:r>
    </w:p>
    <w:p>
      <w:pPr>
        <w:pStyle w:val="Normal"/>
        <w:keepNext w:val="true"/>
        <w:keepLines/>
        <w:tabs>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Полилини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составные примитивы, сформированные из отрезков и дуг заданным типом линий и установленной шириной с помощью команды </w:t>
      </w:r>
      <w:r>
        <w:rPr>
          <w:rFonts w:eastAsia="Times New Roman Cyr" w:cs="Times New Roman Cyr" w:ascii="Times New Roman Cyr" w:hAnsi="Times New Roman Cyr"/>
          <w:b/>
          <w:bCs/>
          <w:sz w:val="26"/>
          <w:szCs w:val="26"/>
        </w:rPr>
        <w:t xml:space="preserve">Pline. </w:t>
      </w:r>
      <w:r>
        <w:rPr>
          <w:rFonts w:eastAsia="Times New Roman Cyr" w:cs="Times New Roman Cyr" w:ascii="Times New Roman Cyr" w:hAnsi="Times New Roman Cyr"/>
          <w:sz w:val="26"/>
          <w:szCs w:val="26"/>
        </w:rPr>
        <w:t xml:space="preserve">Полилинией за одно обращение к команде можно нарисовать различные плоские фигуры: многоугольники, эллипсы, круги. Для редактирования полилинии как составного примитива существует специальная команда </w:t>
      </w:r>
      <w:r>
        <w:rPr>
          <w:rFonts w:eastAsia="Times New Roman Cyr" w:cs="Times New Roman Cyr" w:ascii="Times New Roman Cyr" w:hAnsi="Times New Roman Cyr"/>
          <w:b/>
          <w:bCs/>
          <w:sz w:val="26"/>
          <w:szCs w:val="26"/>
        </w:rPr>
        <w:t>Pedit</w:t>
      </w:r>
      <w:r>
        <w:rPr>
          <w:rFonts w:eastAsia="Times New Roman Cyr" w:cs="Times New Roman Cyr" w:ascii="Times New Roman Cyr" w:hAnsi="Times New Roman Cyr"/>
          <w:sz w:val="26"/>
          <w:szCs w:val="26"/>
        </w:rPr>
        <w:t xml:space="preserve">  (о редактировании по элементам говорилось выше).</w:t>
      </w:r>
    </w:p>
    <w:p>
      <w:pPr>
        <w:pStyle w:val="Normal"/>
        <w:keepNext w:val="true"/>
        <w:keepLines/>
        <w:tabs>
          <w:tab w:val="left" w:pos="720" w:leader="none"/>
        </w:tabs>
        <w:spacing w:lineRule="atLeast" w:line="340"/>
        <w:ind w:firstLine="340"/>
        <w:jc w:val="both"/>
        <w:rPr/>
      </w:pPr>
      <w:r>
        <w:rPr>
          <w:rFonts w:eastAsia="Times New Roman Cyr" w:cs="Times New Roman Cyr" w:ascii="Times New Roman Cyr" w:hAnsi="Times New Roman Cyr"/>
          <w:sz w:val="26"/>
          <w:szCs w:val="26"/>
        </w:rPr>
        <w:t xml:space="preserve">Блок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составные примитивы, сформированные из других при-митивов. Блоки рассматриваются как  единое  целое , и каждому из них пользователь присваивает собственное имя. Блоки, в свою очередь, могут быть использованы для создания геометрических объектов как двумерных, так и трехмерных, любой сложности.</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локи обычно применяют для формирования типовых изображений или их элементов, которые наиболее часто используются для создания рисунков, например, библиотек. Блоки можно применять многократно, и над ними можно производить все операции преобразования, т.е. вставлять в любое место формируемого изображения, копировать их, перемещать с одного места чертежа в другое, поворачивать, изменять масштаб, удалять и т.д. Для редактирования блоков их предварительно следует разбить на элементы.</w:t>
      </w:r>
    </w:p>
    <w:p>
      <w:pPr>
        <w:pStyle w:val="Normal"/>
        <w:keepNext w:val="true"/>
        <w:keepLines/>
        <w:tabs>
          <w:tab w:val="clear" w:pos="720"/>
          <w:tab w:val="left" w:pos="709" w:leader="none"/>
        </w:tabs>
        <w:spacing w:lineRule="atLeast" w:line="340"/>
        <w:ind w:firstLine="340"/>
        <w:jc w:val="both"/>
        <w:rPr/>
      </w:pPr>
      <w:r>
        <w:rPr>
          <w:rFonts w:eastAsia="Times New Roman Cyr" w:cs="Times New Roman Cyr" w:ascii="Times New Roman Cyr" w:hAnsi="Times New Roman Cyr"/>
          <w:sz w:val="26"/>
          <w:szCs w:val="26"/>
        </w:rPr>
        <w:t xml:space="preserve">Для штрихования объектов применяют команду </w:t>
      </w:r>
      <w:r>
        <w:rPr>
          <w:rFonts w:eastAsia="Times New Roman Cyr" w:cs="Times New Roman Cyr" w:ascii="Times New Roman Cyr" w:hAnsi="Times New Roman Cyr"/>
          <w:b/>
          <w:bCs/>
          <w:sz w:val="26"/>
          <w:szCs w:val="26"/>
        </w:rPr>
        <w:t>Hatch</w:t>
      </w:r>
      <w:r>
        <w:rPr>
          <w:rFonts w:eastAsia="Times New Roman Cyr" w:cs="Times New Roman Cyr" w:ascii="Times New Roman Cyr" w:hAnsi="Times New Roman Cyr"/>
          <w:sz w:val="26"/>
          <w:szCs w:val="26"/>
        </w:rPr>
        <w:t>, позволяющую использовать различные виды и образцы штриховки.</w:t>
      </w:r>
    </w:p>
    <w:p>
      <w:pPr>
        <w:pStyle w:val="Normal"/>
        <w:keepNext w:val="true"/>
        <w:keepLines/>
        <w:tabs>
          <w:tab w:val="clear" w:pos="720"/>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clear" w:pos="720"/>
          <w:tab w:val="left" w:pos="864"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Редактирование изображений</w:t>
      </w:r>
    </w:p>
    <w:p>
      <w:pPr>
        <w:pStyle w:val="Normal"/>
        <w:keepNext w:val="true"/>
        <w:keepLines/>
        <w:tabs>
          <w:tab w:val="clear" w:pos="720"/>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истеме Автокад имеется большой набор команд редактирования и модификации изображений. Их можно разделить на следующие группы:</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образование: перенос, копирование, поворот, зеркальное отображение, масштабирование;</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ирание, разбиение, удлинение, укорачивание, деление объектов ;</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глаживание кривых ;</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еометрические построения (построение касательных, подобных объектов, проведение нормалей и т.п.) ;</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менение свойств объектов таких, как цвет, тип линии и др.</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ногие из этих команд требуют указания объектов, над которыми должны выполняться операции редактирования. Методы выбора объектов были описаны выше.</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 w:val="left" w:pos="864"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спользование слоев</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ой системе Автокад можно построить многослойное изображение. Понятие "слой" можно ассоциировать с прозрачной пленкой, на поверхности которой имеется какое-либо изображение (или его часть), но через которую просвечиваются изображения, расположенные в нижележащих слоях. В слоях используются одни и те же границы изображения, системы координат и масштабные коэффициенты, благодаря чему слои точно соответствуют один другому.</w:t>
      </w:r>
    </w:p>
    <w:p>
      <w:pPr>
        <w:pStyle w:val="Normal"/>
        <w:keepNext w:val="true"/>
        <w:keepLines/>
        <w:tabs>
          <w:tab w:val="clear" w:pos="720"/>
          <w:tab w:val="left" w:pos="709" w:leader="none"/>
        </w:tabs>
        <w:spacing w:lineRule="atLeast" w:line="340"/>
        <w:ind w:firstLine="340"/>
        <w:jc w:val="both"/>
        <w:rPr/>
      </w:pPr>
      <w:r>
        <w:rPr>
          <w:rFonts w:eastAsia="Times New Roman Cyr" w:cs="Times New Roman Cyr" w:ascii="Times New Roman Cyr" w:hAnsi="Times New Roman Cyr"/>
          <w:sz w:val="26"/>
          <w:szCs w:val="26"/>
        </w:rPr>
        <w:t xml:space="preserve">Использование слоев предоставляет пользователю дополнительные удобства при формировании сложных изображений, так как информацию можно разделить по слоям. За каждым слоем можно закрепить определенный тип линий, цвет, штриховку и т.п.  На одних слоях можно выполнять вспомогательные геометрические построения, а на других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кончательный вид чертежа.</w:t>
      </w:r>
    </w:p>
    <w:p>
      <w:pPr>
        <w:pStyle w:val="Normal"/>
        <w:keepNext w:val="true"/>
        <w:keepLines/>
        <w:tabs>
          <w:tab w:val="clear" w:pos="720"/>
          <w:tab w:val="left" w:pos="709" w:leader="none"/>
        </w:tabs>
        <w:spacing w:lineRule="atLeast" w:line="340"/>
        <w:ind w:firstLine="340"/>
        <w:jc w:val="both"/>
        <w:rPr/>
      </w:pPr>
      <w:r>
        <w:rPr>
          <w:rFonts w:eastAsia="Times New Roman Cyr" w:cs="Times New Roman Cyr" w:ascii="Times New Roman Cyr" w:hAnsi="Times New Roman Cyr"/>
          <w:sz w:val="26"/>
          <w:szCs w:val="26"/>
        </w:rPr>
        <w:t xml:space="preserve">Если при этом заморозить слой вспомогательных построений, то на экран будет выведен только окончательный вариант изображения,  с которого в дальнейшем может быть получена твердая копия. Каждый слой в отдельности можно модифицировать, изменяя его характеристики. Слои вызываются при помощи команды </w:t>
      </w:r>
      <w:r>
        <w:rPr>
          <w:rFonts w:eastAsia="Times New Roman Cyr" w:cs="Times New Roman Cyr" w:ascii="Times New Roman Cyr" w:hAnsi="Times New Roman Cyr"/>
          <w:b/>
          <w:bCs/>
          <w:sz w:val="26"/>
          <w:szCs w:val="26"/>
        </w:rPr>
        <w:t>Layer</w:t>
      </w:r>
      <w:r>
        <w:rPr>
          <w:rFonts w:eastAsia="Times New Roman Cyr" w:cs="Times New Roman Cyr" w:ascii="Times New Roman Cyr" w:hAnsi="Times New Roman Cyr"/>
          <w:sz w:val="26"/>
          <w:szCs w:val="26"/>
        </w:rPr>
        <w:t xml:space="preserve"> .</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 w:val="left" w:pos="864" w:leader="none"/>
        </w:tabs>
        <w:spacing w:lineRule="atLeast" w:line="340"/>
        <w:ind w:firstLine="340"/>
        <w:jc w:val="center"/>
        <w:rPr/>
      </w:pPr>
      <w:r>
        <w:rPr>
          <w:rFonts w:eastAsia="Times New Roman Cyr" w:cs="Times New Roman Cyr" w:ascii="Times New Roman Cyr" w:hAnsi="Times New Roman Cyr"/>
          <w:b/>
          <w:bCs/>
          <w:sz w:val="26"/>
          <w:szCs w:val="26"/>
        </w:rPr>
        <w:t>Операции трансфокации и панорамирования</w:t>
      </w:r>
      <w:r>
        <w:rPr>
          <w:rFonts w:eastAsia="Times New Roman Cyr" w:cs="Times New Roman Cyr" w:ascii="Times New Roman Cyr" w:hAnsi="Times New Roman Cyr"/>
          <w:sz w:val="26"/>
          <w:szCs w:val="26"/>
        </w:rPr>
        <w:t xml:space="preserve"> </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 w:val="left" w:pos="864" w:leader="none"/>
        </w:tabs>
        <w:spacing w:lineRule="atLeast" w:line="340"/>
        <w:ind w:firstLine="340"/>
        <w:jc w:val="both"/>
        <w:rPr/>
      </w:pPr>
      <w:r>
        <w:rPr>
          <w:rFonts w:eastAsia="Times New Roman Cyr" w:cs="Times New Roman Cyr" w:ascii="Times New Roman Cyr" w:hAnsi="Times New Roman Cyr"/>
          <w:sz w:val="26"/>
          <w:szCs w:val="26"/>
        </w:rPr>
        <w:t>Изображение рисунка на экране можно увеличить или уменьшить. Подобную операцию называют трансфокацией</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при ее применении требуется осуществлять выбор объектов.</w:t>
      </w:r>
    </w:p>
    <w:p>
      <w:pPr>
        <w:pStyle w:val="Normal"/>
        <w:keepNext w:val="true"/>
        <w:keepLines/>
        <w:tabs>
          <w:tab w:val="left" w:pos="720" w:leader="none"/>
          <w:tab w:val="left" w:pos="864" w:leader="none"/>
        </w:tabs>
        <w:spacing w:lineRule="atLeast" w:line="340"/>
        <w:ind w:firstLine="340"/>
        <w:jc w:val="both"/>
        <w:rPr/>
      </w:pPr>
      <w:r>
        <w:rPr>
          <w:rFonts w:eastAsia="Times New Roman Cyr" w:cs="Times New Roman Cyr" w:ascii="Times New Roman Cyr" w:hAnsi="Times New Roman Cyr"/>
          <w:sz w:val="26"/>
          <w:szCs w:val="26"/>
        </w:rPr>
        <w:t xml:space="preserve">Объекты выбираются обычно окном, размеры которого устанавливает пользователь. При увеличении масштаба на экране появится в увеличенном виде та часть изображения, которая попала в окно, и тогда можно рассмотреть все мелкие детали рисунка. При уменьшении масштаба изображение станет мельче, и на экране можно увидеть большую часть рисунка или весь рисунок. Эта операция  осуществляется командой </w:t>
      </w:r>
      <w:r>
        <w:rPr>
          <w:rFonts w:eastAsia="Times New Roman Cyr" w:cs="Times New Roman Cyr" w:ascii="Times New Roman Cyr" w:hAnsi="Times New Roman Cyr"/>
          <w:b/>
          <w:bCs/>
          <w:sz w:val="26"/>
          <w:szCs w:val="26"/>
        </w:rPr>
        <w:t>Zoom</w:t>
      </w:r>
      <w:r>
        <w:rPr>
          <w:rFonts w:eastAsia="Times New Roman Cyr" w:cs="Times New Roman Cyr" w:ascii="Times New Roman Cyr" w:hAnsi="Times New Roman Cyr"/>
          <w:sz w:val="26"/>
          <w:szCs w:val="26"/>
        </w:rPr>
        <w:t xml:space="preserve"> (рис.6а).</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485130" cy="411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485130" cy="4115435"/>
                    </a:xfrm>
                    <a:prstGeom prst="rect">
                      <a:avLst/>
                    </a:prstGeom>
                  </pic:spPr>
                </pic:pic>
              </a:graphicData>
            </a:graphic>
          </wp:inline>
        </w:drawing>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6</w:t>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 xml:space="preserve">Операция панорамирования позволяет просмотреть любую часть рисунка в выбранном масштабе путем перемещения плоскости рисунка за экраном в направлении, определяемом пользователем (рис.6б). Используется команда </w:t>
      </w:r>
      <w:r>
        <w:rPr>
          <w:rFonts w:eastAsia="Times New Roman Cyr" w:cs="Times New Roman Cyr" w:ascii="Times New Roman Cyr" w:hAnsi="Times New Roman Cyr"/>
          <w:b/>
          <w:bCs/>
          <w:sz w:val="26"/>
          <w:szCs w:val="26"/>
        </w:rPr>
        <w:t>Pan</w:t>
      </w:r>
      <w:r>
        <w:rPr>
          <w:rFonts w:eastAsia="Times New Roman Cyr" w:cs="Times New Roman Cyr" w:ascii="Times New Roman Cyr" w:hAnsi="Times New Roman Cyr"/>
          <w:sz w:val="26"/>
          <w:szCs w:val="26"/>
        </w:rPr>
        <w:t>.</w:t>
      </w:r>
    </w:p>
    <w:p>
      <w:pPr>
        <w:pStyle w:val="Normal"/>
        <w:keepNext w:val="true"/>
        <w:keepLines/>
        <w:spacing w:lineRule="atLeast" w:line="340"/>
        <w:ind w:firstLine="340"/>
        <w:jc w:val="both"/>
        <w:rPr/>
      </w:pPr>
      <w:r>
        <w:rPr>
          <w:rFonts w:eastAsia="Times New Roman Cyr" w:cs="Times New Roman Cyr" w:ascii="Times New Roman Cyr" w:hAnsi="Times New Roman Cyr"/>
          <w:i/>
          <w:iCs/>
          <w:sz w:val="26"/>
          <w:szCs w:val="26"/>
        </w:rPr>
        <w:t>Замечание!</w:t>
      </w:r>
      <w:r>
        <w:rPr>
          <w:rFonts w:eastAsia="Times New Roman Cyr" w:cs="Times New Roman Cyr" w:ascii="Times New Roman Cyr" w:hAnsi="Times New Roman Cyr"/>
          <w:sz w:val="26"/>
          <w:szCs w:val="26"/>
        </w:rPr>
        <w:t xml:space="preserve"> При использовании этих команд расстояние (абсолютное) между координатами не меняется. Изменяется только изображение на экране.</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реди других возможностей системы следует отметить функции, позволяющие строить трехмерные модели объектов, изменять направление взгляда на объект и рассматривать его со всех сторон, удалять невидимые линии и др.</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спользование функциональных клавиш</w:t>
      </w:r>
    </w:p>
    <w:p>
      <w:pPr>
        <w:pStyle w:val="Normal"/>
        <w:keepNext w:val="true"/>
        <w:keepLine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В процессе выполнения команд, для удобства предусмотрена возможность использования специальных функциональных клавиш для включения и выключения различных режимов</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работы системы.</w:t>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Смена режимов отображается в строке состояния экрана</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соответствующим сообщением.</w:t>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Нажатие клавиши &lt;F1&gt; приводит к смен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графического</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режима работы экрана на текстовой и наоборот ( в системах с одноэкранной конфигурацией).</w:t>
      </w:r>
    </w:p>
    <w:p>
      <w:pPr>
        <w:pStyle w:val="Normal"/>
        <w:keepNext w:val="true"/>
        <w:keepLines/>
        <w:spacing w:lineRule="atLeast" w:line="340"/>
        <w:ind w:firstLine="340"/>
        <w:jc w:val="both"/>
        <w:rPr/>
      </w:pPr>
      <w:r>
        <w:rPr>
          <w:rFonts w:eastAsia="Times New Roman Cyr" w:cs="Times New Roman Cyr" w:ascii="Times New Roman Cyr" w:hAnsi="Times New Roman Cyr"/>
          <w:sz w:val="26"/>
          <w:szCs w:val="26"/>
        </w:rPr>
        <w:t>Клавиша &lt;F6&gt; управляет режимом отображения текущих координат</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курсора.</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лавиша &lt;F7&gt; управляет режимом отображения сетки на экране.</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лавиша &lt;F8&gt; управляет режимом (ORTHO) ортогонального переме-щения курсора.</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лавиша &lt;F9&gt; управляет режимом перемещения курсора с выбранным шагом.</w:t>
      </w:r>
    </w:p>
    <w:p>
      <w:pPr>
        <w:pStyle w:val="Normal"/>
        <w:keepNext w:val="true"/>
        <w:keepLine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 w:val="left" w:pos="864"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лабораторной работы</w:t>
      </w:r>
    </w:p>
    <w:p>
      <w:pPr>
        <w:pStyle w:val="Normal"/>
        <w:keepNext w:val="true"/>
        <w:keepLines/>
        <w:tabs>
          <w:tab w:val="left" w:pos="720" w:leader="none"/>
          <w:tab w:val="left" w:pos="864"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нная работа предназначена для первоначального  ознакомления с системой автоматизированного проектирования  Автокад, и представлена программой, имитирующей  эту систему. Программа дает возможность учащимся получить сведения по ряду основных понятий и терминов системы таких, как главное и экранное меню; поиск и ввод команд; ввод координат; выбор, перемещение и удаление объектов; масштабирование изображения и др. Кроме  того, учащимся также предоставлена возможность приобрести практические навыки в работе с клавиатурой при вводе команд, исправлении ошибок ввода, управлении перемещением курсора и др.</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нимательно изучите следующую информацию:</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жмите ОДИН РАЗ клавишу &lt;F1&gt; для получения помощи по текущему вопросу, если у Вас возникли затруднения (&lt;F1&gt; расположена слева в верхнем ряду клавиатуры);</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жмите ДВА РАЗА клавишу &lt;F1&gt; для получения справки по пользованию помощью;</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жмите клавишу &lt;F2&gt; для перехода к перечню справочных тем;</w:t>
      </w:r>
    </w:p>
    <w:p>
      <w:pPr>
        <w:pStyle w:val="Normal"/>
        <w:keepNext w:val="true"/>
        <w:keepLines/>
        <w:tabs>
          <w:tab w:val="clear" w:pos="720"/>
          <w:tab w:val="left" w:pos="709" w:leader="none"/>
        </w:tabs>
        <w:spacing w:lineRule="atLeast" w:line="340"/>
        <w:ind w:firstLine="340"/>
        <w:jc w:val="both"/>
        <w:rPr/>
      </w:pPr>
      <w:r>
        <w:rPr>
          <w:rFonts w:eastAsia="Times New Roman Cyr" w:cs="Times New Roman Cyr" w:ascii="Times New Roman Cyr" w:hAnsi="Times New Roman Cyr"/>
          <w:sz w:val="26"/>
          <w:szCs w:val="26"/>
        </w:rPr>
        <w:t>с помощью клавиш &lt;</w:t>
      </w:r>
      <w:r>
        <w:rPr>
          <w:rFonts w:eastAsia="Symbol" w:cs="Symbol" w:ascii="Symbol" w:hAnsi="Symbol"/>
          <w:sz w:val="26"/>
          <w:szCs w:val="26"/>
        </w:rPr>
        <w:softHyphen/>
      </w:r>
      <w:r>
        <w:rPr>
          <w:rFonts w:eastAsia="Times New Roman Cyr" w:cs="Times New Roman Cyr" w:ascii="Times New Roman Cyr" w:hAnsi="Times New Roman Cyr"/>
          <w:sz w:val="26"/>
          <w:szCs w:val="26"/>
        </w:rPr>
        <w:t>&gt;, &lt;</w:t>
      </w:r>
      <w:r>
        <w:rPr>
          <w:rFonts w:eastAsia="Symbol" w:cs="Symbol" w:ascii="Symbol" w:hAnsi="Symbol"/>
          <w:sz w:val="26"/>
          <w:szCs w:val="26"/>
        </w:rPr>
        <w:t>¯</w:t>
      </w:r>
      <w:r>
        <w:rPr>
          <w:rFonts w:eastAsia="Times New Roman Cyr" w:cs="Times New Roman Cyr" w:ascii="Times New Roman Cyr" w:hAnsi="Times New Roman Cyr"/>
          <w:sz w:val="26"/>
          <w:szCs w:val="26"/>
        </w:rPr>
        <w:t>&gt;, &lt;PgUp&gt;, &lt;PgDn&gt;, &lt;Enter&gt;  выберите нужную тему;</w:t>
      </w:r>
    </w:p>
    <w:p>
      <w:pPr>
        <w:pStyle w:val="Normal"/>
        <w:keepNext w:val="true"/>
        <w:keepLines/>
        <w:tabs>
          <w:tab w:val="clear" w:pos="720"/>
          <w:tab w:val="left" w:pos="709" w:leader="none"/>
        </w:tabs>
        <w:spacing w:lineRule="atLeast" w:line="340"/>
        <w:ind w:firstLine="340"/>
        <w:jc w:val="both"/>
        <w:rPr/>
      </w:pPr>
      <w:r>
        <w:rPr>
          <w:rFonts w:eastAsia="Times New Roman Cyr" w:cs="Times New Roman Cyr" w:ascii="Times New Roman Cyr" w:hAnsi="Times New Roman Cyr"/>
          <w:sz w:val="26"/>
          <w:szCs w:val="26"/>
        </w:rPr>
        <w:t>с помощью клавиш &lt;</w:t>
      </w:r>
      <w:r>
        <w:rPr>
          <w:rFonts w:eastAsia="Symbol" w:cs="Symbol" w:ascii="Symbol" w:hAnsi="Symbol"/>
          <w:sz w:val="26"/>
          <w:szCs w:val="26"/>
        </w:rPr>
        <w:softHyphen/>
      </w:r>
      <w:r>
        <w:rPr>
          <w:rFonts w:eastAsia="Times New Roman Cyr" w:cs="Times New Roman Cyr" w:ascii="Times New Roman Cyr" w:hAnsi="Times New Roman Cyr"/>
          <w:sz w:val="26"/>
          <w:szCs w:val="26"/>
        </w:rPr>
        <w:t>&gt;, &lt;</w:t>
      </w:r>
      <w:r>
        <w:rPr>
          <w:rFonts w:eastAsia="Symbol" w:cs="Symbol" w:ascii="Symbol" w:hAnsi="Symbol"/>
          <w:sz w:val="26"/>
          <w:szCs w:val="26"/>
        </w:rPr>
        <w:t>¯</w:t>
      </w:r>
      <w:r>
        <w:rPr>
          <w:rFonts w:eastAsia="Times New Roman Cyr" w:cs="Times New Roman Cyr" w:ascii="Times New Roman Cyr" w:hAnsi="Times New Roman Cyr"/>
          <w:sz w:val="26"/>
          <w:szCs w:val="26"/>
        </w:rPr>
        <w:t>&gt;, &lt;PgUp&gt;, &lt;PgDn&gt;  просмотрите текст справки;</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выхода из справки нажмите &lt;Esc&gt;.</w:t>
      </w:r>
    </w:p>
    <w:p>
      <w:pPr>
        <w:pStyle w:val="Normal"/>
        <w:keepNext w:val="true"/>
        <w:keepLines/>
        <w:tabs>
          <w:tab w:val="clear" w:pos="720"/>
          <w:tab w:val="left" w:pos="709"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 w:val="left" w:pos="1008"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Ввод и исправление информации</w:t>
      </w:r>
    </w:p>
    <w:p>
      <w:pPr>
        <w:pStyle w:val="Normal"/>
        <w:keepNext w:val="true"/>
        <w:keepLines/>
        <w:tabs>
          <w:tab w:val="left" w:pos="720" w:leader="none"/>
          <w:tab w:val="left" w:pos="1008"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Next w:val="true"/>
        <w:keepLines/>
        <w:tabs>
          <w:tab w:val="left" w:pos="720" w:leader="none"/>
          <w:tab w:val="left" w:pos="1008" w:leader="none"/>
        </w:tabs>
        <w:spacing w:lineRule="atLeast" w:line="340"/>
        <w:ind w:firstLine="340"/>
        <w:jc w:val="both"/>
        <w:rPr/>
      </w:pPr>
      <w:r>
        <w:rPr>
          <w:rFonts w:eastAsia="Times New Roman Cyr" w:cs="Times New Roman Cyr" w:ascii="Times New Roman Cyr" w:hAnsi="Times New Roman Cyr"/>
          <w:sz w:val="26"/>
          <w:szCs w:val="26"/>
        </w:rPr>
        <w:t xml:space="preserve">Информация вводится с помощью клавиатуры. Если при наборе допущена ошибка, ее можно исправить, нажимая клавишу &lt;Backspace&gt; (справа вверху). После окончания ввода строки с информацией необходимо нажать клавищу &lt;Enter&gt; (расположена справа) или &lt;пробел&gt; (узкая длинная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низу). Эти клавиши необходимы для ввода строки в систему, и их нажатие  ОБЯЗАТЕЛЬНО (!),  для того чтобы система восприняла введенную информацию. </w:t>
      </w:r>
    </w:p>
    <w:p>
      <w:pPr>
        <w:pStyle w:val="Normal"/>
        <w:keepNext w:val="true"/>
        <w:keepLines/>
        <w:tabs>
          <w:tab w:val="left" w:pos="720" w:leader="none"/>
          <w:tab w:val="left" w:pos="1008"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ообще в этой системе при вводе команд и данных клавиши &lt;Enter&gt; и &lt;пробел&gt; эквивалентны. Если введенная строка не нужна, можно нажать комбинацию клавиш Ctrl-X (сначала нажимается и не отпускается Ctrl, затем нажимается и отпускается буква X, и отпускается Ctrl). Если нужно отказаться от текущего режима и вернуться к режиму ввода команды, необходимо нажать Ctrl-C.</w:t>
      </w:r>
    </w:p>
    <w:p>
      <w:pPr>
        <w:pStyle w:val="Normal"/>
        <w:keepNext w:val="true"/>
        <w:keepLines/>
        <w:tabs>
          <w:tab w:val="clear" w:pos="720"/>
          <w:tab w:val="left" w:pos="288" w:leader="none"/>
          <w:tab w:val="left" w:pos="576" w:leader="none"/>
          <w:tab w:val="left" w:pos="1296" w:leader="none"/>
          <w:tab w:val="left" w:pos="1872"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успешного выполнения работы следует прочитать все темы помощи и выполнить изложенные в ней рекомендации. Тема помощи “Упражнения” задает общий план работы. После выполнения работы необходимо обратиться к теме “Вопросы для самопроверки”</w:t>
      </w:r>
    </w:p>
    <w:p>
      <w:pPr>
        <w:pStyle w:val="Normal"/>
        <w:keepNext w:val="true"/>
        <w:keepLines/>
        <w:tabs>
          <w:tab w:val="clear" w:pos="720"/>
          <w:tab w:val="left" w:pos="288" w:leader="none"/>
          <w:tab w:val="left" w:pos="576" w:leader="none"/>
          <w:tab w:val="left" w:pos="1296" w:leader="none"/>
          <w:tab w:val="left" w:pos="1872"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лагодаря тому, что данная работа следит за действиями учащегося, выдавая в нижней строчке экрана соответствующую подсказку, ее выполнение облегчается  и может быть осуществлено даже учащимися, не знакомыми с работой на компьютере.</w:t>
      </w:r>
    </w:p>
    <w:p>
      <w:pPr>
        <w:pStyle w:val="Normal"/>
        <w:keepNext w:val="true"/>
        <w:keepLines/>
        <w:tabs>
          <w:tab w:val="left" w:pos="720" w:leader="none"/>
          <w:tab w:val="left" w:pos="1008"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создании этой эмуляции ни в коей мере не ставилась задача подмены системы Автокад, но только знакомства с ее общими положениями, без знания которых изучение системы было бы значительно затруднено. Более подробно возможности системы изучаются в последующих лабораторных работах.</w:t>
      </w:r>
    </w:p>
    <w:p>
      <w:pPr>
        <w:pStyle w:val="Normal"/>
        <w:keepNext w:val="true"/>
        <w:keepLines/>
        <w:tabs>
          <w:tab w:val="left" w:pos="720" w:leader="none"/>
          <w:tab w:val="left" w:pos="1008"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2. БАЗОВЫЕ  ГРАФИЧЕСКИЕ  ПРИМИТИВЫ. ГЕОМЕТРИЧЕСКИЕ   ЭЛЕМЕНТЫ  ЧЕРТЕЖА.  ЭЛЕМЕНТЫ ОФОРМЛЕНИЯ  ЧЕРТЕЖА</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center" w:pos="284"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базовых графических примитивов системы Автокад, способов их формирования и применения для выполнения чертежей в соответствии с ГОСТами ЕСКД .</w:t>
      </w:r>
    </w:p>
    <w:p>
      <w:pPr>
        <w:pStyle w:val="Normal"/>
        <w:tabs>
          <w:tab w:val="clear" w:pos="720"/>
          <w:tab w:val="center" w:pos="2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center" w:pos="284"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ие теоретические сведения</w:t>
      </w:r>
    </w:p>
    <w:p>
      <w:pPr>
        <w:pStyle w:val="Normal"/>
        <w:tabs>
          <w:tab w:val="clear" w:pos="720"/>
          <w:tab w:val="center" w:pos="284"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center" w:pos="2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хнический чертеж состоит как из геометрических, так и вспомогательных элементов, содержащих описание объектов на чертеже.</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геометрическим элементам относят точку, прямую, окружность, сечения кругового конуса ( эллипс, парабола, гипербола). К вспомогательным средствам избражения и пояснения относят различные линии, текст, штриховку, чертежные символы, размерную информацию.</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и традиционном способе черчения процесс образования чертежа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последовательность проведения ряда линий различного начертани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автоматизированных системах проектирования чертеж формируется из графических примитивов (простых и составных), описывающих как геометрию изделия, так и вспомогательные элементы чертежа.</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личество простых базовых графических примитивов ограничено. К ним относят такие элементы изображения, которые считаются неделимыми, а именно: точку, прямую, окружность или дугу окружности, текст.</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удобства развитые графические системы дополняются наборами составных графических примитивов, называемых сегментами или блоками, которые представляют собой совокупность базовых графических примитивов; этими примитивами можно манипулировать как единым целым.</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 ним, в частности, относятся: полилиния, многоугольник, эллипс, штриховка, размеры. При необходимости составные примитивы можно рассыпать на простые базовые графические примитивы с помощью специальной команды редактирования, а затем обработать каждый из них в отдельности.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 помощью графических примитивов можно строить двумерные изображения любой сложност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Геометрические элементы чертежа</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Рассмотрим просты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базовые графические примитивы, служащие для отображения геометрических элементов: точки, прямой, окружности, дуг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851"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имитив "точка" рисуется по координатам </w:t>
      </w:r>
      <w:r>
        <w:rPr>
          <w:rFonts w:eastAsia="Times New Roman Cyr" w:cs="Times New Roman Cyr" w:ascii="Times New Roman Cyr" w:hAnsi="Times New Roman Cyr"/>
          <w:i/>
          <w:iCs/>
          <w:sz w:val="26"/>
          <w:szCs w:val="26"/>
        </w:rPr>
        <w:t>x ,y</w:t>
      </w:r>
      <w:r>
        <w:rPr>
          <w:rFonts w:eastAsia="Times New Roman Cyr" w:cs="Times New Roman Cyr" w:ascii="Times New Roman Cyr" w:hAnsi="Times New Roman Cyr"/>
          <w:sz w:val="26"/>
          <w:szCs w:val="26"/>
        </w:rPr>
        <w:t xml:space="preserve">  с помощью команды </w:t>
      </w:r>
      <w:r>
        <w:rPr>
          <w:rFonts w:eastAsia="Times New Roman Cyr" w:cs="Times New Roman Cyr" w:ascii="Times New Roman Cyr" w:hAnsi="Times New Roman Cyr"/>
          <w:b/>
          <w:bCs/>
          <w:sz w:val="26"/>
          <w:szCs w:val="26"/>
        </w:rPr>
        <w:t>Point</w:t>
      </w:r>
      <w:r>
        <w:rPr>
          <w:rFonts w:eastAsia="Times New Roman Cyr" w:cs="Times New Roman Cyr" w:ascii="Times New Roman Cyr" w:hAnsi="Times New Roman Cyr"/>
          <w:sz w:val="26"/>
          <w:szCs w:val="26"/>
        </w:rPr>
        <w:t>.  Формат команды:</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Command:  Point</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lt;ввод&gt;</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int:&lt;ввод координат точки&gt;</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Координаты точек  </w:t>
      </w:r>
      <w:r>
        <w:rPr>
          <w:rFonts w:eastAsia="Times New Roman Cyr" w:cs="Times New Roman Cyr" w:ascii="Times New Roman Cyr" w:hAnsi="Times New Roman Cyr"/>
          <w:i/>
          <w:iCs/>
          <w:sz w:val="26"/>
          <w:szCs w:val="26"/>
        </w:rPr>
        <w:t>x ,y</w:t>
      </w:r>
      <w:r>
        <w:rPr>
          <w:rFonts w:eastAsia="Times New Roman Cyr" w:cs="Times New Roman Cyr" w:ascii="Times New Roman Cyr" w:hAnsi="Times New Roman Cyr"/>
          <w:sz w:val="26"/>
          <w:szCs w:val="26"/>
        </w:rPr>
        <w:t xml:space="preserve">  можно ввести как с клавиатуры, так и прямым указанием местоположения точки на экране графическим курсором. Например:</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Point  &lt;ввод&gt;</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int:  10,35  &lt;ввод&gt;</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Точка на экране отображается маркером. </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имитив "прямая" рисуется как отрезок по координатам начальной и конечной точек с помощью команды </w:t>
      </w:r>
      <w:r>
        <w:rPr>
          <w:rFonts w:eastAsia="Times New Roman Cyr" w:cs="Times New Roman Cyr" w:ascii="Times New Roman Cyr" w:hAnsi="Times New Roman Cyr"/>
          <w:b/>
          <w:bCs/>
          <w:sz w:val="26"/>
          <w:szCs w:val="26"/>
        </w:rPr>
        <w:t>Line</w:t>
      </w:r>
      <w:r>
        <w:rPr>
          <w:rFonts w:eastAsia="Times New Roman Cyr" w:cs="Times New Roman Cyr" w:ascii="Times New Roman Cyr" w:hAnsi="Times New Roman Cyr"/>
          <w:sz w:val="26"/>
          <w:szCs w:val="26"/>
        </w:rPr>
        <w:t xml:space="preserve">. Формат команды: </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  &lt;ввод&gt;</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lt;ввод координат начальной точки&gt;</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 точки)</w:t>
      </w:r>
    </w:p>
    <w:p>
      <w:pPr>
        <w:pStyle w:val="Normal"/>
        <w:tabs>
          <w:tab w:val="left" w:pos="720" w:leader="none"/>
          <w:tab w:val="left" w:pos="864" w:leader="none"/>
          <w:tab w:val="left" w:pos="1008" w:leader="none"/>
          <w:tab w:val="left" w:pos="1152" w:leader="none"/>
          <w:tab w:val="left" w:pos="1728" w:leader="none"/>
          <w:tab w:val="left" w:pos="1872" w:leader="none"/>
          <w:tab w:val="left" w:pos="2592" w:leader="none"/>
          <w:tab w:val="left" w:pos="331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ввод координат последующей точки&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точке)</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ввод&gt;&lt;завершение команды&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ледующем примере показаны различные способы задания прямой:</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 &lt;ввод&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10,25.5  &lt;ввод&gt; (начальная точка задается в абсолютных координатах)</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56,68  &lt;ввод&gt; (последующая точка задается в абсолютных координатах)</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20&lt;45  &lt;ввод&gt; (положение последующей точки определяется длиной отрезка и углом его наклона к оси X)</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8,10 &lt;ввод&gt; (точка задается в приращениях относительно предыдущей точки)</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ввод&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имитив "окружность" рисуется по команде </w:t>
      </w:r>
      <w:r>
        <w:rPr>
          <w:rFonts w:eastAsia="Times New Roman Cyr" w:cs="Times New Roman Cyr" w:ascii="Times New Roman Cyr" w:hAnsi="Times New Roman Cyr"/>
          <w:b/>
          <w:bCs/>
          <w:sz w:val="26"/>
          <w:szCs w:val="26"/>
        </w:rPr>
        <w:t>Circle</w:t>
      </w:r>
      <w:r>
        <w:rPr>
          <w:rFonts w:eastAsia="Times New Roman Cyr" w:cs="Times New Roman Cyr" w:ascii="Times New Roman Cyr" w:hAnsi="Times New Roman Cyr"/>
          <w:sz w:val="26"/>
          <w:szCs w:val="26"/>
        </w:rPr>
        <w:t>. Формат команды:</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ircle 2P/3P/&lt;Center point&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кружность 2точки/3точки/&lt;Центр окружности&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iameter/&lt;Radius&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й команде после ее имени через косую черту перечислены опции  (различные варианты задания данных), а в угловых скобках указаны данные, которые вводятся по умолчанию. Если после вызова команды ввести координаты какой-либо точки, она будет воспринята как &lt;центр окружности&gt;.  В последующем запросе значением, принимаемым по умолчанию, будет &lt;Radius&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имер:</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ircle 2P/3P/&lt;Center point&gt;:  10,26  &lt;ввод&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iameter/&lt;Radius&gt;:  5    &lt;ввод&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этих действий будет нарисована окружность с центром в точке с координатами (10,26)  и  радиусом  5.</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ы хотите воспользоваться другими вариантами рисования окружности, то перед вводом данных следует выбрать соответствующую опцию. Например:</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ircle 2T/3T/Center:  3T (проведение окружности через три точки)</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First point:   5,8  (координаты первой  точки) &lt;ввод&gt; </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10,15  (координаты  второй точки) &lt;ввод&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hird point:  16,10  (координаты третьей точки) &lt;ввод&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этих действий будет нарисована окружность, проходящая через три точк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имитив "дуга" рисуется по команде </w:t>
      </w:r>
      <w:r>
        <w:rPr>
          <w:rFonts w:eastAsia="Times New Roman Cyr" w:cs="Times New Roman Cyr" w:ascii="Times New Roman Cyr" w:hAnsi="Times New Roman Cyr"/>
          <w:b/>
          <w:bCs/>
          <w:sz w:val="26"/>
          <w:szCs w:val="26"/>
        </w:rPr>
        <w:t>Arc.</w:t>
      </w:r>
      <w:r>
        <w:rPr>
          <w:rFonts w:eastAsia="Times New Roman Cyr" w:cs="Times New Roman Cyr" w:ascii="Times New Roman Cyr" w:hAnsi="Times New Roman Cyr"/>
          <w:sz w:val="26"/>
          <w:szCs w:val="26"/>
        </w:rPr>
        <w:t xml:space="preserve"> Формат команды:</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Arc  Center/&lt;Start point&gt;:</w:t>
      </w:r>
    </w:p>
    <w:p>
      <w:pPr>
        <w:pStyle w:val="Normal"/>
        <w:tabs>
          <w:tab w:val="left" w:pos="720" w:leader="none"/>
          <w:tab w:val="left" w:pos="864" w:leader="none"/>
          <w:tab w:val="left" w:pos="100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чальная точка дуги &lt;Start point&gt; задается или с клавиатуры или путем указания точки на экране курсором. Опция Center служит для задания центра окружности, содержащей данную дугу.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истеме Автокад существует несколько способов вычерчивания дуг, содержащихся в следующих опциях:</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point:  по трем точкам, лежащим на дуге (по умолчанию);</w:t>
      </w:r>
    </w:p>
    <w:p>
      <w:pPr>
        <w:pStyle w:val="Normal"/>
        <w:tabs>
          <w:tab w:val="clear" w:pos="720"/>
          <w:tab w:val="left" w:pos="709" w:leader="none"/>
          <w:tab w:val="left" w:pos="141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C,A:  по начальной точке, центру и углу;</w:t>
      </w:r>
    </w:p>
    <w:p>
      <w:pPr>
        <w:pStyle w:val="Normal"/>
        <w:tabs>
          <w:tab w:val="clear" w:pos="720"/>
          <w:tab w:val="left" w:pos="709" w:leader="none"/>
          <w:tab w:val="left" w:pos="1418"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C,L:  по начальной точке, центру и длине хорды;</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A:  по начальной точке, конечной точке и углу;</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R:  по начальной точке, конечной точке и радиусу;</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D:  по начальной точке, конечной точке и диаметру;</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S,E:  по центру, начальной точке и конечной точке;</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S,A:  по центру, начальной точке и углу;</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S,L:  по центру, начальной точке и длине хорды;</w:t>
      </w:r>
    </w:p>
    <w:p>
      <w:pPr>
        <w:pStyle w:val="Normal"/>
        <w:tabs>
          <w:tab w:val="clear" w:pos="720"/>
          <w:tab w:val="left" w:pos="709" w:leader="none"/>
          <w:tab w:val="left" w:pos="1418" w:leader="none"/>
          <w:tab w:val="left" w:pos="2160" w:leader="none"/>
          <w:tab w:val="left" w:pos="3456"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ntin:  как продолжение предшествующей линии или дуг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д вычерчиванием дуги на запрос системы вначале следует выбрать одну из перечисленных опций, а затем ввести требуемые параметры.</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Элементы оформления чертежей </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асштабом называют отношение линейных размеров изображения предмета на чертеже к его действительным размерам.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ГОСТ 2.302-68 устанавливает следующие масштабы: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штабы уменьшения: 1:2; 1:2,5; 1:4; 1:5; 1:10; 1:15; 1:20; 1:25; 1:40; 1:50.</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штабы увеличения:  2:1; 2,5:1; 4:1; 5:1; 10:1; 20:1;40:1; 50:1.</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чертеже, независимо от масштаба, проставляются только истинные размеры.</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В графической системе для масштабирования применяется команда </w:t>
      </w:r>
      <w:r>
        <w:rPr>
          <w:rFonts w:eastAsia="Times New Roman Cyr" w:cs="Times New Roman Cyr" w:ascii="Times New Roman Cyr" w:hAnsi="Times New Roman Cyr"/>
          <w:b/>
          <w:bCs/>
          <w:sz w:val="26"/>
          <w:szCs w:val="26"/>
        </w:rPr>
        <w:t>Scale</w:t>
      </w:r>
      <w:r>
        <w:rPr>
          <w:rFonts w:eastAsia="Times New Roman Cyr" w:cs="Times New Roman Cyr" w:ascii="Times New Roman Cyr" w:hAnsi="Times New Roman Cyr"/>
          <w:sz w:val="26"/>
          <w:szCs w:val="26"/>
        </w:rPr>
        <w:t>.  Формат команды:</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Scale Select objects:</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штаб  Выбор объектов)</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ase point:</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ентр масштабирования:)</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lt;Scale factor&gt;/Reference:</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штабный фактор:)</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 ответ на запрос ввести число, оно воспринимается системой как относительный масштабный коэффициент, на который умножаются все размеры выбранных объектов. Если масштабный коэффициент больше 1, то изображение объекта увеличится,  если меньше 1 ,то уменьшитс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того чтобы на чертеже масштабы изображений соответствовали стандартным, следует первоначально сформировать изображения в натуральную величину, по истинным размерам, а затем, используя в качестве масштабных коэффициентов стандартные значения масштабов, увеличить или уменьшить изображение.</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имер:</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Scale Select objects: (выбрать объекты)</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ase point: (указать центр масштабировани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lt;Scale factor&gt;/Reference:  2.5 (ввести стандартный масштаб)</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Чтобы чертеж был более выразителен и понятен для чтения, его выполняют разными линиями, начертание и назначение которых установлены ГОСТ 2.303-68. </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Обычно на экране дисплея линии задаются их определенным типом. В системе выбор и установка необходимого типа линии осуществляется при помощи команды </w:t>
      </w:r>
      <w:r>
        <w:rPr>
          <w:rFonts w:eastAsia="Times New Roman Cyr" w:cs="Times New Roman Cyr" w:ascii="Times New Roman Cyr" w:hAnsi="Times New Roman Cyr"/>
          <w:b/>
          <w:bCs/>
          <w:sz w:val="26"/>
          <w:szCs w:val="26"/>
        </w:rPr>
        <w:t>Linetype</w:t>
      </w:r>
      <w:r>
        <w:rPr>
          <w:rFonts w:eastAsia="Times New Roman Cyr" w:cs="Times New Roman Cyr" w:ascii="Times New Roman Cyr" w:hAnsi="Times New Roman Cyr"/>
          <w:sz w:val="26"/>
          <w:szCs w:val="26"/>
        </w:rPr>
        <w: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Формат команды:</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type ?/Load/Creat/Set:</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ип линии ?/Загрузить/Создать/Установить:)</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В системе поддерживаются следующие типы линий: сплошная (Continuous), штриховая (Dashed), пунктирная (Hidden), штрихпунктирная (Center), точечная (Dot), штрихпунктирная с двумя точками (Dashdot) и др. Информация о них содержится в файле acad.lin.  Их можно просмотреть, если воспользоваться опцией </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 xml:space="preserve"> </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чертание и наименования этих линий приведены на рис.7. </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182870" cy="3582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182870" cy="3582670"/>
                    </a:xfrm>
                    <a:prstGeom prst="rect">
                      <a:avLst/>
                    </a:prstGeom>
                  </pic:spPr>
                </pic:pic>
              </a:graphicData>
            </a:graphic>
          </wp:inline>
        </w:drawing>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7</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начальной установке все линии чертежа выполняются сплошными тонкими линиями. Если Вы хотите использовать в своем чертеже другие типы линий, то с помощью опции Set выбранный тип должен быть установлен. Например, для установки штриховой линии необходимо выполнить следующие действия:</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type ?/Load/Creat/Set:   Set &lt;ввод&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linetype (or?)&lt;continuous&gt;:   Dashed  &lt;ввод&gt;</w:t>
      </w:r>
    </w:p>
    <w:p>
      <w:pPr>
        <w:pStyle w:val="Normal"/>
        <w:tabs>
          <w:tab w:val="left" w:pos="720" w:leader="none"/>
          <w:tab w:val="left" w:pos="1728" w:leader="none"/>
          <w:tab w:val="left" w:pos="1872" w:leader="none"/>
          <w:tab w:val="left" w:pos="2016" w:leader="none"/>
          <w:tab w:val="left" w:pos="2160" w:leader="none"/>
          <w:tab w:val="left" w:pos="3456"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вый тип линии &lt;текущий тип&gt;:)</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едует иметь в виду, что для типов линий существует специальный масштаб, с помощью которого длина штрихов и пробелы между ними приводятся в  соответствии с размерами изображения других элементов чертежа ( например, чтобы штриховая линия не казалась сплошной из-за маленьких пробелов между штрихами).</w:t>
      </w:r>
    </w:p>
    <w:p>
      <w:pPr>
        <w:pStyle w:val="Normal"/>
        <w:tabs>
          <w:tab w:val="left" w:pos="720" w:leader="none"/>
          <w:tab w:val="left" w:pos="864" w:leader="none"/>
          <w:tab w:val="left" w:pos="360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еобходимый масштабный коэффициент для линий подбирают в зависимости от масштаба выполняемого рисунка с помощью команды </w:t>
      </w:r>
      <w:r>
        <w:rPr>
          <w:rFonts w:eastAsia="Times New Roman Cyr" w:cs="Times New Roman Cyr" w:ascii="Times New Roman Cyr" w:hAnsi="Times New Roman Cyr"/>
          <w:b/>
          <w:bCs/>
          <w:sz w:val="26"/>
          <w:szCs w:val="26"/>
        </w:rPr>
        <w:t>Ltscale</w:t>
      </w:r>
      <w:r>
        <w:rPr>
          <w:rFonts w:eastAsia="Times New Roman Cyr" w:cs="Times New Roman Cyr" w:ascii="Times New Roman Cyr" w:hAnsi="Times New Roman Cyr"/>
          <w:sz w:val="26"/>
          <w:szCs w:val="26"/>
        </w:rPr>
        <w:t>. Например:</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tscale</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scale factor &lt;1&gt;:   2.5   &lt;ввод&gt;</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овый масштабный коэффициент &lt;1&gt;:)</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адписи на чертежах выполняются по  ГОСТ 2.304--81, который устанавливает начертание прописных и строчных букв для русского, латинского, греческого алфавитов, арабских и римских цифр. Высота </w:t>
      </w:r>
      <w:r>
        <w:rPr>
          <w:rFonts w:eastAsia="Times New Roman Cyr" w:cs="Times New Roman Cyr" w:ascii="Times New Roman Cyr" w:hAnsi="Times New Roman Cyr"/>
          <w:i/>
          <w:iCs/>
          <w:sz w:val="26"/>
          <w:szCs w:val="26"/>
        </w:rPr>
        <w:t>h</w:t>
      </w:r>
      <w:r>
        <w:rPr>
          <w:rFonts w:eastAsia="Times New Roman Cyr" w:cs="Times New Roman Cyr" w:ascii="Times New Roman Cyr" w:hAnsi="Times New Roman Cyr"/>
          <w:sz w:val="26"/>
          <w:szCs w:val="26"/>
        </w:rPr>
        <w:t xml:space="preserve"> прописных букв в миллиметрах определяет размер шрифта. Толщина </w:t>
      </w:r>
      <w:r>
        <w:rPr>
          <w:rFonts w:eastAsia="Times New Roman Cyr" w:cs="Times New Roman Cyr" w:ascii="Times New Roman Cyr" w:hAnsi="Times New Roman Cyr"/>
          <w:i/>
          <w:iCs/>
          <w:sz w:val="26"/>
          <w:szCs w:val="26"/>
        </w:rPr>
        <w:t>d</w:t>
      </w:r>
      <w:r>
        <w:rPr>
          <w:rFonts w:eastAsia="Times New Roman Cyr" w:cs="Times New Roman Cyr" w:ascii="Times New Roman Cyr" w:hAnsi="Times New Roman Cyr"/>
          <w:sz w:val="26"/>
          <w:szCs w:val="26"/>
        </w:rPr>
        <w:t xml:space="preserve"> линий шрифта зависит от типа и высоты шрифта.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СТ устанавливает следующие размеры чертежных шрифтов: 2,5; 3,5;  5;  7;  10;  14;  20  типов  А и  Б.</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Тип А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шрифт без наклона (d=1/14h);</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Тип А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шрифт с наклоном 75 (d=1/14h);</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Тип Б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шрифт без наклона (d=1/10h);</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Тип Б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шрифт с наклоном 75  (d=1/10h).</w:t>
      </w:r>
    </w:p>
    <w:p>
      <w:pPr>
        <w:pStyle w:val="Normal"/>
        <w:tabs>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 параметры шрифтов указаны в ГОСТ 2.304-81.</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графической системе текст рассматривается как графический примитив и может быть выполнен различными текстовыми шрифтами, которые имеются в программном обеспечении системы Автокад и составляют библиотеку стандартных текстовых шрифтов. Все шрифты являются пропорциональными, это означает, что текстовый символ, например W, шире символа I. </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Каждый шрифт размещен в отдельном дисковом файле с именем "font.shx" (где font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мя шрифта). Это скомпилированный файл шрифтового набора, содержащий описание текстовых символов во внутреннем машинном представлени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формировании нового рисунка в систему загружается (по умолчанию) стандартный шрифт "tx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Характеристикой текстового шрифта является образец (шаблон), по которому вычерчиваются текстовые символы. Тексты можно выполнять с использованием любого количества текстовых шрифтов.</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асто возникает необходимость растянуть или сжать текстовые символы, наклонить или вычертить их в перевернутом виде и т.п. Такие операции можно осуществить путем использования специально спроектированного шрифта для каждой комбинации. Однако это сложно выполнить, и поэтому в  системе Автокад предусмотрен другой, более простой способ, основанный на использовании имеющихся текстовых шрифтов. В данном случае речь идет о создании гарнитуры (стиля) шрифта, определяемой по следующим характеристикам:</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мя гарнитуры;</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мя используемого шрифта (файл шрифта);</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сота шрифта;</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епень сжатия/растяжения;</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наклона;</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ование справа налево;</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ование в перевернутом виде;</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ование вертикально или горизонтально.</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установки новых значений характеристик всех текстовых символов, входящих в один шрифтовый набор, можно воспользоваться командой </w:t>
      </w:r>
      <w:r>
        <w:rPr>
          <w:rFonts w:eastAsia="Times New Roman Cyr" w:cs="Times New Roman Cyr" w:ascii="Times New Roman Cyr" w:hAnsi="Times New Roman Cyr"/>
          <w:b/>
          <w:bCs/>
          <w:sz w:val="26"/>
          <w:szCs w:val="26"/>
        </w:rPr>
        <w:t>Style</w:t>
      </w:r>
      <w:r>
        <w:rPr>
          <w:rFonts w:eastAsia="Times New Roman Cyr" w:cs="Times New Roman Cyr" w:ascii="Times New Roman Cyr" w:hAnsi="Times New Roman Cyr"/>
          <w:sz w:val="26"/>
          <w:szCs w:val="26"/>
        </w:rPr>
        <w:t>. Формат команды:</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Style</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ext style name(or?)&lt;STANDARD&gt;:  (имя  текстового  стиля, &lt;STANDARD&gt; по умолчанию)</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style</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ont file &lt;txt&gt;:</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Height &lt;0.0000&gt;: </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сота шрифта)</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Width factor &lt;1.00&gt;: </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порциональность)</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Obliqving angle &lt;0&gt;: </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наклона шрифта); Backwards?&lt;N&gt;:</w:t>
      </w:r>
    </w:p>
    <w:p>
      <w:pPr>
        <w:pStyle w:val="Normal"/>
        <w:tabs>
          <w:tab w:val="left" w:pos="432" w:leader="none"/>
          <w:tab w:val="left" w:pos="720" w:leader="none"/>
          <w:tab w:val="left" w:pos="864" w:leader="none"/>
          <w:tab w:val="left" w:pos="360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вернуть? &lt;нет&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Upside-down?&lt;N&gt;:</w:t>
      </w:r>
    </w:p>
    <w:p>
      <w:pPr>
        <w:pStyle w:val="Normal"/>
        <w:tabs>
          <w:tab w:val="left" w:pos="288" w:leader="none"/>
          <w:tab w:val="left" w:pos="720" w:leader="none"/>
          <w:tab w:val="left" w:pos="374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верху-вниз? &lt;нет&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того чтобы выполнить надписи на рисунках русскими буквами, необходимо установить предусмотренный в системе Автокад тип шрифта "rush".</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Например, установим русский шрифт высотой 2.5 с углом наклона 75</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порциональный:</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Style    &lt;ввод&gt;</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ext style name (or?) &lt;STANDARD&gt;:  R25  &lt;ввод&gt;</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мя нового стиля  R25)</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style</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ont file &lt;txt&gt;:  rush    ввод&gt;</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Height &lt;0.0000&gt;:   2.5    &lt;ввод &gt;</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ысота 2.5)     </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Width factor &lt;1.00&gt;:    &lt;ввод&gt; </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Obliqving angle &lt;0&gt;:  15    &lt;ввод&gt; </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Backwards?&lt;N&gt;:    &lt;ввод&gt; </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Upside-down?&lt;N&gt; :    &lt;ввод&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R25 is now the current text style.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25 - новый текущий стиль шрифта)</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288" w:leader="none"/>
          <w:tab w:val="left" w:pos="127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осле установки необходимого стиля можно приступить к написанию текста с помощью команды </w:t>
      </w:r>
      <w:r>
        <w:rPr>
          <w:rFonts w:eastAsia="Times New Roman Cyr" w:cs="Times New Roman Cyr" w:ascii="Times New Roman Cyr" w:hAnsi="Times New Roman Cyr"/>
          <w:b/>
          <w:bCs/>
          <w:sz w:val="26"/>
          <w:szCs w:val="26"/>
        </w:rPr>
        <w:t>Dtext</w:t>
      </w:r>
      <w:r>
        <w:rPr>
          <w:rFonts w:eastAsia="Times New Roman Cyr" w:cs="Times New Roman Cyr" w:ascii="Times New Roman Cyr" w:hAnsi="Times New Roman Cyr"/>
          <w:sz w:val="26"/>
          <w:szCs w:val="26"/>
        </w:rPr>
        <w:t xml:space="preserve"> (динамический текст). Эта функция отображает текст на экране по мере его ввода, что очень удобно для контроля правильности написания. Если допущена какая-либо ошибка при написании символов, то ее можно исправить, используя клавишу &lt;Baskspace&gt;. Можно также вводить одновременно  несколько строк за время одного сеанса работы с командой. </w:t>
      </w:r>
    </w:p>
    <w:p>
      <w:pPr>
        <w:pStyle w:val="Normal"/>
        <w:tabs>
          <w:tab w:val="clear" w:pos="720"/>
          <w:tab w:val="left" w:pos="288" w:leader="none"/>
          <w:tab w:val="left" w:pos="127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ат команды:</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Dtext</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tart point or Align/Center/Fit/Middle/Right/Style:</w:t>
      </w:r>
    </w:p>
    <w:p>
      <w:pPr>
        <w:pStyle w:val="Normal"/>
        <w:tabs>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осле ввода команды на первый запрос следует указать начальную точку текста, после чего система запросит угол наклона текстовой строки (по умолчанию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0):</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otation angle&lt;0&gt;:</w:t>
      </w:r>
    </w:p>
    <w:p>
      <w:pPr>
        <w:pStyle w:val="Normal"/>
        <w:tabs>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Если принять значение по умолчанию и нажать &lt;ввод&gt;, то на экране в начальной точке текста появится "текстовый курсор"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габаритный четырехугольник, высота которого равна высоте шрифта, и подсказка :</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ext:</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ответ на подсказку можно вводить текст.</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пции Align и Fit служат для задания начальной и конечной точек области, в которую точно  может вписаться текст. Отличие состоит в том, что первая опция при этом не нарушает пропорций текстовых  символов. </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имер:</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Dtext</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tart point  or  Align/Center/Fit/Middle/Right/Style:  A (или F</w:t>
      </w:r>
      <w:r>
        <w:rPr>
          <w:rFonts w:eastAsia="Times New Roman Cyr" w:cs="Times New Roman Cyr" w:ascii="Times New Roman Cyr" w:hAnsi="Times New Roman Cyr"/>
          <w:i/>
          <w:iCs/>
          <w:sz w:val="26"/>
          <w:szCs w:val="26"/>
        </w:rPr>
        <w:t>)</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irst text line point:  (первая точка текстовой строки:)</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text line point:  (вторая точка текстовой строки:)</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ext:  (написать текст)</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пция Style служит для просмотра списка существующих стилей и выбора нового стиля (в скобках указывается текущий стиль):</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Dtext</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tart point  or  Align/Center/Fit/Middle/Right/Style:  S</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tyle name (or?)&lt;R25&gt;:</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мена текстовых стилей задаются произвольно (R5, T3 и т.д.).</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придания чертежу большей наглядности фигуры сечений покрывают штриховкой. Кроме того, штриховка дает некоторое представление о материале, из которого изготовлена  деталь.</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СТ 2.306-68 устанавливает графические обозначения материалов в сечениях, а также правила нанесения их на чертежах.</w:t>
      </w:r>
    </w:p>
    <w:p>
      <w:pPr>
        <w:pStyle w:val="Normal"/>
        <w:tabs>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оцесс штрихования в графической системе осуществляется с помощью команды </w:t>
      </w:r>
      <w:r>
        <w:rPr>
          <w:rFonts w:eastAsia="Times New Roman Cyr" w:cs="Times New Roman Cyr" w:ascii="Times New Roman Cyr" w:hAnsi="Times New Roman Cyr"/>
          <w:b/>
          <w:bCs/>
          <w:sz w:val="26"/>
          <w:szCs w:val="26"/>
        </w:rPr>
        <w:t>Hatch</w:t>
      </w:r>
      <w:r>
        <w:rPr>
          <w:rFonts w:eastAsia="Times New Roman Cyr" w:cs="Times New Roman Cyr" w:ascii="Times New Roman Cyr" w:hAnsi="Times New Roman Cyr"/>
          <w:sz w:val="26"/>
          <w:szCs w:val="26"/>
        </w:rPr>
        <w:t>. Формат команды:</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Hatch</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attern (? or name/U,style)&lt;&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Angle for crosshatch lines&lt;0&gt;: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Spacing between lines &lt;1.0000&gt;: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ouble hatch area? &lt;N&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or Window:</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пции команды:</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служит для вывода списка образцов штриховок;</w:t>
      </w:r>
    </w:p>
    <w:p>
      <w:pPr>
        <w:pStyle w:val="Normal"/>
        <w:tabs>
          <w:tab w:val="left" w:pos="720" w:leader="none"/>
          <w:tab w:val="left" w:pos="1134"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name (имя)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служит для задания имени образца шаблона. </w:t>
      </w:r>
    </w:p>
    <w:p>
      <w:pPr>
        <w:pStyle w:val="Normal"/>
        <w:tabs>
          <w:tab w:val="left" w:pos="720" w:leader="none"/>
          <w:tab w:val="left" w:pos="1134"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ле задания последней опции последуют еще два запроса:</w:t>
      </w:r>
    </w:p>
    <w:p>
      <w:pPr>
        <w:pStyle w:val="Normal"/>
        <w:tabs>
          <w:tab w:val="clear" w:pos="720"/>
          <w:tab w:val="left" w:pos="709"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cale for pattern &lt;default&gt;:</w:t>
      </w:r>
    </w:p>
    <w:p>
      <w:pPr>
        <w:pStyle w:val="Normal"/>
        <w:tabs>
          <w:tab w:val="clear" w:pos="720"/>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дать масштаб образца &lt;значение по умолчанию&gt;:)</w:t>
      </w:r>
    </w:p>
    <w:p>
      <w:pPr>
        <w:pStyle w:val="Normal"/>
        <w:tabs>
          <w:tab w:val="clear" w:pos="720"/>
          <w:tab w:val="left" w:pos="709"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 for pattern &lt;default&gt;:</w:t>
      </w:r>
    </w:p>
    <w:p>
      <w:pPr>
        <w:pStyle w:val="Normal"/>
        <w:tabs>
          <w:tab w:val="clear" w:pos="720"/>
          <w:tab w:val="left" w:pos="709"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наклона образца &lt;значение по умолчанию&gt;:)</w:t>
      </w:r>
    </w:p>
    <w:p>
      <w:pPr>
        <w:pStyle w:val="Normal"/>
        <w:tabs>
          <w:tab w:val="left" w:pos="720" w:leader="none"/>
          <w:tab w:val="left" w:pos="1134"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U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служит для создания простого образца штриховки непосре-</w:t>
      </w:r>
    </w:p>
    <w:p>
      <w:pPr>
        <w:pStyle w:val="Normal"/>
        <w:tabs>
          <w:tab w:val="left" w:pos="720" w:leader="none"/>
          <w:tab w:val="left" w:pos="1134"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ственно в процессе работы путем ввода определенных значений в ответ на последующие запросы:</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 for crosshatch lines&lt;0&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наклона линий штриховки &lt; 0&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pacing between lines &lt;1.0&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стояние между штрихами &lt; 1.0&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ouble hatch area? &lt;N&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триховать крест-накрест? &lt;нет&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десь в угловых скобках указаны текущие значения, которые могут быть использованы по умолчанию:</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Styl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дает возможность выбрать один из трех стилей штриховки:</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N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бычная,</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O     </w:t>
      </w:r>
      <w:r>
        <w:rPr>
          <w:rFonts w:eastAsia="Times New Roman Cyr" w:cs="Times New Roman Cyr" w:ascii="Times New Roman Cyr" w:hAnsi="Times New Roman Cyr"/>
          <w:i/>
          <w:iCs/>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штриховка наружной области,</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I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гнорирующий тип (штрихуется все, что находится внутри област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Штриховка осуществляется по стандартным образцам штриховки, которые выбираются из библиотеки системы Автокад (рис.8).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того чтобы заштриховать некоторую область, необходимо указать ее границы.</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Границы области должны представлять собой замкнутый контур, а составляющие его примитивы не должны выступать за его пределы. Штриховка, заполняющая эту область, рассматривается в системе Автокад как графический составной примитив, т.е. для удаления всей штриховки достаточно указать на один из ее элементов, а для редактирования же  отдельных штрихов ее предварительно следует рассыпать на примитивы. </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4979670" cy="3100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4979670" cy="3100705"/>
                    </a:xfrm>
                    <a:prstGeom prst="rect">
                      <a:avLst/>
                    </a:prstGeom>
                  </pic:spPr>
                </pic:pic>
              </a:graphicData>
            </a:graphic>
          </wp:inline>
        </w:drawing>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8</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смотрим пример выбора стандартных шаблонов штриховки для различных материалов (например, для металла и пластмассы).</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709" w:leader="none"/>
          <w:tab w:val="left" w:pos="9356" w:leader="none"/>
        </w:tabs>
        <w:spacing w:lineRule="atLeast" w:line="340"/>
        <w:ind w:firstLine="340"/>
        <w:jc w:val="center"/>
        <w:rPr/>
      </w:pPr>
      <w:r>
        <w:rPr>
          <w:rFonts w:eastAsia="Times New Roman Cyr" w:cs="Times New Roman Cyr" w:ascii="Times New Roman Cyr" w:hAnsi="Times New Roman Cyr"/>
          <w:sz w:val="26"/>
          <w:szCs w:val="26"/>
        </w:rPr>
        <w:t>Пример создания образца штриховки изделий из металла:</w:t>
      </w:r>
      <w:r>
        <w:rPr>
          <w:rFonts w:eastAsia="Times New Roman Cyr" w:cs="Times New Roman Cyr" w:ascii="Times New Roman Cyr" w:hAnsi="Times New Roman Cyr"/>
          <w:i/>
          <w:iCs/>
          <w:sz w:val="26"/>
          <w:szCs w:val="26"/>
        </w:rPr>
        <w:t xml:space="preserve">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Hatch</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attern (? or name/U,style)&lt;&gt;:  U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 for crosshatch lines&lt;0&gt;:  45  &lt;ввод&gt;</w:t>
      </w:r>
    </w:p>
    <w:p>
      <w:pPr>
        <w:pStyle w:val="Normal"/>
        <w:tabs>
          <w:tab w:val="clear" w:pos="720"/>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pacing between lines &lt;1.0000&gt;: 1.5  &lt;ввод&gt;</w:t>
      </w:r>
    </w:p>
    <w:p>
      <w:pPr>
        <w:pStyle w:val="Normal"/>
        <w:tabs>
          <w:tab w:val="clear" w:pos="720"/>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ouble hatch area? &lt;N&gt;: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or Window:  (выбрать объекты для штриховк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pPr>
      <w:r>
        <w:rPr>
          <w:rFonts w:eastAsia="Times New Roman Cyr" w:cs="Times New Roman Cyr" w:ascii="Times New Roman Cyr" w:hAnsi="Times New Roman Cyr"/>
          <w:sz w:val="26"/>
          <w:szCs w:val="26"/>
        </w:rPr>
        <w:t>Пример создания образца штриховки изделий из пластмассы:</w:t>
      </w:r>
      <w:r>
        <w:rPr>
          <w:rFonts w:eastAsia="Times New Roman Cyr" w:cs="Times New Roman Cyr" w:ascii="Times New Roman Cyr" w:hAnsi="Times New Roman Cyr"/>
          <w:i/>
          <w:iCs/>
          <w:sz w:val="26"/>
          <w:szCs w:val="26"/>
        </w:rPr>
        <w:t xml:space="preserve">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Hatch</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attern (? or name/U,style)&lt;&gt;:  U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 for crosshatch lines&lt;0&gt;:  45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pacing between lines &lt;1.0000&gt;:  1.5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ouble hatch area? &lt;N&gt;:  Y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or Window:  (выбрать объекты для штриховк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бводка чертежа</w:t>
      </w:r>
    </w:p>
    <w:p>
      <w:pPr>
        <w:pStyle w:val="Normal"/>
        <w:tabs>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обводки прямых линий чертежа сплошной основной толстой линией можно применить составные  графические примитивы </w:t>
      </w:r>
      <w:r>
        <w:rPr>
          <w:rFonts w:eastAsia="Times New Roman Cyr" w:cs="Times New Roman Cyr" w:ascii="Times New Roman Cyr" w:hAnsi="Times New Roman Cyr"/>
          <w:b/>
          <w:bCs/>
          <w:sz w:val="26"/>
          <w:szCs w:val="26"/>
        </w:rPr>
        <w:t>Trace</w:t>
      </w:r>
      <w:r>
        <w:rPr>
          <w:rFonts w:eastAsia="Times New Roman Cyr" w:cs="Times New Roman Cyr" w:ascii="Times New Roman Cyr" w:hAnsi="Times New Roman Cyr"/>
          <w:sz w:val="26"/>
          <w:szCs w:val="26"/>
        </w:rPr>
        <w:t xml:space="preserve"> (полоса) и </w:t>
      </w:r>
      <w:r>
        <w:rPr>
          <w:rFonts w:eastAsia="Times New Roman Cyr" w:cs="Times New Roman Cyr" w:ascii="Times New Roman Cyr" w:hAnsi="Times New Roman Cyr"/>
          <w:b/>
          <w:bCs/>
          <w:sz w:val="26"/>
          <w:szCs w:val="26"/>
        </w:rPr>
        <w:t xml:space="preserve">Pline </w:t>
      </w:r>
      <w:r>
        <w:rPr>
          <w:rFonts w:eastAsia="Times New Roman Cyr" w:cs="Times New Roman Cyr" w:ascii="Times New Roman Cyr" w:hAnsi="Times New Roman Cyr"/>
          <w:sz w:val="26"/>
          <w:szCs w:val="26"/>
        </w:rPr>
        <w:t>(полилиния), которые вызываются одноименными командами.</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Команду </w:t>
      </w:r>
      <w:r>
        <w:rPr>
          <w:rFonts w:eastAsia="Times New Roman Cyr" w:cs="Times New Roman Cyr" w:ascii="Times New Roman Cyr" w:hAnsi="Times New Roman Cyr"/>
          <w:b/>
          <w:bCs/>
          <w:sz w:val="26"/>
          <w:szCs w:val="26"/>
        </w:rPr>
        <w:t>Trace</w:t>
      </w:r>
      <w:r>
        <w:rPr>
          <w:rFonts w:eastAsia="Times New Roman Cyr" w:cs="Times New Roman Cyr" w:ascii="Times New Roman Cyr" w:hAnsi="Times New Roman Cyr"/>
          <w:sz w:val="26"/>
          <w:szCs w:val="26"/>
        </w:rPr>
        <w:t xml:space="preserve"> используют для вычерчивания отрезков заданной ширины. Отрезки задаются точно так же, как и при использовании команды </w:t>
      </w:r>
      <w:r>
        <w:rPr>
          <w:rFonts w:eastAsia="Times New Roman Cyr" w:cs="Times New Roman Cyr" w:ascii="Times New Roman Cyr" w:hAnsi="Times New Roman Cyr"/>
          <w:b/>
          <w:bCs/>
          <w:sz w:val="26"/>
          <w:szCs w:val="26"/>
        </w:rPr>
        <w:t>Line</w:t>
      </w:r>
      <w:r>
        <w:rPr>
          <w:rFonts w:eastAsia="Times New Roman Cyr" w:cs="Times New Roman Cyr" w:ascii="Times New Roman Cyr" w:hAnsi="Times New Roman Cyr"/>
          <w:sz w:val="26"/>
          <w:szCs w:val="26"/>
        </w:rPr>
        <w:t xml:space="preserve">. Единственным различием между этими командами является то, что команда </w:t>
      </w:r>
      <w:r>
        <w:rPr>
          <w:rFonts w:eastAsia="Times New Roman Cyr" w:cs="Times New Roman Cyr" w:ascii="Times New Roman Cyr" w:hAnsi="Times New Roman Cyr"/>
          <w:b/>
          <w:bCs/>
          <w:sz w:val="26"/>
          <w:szCs w:val="26"/>
        </w:rPr>
        <w:t>Trace</w:t>
      </w:r>
      <w:r>
        <w:rPr>
          <w:rFonts w:eastAsia="Times New Roman Cyr" w:cs="Times New Roman Cyr" w:ascii="Times New Roman Cyr" w:hAnsi="Times New Roman Cyr"/>
          <w:sz w:val="26"/>
          <w:szCs w:val="26"/>
        </w:rPr>
        <w:t xml:space="preserve"> запрашивает ширину линии. </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ирину можно задать числом с клавиатуры или курсором путем указания двух точек на экране. Вычисленное расстояние между ними система принимает как ширину линии.</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пример: </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Trace</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race width &lt;0.05&gt;:  0.5 (требуемая ширина)</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ирина &lt;в начальной установке 0.05&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From point:  (указать начальную точку линии)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 указать конечную точку лини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Команда </w:t>
      </w:r>
      <w:r>
        <w:rPr>
          <w:rFonts w:eastAsia="Times New Roman Cyr" w:cs="Times New Roman Cyr" w:ascii="Times New Roman Cyr" w:hAnsi="Times New Roman Cyr"/>
          <w:b/>
          <w:bCs/>
          <w:sz w:val="26"/>
          <w:szCs w:val="26"/>
        </w:rPr>
        <w:t>Pline</w:t>
      </w:r>
      <w:r>
        <w:rPr>
          <w:rFonts w:eastAsia="Times New Roman Cyr" w:cs="Times New Roman Cyr" w:ascii="Times New Roman Cyr" w:hAnsi="Times New Roman Cyr"/>
          <w:sz w:val="26"/>
          <w:szCs w:val="26"/>
        </w:rPr>
        <w:t xml:space="preserve"> (полилиния) позволяет вычерчивать линии заданной ширины, состоящие из отрезков прямых и дуг.</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ат команды:</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Pline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 точк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urrent line-width is 0.0000</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кущая ширина линии 0.0000) Arc/Close/Halfwidth/Length/Undo/Width/&lt;Endpoint ofline&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уга/Замкнуть/Полширины/Длина/Отменить/Ширина&lt;Конечная точка&gt;:)</w:t>
      </w:r>
    </w:p>
    <w:p>
      <w:pPr>
        <w:pStyle w:val="Normal"/>
        <w:tabs>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а первый запрос команды следует ввести координаты начальной точки полилинии и нажать ввод. После этого система сообщит о текущей ширине линии. При первом обращении к команде </w:t>
      </w:r>
      <w:r>
        <w:rPr>
          <w:rFonts w:eastAsia="Times New Roman Cyr" w:cs="Times New Roman Cyr" w:ascii="Times New Roman Cyr" w:hAnsi="Times New Roman Cyr"/>
          <w:b/>
          <w:bCs/>
          <w:sz w:val="26"/>
          <w:szCs w:val="26"/>
        </w:rPr>
        <w:t xml:space="preserve">Pline </w:t>
      </w:r>
      <w:r>
        <w:rPr>
          <w:rFonts w:eastAsia="Times New Roman Cyr" w:cs="Times New Roman Cyr" w:ascii="Times New Roman Cyr" w:hAnsi="Times New Roman Cyr"/>
          <w:sz w:val="26"/>
          <w:szCs w:val="26"/>
        </w:rPr>
        <w:t>ширина по умолчанию равна &lt;0.0000&gt;,  что соответствует тонкой сплошной линии. Для установки большей ширины линии из перечисленных опций следует выбрать опцию Width и на последующий запрос назначить требуемое значение.</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имер:</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Pline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указать координаты начальной точки)</w:t>
      </w:r>
    </w:p>
    <w:p>
      <w:pPr>
        <w:pStyle w:val="Normal"/>
        <w:tabs>
          <w:tab w:val="clear" w:pos="720"/>
          <w:tab w:val="left" w:pos="709"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urrent line-width is 0.0000 Arc/Close/Halfwidth/Length/Undo/Width/&lt;Endpoint ofline&gt;: W Starting width &lt;0.0000&gt;:  0.5  (вводится нужная ширина лини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ding width &lt;0.5&gt;:  &lt;ввод&gt;( подтверждение выбора ширины)</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нечная ширина &lt;0.5&gt;:) Arc/Close/Halfwidth/Length/Undo/Width/&lt;Endpoint ofline&gt;: (указать координаты конечной точки лини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и переходе к рисованию дуги следует обязательно указать опцию Arc и нажать &lt;ввод&gt;. После этого система предложит выбрать один из перечисленных способов рисования дуги и запросит ввода параметров.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ример, выбор опции S означает рисование дуги по трем точкам:</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Pline &lt;ввод&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указать координаты начальной точк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urrent line-width is 0.0000 Arc/Close/Halfwidth/Length/Undo/Width/&lt;Endpoint ofline&gt;:  A</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бор рисования дуги)</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CEnter/CLose/Direction/Halfwidth/Line/Radius/ Second pt/Undo/Width/&lt;Endpoint of arc&gt;:   S  &lt;ввод&gt;</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ование дуги по трем точкам).</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от рисования дуги требуется снова перейти к рисованию линии, то из приведенного списка опций нужно указать опцию Length.</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работы и задание</w:t>
      </w:r>
    </w:p>
    <w:p>
      <w:pPr>
        <w:pStyle w:val="Normal"/>
        <w:tabs>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состоит из набора примеров и упражнений на рисование перечис-ленных двумерных графических примитивов.</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римерах приведены графические изображения примитивов, команды, по которым они рисуются, и поясняющая текстовая информац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чащимся предлагается самостоятельно сформировать изображения по заданным образцам.</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выполнения данной работы учащиеся должны уметь:</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роить с различными опциями следующие базовые графические при-митивы: POINT (точка), LINE (прямая), CIRCLE (окружность), ARC (дуга), HATCH (штриховка), TEXT (текст), PLINE (полилиния);</w:t>
      </w:r>
    </w:p>
    <w:p>
      <w:pPr>
        <w:pStyle w:val="Normal"/>
        <w:tabs>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также в соответствии со стандартами ЕСКД выбирать:</w:t>
      </w:r>
    </w:p>
    <w:p>
      <w:pPr>
        <w:pStyle w:val="Normal"/>
        <w:tabs>
          <w:tab w:val="left" w:pos="720" w:leader="none"/>
          <w:tab w:val="left" w:pos="2304"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ип и толщину линии;</w:t>
      </w:r>
    </w:p>
    <w:p>
      <w:pPr>
        <w:pStyle w:val="Normal"/>
        <w:tabs>
          <w:tab w:val="left" w:pos="720" w:leader="none"/>
          <w:tab w:val="left" w:pos="2304"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тиль чертежного шрифта; </w:t>
      </w:r>
    </w:p>
    <w:p>
      <w:pPr>
        <w:pStyle w:val="Normal"/>
        <w:tabs>
          <w:tab w:val="left" w:pos="720" w:leader="none"/>
          <w:tab w:val="left" w:pos="2304"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штаб изображения.</w:t>
      </w:r>
    </w:p>
    <w:p>
      <w:pPr>
        <w:pStyle w:val="Normal"/>
        <w:tabs>
          <w:tab w:val="left" w:pos="720" w:leader="none"/>
          <w:tab w:val="left" w:pos="2304"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завершается выполнением контрольного задания, образец которого приводится в экранном меню под именем PRIMER (рис.9).</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просы для самопроверки</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Что называют графическим примитивом?</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Какие графические примитивы называют простыми? Составным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С помощью каких графических примитивов можно отобразить на экране геометрические элементы чертежа: точку, прямую, ломаную, окружность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Каково основное назначение следующих линий: сплошной толстой основной, сплошной тонкой, штриховой, разомкнутой  штрихпунктирной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Какими командами можно установить тип и масштаб линий на экране?</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 Что означает запись на поле чертежа: М 1:2, М 1:1,М 2:1?</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7. Какие размеры следует проставлять на чертежах при различных мас-штабах изображений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8. Какие номера чертежных шрифтов Вы знаете?</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9. Чем определяется размер шрифта?</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10. Какой командой можно установить стиль шрифта?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152390" cy="5997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5152390" cy="5997575"/>
                    </a:xfrm>
                    <a:prstGeom prst="rect">
                      <a:avLst/>
                    </a:prstGeom>
                  </pic:spPr>
                </pic:pic>
              </a:graphicData>
            </a:graphic>
          </wp:inline>
        </w:drawing>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9</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pPr>
      <w:r>
        <w:rPr>
          <w:rFonts w:eastAsia="Times New Roman Cyr" w:cs="Times New Roman Cyr" w:ascii="Times New Roman Cyr" w:hAnsi="Times New Roman Cyr"/>
          <w:b/>
          <w:bCs/>
          <w:sz w:val="26"/>
          <w:szCs w:val="26"/>
        </w:rPr>
        <w:t>Работа N3</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b/>
          <w:bCs/>
          <w:sz w:val="26"/>
          <w:szCs w:val="26"/>
        </w:rPr>
        <w:t>РЕДАКТИРОВАНИЕ ИЗОБРАЖЕНИЙ</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 xml:space="preserve">работы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способов автоматизированного редактирования изображения.</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оманды редактирования и преобразования объектов</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i/>
          <w:i/>
          <w:iCs/>
          <w:sz w:val="26"/>
          <w:szCs w:val="26"/>
        </w:rPr>
      </w:pPr>
      <w:r>
        <w:rPr>
          <w:rFonts w:eastAsia="Times New Roman Cyr" w:cs="Times New Roman Cyr" w:ascii="Times New Roman Cyr" w:hAnsi="Times New Roman Cyr"/>
          <w:b/>
          <w:bCs/>
          <w:i/>
          <w:iCs/>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создании изображения практически всегда возникает необходимость в исправлении или изменении его частей.</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их системах обычно имеется достаточно большой набор функций редактирования и модификации изображений. По назначению их можно подразделить на следующие группы:</w:t>
      </w:r>
    </w:p>
    <w:p>
      <w:pPr>
        <w:pStyle w:val="Normal"/>
        <w:tabs>
          <w:tab w:val="left" w:pos="72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тирание, разбиение, удлинение, укорачивание, деление объектов;</w:t>
      </w:r>
    </w:p>
    <w:p>
      <w:pPr>
        <w:pStyle w:val="Normal"/>
        <w:tabs>
          <w:tab w:val="left" w:pos="72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образование объектов: перенос, копирование, масштабирование, поворот, зеркальное отображение;</w:t>
      </w:r>
    </w:p>
    <w:p>
      <w:pPr>
        <w:pStyle w:val="Normal"/>
        <w:tabs>
          <w:tab w:val="left" w:pos="72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менение свойств объектов  (цвета, типов линий и др.).</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ведем форматы перечисленных команд.</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 xml:space="preserve">Break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удаление части примитива ( линии, дуги, окружности, трассы):</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Break </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ы)</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second point or F: (выбираем опцию F)</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first point:  (выбираем начальную точку удаляемого участка примитива)</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second point:  (выбираем конечную точку удаляемого участка примитива).</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Change</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менение свойств объекта (цвета, типа линии и т.д.):</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hange</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ы)</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Properties/&lt;Change point&gt;:  (выбираем опцию P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свойства) </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hange what properties (Color/Elev/LAyer/Ltype/Thickness)?:</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  (выбираем опцию изменения цвета)</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color &lt;BYLAYER&gt;: (назначаем новый цвет): 5(синий)</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hange what properties (Color/Elev/LAyer/Ltype/Thickness)?:</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LT  (изменяем тип линии) </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linetype &lt;CONTINUOUS&gt;: Center (новый тип линии- штрихпунктирная).</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Erase</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удаление графических примитивов полностью:</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Erase</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ы для удаления)</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 &lt;Enter&gt;.</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Extend</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должение прямой до пересечения с другой прямой:</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Extend</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прямую, с которой будет пересекаться другая пряма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 to extend: (выбираем прямую, которая будет продолжена до пересече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 to extend: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Trim</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тсечение части одного примитива другим примитивом:</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Trim</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примитив, который будет отсекать часть другого примитив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 to trim: (указываем на отсекаемую часть примитив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 to trim: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Array</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массив (размножение объектов полярное и прямоугольное):</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Array</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 для размноже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ectangular or Polar array(R/P):  P (выбираем полярный способ размножения объектов)</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enter point of array: (указываем центр размноже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umber of items or:  (указываем количество копий объект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 to fill &lt;360&gt;:  (угол размножения объектов)</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otate objects as they are copied? &lt;Y&gt;:  (поворачивать объект при размножении? &lt;по умолчанию ДА&gt;):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Copy</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копирование объектов:</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Copy </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  для копирова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lt;Baze point or displacement&gt;/Multiplice: (указываем &lt;начальную точку вектора перемещения копии&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of displacement: (указываем конечную точку вектора перемещения копии).</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Move</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араллельное перемещение объектов:</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Move </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Select objects: (выбираем объект для перемещения) </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lt;Baze point or displacement&gt;: (указываем &lt;начальную точку вектора перемещения объекта&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of displacement: (указываем конечную точку вектора перемещения объект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Mirror</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зеркальное отображение объектов:</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Mirror </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ы для отображения)</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irst point or mirror line: (указываем начальную точку оси симметрии)</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Second point: (указываем конечную точку оси симметрии) </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elete old objects? &lt;N&gt;: (удалять старые объекты? &lt;НЕТ&gt;):&lt;Enter&gt;.</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Rotation</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оворот объектов:</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Rotation</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ы для поворот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ase point: (указываем точку поворот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lt;Rotation angle&gt;/Reference: 65 (указываем угол поворота в градусах).</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использовании опции Reference (ссылка) можно задать текущее значение угла на запрос :</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eference angle&lt;0&gt;:  (например, 70),</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затем указать новое требуемое значение угла:</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angle: (например, 20).</w:t>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П р и м е ч а н и е</w:t>
      </w:r>
      <w:r>
        <w:rPr>
          <w:rFonts w:eastAsia="Times New Roman Cyr" w:cs="Times New Roman Cyr" w:ascii="Times New Roman Cyr" w:hAnsi="Times New Roman Cyr"/>
          <w:sz w:val="26"/>
          <w:szCs w:val="26"/>
        </w:rPr>
        <w:t>. Поворот осуществляется вокруг оси Z в положительном направлении против часовой стрелки.</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3168" w:leader="none"/>
          <w:tab w:val="left" w:pos="9356" w:leader="none"/>
        </w:tabs>
        <w:spacing w:lineRule="atLeast" w:line="340"/>
        <w:ind w:firstLine="340"/>
        <w:jc w:val="both"/>
        <w:rPr/>
      </w:pPr>
      <w:r>
        <w:rPr>
          <w:rFonts w:eastAsia="Times New Roman Cyr" w:cs="Times New Roman Cyr" w:ascii="Times New Roman Cyr" w:hAnsi="Times New Roman Cyr"/>
          <w:b/>
          <w:bCs/>
          <w:sz w:val="26"/>
          <w:szCs w:val="26"/>
        </w:rPr>
        <w:t xml:space="preserve">Scal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масштабирование:</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Scale</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выбираем объекты для масштабирова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  &lt;Enter&gt;</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ase point: (указываем центр масштабирова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lt;Scale factor&gt;/Reference: 2.5 (указываем величину масштабирования).</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использовании опции Reference (ссылка) можно задать текущую длину двумя точками на запросы:</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eference length&lt;1&gt;: (указать первую точку текущей длины);</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указать вторую точку  текущей длины),</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затем указать новую требуемую длину на запрос:</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ew length: ( ввести новое значение).</w:t>
      </w:r>
    </w:p>
    <w:p>
      <w:pPr>
        <w:pStyle w:val="Normal"/>
        <w:tabs>
          <w:tab w:val="left" w:pos="720" w:leader="none"/>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данной работе следует изучить команды, с помощью которых вызываются функции редактирования изображений.</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состоит из набора примеров и задач, в которых приведены изображения графических примитивов "до" и "после" редактирования, соответствующие команды, а также поясняющая текстовая информация.</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чащимся предлагается самостоятельно выполнить редактирование заданных изображений по приведенным примерам.</w:t>
      </w:r>
    </w:p>
    <w:p>
      <w:pPr>
        <w:pStyle w:val="Normal"/>
        <w:tabs>
          <w:tab w:val="left" w:pos="720" w:leader="none"/>
          <w:tab w:val="left" w:pos="1440"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выполнения данной работы студенты должны уметь редактировать графические изображения с помощью следующих команд:</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reak  (разорви); Change  (измени); Erase  (сотри); Extend  (удлини); Trim  (обрежь); Array  (массив); Copy  (копируй); Move  (перенеси); Mirror  (зеркало); Rotate  (поверни); Scale (масштаб).</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завершения сеанса работы следует воспользоваться командой Quit.</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316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просы для самопроверки</w:t>
      </w:r>
    </w:p>
    <w:p>
      <w:pPr>
        <w:pStyle w:val="Normal"/>
        <w:tabs>
          <w:tab w:val="clear" w:pos="720"/>
          <w:tab w:val="left" w:pos="316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Какие команды используют для удаления объектов чертежа?</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В чем состоит отличие команды Break от команды Erase ? Команды Break от Trim?</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3. Какие свойства объектов Вы знаете? </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Какую команду используют для изменения свойств объектов?</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5. Какие операции преобразования применяют при редактировании объектов? </w:t>
      </w:r>
    </w:p>
    <w:p>
      <w:pPr>
        <w:pStyle w:val="Normal"/>
        <w:tabs>
          <w:tab w:val="clear" w:pos="720"/>
          <w:tab w:val="left" w:pos="316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 В чем состоит различие команд Copy и Move? Rotate и Array? Scale и Zoom?</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4.  ГЕОМЕТРИЧЕСКИЕ ПОСТРОЕНИ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 изучение автоматизированных способов выполнения  различных геометрических построений.</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Примеры геометрических построений</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выполнении чертежей или плоскостной разметке детали перед ее обработкой часто бывает необходимо осуществить ряд графических операций (геометрических построений) для определения геометрических элементов. Например: провести прямую, перпендикулярную другой прямой; провести прямую параллельно заданному направлению; построить сопряжение двух прямых линий дугой окружности заданного радиуса; построить касательную к окружности  и т. д.  При этом  могут понадобиться как уже существующие элементы чертежа, так и данные о концевых и срединных точках; точках пересечения двух элементов; точках, произвольно выбираемых на любом элементе чертежа и т. п.</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Геометрические построения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способ решения задачи, при котором ответ получают графическим путем без каких-либо вычислений.</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Если построения ведутся вручную, с использованием чертежных инструментов (циркуля, линейки, треугольника), то решение задачи сводится к нахождению точки пересечения двух линий (двух прямых, прямой и дуги окружности, дуг окружностей и пр.), а точность решения будет зависеть от аккуратности и тщательности выполнения графических операций.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втоматизированный способ выполнения аналогичных построений отличается от традиционного и зависит от особенностей и возможностей программных и аппаратных средств. Автоматизация достигается за счет использования специальных функций графической системы, в которых заложены алгоритмы различных геометрических построений. Решение задачи сводится к вычислению координат итоговой точки, используемой в дальнейшем для вычерчивания графических примитивов. При этом достигается высокая точность производимых вычислений (до 16 знаков после запятой), позволяющая выполнять качественные чертежи, что вряд ли может быть получено даже при самой тщательной ручной работе.</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истеме Автокад к таким средствам относятся функции объектной привязки, которые позволяют определять координаты следующих точек:</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центра дуги или окружности  (</w:t>
      </w:r>
      <w:r>
        <w:rPr>
          <w:rFonts w:eastAsia="Times New Roman Cyr" w:cs="Times New Roman Cyr" w:ascii="Times New Roman Cyr" w:hAnsi="Times New Roman Cyr"/>
          <w:b/>
          <w:bCs/>
          <w:sz w:val="26"/>
          <w:szCs w:val="26"/>
        </w:rPr>
        <w:t>CENter</w:t>
      </w:r>
      <w:r>
        <w:rPr>
          <w:rFonts w:eastAsia="Times New Roman Cyr" w:cs="Times New Roman Cyr" w:ascii="Times New Roman Cyr" w:hAnsi="Times New Roman Cyr"/>
          <w:sz w:val="26"/>
          <w:szCs w:val="26"/>
        </w:rPr>
        <w:t xml:space="preserve"> );</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конца отрезка, дуги  (</w:t>
      </w:r>
      <w:r>
        <w:rPr>
          <w:rFonts w:eastAsia="Times New Roman Cyr" w:cs="Times New Roman Cyr" w:ascii="Times New Roman Cyr" w:hAnsi="Times New Roman Cyr"/>
          <w:b/>
          <w:bCs/>
          <w:sz w:val="26"/>
          <w:szCs w:val="26"/>
        </w:rPr>
        <w:t>ENDpoint</w:t>
      </w:r>
      <w:r>
        <w:rPr>
          <w:rFonts w:eastAsia="Times New Roman Cyr" w:cs="Times New Roman Cyr" w:ascii="Times New Roman Cyr" w:hAnsi="Times New Roman Cyr"/>
          <w:sz w:val="26"/>
          <w:szCs w:val="26"/>
        </w:rPr>
        <w:t>);</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пересечения примитивов  (</w:t>
      </w:r>
      <w:r>
        <w:rPr>
          <w:rFonts w:eastAsia="Times New Roman Cyr" w:cs="Times New Roman Cyr" w:ascii="Times New Roman Cyr" w:hAnsi="Times New Roman Cyr"/>
          <w:b/>
          <w:bCs/>
          <w:sz w:val="26"/>
          <w:szCs w:val="26"/>
        </w:rPr>
        <w:t>INSert</w:t>
      </w:r>
      <w:r>
        <w:rPr>
          <w:rFonts w:eastAsia="Times New Roman Cyr" w:cs="Times New Roman Cyr" w:ascii="Times New Roman Cyr" w:hAnsi="Times New Roman Cyr"/>
          <w:sz w:val="26"/>
          <w:szCs w:val="26"/>
        </w:rPr>
        <w:t xml:space="preserve"> );</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срединных  (</w:t>
      </w:r>
      <w:r>
        <w:rPr>
          <w:rFonts w:eastAsia="Times New Roman Cyr" w:cs="Times New Roman Cyr" w:ascii="Times New Roman Cyr" w:hAnsi="Times New Roman Cyr"/>
          <w:b/>
          <w:bCs/>
          <w:sz w:val="26"/>
          <w:szCs w:val="26"/>
        </w:rPr>
        <w:t>MIDpoint</w:t>
      </w:r>
      <w:r>
        <w:rPr>
          <w:rFonts w:eastAsia="Times New Roman Cyr" w:cs="Times New Roman Cyr" w:ascii="Times New Roman Cyr" w:hAnsi="Times New Roman Cyr"/>
          <w:sz w:val="26"/>
          <w:szCs w:val="26"/>
        </w:rPr>
        <w:t>);</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ринадлежащих графическому примитиву  (</w:t>
      </w:r>
      <w:r>
        <w:rPr>
          <w:rFonts w:eastAsia="Times New Roman Cyr" w:cs="Times New Roman Cyr" w:ascii="Times New Roman Cyr" w:hAnsi="Times New Roman Cyr"/>
          <w:b/>
          <w:bCs/>
          <w:sz w:val="26"/>
          <w:szCs w:val="26"/>
        </w:rPr>
        <w:t>NEArest</w:t>
      </w:r>
      <w:r>
        <w:rPr>
          <w:rFonts w:eastAsia="Times New Roman Cyr" w:cs="Times New Roman Cyr" w:ascii="Times New Roman Cyr" w:hAnsi="Times New Roman Cyr"/>
          <w:sz w:val="26"/>
          <w:szCs w:val="26"/>
        </w:rPr>
        <w:t>);</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узловых  (</w:t>
      </w:r>
      <w:r>
        <w:rPr>
          <w:rFonts w:eastAsia="Times New Roman Cyr" w:cs="Times New Roman Cyr" w:ascii="Times New Roman Cyr" w:hAnsi="Times New Roman Cyr"/>
          <w:b/>
          <w:bCs/>
          <w:sz w:val="26"/>
          <w:szCs w:val="26"/>
        </w:rPr>
        <w:t>NODe</w:t>
      </w:r>
      <w:r>
        <w:rPr>
          <w:rFonts w:eastAsia="Times New Roman Cyr" w:cs="Times New Roman Cyr" w:ascii="Times New Roman Cyr" w:hAnsi="Times New Roman Cyr"/>
          <w:sz w:val="26"/>
          <w:szCs w:val="26"/>
        </w:rPr>
        <w:t>);</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основания перпендикуляра  (</w:t>
      </w:r>
      <w:r>
        <w:rPr>
          <w:rFonts w:eastAsia="Times New Roman Cyr" w:cs="Times New Roman Cyr" w:ascii="Times New Roman Cyr" w:hAnsi="Times New Roman Cyr"/>
          <w:b/>
          <w:bCs/>
          <w:sz w:val="26"/>
          <w:szCs w:val="26"/>
        </w:rPr>
        <w:t>PERpend</w:t>
      </w:r>
      <w:r>
        <w:rPr>
          <w:rFonts w:eastAsia="Times New Roman Cyr" w:cs="Times New Roman Cyr" w:ascii="Times New Roman Cyr" w:hAnsi="Times New Roman Cyr"/>
          <w:sz w:val="26"/>
          <w:szCs w:val="26"/>
        </w:rPr>
        <w:t>);</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квадрантных (</w:t>
      </w:r>
      <w:r>
        <w:rPr>
          <w:rFonts w:eastAsia="Times New Roman Cyr" w:cs="Times New Roman Cyr" w:ascii="Times New Roman Cyr" w:hAnsi="Times New Roman Cyr"/>
          <w:b/>
          <w:bCs/>
          <w:sz w:val="26"/>
          <w:szCs w:val="26"/>
        </w:rPr>
        <w:t>QUAdrant</w:t>
      </w:r>
      <w:r>
        <w:rPr>
          <w:rFonts w:eastAsia="Times New Roman Cyr" w:cs="Times New Roman Cyr" w:ascii="Times New Roman Cyr" w:hAnsi="Times New Roman Cyr"/>
          <w:sz w:val="26"/>
          <w:szCs w:val="26"/>
        </w:rPr>
        <w:t>);</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касания   (</w:t>
      </w:r>
      <w:r>
        <w:rPr>
          <w:rFonts w:eastAsia="Times New Roman Cyr" w:cs="Times New Roman Cyr" w:ascii="Times New Roman Cyr" w:hAnsi="Times New Roman Cyr"/>
          <w:b/>
          <w:bCs/>
          <w:sz w:val="26"/>
          <w:szCs w:val="26"/>
        </w:rPr>
        <w:t>TANgent</w:t>
      </w:r>
      <w:r>
        <w:rPr>
          <w:rFonts w:eastAsia="Times New Roman Cyr" w:cs="Times New Roman Cyr" w:ascii="Times New Roman Cyr" w:hAnsi="Times New Roman Cyr"/>
          <w:sz w:val="26"/>
          <w:szCs w:val="26"/>
        </w:rPr>
        <w:t>) .</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Активизация любой из этих функций происходит в том случае, когда на запрос системы требуется ввести точку. Если координаты точки известны (например, центр окружности), то их можно ввести с клавиатуры. Если же  неизвестны (например, точка касания), то точку выбирают на экране с помощью мишен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небольшого квадратика, появляющегося в перекрестии графического курсора. Выбранная точка должна находиться внутри мишени. Тогда координаты точки (x,y) воспринимаются системой точно так же, как если бы они были введены с клавиатуры.</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В  системе функции объектной привязки приведены в экранном меню под знаком </w:t>
      </w:r>
      <w:r>
        <w:rPr>
          <w:rFonts w:eastAsia="Times New Roman Cyr" w:cs="Times New Roman Cyr" w:ascii="Times New Roman Cyr" w:hAnsi="Times New Roman Cyr"/>
          <w:b/>
          <w:bCs/>
          <w:sz w:val="26"/>
          <w:szCs w:val="26"/>
        </w:rPr>
        <w:t>****</w:t>
      </w:r>
      <w:r>
        <w:rPr>
          <w:rFonts w:eastAsia="Times New Roman Cyr" w:cs="Times New Roman Cyr" w:ascii="Times New Roman Cyr" w:hAnsi="Times New Roman Cyr"/>
          <w:sz w:val="26"/>
          <w:szCs w:val="26"/>
        </w:rPr>
        <w: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роме перечисленных выше в системе имеются и другие функции, которые дают возможность осуществлять геометрические построения более эффективно.</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приведенных ниже примерах рассмотрим использование этих функций в геометрических построениях, чаще  других применяемых в машино-строительных чертежах. В некоторых примерах для сравнения представлены алгоритмы ручного выполнения  построений.</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 р и м е р 1.  Опустить перпендикуляр из заданной точки А на прямую.</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решении этой задачи вручную пришлось бы выполнить следующие построения:</w:t>
      </w:r>
    </w:p>
    <w:p>
      <w:pPr>
        <w:pStyle w:val="Normal"/>
        <w:keepLines/>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из заданной точки А провести дугу произвольного радиуса R</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так, чтобы она пересекла прямую в двух точках;</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ем же радиусом из полученных точек провести дуги до взаимного пересечения в некоторой точке D;</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соединив точку пересечения дуг D с заданной точкой A </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получим прямую AD, перпендикулярную заданной прямой (рис.10).</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В графической системе эту же задачу  можно решить гораздо проще, быстрее и точнее, так как все перечисленные операции уже заложены в функции объектной привязки PERpend</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перпендикуляр):</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NODe (точно "захватить" заданную точку мишенью)</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To point: PER</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to (мишенью указать прямую, к которой проводится перпендикуляр)</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Enter&gt;</w:t>
      </w:r>
    </w:p>
    <w:p>
      <w:pPr>
        <w:pStyle w:val="Normal"/>
        <w:keepLines/>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едует заметить, что перпендикуляр может быть опущен и на продолжение прямой.</w:t>
      </w:r>
    </w:p>
    <w:p>
      <w:pPr>
        <w:pStyle w:val="Normal"/>
        <w:keepLines/>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Lines/>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Lines/>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6062"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1pt;height:251.95pt" filled="f" o:ole="">
            <v:imagedata r:id="rId15" o:title=""/>
          </v:shape>
          <o:OLEObject Type="Embed" ProgID="" ShapeID="ole_rId14" DrawAspect="Content" ObjectID="_2054999372" r:id="rId14"/>
        </w:object>
      </w:r>
    </w:p>
    <w:p>
      <w:pPr>
        <w:pStyle w:val="Normal"/>
        <w:keepLines/>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keepLines/>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0</w:t>
      </w:r>
    </w:p>
    <w:p>
      <w:pPr>
        <w:pStyle w:val="Normal"/>
        <w:keepLines/>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требуется построить прямую, перпендикулярную к окружности или дуге, то будет проведена прямая, проходящая через центр окружности или дуги.</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П р и м е р 2</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 xml:space="preserve"> Восставить перпендикуляр к прямой из точки, расположен-ной на этой прямой.</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ой системе решение этой задачи можно выполнить различными способами. Например, опустить перпендикуляр из произвольной точки на заданную прямую (как в предыдущем примере), а затем перенести его в заданную точку  параллельно построенному с  помощью команды Move:</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From point:  ( указать произвольную точку вне прямой) </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PER to ("мишенью" указать прямую, к которой проводится перпендикуляр)</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Enter&gt;</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Move  (параллельное перемещение прямой)</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 (указать мишенью на полученный перпендикуляр)</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lt; Enter&gt;</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ase point or displacement:  END of (мишенью указать основание перпендикуляра)</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or displacement: NODe of (мишенью указать точку, заданную на прямой).</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 р и м е р 3. Провести биссектрису угла (рис.11).</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5149"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45pt;height:166.4pt" filled="f" o:ole="">
            <v:imagedata r:id="rId17" o:title=""/>
          </v:shape>
          <o:OLEObject Type="Embed" ProgID="" ShapeID="ole_rId16" DrawAspect="Content" ObjectID="_615682831" r:id="rId16"/>
        </w:objec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1</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ой системе решение этой задачи можно выполнить по следующему алгоритму:</w:t>
      </w:r>
    </w:p>
    <w:p>
      <w:pPr>
        <w:pStyle w:val="Normal"/>
        <w:keepLines/>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провести окружность произвольного радиуса с центром в вершине угла:</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ircle</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T/3T/TTR/&lt;Center&gt;: INT  of  (указать мишенью на вершину угла); (здесь можно использовать также опцию END)</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iameter/&lt; Rarius&gt;:  (указать курсором произвольный радиус окружност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б) из точек пересечения окружности со сторонами угла провести дуги произвольного радиуса до их взаимного пересечения: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Arc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enter/&lt;Start point&gt;: C (центр дуги)</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INT  (указать в качестве центра дуги точку пересечения)</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tart point:  (указать курсором произвольную точку начала дуги)</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ngle/Lenght of chore &lt;End point&gt;: (указать курсором произвольную точку конца дуги);</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ровести биссектрису угла:</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INT  (указать точку пересечения дуг )</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INT  (указать вершину угла)</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Enter&gt;.</w:t>
      </w:r>
    </w:p>
    <w:p>
      <w:pPr>
        <w:pStyle w:val="Normal"/>
        <w:tabs>
          <w:tab w:val="left" w:pos="720" w:leader="none"/>
          <w:tab w:val="left" w:pos="864" w:leader="none"/>
          <w:tab w:val="left" w:pos="2304"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 р и м е р 4. Определить центр дуги окружности (рис.12).</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решении этой задачи вручную необходимо выполнить следующие построени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дуге произвольно выбрать три точки А, В, С и соединить их прямыми (хордами);</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к отрезкам прямых АВ и ВС через их середины восставить перпендикуляры до их взаимного пересечения в точке О</w:t>
      </w:r>
      <w:r>
        <w:rPr>
          <w:rFonts w:eastAsia="Times New Roman Cyr" w:cs="Times New Roman Cyr" w:ascii="Times New Roman Cyr" w:hAnsi="Times New Roman Cyr"/>
          <w:i/>
          <w:iCs/>
          <w:sz w:val="26"/>
          <w:szCs w:val="26"/>
        </w:rPr>
        <w:t>.</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Точка О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центр искомой дуги, а отрезок ОА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радиус этой дуги</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5042"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1pt;height:240.75pt" filled="f" o:ole="">
            <v:imagedata r:id="rId19" o:title=""/>
          </v:shape>
          <o:OLEObject Type="Embed" ProgID="" ShapeID="ole_rId18" DrawAspect="Content" ObjectID="_720780235" r:id="rId18"/>
        </w:objec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2</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ой системе центр окружности или дуги можно определить как примитив (точку). Тогда для этого следует применить команду Poin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Point  &lt;ввод&g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int: CEN of (мишенью указать на окружность или дугу окружности)</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центре окружности или дуги появится точка (маркер).</w:t>
      </w:r>
    </w:p>
    <w:p>
      <w:pPr>
        <w:pStyle w:val="Normal"/>
        <w:tabs>
          <w:tab w:val="clear" w:pos="720"/>
          <w:tab w:val="left" w:pos="288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Если требуется определить только координаты центра, то достаточно использовать команду</w:t>
      </w:r>
      <w:r>
        <w:rPr>
          <w:rFonts w:eastAsia="Times New Roman Cyr" w:cs="Times New Roman Cyr" w:ascii="Times New Roman Cyr" w:hAnsi="Times New Roman Cyr"/>
          <w:b/>
          <w:bCs/>
          <w:sz w:val="26"/>
          <w:szCs w:val="26"/>
        </w:rPr>
        <w:t xml:space="preserve"> Id</w:t>
      </w:r>
      <w:r>
        <w:rPr>
          <w:rFonts w:eastAsia="Times New Roman Cyr" w:cs="Times New Roman Cyr" w:ascii="Times New Roman Cyr" w:hAnsi="Times New Roman Cyr"/>
          <w:sz w:val="26"/>
          <w:szCs w:val="26"/>
        </w:rPr>
        <w:t>. В этом случае маркер в центре сохраняется до первой регенерации рисунка:</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Id</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int of:  CEN (указать мишенью на произвольную точку дуги или окружности, центр которой надо определить).</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троке подсказок появится сообщение о координатах центра.</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остроение сопряжений</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выполнении чертежей деталей часто встречаются плавные переходы от одной линии к другой,  называемые сопряжением. Геометрические сопряжения можно условно разделить на два вида: касание и сопряжение.</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Касанием называют плавный переход одной линии в другую, выполняемый без промежуточной линии (например, сопряжение дуг окружностей между собой).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пряжением называют плавный переход одной линии в другую, выполненный при помощи промежуточной линии (например: сопряжение прямых линий дугой окружности; сопряжение прямых линий и дуг окружностей дугами промежуточной  окружност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очки перехода одной линии в другую называют точками сопряжения. Центр сопрягающей дуги называют центром сопряжения. Сопрягающую дугу называют дугой сопряжения. Радиус дуги сопряжения называют радиусом сопряжени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ручном варианте выполнения сопряжений требуется совершать множество дополнительных построений,основанных на применении геометрического множества (места) точек.</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и способы построения достаточно подробно изложены в соответствующей литературе, поэтому в данном пособии не рассматриваются.</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ой системе все эти построения могут быть выполнены несколькими путями с помощью:</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команды </w:t>
      </w:r>
      <w:r>
        <w:rPr>
          <w:rFonts w:eastAsia="Times New Roman Cyr" w:cs="Times New Roman Cyr" w:ascii="Times New Roman Cyr" w:hAnsi="Times New Roman Cyr"/>
          <w:b/>
          <w:bCs/>
          <w:sz w:val="26"/>
          <w:szCs w:val="26"/>
        </w:rPr>
        <w:t>Fillet</w:t>
      </w:r>
      <w:r>
        <w:rPr>
          <w:rFonts w:eastAsia="Times New Roman Cyr" w:cs="Times New Roman Cyr" w:ascii="Times New Roman Cyr" w:hAnsi="Times New Roman Cyr"/>
          <w:sz w:val="26"/>
          <w:szCs w:val="26"/>
        </w:rPr>
        <w:t xml:space="preserve"> ( сопряжение);</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функции объектной привязки  TANgent</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 xml:space="preserve"> (касание);</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опции </w:t>
      </w:r>
      <w:r>
        <w:rPr>
          <w:rFonts w:eastAsia="Times New Roman Cyr" w:cs="Times New Roman Cyr" w:ascii="Times New Roman Cyr" w:hAnsi="Times New Roman Cyr"/>
          <w:b/>
          <w:bCs/>
          <w:sz w:val="26"/>
          <w:szCs w:val="26"/>
        </w:rPr>
        <w:t xml:space="preserve"> TTR</w:t>
      </w:r>
      <w:r>
        <w:rPr>
          <w:rFonts w:eastAsia="Times New Roman Cyr" w:cs="Times New Roman Cyr" w:ascii="Times New Roman Cyr" w:hAnsi="Times New Roman Cyr"/>
          <w:sz w:val="26"/>
          <w:szCs w:val="26"/>
        </w:rPr>
        <w:t xml:space="preserve"> (касание) в команде </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Circle.</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смотрим несколько примеров.</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П р и м е р 5</w:t>
      </w:r>
      <w:r>
        <w:rPr>
          <w:rFonts w:eastAsia="Times New Roman Cyr" w:cs="Times New Roman Cyr" w:ascii="Times New Roman Cyr" w:hAnsi="Times New Roman Cyr"/>
          <w:b/>
          <w:bCs/>
          <w:sz w:val="26"/>
          <w:szCs w:val="26"/>
        </w:rPr>
        <w:t>.</w:t>
      </w:r>
      <w:r>
        <w:rPr>
          <w:rFonts w:eastAsia="Times New Roman Cyr" w:cs="Times New Roman Cyr" w:ascii="Times New Roman Cyr" w:hAnsi="Times New Roman Cyr"/>
          <w:sz w:val="26"/>
          <w:szCs w:val="26"/>
        </w:rPr>
        <w:t xml:space="preserve"> Построить сопряжение двух линий дугой окружности задан-ного радиуса  R (рис.13).</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5885" w:dyaOrig="41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25pt;height:207.65pt" filled="f" o:ole="">
            <v:imagedata r:id="rId21" o:title=""/>
          </v:shape>
          <o:OLEObject Type="Embed" ProgID="" ShapeID="ole_rId20" DrawAspect="Content" ObjectID="_1596382627" r:id="rId20"/>
        </w:objec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3</w:t>
      </w:r>
    </w:p>
    <w:p>
      <w:pPr>
        <w:pStyle w:val="Normal"/>
        <w:tabs>
          <w:tab w:val="clear" w:pos="720"/>
          <w:tab w:val="left" w:pos="288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В рассматриваемом примере сопрягаемыми линиями могут быть как прямые, так и дуги окружностей. Построение этого вида сопряжения автоматизированным путем можно осуществить с помощью команды </w:t>
      </w:r>
      <w:r>
        <w:rPr>
          <w:rFonts w:eastAsia="Times New Roman Cyr" w:cs="Times New Roman Cyr" w:ascii="Times New Roman Cyr" w:hAnsi="Times New Roman Cyr"/>
          <w:b/>
          <w:bCs/>
          <w:sz w:val="26"/>
          <w:szCs w:val="26"/>
        </w:rPr>
        <w:t>Fillet</w:t>
      </w:r>
      <w:r>
        <w:rPr>
          <w:rFonts w:eastAsia="Times New Roman Cyr" w:cs="Times New Roman Cyr" w:ascii="Times New Roman Cyr" w:hAnsi="Times New Roman Cyr"/>
          <w:sz w:val="26"/>
          <w:szCs w:val="26"/>
        </w:rPr>
        <w:t xml:space="preserve"> (скругление). Причем обращение к команде производится дважды: в первом обращении устанавливается радиус сопряжения через опцию R (радиус); а во втором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изводится выбор двух сопрягаемых линий &lt;Select two lines&gt;  (прямых или дуг окружностей) .</w:t>
      </w:r>
    </w:p>
    <w:p>
      <w:pPr>
        <w:pStyle w:val="Normal"/>
        <w:tabs>
          <w:tab w:val="clear" w:pos="720"/>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Формат команды: </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Fille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lyline/Radius/&lt;Select two lines&g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Полилиния/Радиус/&lt;Выбор двух линий&g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Устанавливаем радиус сопряжения (R=0.5):</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Fille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lyline/Radius/&lt;Select two lines&gt;:  R  (выбор опции);</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Enter fillet radius &lt;0.0000&gt;:  0.5    &lt;Enter&gt;. </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ведите радиус сопряжения &lt;текущий радиус 0.0000&g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 Выбираем две сопрягаемые линии:</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Fillet</w:t>
      </w:r>
    </w:p>
    <w:p>
      <w:pPr>
        <w:pStyle w:val="Normal"/>
        <w:tabs>
          <w:tab w:val="left" w:pos="720" w:leader="none"/>
          <w:tab w:val="left" w:pos="864" w:leader="none"/>
          <w:tab w:val="left" w:pos="1008"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olyline/Radius/&lt;Select two lines&gt;: (обе сопрягаемые линии указываются мишенью )   &lt;Enter&gt;.</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братите внимание на численное значение радиуса сопряжения! </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ошибочном его значении появляется сообщение:</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o valid fillet with radius (нет сопряжения с таким радиусом).</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м случае следует ввести другое значение.</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П р и м е р 6</w:t>
      </w:r>
      <w:r>
        <w:rPr>
          <w:rFonts w:eastAsia="Times New Roman Cyr" w:cs="Times New Roman Cyr" w:ascii="Times New Roman Cyr" w:hAnsi="Times New Roman Cyr"/>
          <w:b/>
          <w:bCs/>
          <w:sz w:val="26"/>
          <w:szCs w:val="26"/>
        </w:rPr>
        <w:t>.</w:t>
      </w:r>
      <w:r>
        <w:rPr>
          <w:rFonts w:eastAsia="Times New Roman Cyr" w:cs="Times New Roman Cyr" w:ascii="Times New Roman Cyr" w:hAnsi="Times New Roman Cyr"/>
          <w:sz w:val="26"/>
          <w:szCs w:val="26"/>
        </w:rPr>
        <w:t xml:space="preserve"> Построить касательную к окружности из точки, лежащей вне окружности.</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NODe</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 указать мишенью заданную точку )</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TAN</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на окружности указать мишенью точку, расположенную как можно ближе к предполагаемой точке касания)</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 Enter &gt;</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будет проведена прямая, касательная к заданной окружности. Координаты точки касания можно определить при помощи команды ID.</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 р и м е р 7. Построить касательную к двум заданным окружностям радиусов R1 и R2 (внешнее и внутреннее касание) (рис.14).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pPr>
      <w:r>
        <w:rPr>
          <w:rFonts w:eastAsia="Times New Roman Cyr" w:cs="Times New Roman Cyr" w:ascii="Times New Roman Cyr" w:hAnsi="Times New Roman Cyr"/>
          <w:sz w:val="26"/>
          <w:szCs w:val="26"/>
        </w:rPr>
        <w:object w:dxaOrig="9571" w:dyaOrig="6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55pt;height:342pt" filled="f" o:ole="">
            <v:imagedata r:id="rId23" o:title=""/>
          </v:shape>
          <o:OLEObject Type="Embed" ProgID="" ShapeID="ole_rId22" DrawAspect="Content" ObjectID="_186997759" r:id="rId22"/>
        </w:object>
      </w:r>
      <w:r>
        <w:rPr>
          <w:rFonts w:eastAsia="Times New Roman Cyr" w:cs="Times New Roman Cyr" w:ascii="Times New Roman Cyr" w:hAnsi="Times New Roman Cyr"/>
          <w:sz w:val="26"/>
          <w:szCs w:val="26"/>
        </w:rPr>
        <w:t>Рис.14</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троение внешних и внутренних касательных автоматизированным путем выполняется следующим образом:</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LINE</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TAN</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указать на окружности с радиусом R1 мишенью точку, ближайшую к предполагаемой точке касания)</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TAN</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указать на окружности с радиусом R2 мишенью точку, ближайшую к предполагаемой точке касания)</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 Enter&gt;</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будет построена прямая, касательная к двум заданным окружностям. Координаты точек касания можно определить с помощью команды ID.</w:t>
      </w:r>
    </w:p>
    <w:p>
      <w:pPr>
        <w:pStyle w:val="Normal"/>
        <w:tabs>
          <w:tab w:val="clear" w:pos="720"/>
          <w:tab w:val="left" w:pos="9356" w:leader="none"/>
        </w:tabs>
        <w:spacing w:lineRule="atLeast" w:line="340"/>
        <w:ind w:firstLine="340"/>
        <w:jc w:val="both"/>
        <w:rPr/>
      </w:pPr>
      <w:r>
        <w:rPr>
          <w:rFonts w:eastAsia="Times New Roman Cyr" w:cs="Times New Roman Cyr" w:ascii="Times New Roman Cyr" w:hAnsi="Times New Roman Cyr"/>
          <w:sz w:val="26"/>
          <w:szCs w:val="26"/>
        </w:rPr>
        <w:t>П р и м е р 8</w:t>
      </w:r>
      <w:r>
        <w:rPr>
          <w:rFonts w:eastAsia="Times New Roman Cyr" w:cs="Times New Roman Cyr" w:ascii="Times New Roman Cyr" w:hAnsi="Times New Roman Cyr"/>
          <w:b/>
          <w:bCs/>
          <w:sz w:val="26"/>
          <w:szCs w:val="26"/>
        </w:rPr>
        <w:t>.</w:t>
      </w:r>
      <w:r>
        <w:rPr>
          <w:rFonts w:eastAsia="Times New Roman Cyr" w:cs="Times New Roman Cyr" w:ascii="Times New Roman Cyr" w:hAnsi="Times New Roman Cyr"/>
          <w:sz w:val="26"/>
          <w:szCs w:val="26"/>
        </w:rPr>
        <w:t xml:space="preserve">  Построить сопряжение двух окружностей радиусов R1 и R2 дугой заданного радиуса R (внешнее, внутреннее и смешанное сопряжение).</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графической системе сопряжение двух окружностей дугой заданного радиуса выполняется по следующему алгоритму:</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Circle</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P/2P/TTR&lt;Center point&gt;:  TTR</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tangent point: ( на окружности с радиусом R1 указать мишенью  предполагаемую точку касания)</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Enter second tangent point: (на окружности с радиусом R2 указать мишенью предполагаемую точку касания)</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adius:  (указать радиус сопряжения R)</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метим, что предполагаемые точки касания выбираются в зависимости от вида сопряжения: внешнего, внутреннего или смешанного. При этом следует обратить внимание на численное значение радиуса сопряжения. При ошибочном значении появляется сообщение:</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No valid fillet with radius (нет сопряжения с таким радиусом).</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ом случае следует ввести другое значение.</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результате выполненных действий будет построена сопрягающая окружность заданного радиуса, но не дуга. Чтобы получить дугу, окружность следует отредактировать, если это действительно необходимо.</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В работу входят несколько задач и примеров на построение сопряжений. Доступ к ним осуществляется через позиции TEST и PRIMER экранного меню.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задачах рассмотрены различные виды геометрических построений, команды, с помощью которых они осуществляются, и даны небольшие задания для самостоятельного выполнения по приведенным образцам.</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закрепления изучаемого материала в конце работы предлагается выполнить несколько контрольных задач.</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этих задачах требуется обвести плоский контур, используя функции объектной привязки.</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завершения работы следует воспользоваться командой системы Автокад </w:t>
      </w:r>
      <w:r>
        <w:rPr>
          <w:rFonts w:eastAsia="Times New Roman Cyr" w:cs="Times New Roman Cyr" w:ascii="Times New Roman Cyr" w:hAnsi="Times New Roman Cyr"/>
          <w:b/>
          <w:bCs/>
          <w:sz w:val="26"/>
          <w:szCs w:val="26"/>
        </w:rPr>
        <w:t>Quit</w:t>
      </w:r>
      <w:r>
        <w:rPr>
          <w:rFonts w:eastAsia="Times New Roman Cyr" w:cs="Times New Roman Cyr" w:ascii="Times New Roman Cyr" w:hAnsi="Times New Roman Cyr"/>
          <w:sz w:val="26"/>
          <w:szCs w:val="26"/>
        </w:rPr>
        <w:t xml:space="preserve">. </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Задания для самостоятельной подготовки к работе</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полнить вручную следующие задания на построение сопряжений (рис.15):</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Построить сопряжения двух сторон острого и тупого углов, об-разованных пересекающимися прямыми, если известны радиусы сопрягающих дуг : R1 = 8 мм, R2 = 30 мм.</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Определить координаты центров дуги и окружности произвольного радиуса.</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Построить сопряжение дуги окружности радиусом R = 15 мм с прямой линией АВ дугой радиуса R1 = 8 мм.</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4. Построить сопряжения двух окружностей (внешнее, внутреннее, сме-шанное) сопрягающими дугами соответствующих радиусов: R1 = 95 мм,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R2 = 25 мм, R3 = 70 мм.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4383405" cy="5636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tretch>
                      <a:fillRect/>
                    </a:stretch>
                  </pic:blipFill>
                  <pic:spPr bwMode="auto">
                    <a:xfrm>
                      <a:off x="0" y="0"/>
                      <a:ext cx="4383405" cy="5636260"/>
                    </a:xfrm>
                    <a:prstGeom prst="rect">
                      <a:avLst/>
                    </a:prstGeom>
                  </pic:spPr>
                </pic:pic>
              </a:graphicData>
            </a:graphic>
          </wp:inline>
        </w:drawing>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5</w:t>
      </w:r>
    </w:p>
    <w:p>
      <w:pPr>
        <w:pStyle w:val="Normal"/>
        <w:tabs>
          <w:tab w:val="clear" w:pos="720"/>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Вычертить заданные контуры, определив точки сопряжения по-строением (рис.16).</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ображения увеличить в два раза.</w:t>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4272915" cy="5915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tretch>
                      <a:fillRect/>
                    </a:stretch>
                  </pic:blipFill>
                  <pic:spPr bwMode="auto">
                    <a:xfrm>
                      <a:off x="0" y="0"/>
                      <a:ext cx="4272915" cy="5915025"/>
                    </a:xfrm>
                    <a:prstGeom prst="rect">
                      <a:avLst/>
                    </a:prstGeom>
                  </pic:spPr>
                </pic:pic>
              </a:graphicData>
            </a:graphic>
          </wp:inline>
        </w:drawing>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6</w:t>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b/>
          <w:bCs/>
          <w:sz w:val="26"/>
          <w:szCs w:val="26"/>
        </w:rPr>
        <w:t>Вопросы для самопроверки</w:t>
      </w:r>
    </w:p>
    <w:p>
      <w:pPr>
        <w:pStyle w:val="Normal"/>
        <w:tabs>
          <w:tab w:val="left" w:pos="720" w:leader="none"/>
          <w:tab w:val="left" w:pos="1584"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Что называют сопряжением?</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Что называют центром сопряжения?</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Что называют точкой сопряжения?</w:t>
      </w:r>
    </w:p>
    <w:p>
      <w:pPr>
        <w:pStyle w:val="Normal"/>
        <w:tabs>
          <w:tab w:val="left" w:pos="720" w:leader="none"/>
          <w:tab w:val="left" w:pos="1584"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Как найти точку сопряжения двух дуг?  Двух окружностей?</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Как определить построением центр и радиус дуги окружности?</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5. ВИДЫ ИЗОБРАЖЕНИЙ И СПОСОБЫ ИХ ОБРАЗОВАНИЯ</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метода проекций, который используется как для построения изображений геометрических объектов на картинной плоскости (плоскости проекций), так и для решения  обратной  задач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осстанов-ления пространственного образа объекта по его изображениям.</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pPr>
      <w:r>
        <w:rPr>
          <w:rFonts w:eastAsia="Times New Roman Cyr" w:cs="Times New Roman Cyr" w:ascii="Times New Roman Cyr" w:hAnsi="Times New Roman Cyr"/>
          <w:b/>
          <w:bCs/>
          <w:sz w:val="26"/>
          <w:szCs w:val="26"/>
        </w:rPr>
        <w:t>Метод проекций</w:t>
      </w:r>
      <w:r>
        <w:rPr>
          <w:rFonts w:eastAsia="Times New Roman Cyr" w:cs="Times New Roman Cyr" w:ascii="Times New Roman Cyr" w:hAnsi="Times New Roman Cyr"/>
          <w:sz w:val="26"/>
          <w:szCs w:val="26"/>
        </w:rPr>
        <w:t xml:space="preserve"> </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еометрические объекты изучают по изображениям, которые могут быть представлены не только традиционными чертежами, но и наглядными, реалистичными, образами, полученными современными средствами машинной графики. Изображения строятся с использованием метода проекций.</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Метод проекций включает в себя два способа проецирования: центральное и параллельное. </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смотрим эти способы на примере построения проекций точки.</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построения центральной проекции некоторой точки A необходимо иметь плоскость проецирования P (другими словам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картинную плоскость) и центр проецирования S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точку, не лежащую на плоскости проекций. Тогда центральной проекцией точки на плоскость проекций будет являться точка пересечения проецирующего луча, проведенного из центра проекций через данную точку, с картинной плоскостью. При заданных плоскости и центре проекций можно построить проекцию точки.  Но одной проекции точки недостаточно для решения обратной задачи по определению положения самой точки в пространстве. Задача в этом случае будет неопределенной, так как одной и той же центральной проекции точки будет соответствовать любая точка на проецирующей прямой SA. Необходимы дополнительные условия в виде второй проекции этой же точки, полученной из другого центра проецирования S1. Имея две центральные проекции точки, можно однозначно определить ее положение в пространстве: она определяется как точка пересечения проецирующих лучей (рис.17).</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3553" w:dyaOrig="2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65pt;height:126.05pt" filled="f" o:ole="">
            <v:imagedata r:id="rId27" o:title=""/>
          </v:shape>
          <o:OLEObject Type="Embed" ProgID="" ShapeID="ole_rId26" DrawAspect="Content" ObjectID="_837590684" r:id="rId26"/>
        </w:objec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7</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центр проецирования удалить в бесконечность (расположить в несобственной точке) и задать некоторое направление проецирования, то проецирующие лучи станут параллельными. Тогда параллельной проекцией точки будет являться точка пересечения проецирующего луча, проведенного параллельно заданному направлению, с плоскостью проекций.</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 известно, одна проекция точки не дает возможности судить о положении самой точки в пространстве. Для определения положения точки в пространстве необходимо иметь две ее параллельные проекции, которые можно получить, имея два различных направления проецирования. Тогда положение точки определяется как точка пересечения проецирующих лучей, проведенных через соответствующие проекции точки параллельно заданным направлениям проецирования .</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Если направление проецирования перпендикулярно картинной плоскости (плоскости проекций), то проецирование называют прямоугольным или ортогональным, а образующиеся при этом проекци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ртогональными.</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определения положения точки в пространстве при ортогональном проецировании необходимо иметь две ортогональные проекции точки, расположенные на двух взаимно перпендикулярных плоскостях проекций. Тогда положение точки определяется как точка пересечения проецирующих лучей, проведенных через ее проекции перпендикулярно соответствующим плоскостям проекций (рис.18).</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инженерной практике наибольшее распространение нашел метод ортогонального проецирования на две и три плоскости проекций. Он является основным при составлении технических чертежей.</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6465" w:dyaOrig="5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25pt;height:263.95pt" filled="f" o:ole="">
            <v:imagedata r:id="rId29" o:title=""/>
          </v:shape>
          <o:OLEObject Type="Embed" ProgID="" ShapeID="ole_rId28" DrawAspect="Content" ObjectID="_587283173" r:id="rId28"/>
        </w:objec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8</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остранственная модель координатных плоскостей проекций</w:t>
      </w:r>
    </w:p>
    <w:p>
      <w:pPr>
        <w:pStyle w:val="Normal"/>
        <w:tabs>
          <w:tab w:val="left" w:pos="720" w:leader="none"/>
          <w:tab w:val="left" w:pos="864" w:leader="none"/>
          <w:tab w:val="left" w:pos="1440" w:leader="none"/>
          <w:tab w:val="left" w:pos="1584" w:leader="none"/>
          <w:tab w:val="left" w:pos="2448" w:leader="none"/>
          <w:tab w:val="left" w:pos="2736" w:leader="none"/>
          <w:tab w:val="left" w:pos="288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определения положения в пространстве точки (а также любой геометрической фигуры), как известно, используется прямоугольная декартова система координат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система трех взаимно перпендикулярных координатных осей: Ox (ось абсцисс), Oy (ось ординат), Oz (ось аппликат) с общим началом в точке O.</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опарно взятые координатные оси образуют координатные плоскости: xOy, yOz, zOx. Координатные плоскости делят эвклидово пространство на восемь октантов. Каждому октанту соответствует своя система знаков направлений координатных осей. В первом октанте все три координатные оси имеют положительные направления. Поэтому декартовы координаты x  (абсцисса), y (ордината), z </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аппликата) точк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M, расположенной в первом октанте, будут положительными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координатные плоскости использовать в качестве плоскостей проекций, то можно определить также координаты и проекци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Для того чтобы получить прямоугольные проекции точки А, расположенной в первом октанте, необходимо через эту точку провести проецирующие лучи перпендикулярно плоскостям проекций  xOy, xOz, yOz  и определить точки их пересечения:  A', A'', A'''. </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Точку A' называют горизонтальной проекцией точки А; точку A''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фронтальной проекцией точки; точку A'''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фильной проекцией точки.</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рямые AA', AA'', AA''' называют проецирующим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прямыми (AA'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горизонтально проецирующая, AA''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фронтально проецирующая, AA'''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фильно проецирующая).</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спроецировать точку A на координатные оси Ox, Oy, Oz, то дополнительно получим проекции точки на осях Ax, Ay, Az соответственно. Тогда декартовы прямоугольные координаты  x, y, z  точки А будут измеряться соответственно длинами направленных отрезков OAx, OAy  и  OAz .</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Координаты точк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можно получить и по расстояниям точки до координатных плоскостей (плоскостей проекций), которые выражаются  длинами следующих отрезков (рис.19):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A''']= [OAx] =x (абсцисса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A'']= [OAy ]= y (ордината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AA''']= [OAz] = z (аппликата точки).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ратите внимание на численные значения координат проекци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5418" w:dyaOrig="4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9pt;height:203.95pt" filled="f" o:ole="">
            <v:imagedata r:id="rId31" o:title=""/>
          </v:shape>
          <o:OLEObject Type="Embed" ProgID="" ShapeID="ole_rId30" DrawAspect="Content" ObjectID="_1330811292" r:id="rId30"/>
        </w:object>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19</w:t>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ризонтальная проекция А' определяется абсциссой x, ординатой  y, аппликата  z = 0;</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фронтальная проекция A'' определяется абсциссой x, аппликатой  z,</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ордината  y = 0;</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фильная проекция А''' определяется ординатой y, аппликатой  z, абсцисса x = 0.</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Численные значения, выражающие координаты  некоторой точки М, например,  x = 15</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y = 10, z = 20, записывают так: М(15,10,20).</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налогично можно построить проекции точек, расположенных и в других октантах.</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свою очередь, если известны две (или три) проекции точки, а следовательно, и  их координаты, то можно определить положение точки в пространстве. Например, если проекций точки Р имеют координаты: Р'(10,20,0), P''(10,0,15), P'''(0,20,15) , то точка будет иметь координаты  Р(10,20,15).</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ри решении задач, связанных с определением проекций точки по ее координатам (а также решении обратной задачи) в среде Автокада применяются специальные функции, называемые координатными  фильтрам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Они позволяют построить некоторую точку (на плоскости или в пространстве) по координатам второй точки путем изменения одной из координат второ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 р и м е р</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Дана точка  в пространств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A(x,y,z). Построить ее горизон-тальную и фронтальную проекции (с проведением проецирующих лучей).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 е ш е н и е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mand:  3Dline</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nod</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захватить курсором точку)&lt;Enter&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To point:  .xy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спользовать координаты  x,y  заданно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nod</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тверждение выбранно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f (need z):  0 (ввести z=0 для построения горизонтальной проекции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Enter&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3dline</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rom point:  nod</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захватить курсором точку) &lt;Enter&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xz</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использовать координаты </w:t>
      </w:r>
      <w:r>
        <w:rPr>
          <w:rFonts w:eastAsia="Times New Roman Cyr" w:cs="Times New Roman Cyr" w:ascii="Times New Roman Cyr" w:hAnsi="Times New Roman Cyr"/>
          <w:i/>
          <w:iCs/>
          <w:sz w:val="26"/>
          <w:szCs w:val="26"/>
        </w:rPr>
        <w:t>x,z</w:t>
      </w:r>
      <w:r>
        <w:rPr>
          <w:rFonts w:eastAsia="Times New Roman Cyr" w:cs="Times New Roman Cyr" w:ascii="Times New Roman Cyr" w:hAnsi="Times New Roman Cyr"/>
          <w:sz w:val="26"/>
          <w:szCs w:val="26"/>
        </w:rPr>
        <w:t xml:space="preserve"> заданно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nod</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дтверждение выбранной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f (need y):  0 (ввести y=0 для построения фронтальной проекции точ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 point: &lt;Enter&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sz w:val="26"/>
          <w:szCs w:val="26"/>
        </w:rPr>
        <w:t>В результате будут проведены проецирующие лучи к плоскостям проекций xOy и xOz, и, следовательно, построены соответствующие проекции точки А.</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им образом, используя метод проекций и метод координат, можно решать любые геометрические задачи как на плоскости, так и в пространстве.</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Наглядные изображения объектов</w:t>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раллельные проекции имеют существенный недостаток - отсутствие наглядности. Для получения наглядного  изображения предмета применяют аксонометрические проекции, которые образуются путем параллельного проецирования предмета на одну картинную плоскость вместе с той системой координат, к которой этот предмет отнесен. Аксонометрические проекции служат дополнительным средством изображения предмета и используются нечасто вследствие трудоемкости их построения. Обычно пространственный образ проецируемого предмета воспроизводится конструктором мысленно на основании ортогональных проекций.</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именение современных автоматизированных систем с трехмерным геометрическим моделированием сделало возможным представление объектов на экране дисплея в виде реалистичных образов,  более естественных для восприятия.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цесс вывода изображения на экран можно представить следующей общей схемой (рис.20):</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4085590" cy="4565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tretch>
                      <a:fillRect/>
                    </a:stretch>
                  </pic:blipFill>
                  <pic:spPr bwMode="auto">
                    <a:xfrm>
                      <a:off x="0" y="0"/>
                      <a:ext cx="4085590" cy="4565650"/>
                    </a:xfrm>
                    <a:prstGeom prst="rect">
                      <a:avLst/>
                    </a:prstGeom>
                  </pic:spPr>
                </pic:pic>
              </a:graphicData>
            </a:graphic>
          </wp:inline>
        </w:drawing>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0</w:t>
      </w:r>
    </w:p>
    <w:p>
      <w:pPr>
        <w:pStyle w:val="Normal"/>
        <w:tabs>
          <w:tab w:val="left" w:pos="720" w:leader="none"/>
          <w:tab w:val="left" w:pos="201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В произвольной области мирового пространства определяются проектируемые объекты и картинная плоскость, выполняющая функции плоскости  проекций.</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2. На картинной плоскости задается прямоугольное окно,</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размеры и положение которого определяются в</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мировой систем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координат. Размеры (пределы) окна определяются по диагонали заданием левого нижнего (Xmin,Ymin) и правого верхнего (Xmax,Ymax) углов. Выбранные объекты (или часть объектов) проецируют в пределы окна.</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3. На экране дисплея задается прямоугольная область, которая определяет размеры желаемой картинки. Эту область называют областью вывода</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Размеры области вывода определяются аналогично окну, т.е. задаются минимальные и максимальные значения углов по диагонали в экранных единицах.</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4. Окно со всем содержимым отображается на область вывода. При этом производится преобразование (пересчет) мировых координат в экранные, в том числе, и определяется коэффициент масштабирования по осям. </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есь этот процесс является составной частью программного обеспечения,  осуществляется автоматически. Пользователь же должен знать параметры, которые влияют на выводимые изображения и уметь изменять их по его усмотрению.</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 таким параметрам относятся: параметры картинной плоскости, размеры (пределы) окна, размеры области вывода. Рассмотрим эти параметры более подробно.</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Картинная плоскость.</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Как видно, картинная плоскость играет особую роль, так как выполняет функции плоскости проекций и одновременно используется для создания окна, которое отображается в экранную область.</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ртинная плоскость определяется тремя параметрами: опорной точкой, нормалью к картинной плоскости и расстоянием до картинной плоскости.</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Опорная точка.</w:t>
      </w:r>
      <w:r>
        <w:rPr>
          <w:rFonts w:eastAsia="Times New Roman Cyr" w:cs="Times New Roman Cyr" w:ascii="Times New Roman Cyr" w:hAnsi="Times New Roman Cyr"/>
          <w:sz w:val="26"/>
          <w:szCs w:val="26"/>
        </w:rPr>
        <w:t xml:space="preserve"> В графических системах, как правило, по умолчанию эта точка совпадает с началом мировой и приборной систем координат и расположена в левом нижнем углу экрана. При этом положительная полуось</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Ox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горизонтальна и направлена вправо, положительная полуось Oy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ертикальна и направлена вверх, а положительная полуось Oz</w:t>
      </w:r>
      <w:r>
        <w:rPr>
          <w:rFonts w:eastAsia="Times New Roman Cyr" w:cs="Times New Roman Cyr" w:ascii="Times New Roman Cyr" w:hAnsi="Times New Roman Cyr"/>
          <w:i/>
          <w:iCs/>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направлена к наблюдателю от начала координат и перпендикулярна к плоскости экрана. Таким образом, координатная плоскость xOy оказывается совмещенной с экранной плоскостью. Изменяя положение опорной точки, можно устанавливать новую, локальную систему координат. В системе Автокад эта операция осуществляется с помощью команды </w:t>
      </w:r>
      <w:r>
        <w:rPr>
          <w:rFonts w:eastAsia="Times New Roman Cyr" w:cs="Times New Roman Cyr" w:ascii="Times New Roman Cyr" w:hAnsi="Times New Roman Cyr"/>
          <w:b/>
          <w:bCs/>
          <w:sz w:val="26"/>
          <w:szCs w:val="26"/>
        </w:rPr>
        <w:t>UCS</w:t>
      </w:r>
      <w:r>
        <w:rPr>
          <w:rFonts w:eastAsia="Times New Roman Cyr" w:cs="Times New Roman Cyr" w:ascii="Times New Roman Cyr" w:hAnsi="Times New Roman Cyr"/>
          <w:sz w:val="26"/>
          <w:szCs w:val="26"/>
        </w:rPr>
        <w:t xml:space="preserve"> (опция O - новое начало координат).Формат команд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UCS</w:t>
      </w:r>
      <w:r>
        <w:rPr>
          <w:rFonts w:eastAsia="Times New Roman Cyr" w:cs="Times New Roman Cyr" w:ascii="Times New Roman Cyr" w:hAnsi="Times New Roman Cyr"/>
          <w:sz w:val="26"/>
          <w:szCs w:val="26"/>
        </w:rPr>
        <w:t xml:space="preserve"> </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rigin/ZAxis.../Save./&lt;World&gt;:  O</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брать опцию O -  начало системы координат пользователя)</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rigin point &lt;0,0,0&gt;:  ( задать новые координаты опорной точки).</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осле введения новой опорной точки все отсчеты следует вести от нее. Таким образом, можно устанавливать любое количество локальных систем и сохранять их, присваивая им собственные имена (опция Save). При этом координаты любой точки пространства могут быть определены как в мировых, так и в локальных системах координат. Это можно сделать при помощи команды </w:t>
      </w:r>
      <w:r>
        <w:rPr>
          <w:rFonts w:eastAsia="Times New Roman Cyr" w:cs="Times New Roman Cyr" w:ascii="Times New Roman Cyr" w:hAnsi="Times New Roman Cyr"/>
          <w:b/>
          <w:bCs/>
          <w:sz w:val="26"/>
          <w:szCs w:val="26"/>
        </w:rPr>
        <w:t>ID</w:t>
      </w:r>
      <w:r>
        <w:rPr>
          <w:rFonts w:eastAsia="Times New Roman Cyr" w:cs="Times New Roman Cyr" w:ascii="Times New Roman Cyr" w:hAnsi="Times New Roman Cyr"/>
          <w:sz w:val="26"/>
          <w:szCs w:val="26"/>
        </w:rPr>
        <w:t xml:space="preserve"> (координаты). Формат команд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аnd: ID (указать точку)</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явятся следующие сообщения:</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x=&lt;координата </w:t>
      </w:r>
      <w:r>
        <w:rPr>
          <w:rFonts w:eastAsia="Times New Roman Cyr" w:cs="Times New Roman Cyr" w:ascii="Times New Roman Cyr" w:hAnsi="Times New Roman Cyr"/>
          <w:i/>
          <w:iCs/>
          <w:sz w:val="26"/>
          <w:szCs w:val="26"/>
        </w:rPr>
        <w:t xml:space="preserve"> x</w:t>
      </w:r>
      <w:r>
        <w:rPr>
          <w:rFonts w:eastAsia="Times New Roman Cyr" w:cs="Times New Roman Cyr" w:ascii="Times New Roman Cyr" w:hAnsi="Times New Roman Cyr"/>
          <w:sz w:val="26"/>
          <w:szCs w:val="26"/>
        </w:rPr>
        <w:t xml:space="preserve">  точки&g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y=&lt;координата  </w:t>
      </w:r>
      <w:r>
        <w:rPr>
          <w:rFonts w:eastAsia="Times New Roman Cyr" w:cs="Times New Roman Cyr" w:ascii="Times New Roman Cyr" w:hAnsi="Times New Roman Cyr"/>
          <w:i/>
          <w:iCs/>
          <w:sz w:val="26"/>
          <w:szCs w:val="26"/>
        </w:rPr>
        <w:t xml:space="preserve">y </w:t>
      </w:r>
      <w:r>
        <w:rPr>
          <w:rFonts w:eastAsia="Times New Roman Cyr" w:cs="Times New Roman Cyr" w:ascii="Times New Roman Cyr" w:hAnsi="Times New Roman Cyr"/>
          <w:sz w:val="26"/>
          <w:szCs w:val="26"/>
        </w:rPr>
        <w:t xml:space="preserve"> точки&g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z=&lt; координата  </w:t>
      </w:r>
      <w:r>
        <w:rPr>
          <w:rFonts w:eastAsia="Times New Roman Cyr" w:cs="Times New Roman Cyr" w:ascii="Times New Roman Cyr" w:hAnsi="Times New Roman Cyr"/>
          <w:i/>
          <w:iCs/>
          <w:sz w:val="26"/>
          <w:szCs w:val="26"/>
        </w:rPr>
        <w:t xml:space="preserve">z   </w:t>
      </w:r>
      <w:r>
        <w:rPr>
          <w:rFonts w:eastAsia="Times New Roman Cyr" w:cs="Times New Roman Cyr" w:ascii="Times New Roman Cyr" w:hAnsi="Times New Roman Cyr"/>
          <w:sz w:val="26"/>
          <w:szCs w:val="26"/>
        </w:rPr>
        <w:t>точки&g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Чтобы вернуться в мировую систему координат, достаточно на запрос команды </w:t>
      </w:r>
      <w:r>
        <w:rPr>
          <w:rFonts w:eastAsia="Times New Roman Cyr" w:cs="Times New Roman Cyr" w:ascii="Times New Roman Cyr" w:hAnsi="Times New Roman Cyr"/>
          <w:b/>
          <w:bCs/>
          <w:sz w:val="26"/>
          <w:szCs w:val="26"/>
        </w:rPr>
        <w:t xml:space="preserve">UCS </w:t>
      </w:r>
      <w:r>
        <w:rPr>
          <w:rFonts w:eastAsia="Times New Roman Cyr" w:cs="Times New Roman Cyr" w:ascii="Times New Roman Cyr" w:hAnsi="Times New Roman Cyr"/>
          <w:sz w:val="26"/>
          <w:szCs w:val="26"/>
        </w:rPr>
        <w:t xml:space="preserve">ответить вводом опции </w:t>
      </w:r>
      <w:r>
        <w:rPr>
          <w:rFonts w:eastAsia="Times New Roman Cyr" w:cs="Times New Roman Cyr" w:ascii="Times New Roman Cyr" w:hAnsi="Times New Roman Cyr"/>
          <w:b/>
          <w:bCs/>
          <w:sz w:val="26"/>
          <w:szCs w:val="26"/>
        </w:rPr>
        <w:t>W</w:t>
      </w:r>
      <w:r>
        <w:rPr>
          <w:rFonts w:eastAsia="Times New Roman Cyr" w:cs="Times New Roman Cyr" w:ascii="Times New Roman Cyr" w:hAnsi="Times New Roman Cyr"/>
          <w:sz w:val="26"/>
          <w:szCs w:val="26"/>
        </w:rPr>
        <w: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UCS</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rigin/ZAxis.../&lt;.текущая система координат.&gt;: W.</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ормаль к картинной плоскост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вектор, с началом в опорной точке и положительным направлением вдоль оси Oz, определяющий ориентацию картинной плоскости в трехмерном мировом пространстве. Если направление проецирования совпадает с нормалью, то проецирование будет ортогональным и изображение трехмерных объектов на картинной плоскости будет казаться плоским, так как координата z не будет просматриваться. Заметим, что направление проецирования определяется вектором, начало которого также совпадает с началом мировой системы координат, а конец задается пользователем как точка зрения. Вводя различные координаты точки зрения, можно изменять направление проецирования и получать такие изображения объектов на экране, которые соответствуют видам "сверху", "снизу", "слева", "справа", т.е. позволяют рассматривать объекты с разных сторон. Координаты точки зрения можно задавать на запрос команды </w:t>
      </w:r>
      <w:r>
        <w:rPr>
          <w:rFonts w:eastAsia="Times New Roman Cyr" w:cs="Times New Roman Cyr" w:ascii="Times New Roman Cyr" w:hAnsi="Times New Roman Cyr"/>
          <w:b/>
          <w:bCs/>
          <w:sz w:val="26"/>
          <w:szCs w:val="26"/>
        </w:rPr>
        <w:t>VPOINT</w:t>
      </w:r>
      <w:r>
        <w:rPr>
          <w:rFonts w:eastAsia="Times New Roman Cyr" w:cs="Times New Roman Cyr" w:ascii="Times New Roman Cyr" w:hAnsi="Times New Roman Cyr"/>
          <w:sz w:val="26"/>
          <w:szCs w:val="26"/>
        </w:rPr>
        <w:t>. Формат команд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Vpoin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Rotate/&lt;View point&gt;&lt;0.0000,0.0000,1.0000&gt;: </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1,1,1</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ворот/&lt;Точка зрения&gt;&lt;значение по умолчанию&gt;) : (новая точка зрения).</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иже приведены различные точки зрения, позволяющие получить изображения, соответствующие основным видам трехмерных объектов:</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ординаты, заданные                            получаемый вид</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мандой VPOIN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0,0,1                                                              сверху</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0,-1,0                                                             спереди</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1,0,0                                                              справа</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1,0,0                                                              слева</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Расстоянием до картинной плоскости называют скалярный вектор со знаком, определяющий расстояние от опорной точки до картинной плоскости. Расстояние измеряется вдоль направления нормали к картинной плоскости. В начальных установках расстояние равно нулю и опорная точка лежит на картинной плоскости. Изменяя расстояние, можно управлять размерами изображения, увеличивая или уменьшая его. Для этих целей используют команду </w:t>
      </w:r>
      <w:r>
        <w:rPr>
          <w:rFonts w:eastAsia="Times New Roman Cyr" w:cs="Times New Roman Cyr" w:ascii="Times New Roman Cyr" w:hAnsi="Times New Roman Cyr"/>
          <w:b/>
          <w:bCs/>
          <w:sz w:val="26"/>
          <w:szCs w:val="26"/>
        </w:rPr>
        <w:t>ZOOM</w:t>
      </w:r>
      <w:r>
        <w:rPr>
          <w:rFonts w:eastAsia="Times New Roman Cyr" w:cs="Times New Roman Cyr" w:ascii="Times New Roman Cyr" w:hAnsi="Times New Roman Cyr"/>
          <w:sz w:val="26"/>
          <w:szCs w:val="26"/>
        </w:rPr>
        <w: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ат команд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Zoom</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All/.../Extents/.../Previous/Window/&lt;Scale(x)&g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се/.../Границы/.../Предыдущий/Окно/&lt;Масштаб(x)&gt;:</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Если выбрать опцию All</w:t>
      </w:r>
      <w:r>
        <w:rPr>
          <w:rFonts w:eastAsia="Times New Roman Cyr" w:cs="Times New Roman Cyr" w:ascii="Times New Roman Cyr" w:hAnsi="Times New Roman Cyr"/>
          <w:b/>
          <w:bCs/>
          <w:sz w:val="26"/>
          <w:szCs w:val="26"/>
        </w:rPr>
        <w:t>,</w:t>
      </w:r>
      <w:r>
        <w:rPr>
          <w:rFonts w:eastAsia="Times New Roman Cyr" w:cs="Times New Roman Cyr" w:ascii="Times New Roman Cyr" w:hAnsi="Times New Roman Cyr"/>
          <w:sz w:val="26"/>
          <w:szCs w:val="26"/>
        </w:rPr>
        <w:t xml:space="preserve"> то будет показано изображение вместе с выбранными пределами (то есть расстояние до картинной плоскости будет увеличено).</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Если выбрать опцию</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Extents, то на экран будет выведено изображение с  его максимальными габаритами (т. е. расстояние до картинной плоскости несколько уменьшится).</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оспользоваться  опцией Window, то на экран будет выведено увеличенное изображение выбранного фрагмента объекта (т. е. расстояние до картинной плоскости еще более сократится).</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змеры экрана, как правило, отличаются от действительных размеров проектируемого объекта и соответствующего чертежа. Поэтому часто бывает сложно оценить реальные размеры объекта по его экранному изображению, даже если оно выполнено по действительным размерам.</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Чтобы устранить эту трудность, надо определить в мировых координатах на картинной плоскости некоторую прямоугольную область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кно</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в котором разместить геометрические объекты, и оценить размеры объекта относительно размеров окна. Этот шаг можно сравнить с выбором формата бумаги в зависимости от масштаба изображения при традиционном выполнении чертежа.</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Размеры (пределы)  окна определяются левым нижним и правым верхним углами с помощью команды </w:t>
      </w:r>
      <w:r>
        <w:rPr>
          <w:rFonts w:eastAsia="Times New Roman Cyr" w:cs="Times New Roman Cyr" w:ascii="Times New Roman Cyr" w:hAnsi="Times New Roman Cyr"/>
          <w:b/>
          <w:bCs/>
          <w:sz w:val="26"/>
          <w:szCs w:val="26"/>
        </w:rPr>
        <w:t>LIMITS</w:t>
      </w:r>
      <w:r>
        <w:rPr>
          <w:rFonts w:eastAsia="Times New Roman Cyr" w:cs="Times New Roman Cyr" w:ascii="Times New Roman Cyr" w:hAnsi="Times New Roman Cyr"/>
          <w:sz w:val="26"/>
          <w:szCs w:val="26"/>
        </w:rPr>
        <w: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ат команды:</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Limits</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N/OFF/&lt;Lower left corner&gt;&lt;0.0000,0.0000&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кл/Откл/&lt;Левый нижний угол&gt;&lt;0.0000,0.0000&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Upper right corner &lt;12,9&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ерхний правый угол&lt;12,9&gt;)</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начальной установке левый нижний угол совпадает с началом мировой системы координат (0.0000,0.0000), а правый верхний угол имеет координаты (12,9).</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ределы окна можно контролировать с помощью опций</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ON/OFF. Если включить контроль, то рисование объектов за пределами окна будет запрещено.</w:t>
      </w:r>
    </w:p>
    <w:p>
      <w:pPr>
        <w:pStyle w:val="Normal"/>
        <w:tabs>
          <w:tab w:val="left" w:pos="720" w:leader="none"/>
          <w:tab w:val="left" w:pos="201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того чтобы пределы были видны на экране, их покрывают сеткой. Плотность и видимость сетки устанавливают с помощью опций команды </w:t>
      </w:r>
      <w:r>
        <w:rPr>
          <w:rFonts w:eastAsia="Times New Roman Cyr" w:cs="Times New Roman Cyr" w:ascii="Times New Roman Cyr" w:hAnsi="Times New Roman Cyr"/>
          <w:b/>
          <w:bCs/>
          <w:sz w:val="26"/>
          <w:szCs w:val="26"/>
        </w:rPr>
        <w:t>GRID</w:t>
      </w:r>
      <w:r>
        <w:rPr>
          <w:rFonts w:eastAsia="Times New Roman Cyr" w:cs="Times New Roman Cyr" w:ascii="Times New Roman Cyr" w:hAnsi="Times New Roman Cyr"/>
          <w:sz w:val="26"/>
          <w:szCs w:val="26"/>
        </w:rPr>
        <w:t>. Формат команды:</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Grid</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Grid spacing(x) or ON/OFF/...&lt;0.000&gt;:  0.5</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аг или Вкл/Откл/...&lt;0.000&gt;):  (0.5 - новый шаг сетки).</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ласть вывода в общем случае определяется размерами экрана. В начальных установках мировые и экранные координаты обычно совпадают,  окно и поле вывода совпадают также.</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 а м е ч а н и е. Не вдаваясь в подробности машинной графики, отметим, что наилучший результат отображения объектов на экране получается, если задать окно со сторонами, пропорциональными сторонам экрана, и разместить объекты в выбранных пределах окна.</w:t>
      </w:r>
    </w:p>
    <w:p>
      <w:pPr>
        <w:pStyle w:val="Normal"/>
        <w:tabs>
          <w:tab w:val="left" w:pos="720" w:leader="none"/>
          <w:tab w:val="left" w:pos="201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Работа состоит из нескольких задач. Доступ к задачам осуществляется через позицию </w:t>
      </w:r>
      <w:r>
        <w:rPr>
          <w:rFonts w:eastAsia="Times New Roman Cyr" w:cs="Times New Roman Cyr" w:ascii="Times New Roman Cyr" w:hAnsi="Times New Roman Cyr"/>
          <w:b/>
          <w:bCs/>
          <w:sz w:val="26"/>
          <w:szCs w:val="26"/>
        </w:rPr>
        <w:t>TEST</w:t>
      </w:r>
      <w:r>
        <w:rPr>
          <w:rFonts w:eastAsia="Times New Roman Cyr" w:cs="Times New Roman Cyr" w:ascii="Times New Roman Cyr" w:hAnsi="Times New Roman Cyr"/>
          <w:sz w:val="26"/>
          <w:szCs w:val="26"/>
        </w:rPr>
        <w:t xml:space="preserve"> экранного меню. Две позиции подменю </w:t>
      </w:r>
      <w:r>
        <w:rPr>
          <w:rFonts w:eastAsia="Times New Roman Cyr" w:cs="Times New Roman Cyr" w:ascii="Times New Roman Cyr" w:hAnsi="Times New Roman Cyr"/>
          <w:b/>
          <w:bCs/>
          <w:sz w:val="26"/>
          <w:szCs w:val="26"/>
        </w:rPr>
        <w:t xml:space="preserve">PRIMER </w:t>
      </w:r>
      <w:r>
        <w:rPr>
          <w:rFonts w:eastAsia="Times New Roman Cyr" w:cs="Times New Roman Cyr" w:ascii="Times New Roman Cyr" w:hAnsi="Times New Roman Cyr"/>
          <w:sz w:val="26"/>
          <w:szCs w:val="26"/>
        </w:rPr>
        <w:t xml:space="preserve">и </w:t>
      </w:r>
      <w:r>
        <w:rPr>
          <w:rFonts w:eastAsia="Times New Roman Cyr" w:cs="Times New Roman Cyr" w:ascii="Times New Roman Cyr" w:hAnsi="Times New Roman Cyr"/>
          <w:b/>
          <w:bCs/>
          <w:sz w:val="26"/>
          <w:szCs w:val="26"/>
        </w:rPr>
        <w:t>USL</w:t>
      </w:r>
      <w:r>
        <w:rPr>
          <w:rFonts w:eastAsia="Times New Roman Cyr" w:cs="Times New Roman Cyr" w:ascii="Times New Roman Cyr" w:hAnsi="Times New Roman Cyr"/>
          <w:sz w:val="26"/>
          <w:szCs w:val="26"/>
        </w:rPr>
        <w:t xml:space="preserve"> позволяют вызывать на экран  графические и текстовые условия задач.</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рафические условия задач отражены в трех видовых экранах. Левый, самый большой из них №1, является текущим и в нем установлено направление проецирования (1,1,1), соответствующее прямоугольной изометрической проекции. В правом верхнем экране №3 установлен вид "справа" (1,0,0). В правом нижнем экране №5 установлен вид "сверху" (0,0,1).</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Решение задачи осуществляется в левом видовом экране непосредственно на наглядных изображениях объектов. При этом все действиия, выполняемые при решении задачи, одновременно отображаются и на остальных видовых экранах, что позволяет визуально контролировать ход ее решения. </w:t>
      </w:r>
    </w:p>
    <w:p>
      <w:pPr>
        <w:pStyle w:val="Normal"/>
        <w:tabs>
          <w:tab w:val="left" w:pos="720" w:leader="none"/>
          <w:tab w:val="left" w:pos="1152" w:leader="none"/>
          <w:tab w:val="left" w:pos="1296" w:leader="none"/>
          <w:tab w:val="left" w:pos="1728" w:leader="none"/>
          <w:tab w:val="left" w:pos="489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ереход от одного видового экрана к другому (в отсутствие мыши) осуществляют установкой значения переменной </w:t>
      </w:r>
      <w:r>
        <w:rPr>
          <w:rFonts w:eastAsia="Times New Roman Cyr" w:cs="Times New Roman Cyr" w:ascii="Times New Roman Cyr" w:hAnsi="Times New Roman Cyr"/>
          <w:b/>
          <w:bCs/>
          <w:sz w:val="26"/>
          <w:szCs w:val="26"/>
        </w:rPr>
        <w:t>CVPORT</w:t>
      </w:r>
      <w:r>
        <w:rPr>
          <w:rFonts w:eastAsia="Times New Roman Cyr" w:cs="Times New Roman Cyr" w:ascii="Times New Roman Cyr" w:hAnsi="Times New Roman Cyr"/>
          <w:sz w:val="26"/>
          <w:szCs w:val="26"/>
        </w:rPr>
        <w:t xml:space="preserve">, соответствующего номеру видового экрана. Переменная вызывается с помощью команды </w:t>
      </w:r>
      <w:r>
        <w:rPr>
          <w:rFonts w:eastAsia="Times New Roman Cyr" w:cs="Times New Roman Cyr" w:ascii="Times New Roman Cyr" w:hAnsi="Times New Roman Cyr"/>
          <w:b/>
          <w:bCs/>
          <w:sz w:val="26"/>
          <w:szCs w:val="26"/>
        </w:rPr>
        <w:t>SETVAR</w:t>
      </w:r>
      <w:r>
        <w:rPr>
          <w:rFonts w:eastAsia="Times New Roman Cyr" w:cs="Times New Roman Cyr" w:ascii="Times New Roman Cyr" w:hAnsi="Times New Roman Cyr"/>
          <w:sz w:val="26"/>
          <w:szCs w:val="26"/>
        </w:rPr>
        <w:t>.</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завершения работы следует воспользоваться командой </w:t>
      </w:r>
      <w:r>
        <w:rPr>
          <w:rFonts w:eastAsia="Times New Roman Cyr" w:cs="Times New Roman Cyr" w:ascii="Times New Roman Cyr" w:hAnsi="Times New Roman Cyr"/>
          <w:b/>
          <w:bCs/>
          <w:sz w:val="26"/>
          <w:szCs w:val="26"/>
        </w:rPr>
        <w:t>quit</w:t>
      </w:r>
      <w:r>
        <w:rPr>
          <w:rFonts w:eastAsia="Times New Roman Cyr" w:cs="Times New Roman Cyr" w:ascii="Times New Roman Cyr" w:hAnsi="Times New Roman Cyr"/>
          <w:sz w:val="26"/>
          <w:szCs w:val="26"/>
        </w:rPr>
        <w:t xml:space="preserve">.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просы для самопроверки</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Какие виды изображений Вы знаете?</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Какой метод используют для построения изображений?</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Какие известны Вам способы проецирования геометрических объектов на плоскости?</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Как образуются центральные, параллельные, ортогональные проекции? Чем они отличаются? Что в них общего?</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Как называются и как располагаются основные плоскости проекций?</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 Что называют координатами точки пространства в декартовой системе координат? Чем они измеряются?</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7. Какие проекции точки Вы знаете? Где они располагаются?</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8. Какими координатами определяется горизонтальная проекция точки? фронтальная? профильная?</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9. В каком октанте располагается точка, если известны координаты ее проекций:  А'(3,2), А''(3,2), A'''(2,2)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sz w:val="26"/>
          <w:szCs w:val="26"/>
        </w:rPr>
        <w:t>10. Где расположены точки: М(10,-2,-3) ;  К(-5,-3,-2) ;  В(19,0,0) ; P(0,7,0)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11. Какие функции выполняет картинная плоскость при выводе изобра-жений на экран?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12. Назовите основные параметры картинной плоскости. Каким образом влияет изменение параметров на вид выводимого изображения?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Задания для самостоятельной подготовки к работе</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1. Определите положение плоской фигуры в пространстве по ее двум центральным проекциям (рис.21). </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5055" w:dyaOrig="35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75pt;height:176.2pt" filled="f" o:ole="">
            <v:imagedata r:id="rId34" o:title=""/>
          </v:shape>
          <o:OLEObject Type="Embed" ProgID="" ShapeID="ole_rId33" DrawAspect="Content" ObjectID="_1180357458" r:id="rId33"/>
        </w:objec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1</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Постройте наглядное изображение плоской фигуры по ее ортогональным проекциям (рис.22).</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5473" w:dyaOrig="33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65pt;height:168.15pt" filled="f" o:ole="">
            <v:imagedata r:id="rId36" o:title=""/>
          </v:shape>
          <o:OLEObject Type="Embed" ProgID="" ShapeID="ole_rId35" DrawAspect="Content" ObjectID="_1313138280" r:id="rId35"/>
        </w:objec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2</w:t>
      </w:r>
    </w:p>
    <w:p>
      <w:pPr>
        <w:pStyle w:val="Normal"/>
        <w:tabs>
          <w:tab w:val="left" w:pos="576" w:leader="none"/>
          <w:tab w:val="left" w:pos="720" w:leader="none"/>
          <w:tab w:val="left" w:pos="864" w:leader="none"/>
          <w:tab w:val="left" w:pos="144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Постройте ортогональные проекции плоской фигуры по ее наглядному изображению (рис.23).</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4888" w:dyaOrig="34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4.4pt;height:172.5pt" filled="f" o:ole="">
            <v:imagedata r:id="rId38" o:title=""/>
          </v:shape>
          <o:OLEObject Type="Embed" ProgID="" ShapeID="ole_rId37" DrawAspect="Content" ObjectID="_1598288985" r:id="rId37"/>
        </w:object>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3</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6. КООРДИНАТНАЯ ТРЕХМЕРНАЯ ГЕОМЕТРИЯ</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основных понятий и аксиом геометрии, инвариантных свойств параллельного проецирования и применение их для решения геометрических задач.</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сновные элементы трехмерного пространства и их соотношения</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Одним из методов познания окружающего мира является метод моделирования. Общее число моделей, применяемых в науке и технике, велико и разнообразно. Среди них существенное значение имеют модели, которые предоставляют информацию о форме и размерах предметов, их относительном положении в пространстве. Такие модели и информацию назовем геометрическими, а методы конструирования, изучения и использования этих моделе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методами геометрического моделирования.</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В инженерной практике в качестве геометрических моделей объектов можно рассматривать как их двумерны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изображения, т. е. проекции, так и трехмерные модели, полученные с использованием средств машинной графики.</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В системах геометрического моделирования есть возможность представлять</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оба вида моделей. Это значит, что решение геометрических задач, связанных с выяснением взаимных соотношений и определением метрических характеристик геометрических объектов, расположенных в трехмерном пространстве, можно осуществлять различными способами. Выбор способа решения определяется конкретной задачей. В ряде задач решение выполняется непосредственно на пространственных моделях; в других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решение целесообразнее осуществить сначала в проекциях, а затем восстановить пространственную картину задачи; в третьих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иемы пространственного решения лучше сочетать с построением ортогональных проекций.</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любом случае независимо от выбранного способа решение задач основано на следующем:</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системе аксиом и утверждений, устанавливающих определенные со-отношения между основными геометрическими элементами трехмерного пространства: точкой, прямой, плоскостью;</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теоремах стереометри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инвариантных свойствах параллельного проецирования;</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теореме о частном случае проецирования прямого угла.</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помним некоторые аксиомы и теоремы, необходимые для решения задач.</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Аксиомы принадлежности</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е различные точки определяют единственную, проходящую через них, прямую.</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и точки, не принадлежащие одной прямой, определяют единственную, проходящую через них, плоскость.</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очка и расположенная вне ее прямая определяют единственную, про-ходящую через них, плоскость.</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е прямые, проходящие через одну точку, определяют единственную, проходящую через них, плоскость.</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е плоскости определяют единственную, принадлежащую им, прямую.</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и плоскости определяют единственную, принадлежащую им, точку.</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прямая имеет с плоскостью две общие точки, то она вся содержится в этой плоскости.</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точка принадлежит прямой, а прямая принадлежит плоскости, то точка принадлежит плоскости.</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существует одна точка, принадлежащая двум плоскостям, то существует по крайней мере еще одна точка, принадлежащая этим плоскостям.</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Некоторые теоремы стереометрии</w:t>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ямая параллельна плоскости, если в плоскости можно провести прямую, ей параллельную.</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sz w:val="26"/>
          <w:szCs w:val="26"/>
        </w:rPr>
        <w:t>Две плоскости параллельны, если две пересекающиеся прямые одной плоскости параллельны двум прямым другой плоскост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ямая перпендикулярна плоскости, если она перпендикулярна двум пересекающимся прямым, принадлежащим этой плоскост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е плоскости перпендикулярны, если одна из них содержит прямую, перпендикулярную к другой плоскост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е прямые перпендикулярны, если одну из них можно заключить в плоскость, перпендикулярную другой прямой.</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Инвариантные свойства параллельного проецирования</w:t>
      </w:r>
    </w:p>
    <w:p>
      <w:pPr>
        <w:pStyle w:val="Normal"/>
        <w:tabs>
          <w:tab w:val="left" w:pos="432" w:leader="none"/>
          <w:tab w:val="left" w:pos="576" w:leader="none"/>
          <w:tab w:val="left" w:pos="720" w:leader="none"/>
          <w:tab w:val="left" w:pos="1584" w:leader="none"/>
          <w:tab w:val="left" w:pos="1872" w:leader="none"/>
          <w:tab w:val="left" w:pos="2304" w:leader="none"/>
          <w:tab w:val="left" w:pos="2448"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ри построении изображений многие свойства геометрической фигуры не переносятся на ее проекции. Например, свойства правильного треугольника могут не сохраниться при проецировании, или окружность может быть спроецирована в виде эллипса, параболы  и т.д.  С другой стороны, геометрические фигуры обладают также и такими свойствами, которые сохраняются и в проекциях. Следовательно, между геометрическим объектом и его проекцией устанавливается определенная геометрическая взаимосвязь, заключающаяся в том, что некоторые свойства, относящиеся к оригиналу, сохраняются и в проекциях при любых преобразованиях. Такие свойства называют инвариантными или проективным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Перечислим эти свойства:</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раллельная проекция точки есть точка;</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раллельная проекция прямой на некоторую плоскость в заданном направлении проецирования есть прямая, если при этом проецируемая прямая не параллельна направлению проецирования;</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точка принадлежит линии, то проекция точки принадлежит проек-ции лини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линия принадлежит поверхности, то проекция линии принадлежит проекции поверхност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точка принадлежит поверхности, то проекция точки принадлежит проекции линии, принадлежащей проекции поверхности (здесь справедливо и обратное тверждение);</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фигура принадлежит поверхности, перпендикулярной некоторой плоскости, то ортогональная проекция этой фигуры на эту же плоскость принадлежит следу этой поверхности;</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фигура принадлежит некоторой плоскости, параллельной плоскости проекций, то параллельная проекция этой фигуры на плоскость проекций конгруэнтна самой фигуре;</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прямые пересекаются в некоторой точке, то ее проекция опреде-ляется точкой пересечения проекций прямых;</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прямые параллельны между собой и не параллельны направлению проецирования, то их проекции параллельны;</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тношение длин проекций параллельных отрезков равно отношению длин самих этих отрезков;</w:t>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точка, принадлежащая отрезку, делит его в некотором отношении, то и проекция точки делит проекции этого отрезка в том же отношении.</w:t>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b/>
          <w:bCs/>
          <w:sz w:val="26"/>
          <w:szCs w:val="26"/>
        </w:rPr>
        <w:t>Теорема о частном случае проецирования прямого угла</w:t>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ямой угол при ортогональном проецировании проецируется без искажения, если одна из его сторон параллельна плоскости проекций, а вторая сторона не перпендикулярна к ней.</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Инвариантные свойства так же, как и аксиомы абсолютной геометрии, составляют теоретическую основу всех геометрических построений, выполняемых при решении задач геометрического моделирования на плоскости и в пространстве. </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длагаемые в работе задачи охватывают следующие темы:</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араллельность и перпендикулярность прямых и плоскостей;</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образования систем координат;</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образования объектов;</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зиционные задачи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етрические задачи (определение углов и расстояни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шение этих задач, как отмечалось выше, имеет определенную теоретическую базу.</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остранственный способ решения задач</w: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странственный способ решения имеет свои особенности, которые можно выделить в некоторые характерные приемы, применяемые при решении многих задач. Приведем некоторые из них.</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Определение точки пересечения прямой с плоскостью (следа прямой на плоскости) (рис.24):</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остроить ортогональную проекцию прямой на выбранную плоскость (при этом использовать координатные фильтры); </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родолжить прямую и ее проекцию до пересечения (использовать для этих целей команду</w:t>
      </w:r>
      <w:r>
        <w:rPr>
          <w:rFonts w:eastAsia="Times New Roman Cyr" w:cs="Times New Roman Cyr" w:ascii="Times New Roman Cyr" w:hAnsi="Times New Roman Cyr"/>
          <w:b/>
          <w:bCs/>
          <w:sz w:val="26"/>
          <w:szCs w:val="26"/>
        </w:rPr>
        <w:t xml:space="preserve"> Extend</w:t>
      </w:r>
      <w:r>
        <w:rPr>
          <w:rFonts w:eastAsia="Times New Roman Cyr" w:cs="Times New Roman Cyr" w:ascii="Times New Roman Cyr" w:hAnsi="Times New Roman Cyr"/>
          <w:sz w:val="26"/>
          <w:szCs w:val="26"/>
        </w:rPr>
        <w: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ученная точка будет искомой.</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З а м е ч а н и е. Команда Extend действует только в том случае, если выбранные объекты принадлежат одной плоскости. Для этого следует идентифицировать</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эту плоскость по трем точкам как плоскость xOy в новой систем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координат пользователя.  И сделать это можно с помощью опции </w:t>
      </w:r>
      <w:r>
        <w:rPr>
          <w:rFonts w:eastAsia="Times New Roman Cyr" w:cs="Times New Roman Cyr" w:ascii="Times New Roman Cyr" w:hAnsi="Times New Roman Cyr"/>
          <w:b/>
          <w:bCs/>
          <w:sz w:val="26"/>
          <w:szCs w:val="26"/>
        </w:rPr>
        <w:t xml:space="preserve">3point </w:t>
      </w:r>
      <w:r>
        <w:rPr>
          <w:rFonts w:eastAsia="Times New Roman Cyr" w:cs="Times New Roman Cyr" w:ascii="Times New Roman Cyr" w:hAnsi="Times New Roman Cyr"/>
          <w:sz w:val="26"/>
          <w:szCs w:val="26"/>
        </w:rPr>
        <w:t>(3 точки) команды UCS</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Ucs</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Origin/ZAxis/3point/.../&lt;World&gt;:  3point</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а запрос системы нужно последовательно ввести три точки, расположенные на пересекаемых прямых. При этом первая точка будет восприниматься как начало новой системы координат, вторая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как точка, определяющая положительное направление новой оси X , а третья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как  точка, определяющая положительное направление новой оси Y. Плоскость xOy определяется осью X и третьей указанной точкой. Считается, что эта точка имеет положительную координату по оси Y.</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риведенный выше прием может быть использован при решении позиционных задач на определение пересечения линий, пересечения поверхностей, линии с поверхностью. В метрических задачах он может применяться для определения углов между прямой и плоскостью, между плоскостями. </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6147" w:dyaOrig="74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35pt;height:374.85pt" filled="f" o:ole="">
            <v:imagedata r:id="rId40" o:title=""/>
          </v:shape>
          <o:OLEObject Type="Embed" ProgID="" ShapeID="ole_rId39" DrawAspect="Content" ObjectID="_393745600" r:id="rId39"/>
        </w:objec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4</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2. Преобразование систем координат. При решении многих геометри-ческих задач требуется вводить новые системы координат с целью получения более рационального решения.  В системе Автокад это можно осуществить с помощью известной команды UCS, часть опций которой были описаны ранее. Рассмотрим еще одну опцию</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ZA</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Z-ось).</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Эта опция позволяет вводить новую ось Z путем указания нового начала координат и положительного направления новой оси Oz</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Заметим, что вращение объектов</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можно осуществлять только вокруг оси Oz в плоскостях, параллельных плоскости xOy. При указании новой оси Oz направление осей Ox  и Oy вычисляется автоматически по выбранному направлению оси Oz.</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у команду можно применять в задачах, когда требуется повернуть объекты на заданный угол в плоскости общего положения, заданной в мировой системе координат.</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3. Измерение углов и расстояний.  При автоматизированном решении задач эта процедура значительно может быть упрощена, если применить специальную команду </w:t>
      </w:r>
      <w:r>
        <w:rPr>
          <w:rFonts w:eastAsia="Times New Roman Cyr" w:cs="Times New Roman Cyr" w:ascii="Times New Roman Cyr" w:hAnsi="Times New Roman Cyr"/>
          <w:b/>
          <w:bCs/>
          <w:sz w:val="26"/>
          <w:szCs w:val="26"/>
        </w:rPr>
        <w:t>Dist</w:t>
      </w:r>
      <w:r>
        <w:rPr>
          <w:rFonts w:eastAsia="Times New Roman Cyr" w:cs="Times New Roman Cyr" w:ascii="Times New Roman Cyr" w:hAnsi="Times New Roman Cyr"/>
          <w:sz w:val="26"/>
          <w:szCs w:val="26"/>
        </w:rPr>
        <w:t xml:space="preserve"> (расстояние). Формат команды:</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Dis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irst point: (первая точка)</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вторая точка)</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сле ввода команды система запрашивает точки, расстояние между которыми надо определить. Затем сообщаются следующие результаты:</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сстояние = &lt;вычисленное расстояние&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в  плоскости  xy  = &lt; вычисленный угол&gt;</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Угол  с</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плоскостью  xy..= &lt; вычисленный угол&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ращение X = &lt;изменение по  X&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ращение Y = &lt;изменение по Y&g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ращение Z = &lt;изменение по Z&gt;.</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Угол  в  плоскости  xy  вычисляется относительно текущей оси X</w:t>
      </w:r>
      <w:r>
        <w:rPr>
          <w:rFonts w:eastAsia="Times New Roman Cyr" w:cs="Times New Roman Cyr" w:ascii="Times New Roman Cyr" w:hAnsi="Times New Roman Cyr"/>
          <w:i/>
          <w:iCs/>
          <w:sz w:val="26"/>
          <w:szCs w:val="26"/>
        </w:rPr>
        <w:t>.</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Угол с плоскостью xy..вычисляется по отношению к плоскости построений</w:t>
      </w:r>
      <w:r>
        <w:rPr>
          <w:rFonts w:eastAsia="Times New Roman Cyr" w:cs="Times New Roman Cyr" w:ascii="Times New Roman Cyr" w:hAnsi="Times New Roman Cyr"/>
          <w:i/>
          <w:iCs/>
          <w:sz w:val="26"/>
          <w:szCs w:val="26"/>
        </w:rPr>
        <w:t>.</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у команду можно применять, если требуется определить угол между выбранными плоскостями. Но предварительно в этих задачах , конечно же , нужно построить линейный угол двугранного угла.</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римеры решения задач</w: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 р и м е р</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Дана плоскость общего положения в виде треугольника ABC, вершина А которого расположена на плоскости xOy. Провести в плоскости треугольника через вершину  С   горизонталь (рис.25).</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 xml:space="preserve">Анализ условий.  </w:t>
      </w:r>
      <w:r>
        <w:rPr>
          <w:rFonts w:eastAsia="Times New Roman Cyr" w:cs="Times New Roman Cyr" w:ascii="Times New Roman Cyr" w:hAnsi="Times New Roman Cyr"/>
          <w:sz w:val="26"/>
          <w:szCs w:val="26"/>
        </w:rPr>
        <w:t>Заданная плоскость имеет с плоскостью проекций xOy общую точку. Согласно аксиоме, если две плоскости имеют общую точку, то они имеют и вторую общую точку, т. е. пересекаются по прямой.  Так как прямая пересечения и вершина С принадлежат одной плоскости (треугольника АВС), то через вершину С</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можно провести прямую, параллельную полученной линии пересечения. Эта прямая будет искомой горизонталью.</w: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object w:dxaOrig="7051" w:dyaOrig="78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2.55pt;height:390.8pt" filled="f" o:ole="">
            <v:imagedata r:id="rId42" o:title=""/>
          </v:shape>
          <o:OLEObject Type="Embed" ProgID="" ShapeID="ole_rId41" DrawAspect="Content" ObjectID="_590584376" r:id="rId41"/>
        </w:objec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5</w: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План решения</w:t>
      </w:r>
      <w:r>
        <w:rPr>
          <w:rFonts w:eastAsia="Times New Roman Cyr" w:cs="Times New Roman Cyr" w:ascii="Times New Roman Cyr" w:hAnsi="Times New Roman Cyr"/>
          <w:sz w:val="26"/>
          <w:szCs w:val="26"/>
        </w:rPr>
        <w:t xml:space="preserve">.  Для того чтобы построить линию пересечения плоскостей, необходимо найти вторую общую точку плоскостей. Для этого спроецируем ортогонально прямую ВС на плоскость xOy и затем продолжим ее до пересечения с проекцией В'C', определив тем самым вторую точку, принадлежащую линии пересечения плоскостей (точку D ). Проводим линию пересечения плоскостей AD и параллельно ей через вершину С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горизонталь.</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720" w:leader="none"/>
          <w:tab w:val="left" w:pos="115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Работа состоит из задач, в которых геометрические объекты заданы как в виде трехмерных моделей, так и ортогональными проекциями на плоскости xOy. </w:t>
      </w:r>
    </w:p>
    <w:p>
      <w:pPr>
        <w:pStyle w:val="Normal"/>
        <w:tabs>
          <w:tab w:val="left" w:pos="720" w:leader="none"/>
          <w:tab w:val="left" w:pos="115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оступ к графическим и текстовым условиям задач осуществляется через позиции TEST и USL экранного меню. Графические условия задач отражены в трех видовых экранах, в каждом из которых установлена своя точка зрения, соответствующая определенному виду на объект ( сверху, спереди), что позволяет контролировать ход решения задач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решении задач предлагается придерживаться следующего порядка:</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изучить расположение заданных объектов по отношению</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к плоскости проекций</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xOy</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определяя, по необходимости, координаты отдельных точек объектов;</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изучить взаимное расположение</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объектов на всех видовых экранах;</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тановить связь между данными и искомыми объектами (или их элементам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метить пространственный план решения задачи;</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установить последовательность выполнения геометрических операций, обосновав их выбор</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соответствующими аксиомами, теоремами и инвариантами;</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существить решение задачи.</w:t>
      </w:r>
    </w:p>
    <w:p>
      <w:pPr>
        <w:pStyle w:val="Normal"/>
        <w:tabs>
          <w:tab w:val="left" w:pos="72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достижения большей наглядности рекомендуется применять для различных линий разные цвета. Например, выделить проекции объектов одним цветом, а пространственные модел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другим.</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просы для самопроверки</w: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Сформулируйте основные отношения принадлежности между элемента-ми евклидова пространства.</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Назовите основные инвариантные свойства ортогонального проеци-рован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Задания для самостоятельной подготовки к работе</w:t>
      </w:r>
    </w:p>
    <w:p>
      <w:pPr>
        <w:pStyle w:val="Normal"/>
        <w:tabs>
          <w:tab w:val="left" w:pos="72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длагаемые задачи решить в ортогональных проекциях.</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Построить проекции отрезка прямой, если пряма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общего положен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 параллельна горизонтальной плоскости проекци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араллельна фронтальной плоскости проекци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 перпендикулярна горизонтальной плоскости проекци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 перпендикулярна фронтальной плоскости проекци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Определить углы наклона и натуральную величину отрезка прямой общего положен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В плоскости общего положения провести горизонталь и фронталь.</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Определить угол наклона плоскости общего положения к горизон-тальной плоскости проекци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Найти точку пересечения прямой с плоскостью общего положен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 Определить линию пересечения двух плоскостей.</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7. Определить расстояние от точки до плоскости общего положен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8. Определить угол наклона прямой к плоскости общего положения.</w:t>
      </w:r>
    </w:p>
    <w:p>
      <w:pPr>
        <w:pStyle w:val="Normal"/>
        <w:tabs>
          <w:tab w:val="left" w:pos="72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9. Определить расстояние между заданными плоскостями.</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7.ВИДЫ ТРЕХМЕРНЫХ МОДЕЛЕЙ И СПОСОБЫ ИХ ФОРМИРОВАНИ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видов трехмерных моделей геометрических объектов и способов их формировани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Основные виды геометрических моделей</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цесс создания геометрической модели в системах геометрического моделирования связан с получением понятного машине математического описания геометрических свойств объекта. Эта информация хранится, наряду с другой, в базе данных и используется для вывода изображения геометрического объекта на графические устройства вывода: графопостроитель или экран диспле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еометрические модели, формируемые методом машинного моделирования, могут быть двумерными и трехмерными и, по мере возрастания сложности, распределяются в следующем порядке:</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умерная проволочная (каркасна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вумерная полигональна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ехмерная проволочная (каркасна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ехмерная полигональна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ехмерная объемна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С двумерными моделями (проекциям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ображениями трехмерных объектов на плоскости, мы познакомились в предыдущих работах. В настоящей работе рассмотрим формирование трехмерных проволочных(или каркасных) и полигональных моделей (рис.26).</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ркасные модели представлены совокупностью вершин (точек) и ребер (линий). Алгоритм удаления невидимых линий для каркасных моделей не действует, следовательно, все ребра этой модели изображаются видимыми. При таком представлении однозначность восприятия модели может вызвать значительные затруднения.</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5029200" cy="6376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tretch>
                      <a:fillRect/>
                    </a:stretch>
                  </pic:blipFill>
                  <pic:spPr bwMode="auto">
                    <a:xfrm>
                      <a:off x="0" y="0"/>
                      <a:ext cx="5029200" cy="6376035"/>
                    </a:xfrm>
                    <a:prstGeom prst="rect">
                      <a:avLst/>
                    </a:prstGeom>
                  </pic:spPr>
                </pic:pic>
              </a:graphicData>
            </a:graphic>
          </wp:inline>
        </w:drawing>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 26</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лигональные (или поверхностные) модели также представлены совокупностью вершин и ребер, но с тем отличием от каркасных моделей, что их ребра являются линиями пересечения плоских граней. При использовании полигональных моделей возможно применение операций удаления невидимых линий и построение сечений поверхности.</w:t>
      </w:r>
    </w:p>
    <w:p>
      <w:pPr>
        <w:pStyle w:val="Normal"/>
        <w:tabs>
          <w:tab w:val="clear" w:pos="720"/>
          <w:tab w:val="left" w:pos="864" w:leader="none"/>
          <w:tab w:val="left" w:pos="993" w:leader="none"/>
          <w:tab w:val="left" w:pos="1872" w:leader="none"/>
          <w:tab w:val="left" w:pos="216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формирования тех и других моделей необходимо знать координаты вершин. При этом каркасная модель создается путем построения каждого ребра в отдельности (команда </w:t>
      </w:r>
      <w:r>
        <w:rPr>
          <w:rFonts w:eastAsia="Times New Roman Cyr" w:cs="Times New Roman Cyr" w:ascii="Times New Roman Cyr" w:hAnsi="Times New Roman Cyr"/>
          <w:b/>
          <w:bCs/>
          <w:sz w:val="26"/>
          <w:szCs w:val="26"/>
        </w:rPr>
        <w:t>3Dline</w:t>
      </w:r>
      <w:r>
        <w:rPr>
          <w:rFonts w:eastAsia="Times New Roman Cyr" w:cs="Times New Roman Cyr" w:ascii="Times New Roman Cyr" w:hAnsi="Times New Roman Cyr"/>
          <w:sz w:val="26"/>
          <w:szCs w:val="26"/>
        </w:rPr>
        <w:t xml:space="preserve">), а в полигональной модел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формируется каждая грань (команда</w:t>
      </w:r>
      <w:r>
        <w:rPr>
          <w:rFonts w:eastAsia="Times New Roman Cyr" w:cs="Times New Roman Cyr" w:ascii="Times New Roman Cyr" w:hAnsi="Times New Roman Cyr"/>
          <w:b/>
          <w:bCs/>
          <w:sz w:val="26"/>
          <w:szCs w:val="26"/>
        </w:rPr>
        <w:t xml:space="preserve"> 3Dface</w:t>
      </w:r>
      <w:r>
        <w:rPr>
          <w:rFonts w:eastAsia="Times New Roman Cyr" w:cs="Times New Roman Cyr" w:ascii="Times New Roman Cyr" w:hAnsi="Times New Roman Cyr"/>
          <w:sz w:val="26"/>
          <w:szCs w:val="26"/>
        </w:rPr>
        <w:t>), и ребра являются линиями пересечения этих граней.</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нструктивными элементами, из которых формируются трехмерные модели, являются следующие:</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каркасных моделе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двумерные элементы (точки, прямые и отрезки прямых, окружности и дуги окружностей, кривые, контуры);</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полигональных моделе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поверхности (плоские, линейчатые, вращения, криволинейные);</w:t>
      </w:r>
    </w:p>
    <w:p>
      <w:pPr>
        <w:pStyle w:val="Normal"/>
        <w:tabs>
          <w:tab w:val="left" w:pos="720" w:leader="none"/>
          <w:tab w:val="left" w:pos="864" w:leader="none"/>
          <w:tab w:val="left" w:pos="1872" w:leader="none"/>
          <w:tab w:val="left" w:pos="2160" w:leader="none"/>
          <w:tab w:val="left" w:pos="2736"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трехмерных объемных моделе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это объемы (призмы, цилиндры, конусы, произвольные многогранники, произвольные объемы).</w:t>
      </w:r>
    </w:p>
    <w:p>
      <w:pPr>
        <w:pStyle w:val="Normal"/>
        <w:tabs>
          <w:tab w:val="left" w:pos="576" w:leader="none"/>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Все эти элементы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базовые, из них можно формировать составные комплексы различной сложности, применяя для этих целей различные операции (например, преобразования).</w:t>
      </w:r>
    </w:p>
    <w:p>
      <w:pPr>
        <w:pStyle w:val="Normal"/>
        <w:tabs>
          <w:tab w:val="left" w:pos="576" w:leader="none"/>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описания (формирования) поверхностей в полигональных моделях, как было сказано, может быть применена команда Автокада 3Dface, с помощью которой создаются пространственные грани в виде четырехугольников. Но при этом угловые точки грани могут иметь различные координаты по оси z </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 Задавая различные координаты z , можно создавать неплоские грани, комбинируя которые можно моделировать сложные пространственные объекты. </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ат команды:</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3Dface</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irst point: (первая точка)</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cond point: (вторая точка)</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hird point: (третья точка)</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ourth point: четвертая точка)</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hird point:( третья точка)</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ourth point:(четвертая точка)  и т.д.</w:t>
      </w:r>
    </w:p>
    <w:p>
      <w:pPr>
        <w:pStyle w:val="Normal"/>
        <w:tabs>
          <w:tab w:val="left" w:pos="576" w:leader="none"/>
          <w:tab w:val="left" w:pos="720"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а первые четыре запроса системы вводятся первые четыре точки грани (по часовой или против часовой стрелки). Далее система запрашивает следующие две точк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третью и четвертую,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для построения новой грани, имея в виду, что первые две точки этой грани уже существуют (ими являются третья и четвертая точки предыдущей грани). Построенные таким образом грани имеют смежное ребро.</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верхности, созданные с помощью этой команды, никогда не закрашиваются, а отображаются как проволочные, если все углы такой грани лежат в одной плоскости. Если углы расположены не в одной плоскости, то при использовании операции удаления невидимых линий грань, созданная командой 3DFACE, становится непрозрачной.</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редлагаемой работе рассматриваются способы формирования трех-мерных проволочных и полигональных моделей геометрических объектов.</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состоит из нескольких примеров, в которых геометрические объекты заданы двумерными проекциями. Задача заключается в том, чтобы представить каждый геометрический объект в виде двух трехмерных моделей: проволочной и полигональной.</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выполняется в два этапа в следующем порядке.</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sz w:val="26"/>
          <w:szCs w:val="26"/>
        </w:rPr>
        <w:t>Этап 1. Формирование проволочной модели:</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по заданному чертежу геометрического объекта определить коорди-наты каждой вершины;</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 установить локальную систему координат в удобную точку на экране ;</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о полученным координатам сформировать изображение каркасной модели в выбранной системе координат (рис.27).</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проверки правильности выполнения задания изменить точку зрения и осмотреть созданную модель объекта с разных сторон.</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9356" w:leader="none"/>
        </w:tabs>
        <w:spacing w:lineRule="atLeast" w:line="340"/>
        <w:ind w:firstLine="340"/>
        <w:jc w:val="center"/>
        <w:rPr/>
      </w:pPr>
      <w:r>
        <w:rPr>
          <w:rFonts w:eastAsia="Times New Roman Cyr" w:cs="Times New Roman Cyr" w:ascii="Times New Roman Cyr" w:hAnsi="Times New Roman Cyr"/>
          <w:sz w:val="26"/>
          <w:szCs w:val="26"/>
        </w:rPr>
        <w:drawing>
          <wp:inline distT="0" distB="0" distL="0" distR="0">
            <wp:extent cx="4804410" cy="3550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4"/>
                    <a:stretch>
                      <a:fillRect/>
                    </a:stretch>
                  </pic:blipFill>
                  <pic:spPr bwMode="auto">
                    <a:xfrm>
                      <a:off x="0" y="0"/>
                      <a:ext cx="4804410" cy="3550920"/>
                    </a:xfrm>
                    <a:prstGeom prst="rect">
                      <a:avLst/>
                    </a:prstGeom>
                  </pic:spPr>
                </pic:pic>
              </a:graphicData>
            </a:graphic>
          </wp:inline>
        </w:drawing>
      </w:r>
      <w:r>
        <w:rPr>
          <w:rFonts w:eastAsia="Times New Roman Cyr" w:cs="Times New Roman Cyr" w:ascii="Times New Roman Cyr" w:hAnsi="Times New Roman Cyr"/>
          <w:sz w:val="26"/>
          <w:szCs w:val="26"/>
        </w:rPr>
        <w:t xml:space="preserve"> </w:t>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7</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sz w:val="26"/>
          <w:szCs w:val="26"/>
        </w:rPr>
        <w:t>Этап 2. Формирование полигональной модели:</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по заданному чертежу определить совокупность поверхностей, ограни-чивающих объект;</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б) определить координаты всех вершин;</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установить линии и точки контакта всех поверхностей;</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 сформировать каждую часть поверхности объекта в отдельности;</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 "собрать" полигональную модель.</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 р и м е ч а н и е. Сборка "на глаз" недопустима! Функциями объектной привязки и координатными фильтрами пользоваться обязательно!</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Для контроля следует осмотреть созданную модель с разных точек зрения и выполнить операцию удаления невидимых линий. </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просы для самопроверки</w:t>
      </w:r>
    </w:p>
    <w:p>
      <w:pPr>
        <w:pStyle w:val="Normal"/>
        <w:tabs>
          <w:tab w:val="left" w:pos="576" w:leader="none"/>
          <w:tab w:val="left" w:pos="720"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 Какие виды геометрических моделей Вы знаете?</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Чем отличается каркасная модель от полигональной?</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Какие конструктивные элементы используются для формирования кар-касной модели? полигональной модели?</w:t>
      </w:r>
    </w:p>
    <w:p>
      <w:pPr>
        <w:pStyle w:val="Normal"/>
        <w:tabs>
          <w:tab w:val="left" w:pos="576" w:leader="none"/>
          <w:tab w:val="left" w:pos="720"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8.ФОРМИРОВАНИЕ ТРЕХМЕРНОЙ МОДЕЛИ ОБЪЕКТА С ИСПОЛЬЗОВАНИЕМ БИБЛИОТЕК</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трехмерных объемных полигональных моделей объектов, сформированных из отдельных элементов, а также использование базовых и создание оригинальных библиотечных элемен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Способы формирования трехмерных моделей</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ормы любых предметов можно рассматривать как совокупность различных геометрических тел или их частей.</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практике наиболее часто встречаются такие тела, как призмы, пирамиды, многогранники, а также тела вращения: цилиндр, конус, сфера, кольцо, тор.</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стые геометрические тела, являясь составными частями деталей, ориентированы определенным образом друг относительно друга и связаны между собой различными отношениями. Такая структура позволяет синтезировать трехмерные полигональные модели объектов с помощью элементарных объемов методами геометрического синтеза и контактного соединения.</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етод геометрического синтеза предполагает генерацию трехмерных объектов сложных форм с применением геометрических операций объединения, пересечения, вычитания и дополнения, в результате которых рассчитываются кривые пересечения поверхностей. Этот метод связан с большим объемом вычислений и применяется в САПР сложных поверхностей  в  авиа- , автомобиле- и судостроени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Метод контактного соединения</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применяют при наличии у объемных тел плоских поверхностей, по которым тела могут быть соединены. Выполнение геометрических операций можно свести к анализу граничных контуров этих плоских поверхностей. Преимущество метода контактного соединения состоит в том, что геометрические операции выполняются только над плоскими поверхностям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Этот метод мы и будем использовать в настоящей работе.</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бъект описывают с помощью элементарных объемов следующим образом.</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еталь мысленно разбивают на элементарные объемы, модели которых уже имеются в системе. В качестве элементарных объемов часто используют прямоугольный параллелепипед, усеченный конус, пирамиду, цилиндр, сферу, тор.</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месте с тем пользователь может дополнить библиотеку другими базисными телами, полученными путем геометрических преобразований существующих объемов или созданием оригинальных элемен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мбинация элементарных объемов и базисных тел , для каждого из которых указывается его положение в пространстве, определяет большинство проектируемых объек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Библиотека базисных трехмерных объек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В состав библиотеки системы Автокад входят различные базисные трехмерные объекты. Доступ к ним осуществляется через позицию </w:t>
      </w:r>
      <w:r>
        <w:rPr>
          <w:rFonts w:eastAsia="Times New Roman Cyr" w:cs="Times New Roman Cyr" w:ascii="Times New Roman Cyr" w:hAnsi="Times New Roman Cyr"/>
          <w:b/>
          <w:bCs/>
          <w:sz w:val="26"/>
          <w:szCs w:val="26"/>
        </w:rPr>
        <w:t>3D</w:t>
      </w:r>
      <w:r>
        <w:rPr>
          <w:rFonts w:eastAsia="Times New Roman Cyr" w:cs="Times New Roman Cyr" w:ascii="Times New Roman Cyr" w:hAnsi="Times New Roman Cyr"/>
          <w:sz w:val="26"/>
          <w:szCs w:val="26"/>
        </w:rPr>
        <w:t xml:space="preserve"> экранного меню, а затем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одменю </w:t>
      </w:r>
      <w:r>
        <w:rPr>
          <w:rFonts w:eastAsia="Times New Roman Cyr" w:cs="Times New Roman Cyr" w:ascii="Times New Roman Cyr" w:hAnsi="Times New Roman Cyr"/>
          <w:b/>
          <w:bCs/>
          <w:sz w:val="26"/>
          <w:szCs w:val="26"/>
        </w:rPr>
        <w:t>3d objects</w:t>
      </w:r>
      <w:r>
        <w:rPr>
          <w:rFonts w:eastAsia="Times New Roman Cyr" w:cs="Times New Roman Cyr" w:ascii="Times New Roman Cyr" w:hAnsi="Times New Roman Cyr"/>
          <w:sz w:val="26"/>
          <w:szCs w:val="26"/>
        </w:rPr>
        <w:t xml:space="preserve">.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осле активизации этой позиции в экранном меню появляется перечень имен базисных трехмерных объектов: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ox (параллелепипе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ne (конус)</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ish (нижняя часть полусфе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Dome (верхняя часть полусфе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Mesh (сеть)</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Pyramid (пирамид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phere (сфер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Torus (тор)</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Wedge (клин).</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ведем форматы некоторых коман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Command:</w:t>
      </w:r>
      <w:r>
        <w:rPr>
          <w:rFonts w:eastAsia="Times New Roman Cyr" w:cs="Times New Roman Cyr" w:ascii="Times New Roman Cyr" w:hAnsi="Times New Roman Cyr"/>
          <w:b/>
          <w:bCs/>
          <w:sz w:val="26"/>
          <w:szCs w:val="26"/>
        </w:rPr>
        <w:t xml:space="preserve"> Box</w:t>
      </w:r>
      <w:r>
        <w:rPr>
          <w:rFonts w:eastAsia="Times New Roman Cyr" w:cs="Times New Roman Cyr" w:ascii="Times New Roman Cyr" w:hAnsi="Times New Roman Cyr"/>
          <w:sz w:val="26"/>
          <w:szCs w:val="26"/>
        </w:rPr>
        <w:t xml:space="preserve">(параллелепипед):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ина: (ввести расстояние);</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Куб/&lt;Ширина&gt;:  (по опции "Куб" рисуется куб со стороной, равной "Длине"; в противном случае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продолжается запрос параметров параллелепипед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Cone</w:t>
      </w:r>
      <w:r>
        <w:rPr>
          <w:rFonts w:eastAsia="Times New Roman Cyr" w:cs="Times New Roman Cyr" w:ascii="Times New Roman Cyr" w:hAnsi="Times New Roman Cyr"/>
          <w:sz w:val="26"/>
          <w:szCs w:val="26"/>
        </w:rPr>
        <w:t xml:space="preserve"> (конус):</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ентр основания: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аметр/&lt;радиус&gt; основания:  (задать радиус основания);</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аметр/&lt;радиус&gt; верха&lt;0&gt;:</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оспользоваться значением по молчанию &lt;0&gt;, то будет нарисован прямой круговой конус;</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задать радиус или диаметр, то будет нарисован усеченный конус);</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сота:  (ввести расстояние);</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исло сегментов &lt;16&gt;: (вво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 помощью этой команды можно также нарисовать цилиндр, если задать один и тот же размер верхнего и нижнего оснований.</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Можно нарисовать также полную и усеченную пирамиду и призму, если уменьшить количество сегментов, например, до трех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четырех.</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Dish</w:t>
      </w:r>
      <w:r>
        <w:rPr>
          <w:rFonts w:eastAsia="Times New Roman Cyr" w:cs="Times New Roman Cyr" w:ascii="Times New Roman Cyr" w:hAnsi="Times New Roman Cyr"/>
          <w:sz w:val="26"/>
          <w:szCs w:val="26"/>
        </w:rPr>
        <w:t xml:space="preserve"> (нижняя часть полусфе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Dome</w:t>
      </w:r>
      <w:r>
        <w:rPr>
          <w:rFonts w:eastAsia="Times New Roman Cyr" w:cs="Times New Roman Cyr" w:ascii="Times New Roman Cyr" w:hAnsi="Times New Roman Cyr"/>
          <w:sz w:val="26"/>
          <w:szCs w:val="26"/>
        </w:rPr>
        <w:t xml:space="preserve"> (верхняя часть полусфе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анные команды запрашивают следующие парамет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ентр: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аметр/&lt;радиус&gt;:  (ввести диаметр &lt;радиус&gt;сфе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исло сегментов по долготе&lt;16&gt;:  (вво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исло сегментов по широте&lt;16&gt;:  (вво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Command:</w:t>
      </w:r>
      <w:r>
        <w:rPr>
          <w:rFonts w:eastAsia="Times New Roman Cyr" w:cs="Times New Roman Cyr" w:ascii="Times New Roman Cyr" w:hAnsi="Times New Roman Cyr"/>
          <w:b/>
          <w:bCs/>
          <w:sz w:val="26"/>
          <w:szCs w:val="26"/>
        </w:rPr>
        <w:t xml:space="preserve"> Mesh</w:t>
      </w:r>
      <w:r>
        <w:rPr>
          <w:rFonts w:eastAsia="Times New Roman Cyr" w:cs="Times New Roman Cyr" w:ascii="Times New Roman Cyr" w:hAnsi="Times New Roman Cyr"/>
          <w:sz w:val="26"/>
          <w:szCs w:val="26"/>
        </w:rPr>
        <w:t xml:space="preserve"> (сеть).</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sz w:val="26"/>
          <w:szCs w:val="26"/>
        </w:rPr>
        <w:t xml:space="preserve">Команда используется для построения сети по четырем угловым точкам и размерам </w:t>
      </w:r>
      <w:r>
        <w:rPr>
          <w:rFonts w:eastAsia="Times New Roman Cyr" w:cs="Times New Roman Cyr" w:ascii="Times New Roman Cyr" w:hAnsi="Times New Roman Cyr"/>
          <w:i/>
          <w:iCs/>
          <w:sz w:val="26"/>
          <w:szCs w:val="26"/>
        </w:rPr>
        <w:t>M</w:t>
      </w:r>
      <w:r>
        <w:rPr>
          <w:rFonts w:eastAsia="Times New Roman Cyr" w:cs="Times New Roman Cyr" w:ascii="Times New Roman Cyr" w:hAnsi="Times New Roman Cyr"/>
          <w:sz w:val="26"/>
          <w:szCs w:val="26"/>
        </w:rPr>
        <w:t xml:space="preserve"> и </w:t>
      </w:r>
      <w:r>
        <w:rPr>
          <w:rFonts w:eastAsia="Times New Roman Cyr" w:cs="Times New Roman Cyr" w:ascii="Times New Roman Cyr" w:hAnsi="Times New Roman Cyr"/>
          <w:i/>
          <w:iCs/>
          <w:sz w:val="26"/>
          <w:szCs w:val="26"/>
        </w:rPr>
        <w:t>N</w:t>
      </w:r>
      <w:r>
        <w:rPr>
          <w:rFonts w:eastAsia="Times New Roman Cyr" w:cs="Times New Roman Cyr" w:ascii="Times New Roman Cyr" w:hAnsi="Times New Roman Cyr"/>
          <w:sz w:val="26"/>
          <w:szCs w:val="26"/>
        </w:rPr>
        <w:t>:</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вый угол: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торой угол: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ретий угол: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етвертый угол: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змер M сети:  (ввести целое число)</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змер N сети:  (ввести целое число)</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Sphere</w:t>
      </w:r>
      <w:r>
        <w:rPr>
          <w:rFonts w:eastAsia="Times New Roman Cyr" w:cs="Times New Roman Cyr" w:ascii="Times New Roman Cyr" w:hAnsi="Times New Roman Cyr"/>
          <w:sz w:val="26"/>
          <w:szCs w:val="26"/>
        </w:rPr>
        <w:t xml:space="preserve"> (сфер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Центр: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иаметр/&lt;радиус&gt;:  (ввети диаметр сфер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исло сегментов по долготе&lt;16&gt;:  (вво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исло сегментов по широте&lt;16&gt;:  (ввод)</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Command:</w:t>
      </w:r>
      <w:r>
        <w:rPr>
          <w:rFonts w:eastAsia="Times New Roman Cyr" w:cs="Times New Roman Cyr" w:ascii="Times New Roman Cyr" w:hAnsi="Times New Roman Cyr"/>
          <w:b/>
          <w:bCs/>
          <w:sz w:val="26"/>
          <w:szCs w:val="26"/>
        </w:rPr>
        <w:t xml:space="preserve"> Wedge</w:t>
      </w:r>
      <w:r>
        <w:rPr>
          <w:rFonts w:eastAsia="Times New Roman Cyr" w:cs="Times New Roman Cyr" w:ascii="Times New Roman Cyr" w:hAnsi="Times New Roman Cyr"/>
          <w:sz w:val="26"/>
          <w:szCs w:val="26"/>
        </w:rPr>
        <w:t xml:space="preserve"> (клин).</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По этой команде рисуется многоугольник в форме клина, то есть разрезанного по диагонали параллелепипеда: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ввести точку)</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ина:  (ввести расстояние)</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Ширина:  (ввести расстояние)</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сота:  (ввести расстояние)</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гол поворота вокруг оси Z:  (ввести угол)</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Создание оригинальных библиотечных элемен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записи элементов в библиотеку используют команду </w:t>
      </w:r>
      <w:r>
        <w:rPr>
          <w:rFonts w:eastAsia="Times New Roman Cyr" w:cs="Times New Roman Cyr" w:ascii="Times New Roman Cyr" w:hAnsi="Times New Roman Cyr"/>
          <w:b/>
          <w:bCs/>
          <w:sz w:val="26"/>
          <w:szCs w:val="26"/>
        </w:rPr>
        <w:t>Block</w:t>
      </w:r>
      <w:r>
        <w:rPr>
          <w:rFonts w:eastAsia="Times New Roman Cyr" w:cs="Times New Roman Cyr" w:ascii="Times New Roman Cyr" w:hAnsi="Times New Roman Cyr"/>
          <w:sz w:val="26"/>
          <w:szCs w:val="26"/>
        </w:rPr>
        <w:t>. Блок может быть создан из одного и более примитивов путем их объединения. Формат команд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w:t>
      </w:r>
      <w:r>
        <w:rPr>
          <w:rFonts w:eastAsia="Times New Roman Cyr" w:cs="Times New Roman Cyr" w:ascii="Times New Roman Cyr" w:hAnsi="Times New Roman Cyr"/>
          <w:b/>
          <w:bCs/>
          <w:sz w:val="26"/>
          <w:szCs w:val="26"/>
        </w:rPr>
        <w:t>Block:</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lock name (or ?): (ввести имя блок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блок с этим именем уже существует, то система сообщает об этом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Block XYZ already exists. Redefine it?&lt;N&gt;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Если ответить </w:t>
      </w:r>
      <w:r>
        <w:rPr>
          <w:rFonts w:eastAsia="Times New Roman Cyr" w:cs="Times New Roman Cyr" w:ascii="Times New Roman Cyr" w:hAnsi="Times New Roman Cyr"/>
          <w:b/>
          <w:bCs/>
          <w:sz w:val="26"/>
          <w:szCs w:val="26"/>
        </w:rPr>
        <w:t>N</w:t>
      </w:r>
      <w:r>
        <w:rPr>
          <w:rFonts w:eastAsia="Times New Roman Cyr" w:cs="Times New Roman Cyr" w:ascii="Times New Roman Cyr" w:hAnsi="Times New Roman Cyr"/>
          <w:sz w:val="26"/>
          <w:szCs w:val="26"/>
        </w:rPr>
        <w:t xml:space="preserve">, то старый блок будет сохранен. Если ответить </w:t>
      </w:r>
      <w:r>
        <w:rPr>
          <w:rFonts w:eastAsia="Times New Roman Cyr" w:cs="Times New Roman Cyr" w:ascii="Times New Roman Cyr" w:hAnsi="Times New Roman Cyr"/>
          <w:b/>
          <w:bCs/>
          <w:sz w:val="26"/>
          <w:szCs w:val="26"/>
        </w:rPr>
        <w:t>Y</w:t>
      </w:r>
      <w:r>
        <w:rPr>
          <w:rFonts w:eastAsia="Times New Roman Cyr" w:cs="Times New Roman Cyr" w:ascii="Times New Roman Cyr" w:hAnsi="Times New Roman Cyr"/>
          <w:sz w:val="26"/>
          <w:szCs w:val="26"/>
        </w:rPr>
        <w:t>, то в существующий блок будут внесены все изменения.</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На следующий запрос системы надо указать точку вставки блок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nsert base point: (указать точку вставк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очка вставк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этой точке блок вставляется на экран и относительно нее затем масштабируется и поворачивается.</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едующий запрос связан с выбором объектов, из которых будет состоять блок:</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Select objects:</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ыбор объек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блок создан правильно, то выбранные объекты исчезают с экран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Чтобы убедиться в том, что блок действительно создан, можно воспользоваться опцией </w:t>
      </w:r>
      <w:r>
        <w:rPr>
          <w:rFonts w:eastAsia="Times New Roman Cyr" w:cs="Times New Roman Cyr" w:ascii="Times New Roman Cyr" w:hAnsi="Times New Roman Cyr"/>
          <w:b/>
          <w:bCs/>
          <w:sz w:val="26"/>
          <w:szCs w:val="26"/>
        </w:rPr>
        <w:t>(?)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Command: Block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lock name (or ?):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На экране появится список имен блоков.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зданные блоки хранятся только в том файле, в котором они были сформирован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использования блока в других файлах его переопределяют в отдельный файл-чертеж, используя команду </w:t>
      </w:r>
      <w:r>
        <w:rPr>
          <w:rFonts w:eastAsia="Times New Roman Cyr" w:cs="Times New Roman Cyr" w:ascii="Times New Roman Cyr" w:hAnsi="Times New Roman Cyr"/>
          <w:b/>
          <w:bCs/>
          <w:sz w:val="26"/>
          <w:szCs w:val="26"/>
        </w:rPr>
        <w:t>Wblock</w:t>
      </w:r>
      <w:r>
        <w:rPr>
          <w:rFonts w:eastAsia="Times New Roman Cyr" w:cs="Times New Roman Cyr" w:ascii="Times New Roman Cyr" w:hAnsi="Times New Roman Cyr"/>
          <w:sz w:val="26"/>
          <w:szCs w:val="26"/>
        </w:rPr>
        <w:t>. Формат команд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Wblock</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File name: (Ввести имя файла-чертеж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lock name: (Ввести имя переопределяемого блок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Для вставки блока используется команда </w:t>
      </w:r>
      <w:r>
        <w:rPr>
          <w:rFonts w:eastAsia="Times New Roman Cyr" w:cs="Times New Roman Cyr" w:ascii="Times New Roman Cyr" w:hAnsi="Times New Roman Cyr"/>
          <w:b/>
          <w:bCs/>
          <w:sz w:val="26"/>
          <w:szCs w:val="26"/>
        </w:rPr>
        <w:t>Insert.</w:t>
      </w:r>
      <w:r>
        <w:rPr>
          <w:rFonts w:eastAsia="Times New Roman Cyr" w:cs="Times New Roman Cyr" w:ascii="Times New Roman Cyr" w:hAnsi="Times New Roman Cyr"/>
          <w:sz w:val="26"/>
          <w:szCs w:val="26"/>
        </w:rPr>
        <w:t xml:space="preserve"> Формат команд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Command:  Insert</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Block name (or ?):  ( указать имя вставляемого блок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Insert point:  (указать точку на экране, куда будет вставлен блок)</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X scale factor&lt;1&gt;/Corner/XYZ: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асштаб по оси X&lt;1&gt;/Угол/XYZ:)</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на этот запрос нажать ввод, то блок будет выведен на экран с его исходным масштабом и углом поворот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Заметим, что по умолчанию масштаб по </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y  равен масштабу по  x.</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Если ввести отрицательные масштабные, то в рисунок будет вставлено зеркальное отображение блок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Если нужно изменить положение блока или его размеры, то следует воспользоваться опциями Corner</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или XYZ cоответственно.</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осле вызова опци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b/>
          <w:bCs/>
          <w:sz w:val="26"/>
          <w:szCs w:val="26"/>
        </w:rPr>
        <w:t>XYZ</w:t>
      </w:r>
      <w:r>
        <w:rPr>
          <w:rFonts w:eastAsia="Times New Roman Cyr" w:cs="Times New Roman Cyr" w:ascii="Times New Roman Cyr" w:hAnsi="Times New Roman Cyr"/>
          <w:sz w:val="26"/>
          <w:szCs w:val="26"/>
        </w:rPr>
        <w:t xml:space="preserve">  система запросит новые масштабные коэффициенты по осям x,y, z:</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X scale factor:  (масштаб по оси X)</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Y scale factor (default=X): (масштаб по оси Y),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умолчанию = X)</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Z scale factor (default=X): (масштаб по оси Z),</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 умолчанию = X),</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а также угол поворота:</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Rotation angle &lt;0&gt;:</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Единичные блок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i/>
          <w:i/>
          <w:iCs/>
          <w:sz w:val="26"/>
          <w:szCs w:val="26"/>
        </w:rPr>
      </w:pPr>
      <w:r>
        <w:rPr>
          <w:rFonts w:eastAsia="Times New Roman Cyr" w:cs="Times New Roman Cyr" w:ascii="Times New Roman Cyr" w:hAnsi="Times New Roman Cyr"/>
          <w:i/>
          <w:iCs/>
          <w:sz w:val="26"/>
          <w:szCs w:val="26"/>
        </w:rPr>
        <w:t xml:space="preserve">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к видно, при вставке блоков при помощи опции XYZ можно задавать различные параметры (масштабные коэффициенты), которые меняют форму и размеры объекта. Это открывает дополнительные возможности для создания объектов путем параметризаци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этого следует определить исходный объект в единичном квадрате (в случае двумерной модели) или единичном кубе (в случае трехмерной модели) со стороной, равной 1, т. е. определить его в виде единичного блока (рис.28).</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drawing>
          <wp:inline distT="0" distB="0" distL="0" distR="0">
            <wp:extent cx="4197350" cy="5323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tretch>
                      <a:fillRect/>
                    </a:stretch>
                  </pic:blipFill>
                  <pic:spPr bwMode="auto">
                    <a:xfrm>
                      <a:off x="0" y="0"/>
                      <a:ext cx="4197350" cy="5323205"/>
                    </a:xfrm>
                    <a:prstGeom prst="rect">
                      <a:avLst/>
                    </a:prstGeom>
                  </pic:spPr>
                </pic:pic>
              </a:graphicData>
            </a:graphic>
          </wp:inline>
        </w:drawing>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ис.28</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тем при вставке, задавая масштабные коэффициенты по x  и  y, равные истинным размерам объекта (в единицах рисунка), можно из одного единичного блока получать различные его модификаци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В работе содержится несколько заданий. Каждое задание представляет собой изображение некоторой детали, заданное аксонометрическими</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проекциями с размерам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ежде чем приступить к формированию трехмерной модели предмета, необходимо провести предварительный анализ его формы.</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этого следует:</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мысленно расчленить предмет на составляющие его геометрические тела;</w:t>
      </w:r>
    </w:p>
    <w:p>
      <w:pPr>
        <w:pStyle w:val="Normal"/>
        <w:tabs>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пределить их взаимное положение и контактные поверхности и лини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пределить библиотечные элементы и сформировать трехмерные модели оригинальных элементов;</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писать в библиотеку вновь созданные элементы;</w:t>
      </w:r>
    </w:p>
    <w:p>
      <w:pPr>
        <w:pStyle w:val="Normal"/>
        <w:tabs>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пределить способы соединения составляющих тел и последовательность сборки;</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становить локальную систему координат для объекта;</w:t>
      </w:r>
    </w:p>
    <w:p>
      <w:pPr>
        <w:pStyle w:val="Normal"/>
        <w:tabs>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брать трехмерную модель геометрического объекта.</w:t>
      </w:r>
    </w:p>
    <w:p>
      <w:pPr>
        <w:pStyle w:val="Normal"/>
        <w:tabs>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В н и м а н и  е !</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Сборка "на  глаз" недопустима! Необходимо применять функции объектной привязки и координатные фильтры</w:t>
      </w:r>
      <w:r>
        <w:rPr>
          <w:rFonts w:eastAsia="Times New Roman Cyr" w:cs="Times New Roman Cyr" w:ascii="Times New Roman Cyr" w:hAnsi="Times New Roman Cyr"/>
          <w:i/>
          <w:iCs/>
          <w:sz w:val="26"/>
          <w:szCs w:val="26"/>
        </w:rPr>
        <w:t>.</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и выполнении задания рекомендуется для наглядности применять различные цвета для разных элементов. После формирования модели необходимо провести визуальный контроль правильности построений, применяя различные точки зрения. Для проверки окончательного решения выполнить операцию удаления невидимых линий командой </w:t>
      </w:r>
      <w:r>
        <w:rPr>
          <w:rFonts w:eastAsia="Times New Roman Cyr" w:cs="Times New Roman Cyr" w:ascii="Times New Roman Cyr" w:hAnsi="Times New Roman Cyr"/>
          <w:b/>
          <w:bCs/>
          <w:sz w:val="26"/>
          <w:szCs w:val="26"/>
        </w:rPr>
        <w:t>Hide.</w:t>
      </w:r>
      <w:r>
        <w:rPr>
          <w:rFonts w:eastAsia="Times New Roman Cyr" w:cs="Times New Roman Cyr" w:ascii="Times New Roman Cyr" w:hAnsi="Times New Roman Cyr"/>
          <w:sz w:val="26"/>
          <w:szCs w:val="26"/>
        </w:rPr>
        <w:t xml:space="preserve"> </w:t>
      </w:r>
    </w:p>
    <w:p>
      <w:pPr>
        <w:pStyle w:val="Normal"/>
        <w:tabs>
          <w:tab w:val="left" w:pos="144" w:leader="none"/>
          <w:tab w:val="left" w:pos="720" w:leader="none"/>
          <w:tab w:val="left" w:pos="864" w:leader="none"/>
          <w:tab w:val="left" w:pos="187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Для завершения работы применить команду Quit.</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Работа N9.ПРОСТРАНСТВЕННАЯ МОДЕЛЬ КОМПЛЕКСНОГО ЧЕРТЕЖА</w:t>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i/>
          <w:iCs/>
          <w:sz w:val="26"/>
          <w:szCs w:val="26"/>
        </w:rPr>
        <w:t>Цель</w:t>
      </w: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i/>
          <w:iCs/>
          <w:sz w:val="26"/>
          <w:szCs w:val="26"/>
        </w:rPr>
        <w:t>работы</w:t>
      </w:r>
      <w:r>
        <w:rPr>
          <w:rFonts w:eastAsia="Times New Roman Cyr" w:cs="Times New Roman Cyr" w:ascii="Times New Roman Cyr" w:hAnsi="Times New Roman Cyr"/>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учение образования комплексного чертежа предмета.</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олучение комплексного чертежа предмета</w:t>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Чтобы получить изображение (проекции) предмета, его следует спроецировать на две, три или большее число плоскостей. Эти плоскости располагаются взаимно перпендикулярно и образуют трехгранный угол, внутри которого помещают предмет так, чтобы его основные измерения (длина, ширина, высота) или плоскости симметрии формы были бы параллельны плоскостям проекци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аждая плоскость трехгранного угла имеет свое название. Вертикальную плоскость, расположенную перед наблюдателем, называют фронтальной плоскостью проекций. Плоскость, расположенную под ней, называют горизонтальной плоскостью. Третью плоскость, расположенную справа, называют профильной</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плоскостью проекций. Все три плоскости трехгранного угла пересекаются в точке О, из которой исходят оси проекци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линии попарного пересечения плоскостей. При этом линия пересечения фронтальной и горизонтальной плоскостей проекций образует ось x, горизонтальной и профильно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сь y</w:t>
      </w:r>
      <w:r>
        <w:rPr>
          <w:rFonts w:eastAsia="Times New Roman Cyr" w:cs="Times New Roman Cyr" w:ascii="Times New Roman Cyr" w:hAnsi="Times New Roman Cyr"/>
          <w:i/>
          <w:iCs/>
          <w:sz w:val="26"/>
          <w:szCs w:val="26"/>
        </w:rPr>
        <w:t>,</w:t>
      </w:r>
      <w:r>
        <w:rPr>
          <w:rFonts w:eastAsia="Times New Roman Cyr" w:cs="Times New Roman Cyr" w:ascii="Times New Roman Cyr" w:hAnsi="Times New Roman Cyr"/>
          <w:sz w:val="26"/>
          <w:szCs w:val="26"/>
        </w:rPr>
        <w:t xml:space="preserve"> фронтальной и профильно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ось z</w:t>
      </w:r>
      <w:r>
        <w:rPr>
          <w:rFonts w:eastAsia="Times New Roman Cyr" w:cs="Times New Roman Cyr" w:ascii="Times New Roman Cyr" w:hAnsi="Times New Roman Cyr"/>
          <w:i/>
          <w:iCs/>
          <w:sz w:val="26"/>
          <w:szCs w:val="26"/>
        </w:rPr>
        <w:t xml:space="preserve">. </w:t>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едмет, помещенный внути трехгранного угла, ортогонально проецируют на каждую из плоскостей проекций. В результате получают три изображения предмета: на фронтальной плоскости проекций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фронтальную проекцию, или вид спереди (этот вид называют также главным видом). Изображение на горизонтальной плоскости называют горизонтальной проекцией, или видом сверху. Изображение на профильной плоскости проекций называют профильной</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проекцией, или видом слева.</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ход от пространственной модели к плоскому чертежу осуществляется путем совмещения плоскостей проекций в одну плоскость.</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Фронтальная плоскость при этом остается неподвижной, горизонтальная плоскость поворачивается вокруг оси  x  вниз на 90 градусов, а профильная  поворачивается вокруг оси  z  на 90  градусов вправо. </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огда под главным видом расположится вид сверху</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а справа от главного вида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ид слева</w:t>
      </w:r>
      <w:r>
        <w:rPr>
          <w:rFonts w:eastAsia="Times New Roman Cyr" w:cs="Times New Roman Cyr" w:ascii="Times New Roman Cyr" w:hAnsi="Times New Roman Cyr"/>
          <w:i/>
          <w:iCs/>
          <w:sz w:val="26"/>
          <w:szCs w:val="26"/>
        </w:rPr>
        <w:t xml:space="preserve">. </w:t>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Фронтальные и горизонтальные проекции одноименных точек будут находиться на одних линиях связи, перпендикулярных к оси  x, а их фронтальные и профильные проекции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на линиях связи, перпендикулярных к оси  z. </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аким образом, все три проекции предмета оказываются связанными между собой, и положение любых двух проекций определяет положение третье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Изображения предмета на совмещенных плоскостях часто называют комплексным чертежом. </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инженерной практике на чертежах обычно не наносят ни оси проекций, ни линии связи. Такие чертежи называют безосными. Изображения на безосных чертежах располагаются в проекционной связи.</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мплексный чертеж должен давать полное представление о формах и размерах предмета как внешних, так и внутренних.</w:t>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Для выяснения внутреннего строения предмета выполняют разрезы</w:t>
      </w:r>
      <w:r>
        <w:rPr>
          <w:rFonts w:eastAsia="Times New Roman Cyr" w:cs="Times New Roman Cyr" w:ascii="Times New Roman Cyr" w:hAnsi="Times New Roman Cyr"/>
          <w:i/>
          <w:iCs/>
          <w:sz w:val="26"/>
          <w:szCs w:val="26"/>
        </w:rPr>
        <w:t xml:space="preserve">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изображение предмета, полученное при мысленном рассечении его одной или несколькими секущими плоскостями.</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и этом часть предмета, расположенная между наблюдателем и секущей плоскостью, мысленно удаляется, а на плоскости проекций изображается то, что получается в секущей плоскости и что расположено за не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зависимости от расположения секущей плоскости относительно плоскостей проекций разрезы классифицируют следующим образом:</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горизонтальные (секущая плоскость параллельна горизонтальной плоскости проекци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фронтальные (секущая плоскость параллельна фронтальной плоскости проекци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фильные (секущая плоскость параллельна профильной плоскости проекци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зависимости от числа секущих плоскостей разрезы подразделяют так:</w:t>
      </w:r>
    </w:p>
    <w:p>
      <w:pPr>
        <w:pStyle w:val="Normal"/>
        <w:tabs>
          <w:tab w:val="left" w:pos="720" w:leader="none"/>
          <w:tab w:val="left" w:pos="1152" w:leader="none"/>
          <w:tab w:val="left" w:pos="2592"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ростые (при одной секущей плоскости) ;</w:t>
      </w:r>
    </w:p>
    <w:p>
      <w:pPr>
        <w:pStyle w:val="Normal"/>
        <w:tabs>
          <w:tab w:val="left" w:pos="720" w:leader="none"/>
          <w:tab w:val="left" w:pos="1152" w:leader="none"/>
          <w:tab w:val="left" w:pos="2592" w:leader="none"/>
          <w:tab w:val="left" w:pos="9185"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ложные ( при нескольких секущих плоскостях).</w:t>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На чертежах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виды, разрезы и сечения изображаются и обозначаются в соответствии со стандартом ГОСТ 2.305-68. </w:t>
      </w:r>
    </w:p>
    <w:p>
      <w:pPr>
        <w:pStyle w:val="Normal"/>
        <w:tabs>
          <w:tab w:val="left" w:pos="720" w:leader="none"/>
          <w:tab w:val="left" w:pos="1152" w:leader="none"/>
          <w:tab w:val="left" w:pos="2592" w:leader="none"/>
          <w:tab w:val="left" w:pos="9356" w:leader="none"/>
        </w:tabs>
        <w:spacing w:lineRule="atLeast" w:line="340"/>
        <w:ind w:firstLine="340"/>
        <w:jc w:val="both"/>
        <w:rPr>
          <w:rFonts w:ascii="Roman" w:hAnsi="Roman" w:eastAsia="Roman" w:cs="Roman"/>
          <w:sz w:val="26"/>
          <w:szCs w:val="26"/>
        </w:rPr>
      </w:pPr>
      <w:r>
        <w:rPr>
          <w:rFonts w:eastAsia="Roman" w:cs="Roman" w:ascii="Roman" w:hAnsi="Roman"/>
          <w:sz w:val="26"/>
          <w:szCs w:val="26"/>
        </w:rPr>
      </w:r>
    </w:p>
    <w:p>
      <w:pPr>
        <w:pStyle w:val="Normal"/>
        <w:tabs>
          <w:tab w:val="left" w:pos="720" w:leader="none"/>
          <w:tab w:val="left" w:pos="1152" w:leader="none"/>
          <w:tab w:val="left" w:pos="2592" w:leader="none"/>
          <w:tab w:val="left" w:pos="9214"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Краткое содержание и порядок выполнения работы</w:t>
      </w:r>
    </w:p>
    <w:p>
      <w:pPr>
        <w:pStyle w:val="Normal"/>
        <w:tabs>
          <w:tab w:val="left" w:pos="720" w:leader="none"/>
          <w:tab w:val="left" w:pos="1152" w:leader="none"/>
          <w:tab w:val="left" w:pos="2592" w:leader="none"/>
          <w:tab w:val="left" w:pos="9214"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 данной работе предлагается несколько вариантов заданий, в которых проецируемые предметы представлены в виде трехмерных моделей, размещенных в первом октанте координатной системы трех взаимно перепендикулярных плоскосте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дача состоит в том, чтобы получить комплексные чертежи проецируемых предметов, а также познакомиться с выполнением некоторых видов разрезов как непосредственно на трехмерных моделях, так и на комплексных чертежах.</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Порядок выполнения задания</w:t>
      </w:r>
    </w:p>
    <w:p>
      <w:pPr>
        <w:pStyle w:val="Normal"/>
        <w:tabs>
          <w:tab w:val="left" w:pos="720" w:leader="none"/>
          <w:tab w:val="left" w:pos="1152" w:leader="none"/>
          <w:tab w:val="left" w:pos="259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учить трехмерную модель предмета и выполнить на ней основные разрезы: фронтальный, горизонтальный и профильный;</w:t>
      </w:r>
    </w:p>
    <w:p>
      <w:pPr>
        <w:pStyle w:val="Normal"/>
        <w:tabs>
          <w:tab w:val="left" w:pos="720" w:leader="none"/>
          <w:tab w:val="left" w:pos="1152" w:leader="none"/>
          <w:tab w:val="left" w:pos="259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проецировать ортогонально предмет на каждую из плоскостей про-екций, получив основные виды: спереди, сверху и слева;</w:t>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повернуть профильную проекцию вокруг оси  z</w:t>
      </w:r>
      <w:r>
        <w:rPr>
          <w:rFonts w:eastAsia="Times New Roman Cyr" w:cs="Times New Roman Cyr" w:ascii="Times New Roman Cyr" w:hAnsi="Times New Roman Cyr"/>
          <w:i/>
          <w:iCs/>
          <w:sz w:val="26"/>
          <w:szCs w:val="26"/>
        </w:rPr>
        <w:t xml:space="preserve"> </w:t>
      </w:r>
      <w:r>
        <w:rPr>
          <w:rFonts w:eastAsia="Times New Roman Cyr" w:cs="Times New Roman Cyr" w:ascii="Times New Roman Cyr" w:hAnsi="Times New Roman Cyr"/>
          <w:sz w:val="26"/>
          <w:szCs w:val="26"/>
        </w:rPr>
        <w:t xml:space="preserve"> на 90 градусов до совмещения ее с фронтальной плоскостью;</w:t>
      </w:r>
    </w:p>
    <w:p>
      <w:pPr>
        <w:pStyle w:val="Normal"/>
        <w:tabs>
          <w:tab w:val="left" w:pos="720" w:leader="none"/>
          <w:tab w:val="left" w:pos="1152" w:leader="none"/>
          <w:tab w:val="left" w:pos="259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определить новую  ось  z для поворота горизонтальной плоскости (с помощью опции Y</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команды</w:t>
      </w:r>
      <w:r>
        <w:rPr>
          <w:rFonts w:eastAsia="Times New Roman Cyr" w:cs="Times New Roman Cyr" w:ascii="Times New Roman Cyr" w:hAnsi="Times New Roman Cyr"/>
          <w:b/>
          <w:bCs/>
          <w:sz w:val="26"/>
          <w:szCs w:val="26"/>
        </w:rPr>
        <w:t xml:space="preserve"> </w:t>
      </w:r>
      <w:r>
        <w:rPr>
          <w:rFonts w:eastAsia="Times New Roman Cyr" w:cs="Times New Roman Cyr" w:ascii="Times New Roman Cyr" w:hAnsi="Times New Roman Cyr"/>
          <w:sz w:val="26"/>
          <w:szCs w:val="26"/>
        </w:rPr>
        <w:t>UCS);</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овернуть горизонтальную проекцию вокруг новой оси  z  на 90 градусов до совмещения ее с фронтальной плоскостью;</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переопределить координатную плоскость xOy на плоскость чертежа (с помощью опции 3point команды UCS) для удобства работы;</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удалить все линии построения, оставив на комплексном чертеже только основные виды;</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оформить полученный чертеж предмета в соответствии с ГОСТами ЕСКД, то есть выбрать формат, заполнить основную надпись, выполнить разрезы, применить необходимые типы линий, обвести чертеж линиями основного контура, проставить размеры.</w:t>
      </w:r>
    </w:p>
    <w:p>
      <w:pPr>
        <w:pStyle w:val="Normal"/>
        <w:tabs>
          <w:tab w:val="left" w:pos="720" w:leader="none"/>
          <w:tab w:val="left" w:pos="5472" w:leader="none"/>
          <w:tab w:val="left" w:pos="9356" w:leader="none"/>
        </w:tabs>
        <w:spacing w:lineRule="atLeast" w:line="340"/>
        <w:ind w:firstLine="340"/>
        <w:jc w:val="both"/>
        <w:rPr/>
      </w:pPr>
      <w:r>
        <w:rPr>
          <w:rFonts w:eastAsia="Times New Roman Cyr" w:cs="Times New Roman Cyr" w:ascii="Times New Roman Cyr" w:hAnsi="Times New Roman Cyr"/>
          <w:sz w:val="26"/>
          <w:szCs w:val="26"/>
        </w:rPr>
        <w:t xml:space="preserve">Продолжительность работы </w:t>
      </w:r>
      <w:r>
        <w:rPr>
          <w:rFonts w:eastAsia="Symbol" w:cs="Symbol" w:ascii="Symbol" w:hAnsi="Symbol"/>
          <w:sz w:val="26"/>
          <w:szCs w:val="26"/>
        </w:rPr>
        <w:t>-</w:t>
      </w:r>
      <w:r>
        <w:rPr>
          <w:rFonts w:eastAsia="Times New Roman Cyr" w:cs="Times New Roman Cyr" w:ascii="Times New Roman Cyr" w:hAnsi="Times New Roman Cyr"/>
          <w:sz w:val="26"/>
          <w:szCs w:val="26"/>
        </w:rPr>
        <w:t xml:space="preserve"> 4</w:t>
      </w:r>
      <w:r>
        <w:rPr>
          <w:rFonts w:eastAsia="Symbol" w:cs="Symbol" w:ascii="Symbol" w:hAnsi="Symbol"/>
          <w:sz w:val="26"/>
          <w:szCs w:val="26"/>
        </w:rPr>
        <w:t>-</w:t>
      </w:r>
      <w:r>
        <w:rPr>
          <w:rFonts w:eastAsia="Times New Roman Cyr" w:cs="Times New Roman Cyr" w:ascii="Times New Roman Cyr" w:hAnsi="Times New Roman Cyr"/>
          <w:sz w:val="26"/>
          <w:szCs w:val="26"/>
        </w:rPr>
        <w:t>6ч.</w:t>
      </w:r>
    </w:p>
    <w:p>
      <w:pPr>
        <w:pStyle w:val="Normal"/>
        <w:tabs>
          <w:tab w:val="left" w:pos="720" w:leader="none"/>
          <w:tab w:val="left" w:pos="547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547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Вопросы для самопроверки</w:t>
      </w:r>
    </w:p>
    <w:p>
      <w:pPr>
        <w:pStyle w:val="Normal"/>
        <w:tabs>
          <w:tab w:val="left" w:pos="720" w:leader="none"/>
          <w:tab w:val="left" w:pos="5472" w:leader="none"/>
          <w:tab w:val="left" w:pos="9356" w:leader="none"/>
        </w:tabs>
        <w:spacing w:lineRule="atLeast" w:line="340"/>
        <w:ind w:firstLine="340"/>
        <w:jc w:val="center"/>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6"/>
          <w:szCs w:val="26"/>
        </w:rPr>
        <w:t>1. Как образуется комплексный чертеж предмета?</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Назовите основные плоскости проекций.</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Что называют видом? разрезом? сечением?</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 Что называют главным видом?</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5. В какой связи располагают основные виды на комплексном чертеже?</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6. Как подразделяют разрезы в зависимости от положения секущей пло-скости?</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b/>
          <w:bCs/>
          <w:sz w:val="26"/>
          <w:szCs w:val="26"/>
        </w:rPr>
        <w:t xml:space="preserve">Список литературы </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Фролов С.А.,Воинов А.В., Феоктистова Е.Д. Машиностроительное черчение.  М. : Машиностроение, 1981.</w:t>
      </w:r>
    </w:p>
    <w:p>
      <w:pPr>
        <w:pStyle w:val="Normal"/>
        <w:tabs>
          <w:tab w:val="clear" w:pos="720"/>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2. Бегхаузер Т. Автоматизированная графическая система Автокад. Пер. с англ.М.:Радио и связь,1989.</w:t>
      </w:r>
    </w:p>
    <w:p>
      <w:pPr>
        <w:pStyle w:val="Normal"/>
        <w:tabs>
          <w:tab w:val="left" w:pos="720" w:leader="none"/>
          <w:tab w:val="left" w:pos="1008"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Вельтищев В., Золотова Г., Момджи Т.  Использование системы Автокад для выполнение учебных чертежей в курсе машинной графики. М.: МВТУ, 1988.</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4.Вельтищев В., Момджи Т.  Практические основы геометрического моделирования на базе системы Автокад. М.: МГТУ, 1991</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340" w:before="0" w:after="340"/>
        <w:ind w:right="-397" w:firstLine="567"/>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Содержание</w:t>
      </w:r>
    </w:p>
    <w:p>
      <w:pPr>
        <w:pStyle w:val="Normal"/>
        <w:tabs>
          <w:tab w:val="clear" w:pos="720"/>
          <w:tab w:val="left" w:pos="0" w:leader="none"/>
          <w:tab w:val="left" w:pos="284" w:leader="none"/>
          <w:tab w:val="left" w:pos="3168" w:leader="none"/>
          <w:tab w:val="left" w:pos="3456" w:leader="none"/>
          <w:tab w:val="left" w:pos="8789"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ведение..................................................................................................3</w:t>
      </w:r>
    </w:p>
    <w:p>
      <w:pPr>
        <w:pStyle w:val="Normal"/>
        <w:tabs>
          <w:tab w:val="clear" w:pos="720"/>
          <w:tab w:val="left" w:pos="0" w:leader="none"/>
          <w:tab w:val="left" w:pos="284" w:leader="none"/>
          <w:tab w:val="left" w:pos="3168" w:leader="none"/>
          <w:tab w:val="left" w:pos="3456" w:leader="none"/>
          <w:tab w:val="left" w:pos="8789" w:leader="none"/>
          <w:tab w:val="left" w:pos="9356" w:leader="none"/>
        </w:tabs>
        <w:spacing w:lineRule="atLeast" w:line="340"/>
        <w:ind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Инструкция по выполнению комплекса лабораторных работ..............3 </w:t>
      </w:r>
    </w:p>
    <w:p>
      <w:pPr>
        <w:pStyle w:val="Normal"/>
        <w:tabs>
          <w:tab w:val="clear" w:pos="720"/>
          <w:tab w:val="left" w:pos="0" w:leader="none"/>
          <w:tab w:val="left" w:pos="284" w:leader="none"/>
          <w:tab w:val="left" w:pos="3168" w:leader="none"/>
          <w:tab w:val="left" w:pos="5387" w:leader="none"/>
          <w:tab w:val="left" w:pos="8789"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 xml:space="preserve">Работа N1. Введение в графическую систему Автокад..........................4 </w:t>
      </w:r>
    </w:p>
    <w:p>
      <w:pPr>
        <w:pStyle w:val="Normal"/>
        <w:tabs>
          <w:tab w:val="clear" w:pos="720"/>
          <w:tab w:val="left" w:pos="0" w:leader="none"/>
          <w:tab w:val="left" w:pos="284"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2. Базовые графические примитивы.Геометрические</w:t>
      </w:r>
    </w:p>
    <w:p>
      <w:pPr>
        <w:pStyle w:val="Normal"/>
        <w:tabs>
          <w:tab w:val="clear" w:pos="720"/>
          <w:tab w:val="left" w:pos="0" w:leader="none"/>
          <w:tab w:val="right" w:pos="284" w:leader="none"/>
          <w:tab w:val="left" w:pos="3168" w:leader="none"/>
          <w:tab w:val="left" w:pos="3456" w:leader="none"/>
          <w:tab w:val="left" w:pos="8789"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элементы чертежа. Элементы оформления чертежа......................................18</w:t>
      </w:r>
    </w:p>
    <w:p>
      <w:pPr>
        <w:pStyle w:val="Normal"/>
        <w:tabs>
          <w:tab w:val="clear" w:pos="720"/>
          <w:tab w:val="left" w:pos="0" w:leader="none"/>
          <w:tab w:val="right" w:pos="284" w:leader="none"/>
          <w:tab w:val="left" w:pos="3168" w:leader="none"/>
          <w:tab w:val="left" w:pos="3456" w:leader="none"/>
          <w:tab w:val="left" w:pos="8789"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3. Редактирование изображений.............................................31</w:t>
      </w:r>
    </w:p>
    <w:p>
      <w:pPr>
        <w:pStyle w:val="Normal"/>
        <w:tabs>
          <w:tab w:val="clear" w:pos="720"/>
          <w:tab w:val="left" w:pos="0" w:leader="none"/>
          <w:tab w:val="right" w:pos="284"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4. Геометрические построения................................................35</w:t>
      </w:r>
    </w:p>
    <w:p>
      <w:pPr>
        <w:pStyle w:val="Normal"/>
        <w:tabs>
          <w:tab w:val="clear" w:pos="720"/>
          <w:tab w:val="left" w:pos="0" w:leader="none"/>
          <w:tab w:val="right" w:pos="284"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5. Виды изображений и способы их образования..................46</w:t>
      </w:r>
    </w:p>
    <w:p>
      <w:pPr>
        <w:pStyle w:val="Normal"/>
        <w:tabs>
          <w:tab w:val="clear" w:pos="720"/>
          <w:tab w:val="left" w:pos="0" w:leader="none"/>
          <w:tab w:val="right" w:pos="284" w:leader="none"/>
          <w:tab w:val="left" w:pos="3168" w:leader="none"/>
          <w:tab w:val="left" w:pos="3456" w:leader="none"/>
          <w:tab w:val="left" w:pos="8789"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6. Координатная трехмерная геометрия.................................57</w:t>
      </w:r>
    </w:p>
    <w:p>
      <w:pPr>
        <w:pStyle w:val="Normal"/>
        <w:tabs>
          <w:tab w:val="clear" w:pos="720"/>
          <w:tab w:val="left" w:pos="0"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7. Виды трехмерных моделей и способы их формиро-</w:t>
      </w:r>
    </w:p>
    <w:p>
      <w:pPr>
        <w:pStyle w:val="Normal"/>
        <w:tabs>
          <w:tab w:val="clear" w:pos="720"/>
          <w:tab w:val="left" w:pos="0" w:leader="none"/>
          <w:tab w:val="left" w:pos="3168" w:leader="none"/>
          <w:tab w:val="left" w:pos="3456" w:leader="none"/>
          <w:tab w:val="left" w:pos="8789"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вания................................................................................................................65</w:t>
      </w:r>
    </w:p>
    <w:p>
      <w:pPr>
        <w:pStyle w:val="Normal"/>
        <w:tabs>
          <w:tab w:val="clear" w:pos="720"/>
          <w:tab w:val="left" w:pos="0"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Работа N8. Формирование трехмерной модели с использованием</w:t>
      </w:r>
    </w:p>
    <w:p>
      <w:pPr>
        <w:pStyle w:val="Normal"/>
        <w:tabs>
          <w:tab w:val="clear" w:pos="720"/>
          <w:tab w:val="left" w:pos="0"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библиотек.......................................................................................................69</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абота N9. Пространственная модель комплексного чертежа.............75</w:t>
      </w:r>
    </w:p>
    <w:p>
      <w:pPr>
        <w:pStyle w:val="Normal"/>
        <w:tabs>
          <w:tab w:val="clear" w:pos="720"/>
          <w:tab w:val="left" w:pos="144" w:leader="none"/>
          <w:tab w:val="left" w:pos="3168" w:leader="none"/>
          <w:tab w:val="left" w:pos="3456" w:leader="none"/>
          <w:tab w:val="left" w:pos="8789"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Список литературы ................................................................................78 </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0" w:leader="none"/>
          <w:tab w:val="left" w:pos="3168" w:leader="none"/>
          <w:tab w:val="left" w:pos="3456" w:leader="none"/>
          <w:tab w:val="left" w:pos="9356" w:leader="none"/>
        </w:tabs>
        <w:spacing w:lineRule="atLeast" w:line="340"/>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r>
        <w:br w:type="page"/>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дакция заказной литературы</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r>
        <w:rPr>
          <w:rFonts w:eastAsia="Times New Roman Cyr" w:cs="Times New Roman Cyr" w:ascii="Times New Roman Cyr" w:hAnsi="Times New Roman Cyr"/>
          <w:sz w:val="26"/>
          <w:szCs w:val="26"/>
        </w:rPr>
        <w:t>Татьяна Дмитриевна Момджи</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нженерная графика на ЭВМ</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Заведующая редакцией Н.Г.Ковалевская </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Редактор Г.А.Нилова</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Корректор Л.И.Малютина</w:t>
      </w:r>
    </w:p>
    <w:p>
      <w:pPr>
        <w:pStyle w:val="Normal"/>
        <w:tabs>
          <w:tab w:val="clear" w:pos="720"/>
          <w:tab w:val="left" w:pos="144" w:leader="none"/>
          <w:tab w:val="left" w:pos="3168" w:leader="none"/>
          <w:tab w:val="left" w:pos="3456" w:leader="none"/>
          <w:tab w:val="left" w:pos="9356" w:leader="none"/>
        </w:tabs>
        <w:spacing w:lineRule="atLeast" w:line="0"/>
        <w:ind w:right="-397" w:firstLine="567"/>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jc w:val="right"/>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tabs>
          <w:tab w:val="clear" w:pos="720"/>
          <w:tab w:val="left" w:pos="144" w:leader="none"/>
          <w:tab w:val="left" w:pos="3168" w:leader="none"/>
          <w:tab w:val="left" w:pos="3456" w:leader="none"/>
          <w:tab w:val="left" w:pos="9356" w:leader="none"/>
        </w:tabs>
        <w:spacing w:lineRule="atLeast" w:line="0"/>
        <w:ind w:right="-397" w:firstLine="567"/>
        <w:jc w:val="both"/>
        <w:rPr/>
      </w:pPr>
      <w:r>
        <w:rPr>
          <w:rFonts w:eastAsia="Times New Roman Cyr" w:cs="Times New Roman Cyr" w:ascii="Times New Roman Cyr" w:hAnsi="Times New Roman Cyr"/>
          <w:sz w:val="26"/>
          <w:szCs w:val="26"/>
        </w:rPr>
        <w:t>Подписано в печать.  Формат 60x84/16. Бумага тип.</w:t>
      </w:r>
      <w:r>
        <w:rPr>
          <w:rFonts w:eastAsia="Symbol" w:cs="Symbol" w:ascii="Symbol" w:hAnsi="Symbol"/>
          <w:sz w:val="26"/>
          <w:szCs w:val="26"/>
        </w:rPr>
        <w:t>N°</w:t>
      </w:r>
      <w:r>
        <w:rPr>
          <w:rFonts w:eastAsia="Times New Roman Cyr" w:cs="Times New Roman Cyr" w:ascii="Times New Roman Cyr" w:hAnsi="Times New Roman Cyr"/>
          <w:sz w:val="26"/>
          <w:szCs w:val="26"/>
        </w:rPr>
        <w:t>2.</w:t>
      </w:r>
    </w:p>
    <w:p>
      <w:pPr>
        <w:pStyle w:val="Normal"/>
        <w:tabs>
          <w:tab w:val="clear" w:pos="720"/>
          <w:tab w:val="left" w:pos="144" w:leader="none"/>
          <w:tab w:val="left" w:pos="3168" w:leader="none"/>
          <w:tab w:val="left" w:pos="3456" w:leader="none"/>
          <w:tab w:val="left" w:pos="9356" w:leader="none"/>
        </w:tabs>
        <w:spacing w:lineRule="atLeast" w:line="0"/>
        <w:ind w:right="-397" w:firstLine="567"/>
        <w:jc w:val="both"/>
        <w:rPr/>
      </w:pPr>
      <w:r>
        <w:rPr>
          <w:rFonts w:eastAsia="Times New Roman Cyr" w:cs="Times New Roman Cyr" w:ascii="Times New Roman Cyr" w:hAnsi="Times New Roman Cyr"/>
          <w:sz w:val="26"/>
          <w:szCs w:val="26"/>
        </w:rPr>
        <w:t>Печ.л.  Усл.печ.л. Уч.-изд.л.Тираж 300 экз. Изд.</w:t>
      </w:r>
      <w:r>
        <w:rPr>
          <w:rFonts w:eastAsia="Symbol" w:cs="Symbol" w:ascii="Symbol" w:hAnsi="Symbol"/>
          <w:sz w:val="26"/>
          <w:szCs w:val="26"/>
        </w:rPr>
        <w:t>N°</w:t>
      </w:r>
      <w:r>
        <w:rPr>
          <w:rFonts w:eastAsia="Times New Roman Cyr" w:cs="Times New Roman Cyr" w:ascii="Times New Roman Cyr" w:hAnsi="Times New Roman Cyr"/>
          <w:sz w:val="26"/>
          <w:szCs w:val="26"/>
        </w:rPr>
        <w:t>9.</w:t>
      </w:r>
    </w:p>
    <w:p>
      <w:pPr>
        <w:pStyle w:val="Normal"/>
        <w:tabs>
          <w:tab w:val="clear" w:pos="720"/>
          <w:tab w:val="left" w:pos="144" w:leader="none"/>
          <w:tab w:val="left" w:pos="3168" w:leader="none"/>
          <w:tab w:val="left" w:pos="3456" w:leader="none"/>
          <w:tab w:val="left" w:pos="9356" w:leader="none"/>
        </w:tabs>
        <w:spacing w:lineRule="atLeast" w:line="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Заказ    С</w:t>
      </w:r>
    </w:p>
    <w:p>
      <w:pPr>
        <w:pStyle w:val="Normal"/>
        <w:tabs>
          <w:tab w:val="clear" w:pos="720"/>
          <w:tab w:val="left" w:pos="144" w:leader="none"/>
          <w:tab w:val="left" w:pos="3168" w:leader="none"/>
          <w:tab w:val="left" w:pos="3456" w:leader="none"/>
          <w:tab w:val="left" w:pos="9356" w:leader="none"/>
        </w:tabs>
        <w:spacing w:lineRule="atLeast" w:line="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дательство МГТУ им.Н.Э.Баумана,</w:t>
      </w:r>
    </w:p>
    <w:p>
      <w:pPr>
        <w:pStyle w:val="Normal"/>
        <w:tabs>
          <w:tab w:val="clear" w:pos="720"/>
          <w:tab w:val="left" w:pos="144" w:leader="none"/>
          <w:tab w:val="left" w:pos="3168" w:leader="none"/>
          <w:tab w:val="left" w:pos="3456" w:leader="none"/>
          <w:tab w:val="left" w:pos="9356" w:leader="none"/>
        </w:tabs>
        <w:spacing w:lineRule="atLeast" w:line="0"/>
        <w:ind w:right="-397" w:firstLine="567"/>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типография МГТУ им.Н.Э.Баумана.</w:t>
      </w:r>
    </w:p>
    <w:p>
      <w:pPr>
        <w:pStyle w:val="Normal"/>
        <w:tabs>
          <w:tab w:val="left" w:pos="720" w:leader="none"/>
          <w:tab w:val="left" w:pos="5472" w:leader="none"/>
          <w:tab w:val="left" w:pos="9356" w:leader="none"/>
        </w:tabs>
        <w:spacing w:lineRule="atLeast" w:line="340"/>
        <w:ind w:firstLine="3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07005, Москва, 2-я Бауманская, 5.</w:t>
      </w:r>
    </w:p>
    <w:p>
      <w:pPr>
        <w:pStyle w:val="Normal"/>
        <w:tabs>
          <w:tab w:val="clear" w:pos="720"/>
          <w:tab w:val="left" w:pos="9356" w:leader="none"/>
        </w:tabs>
        <w:spacing w:lineRule="atLeast" w:line="340" w:before="0" w:after="340"/>
        <w:ind w:firstLine="340"/>
        <w:jc w:val="center"/>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sectPr>
      <w:type w:val="continuous"/>
      <w:pgSz w:w="11906" w:h="16838"/>
      <w:pgMar w:left="1418" w:right="1304" w:gutter="0" w:header="0" w:top="1332" w:footer="680" w:bottom="1332"/>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Cyr">
    <w:charset w:val="cc"/>
    <w:family w:val="roman"/>
    <w:pitch w:val="variable"/>
  </w:font>
  <w:font w:name="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Style6"/>
    <w:qFormat/>
    <w:pPr>
      <w:numPr>
        <w:ilvl w:val="2"/>
        <w:numId w:val="1"/>
      </w:numPr>
      <w:ind w:left="354" w:hanging="0"/>
      <w:outlineLvl w:val="2"/>
    </w:pPr>
    <w:rPr>
      <w:b/>
      <w:bCs/>
      <w:sz w:val="24"/>
      <w:szCs w:val="24"/>
    </w:rPr>
  </w:style>
  <w:style w:type="paragraph" w:styleId="Heading4">
    <w:name w:val="Heading 4"/>
    <w:basedOn w:val="Normal"/>
    <w:next w:val="Style6"/>
    <w:qFormat/>
    <w:pPr>
      <w:numPr>
        <w:ilvl w:val="3"/>
        <w:numId w:val="1"/>
      </w:numPr>
      <w:ind w:left="354" w:hanging="0"/>
      <w:outlineLvl w:val="3"/>
    </w:pPr>
    <w:rPr>
      <w:sz w:val="24"/>
      <w:szCs w:val="24"/>
      <w:u w:val="single"/>
    </w:rPr>
  </w:style>
  <w:style w:type="paragraph" w:styleId="Heading5">
    <w:name w:val="Heading 5"/>
    <w:basedOn w:val="Normal"/>
    <w:next w:val="Style6"/>
    <w:qFormat/>
    <w:pPr>
      <w:numPr>
        <w:ilvl w:val="4"/>
        <w:numId w:val="1"/>
      </w:numPr>
      <w:ind w:left="708" w:hanging="0"/>
      <w:outlineLvl w:val="4"/>
    </w:pPr>
    <w:rPr>
      <w:b/>
      <w:bCs/>
    </w:rPr>
  </w:style>
  <w:style w:type="paragraph" w:styleId="Heading6">
    <w:name w:val="Heading 6"/>
    <w:basedOn w:val="Normal"/>
    <w:next w:val="Style6"/>
    <w:qFormat/>
    <w:pPr>
      <w:numPr>
        <w:ilvl w:val="5"/>
        <w:numId w:val="1"/>
      </w:numPr>
      <w:ind w:left="708" w:hanging="0"/>
      <w:outlineLvl w:val="5"/>
    </w:pPr>
    <w:rPr>
      <w:u w:val="single"/>
    </w:rPr>
  </w:style>
  <w:style w:type="paragraph" w:styleId="Heading7">
    <w:name w:val="Heading 7"/>
    <w:basedOn w:val="Normal"/>
    <w:next w:val="Style6"/>
    <w:qFormat/>
    <w:pPr>
      <w:numPr>
        <w:ilvl w:val="6"/>
        <w:numId w:val="1"/>
      </w:numPr>
      <w:ind w:left="708" w:hanging="0"/>
      <w:outlineLvl w:val="6"/>
    </w:pPr>
    <w:rPr>
      <w:i/>
      <w:iCs/>
    </w:rPr>
  </w:style>
  <w:style w:type="paragraph" w:styleId="Heading8">
    <w:name w:val="Heading 8"/>
    <w:basedOn w:val="Normal"/>
    <w:next w:val="Style6"/>
    <w:qFormat/>
    <w:pPr>
      <w:numPr>
        <w:ilvl w:val="7"/>
        <w:numId w:val="1"/>
      </w:numPr>
      <w:ind w:left="708" w:hanging="0"/>
      <w:outlineLvl w:val="7"/>
    </w:pPr>
    <w:rPr>
      <w:i/>
      <w:iCs/>
    </w:rPr>
  </w:style>
  <w:style w:type="paragraph" w:styleId="Heading9">
    <w:name w:val="Heading 9"/>
    <w:basedOn w:val="Normal"/>
    <w:next w:val="Style6"/>
    <w:qFormat/>
    <w:pPr>
      <w:numPr>
        <w:ilvl w:val="8"/>
        <w:numId w:val="1"/>
      </w:numPr>
      <w:ind w:left="708" w:hanging="0"/>
      <w:outlineLvl w:val="8"/>
    </w:pPr>
    <w:rPr>
      <w:i/>
      <w:iCs/>
    </w:rPr>
  </w:style>
  <w:style w:type="character" w:styleId="Style5">
    <w:name w:val="Îñíîâíîé øðèôò"/>
    <w:qFormat/>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Îáû÷íûéÎòñòóï"/>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1.bin"/><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oleObject" Target="embeddings/oleObject2.bin"/><Relationship Id="rId15" Type="http://schemas.openxmlformats.org/officeDocument/2006/relationships/image" Target="media/image10.emf"/><Relationship Id="rId16" Type="http://schemas.openxmlformats.org/officeDocument/2006/relationships/oleObject" Target="embeddings/oleObject3.bin"/><Relationship Id="rId17" Type="http://schemas.openxmlformats.org/officeDocument/2006/relationships/image" Target="media/image11.emf"/><Relationship Id="rId18" Type="http://schemas.openxmlformats.org/officeDocument/2006/relationships/oleObject" Target="embeddings/oleObject4.bin"/><Relationship Id="rId19" Type="http://schemas.openxmlformats.org/officeDocument/2006/relationships/image" Target="media/image12.emf"/><Relationship Id="rId20" Type="http://schemas.openxmlformats.org/officeDocument/2006/relationships/oleObject" Target="embeddings/oleObject5.bin"/><Relationship Id="rId21" Type="http://schemas.openxmlformats.org/officeDocument/2006/relationships/image" Target="media/image13.emf"/><Relationship Id="rId22" Type="http://schemas.openxmlformats.org/officeDocument/2006/relationships/oleObject" Target="embeddings/oleObject6.bin"/><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oleObject" Target="embeddings/oleObject7.bin"/><Relationship Id="rId27" Type="http://schemas.openxmlformats.org/officeDocument/2006/relationships/image" Target="media/image17.emf"/><Relationship Id="rId28" Type="http://schemas.openxmlformats.org/officeDocument/2006/relationships/oleObject" Target="embeddings/oleObject8.bin"/><Relationship Id="rId29" Type="http://schemas.openxmlformats.org/officeDocument/2006/relationships/image" Target="media/image18.emf"/><Relationship Id="rId30" Type="http://schemas.openxmlformats.org/officeDocument/2006/relationships/oleObject" Target="embeddings/oleObject9.bin"/><Relationship Id="rId31" Type="http://schemas.openxmlformats.org/officeDocument/2006/relationships/image" Target="media/image19.emf"/><Relationship Id="rId32" Type="http://schemas.openxmlformats.org/officeDocument/2006/relationships/image" Target="media/image20.emf"/><Relationship Id="rId33" Type="http://schemas.openxmlformats.org/officeDocument/2006/relationships/oleObject" Target="embeddings/oleObject10.bin"/><Relationship Id="rId34" Type="http://schemas.openxmlformats.org/officeDocument/2006/relationships/image" Target="media/image21.emf"/><Relationship Id="rId35" Type="http://schemas.openxmlformats.org/officeDocument/2006/relationships/oleObject" Target="embeddings/oleObject11.bin"/><Relationship Id="rId36" Type="http://schemas.openxmlformats.org/officeDocument/2006/relationships/image" Target="media/image22.emf"/><Relationship Id="rId37" Type="http://schemas.openxmlformats.org/officeDocument/2006/relationships/oleObject" Target="embeddings/oleObject12.bin"/><Relationship Id="rId38" Type="http://schemas.openxmlformats.org/officeDocument/2006/relationships/image" Target="media/image23.emf"/><Relationship Id="rId39" Type="http://schemas.openxmlformats.org/officeDocument/2006/relationships/oleObject" Target="embeddings/oleObject13.bin"/><Relationship Id="rId40" Type="http://schemas.openxmlformats.org/officeDocument/2006/relationships/image" Target="media/image24.emf"/><Relationship Id="rId41" Type="http://schemas.openxmlformats.org/officeDocument/2006/relationships/oleObject" Target="embeddings/oleObject14.bin"/><Relationship Id="rId42" Type="http://schemas.openxmlformats.org/officeDocument/2006/relationships/image" Target="media/image25.emf"/><Relationship Id="rId43" Type="http://schemas.openxmlformats.org/officeDocument/2006/relationships/image" Target="media/image26.emf"/><Relationship Id="rId44" Type="http://schemas.openxmlformats.org/officeDocument/2006/relationships/image" Target="media/image27.emf"/><Relationship Id="rId45" Type="http://schemas.openxmlformats.org/officeDocument/2006/relationships/image" Target="media/image28.e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18:00Z</dcterms:created>
  <dc:creator>Tanya</dc:creator>
  <dc:description/>
  <dc:language>en-US</dc:language>
  <cp:lastModifiedBy>Tanya</cp:lastModifiedBy>
  <cp:lastPrinted>1996-09-11T18:10:00Z</cp:lastPrinted>
  <dcterms:modified xsi:type="dcterms:W3CDTF">1998-11-11T12:18:00Z</dcterms:modified>
  <cp:revision>2</cp:revision>
  <dc:subject/>
  <dc:title>Комплекс лаборатрных работ по</dc:title>
</cp:coreProperties>
</file>