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кция 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Краткое содержание:</w:t>
      </w:r>
      <w:r>
        <w:rPr/>
        <w:t xml:space="preserve"> Виброзащита машин и механизмов. Методы виброзащиты.  Взаимодействие двух подвижных звеньев. Подрессоривание и виброизоляция.   Динамическое гашение колебаний. Трение в механизмах. Виды трения. Силы в кинематических парах с учетом трения. Силовой расчет механизмов с учетом сил трения. Понятие о КПД механической системы. КПД механической системы при последовательном и параллельном соединении механизмов. Приложение: Метод планов положений, скоростей и ускорений при анализе простейшего кулисного мех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 Cyr"/>
          <w:b/>
          <w:i/>
        </w:rPr>
        <w:t xml:space="preserve">                </w:t>
      </w:r>
      <w:r>
        <w:rPr>
          <w:b/>
          <w:i/>
        </w:rPr>
        <w:tab/>
        <w:tab/>
        <w:t>Виброзащита в машин и механизм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Как отмечалось ранее, при движении механической системы под действием внешних сил в ней  возникают механические колебания или вибрации. Эти вибрации оказывают влияние на функционирование механизма и часто ухудшают его эксплуатационные характеристики: снижают точность, уменьшают КПД и долговечность машины, увеличивают нагрев деталей, снижают их прочность, оказывают вредное воздействие на человека-оператора. Для снижения влияния вибраций используют различные методы борьбы с вибрацией. С одной стороны при проектировании машины принимают меры для  снижения ее виброактивности (уравновешивание и балансировка механизмов), с другой - предусматриваются средства защиты как машины от вибраций, исходящих от других машин (для рассматриваемой машины от среды), так  среды и операторов от вибраций данной маши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</w:t>
      </w:r>
      <w:r>
        <w:rPr/>
        <w:tab/>
        <w:tab/>
      </w:r>
      <w:r>
        <w:rPr>
          <w:b/>
          <w:i/>
        </w:rPr>
        <w:t>Методы виброзащи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Существующие виброзащитные устройства по методу снижения уровня вибраций делятся н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</w:rPr>
      </w:pPr>
      <w:r>
        <w:rPr/>
        <w:t>динамические гасители или антивибраторы, в которых опасные резонансные колебания устраняются изменением соотношения между собственными частотами системы и частотами возмущающих си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i/>
          <w:i/>
        </w:rPr>
      </w:pPr>
      <w:r>
        <w:rPr/>
        <w:t>виброизоляторы, в которых за счет их упругих и демпфирующих свойств уменьшается амплитуда колебаний как на резонансных и нерезонансных режимах.</w:t>
      </w:r>
    </w:p>
    <w:p>
      <w:pPr>
        <w:pStyle w:val="Normal"/>
        <w:jc w:val="both"/>
        <w:rPr>
          <w:rFonts w:eastAsia="Times New Roman Cyr"/>
          <w:b/>
          <w:b/>
          <w:i/>
          <w:i/>
        </w:rPr>
      </w:pPr>
      <w:r>
        <w:rPr>
          <w:rFonts w:eastAsia="Times New Roman Cyr"/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 Cyr"/>
          <w:b/>
          <w:i/>
        </w:rPr>
        <w:t xml:space="preserve">                                </w:t>
      </w:r>
      <w:r>
        <w:rPr>
          <w:b/>
          <w:i/>
        </w:rPr>
        <w:t>Взаимодействие  двух подвижных звеньев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both"/>
        <w:rPr/>
      </w:pPr>
      <w:r>
        <w:rPr/>
        <w:tab/>
        <w:t>Рассмотрим механическую систему</w:t>
      </w:r>
      <w:r>
        <w:rPr>
          <w:rFonts w:cs="Times New Roman" w:ascii="Times New Roman" w:hAnsi="Times New Roman"/>
          <w:lang w:val="en-US"/>
        </w:rPr>
        <w:t xml:space="preserve"> (</w:t>
      </w:r>
      <w:r>
        <w:rPr/>
        <w:t xml:space="preserve">рис. 9.1), состоящую из двух подвижных звеньев, образующих между собой кинематическую пару. Для упрощения предположим, что движение звеньев возможно только по одной координате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.  Масса первого звена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, </w:t>
      </w:r>
      <w:r>
        <w:rPr/>
        <w:t xml:space="preserve">второго -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.   </w:t>
      </w:r>
      <w:r>
        <w:rPr/>
        <w:t xml:space="preserve">На звено 2 действует периодическая внешняя сила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lang w:val="en-US"/>
        </w:rPr>
        <w:t>=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0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sin </w:t>
      </w:r>
      <w:r>
        <w:rPr>
          <w:rFonts w:eastAsia="Symbol" w:cs="Symbol" w:ascii="Symbol" w:hAnsi="Symbol"/>
          <w:b/>
          <w:i/>
          <w:lang w:val="en-US"/>
        </w:rPr>
        <w:t></w:t>
      </w:r>
      <w:r>
        <w:rPr>
          <w:rFonts w:cs="Times New Roman" w:ascii="Times New Roman" w:hAnsi="Times New Roman"/>
          <w:b/>
          <w:i/>
          <w:lang w:val="en-US"/>
        </w:rPr>
        <w:t>t</w:t>
      </w:r>
      <w:r>
        <w:rPr>
          <w:b/>
          <w:i/>
        </w:rPr>
        <w:t xml:space="preserve"> , </w:t>
      </w:r>
      <w:r>
        <w:rPr/>
        <w:t>действием сил веса принебрегаем</w:t>
      </w:r>
      <w:r>
        <w:rPr>
          <w:rFonts w:cs="Times New Roman" w:ascii="Times New Roman" w:hAnsi="Times New Roman"/>
          <w:b/>
          <w:i/>
          <w:lang w:val="en-US"/>
        </w:rPr>
        <w:t xml:space="preserve">.  </w:t>
      </w:r>
      <w:r>
        <w:rPr/>
        <w:t xml:space="preserve">Уравнения движения звеньев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 Cyr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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1  </w:t>
      </w:r>
      <w:r>
        <w:rPr>
          <w:rFonts w:cs="Times New Roman" w:ascii="Times New Roman" w:hAnsi="Times New Roman"/>
          <w:b/>
          <w:i/>
          <w:lang w:val="en-US"/>
        </w:rPr>
        <w:t>+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2</w:t>
      </w:r>
      <w:r>
        <w:rPr>
          <w:rFonts w:cs="Times New Roman" w:ascii="Times New Roman" w:hAnsi="Times New Roman"/>
          <w:b/>
          <w:i/>
          <w:lang w:val="en-US"/>
        </w:rPr>
        <w:t xml:space="preserve"> = 0;           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b/>
          <w:i/>
          <w:lang w:val="en-US"/>
        </w:rPr>
        <w:t>+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1</w:t>
      </w:r>
      <w:r>
        <w:rPr>
          <w:rFonts w:cs="Times New Roman" w:ascii="Times New Roman" w:hAnsi="Times New Roman"/>
          <w:b/>
          <w:i/>
          <w:lang w:val="en-US"/>
        </w:rPr>
        <w:t xml:space="preserve">  +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lang w:val="en-US"/>
        </w:rPr>
        <w:t xml:space="preserve">= 0.   </w:t>
      </w:r>
    </w:p>
    <w:p>
      <w:pPr>
        <w:pStyle w:val="Normal"/>
        <w:jc w:val="both"/>
        <w:rPr/>
      </w:pPr>
      <w:r>
        <w:rPr/>
        <w:t xml:space="preserve">Если считать, что контакт между звеньями в процессе движения не нарушается и тела абсолютно жесткие, то </w:t>
      </w:r>
      <w:r>
        <w:rPr>
          <w:rFonts w:cs="Times New Roman" w:ascii="Times New Roman" w:hAnsi="Times New Roman"/>
          <w:b/>
          <w:i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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</w:t>
      </w:r>
      <w:r>
        <w:rPr>
          <w:rFonts w:eastAsia="Times New Roman Cyr"/>
          <w:b/>
          <w:i/>
          <w:vertAlign w:val="subscript"/>
        </w:rPr>
        <w:t xml:space="preserve">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</w:t>
      </w:r>
    </w:p>
    <w:p>
      <w:pPr>
        <w:pStyle w:val="Normal"/>
        <w:jc w:val="both"/>
        <w:rPr>
          <w:b/>
          <w:b/>
          <w:i/>
          <w:i/>
          <w:vertAlign w:val="subscript"/>
        </w:rPr>
      </w:pPr>
      <w:r>
        <w:rPr>
          <w:rFonts w:eastAsia="Times New Roman Cyr"/>
          <w:b/>
          <w:i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b/>
          <w:i/>
        </w:rPr>
        <w:t xml:space="preserve"> = 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b/>
          <w:i/>
        </w:rPr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b/>
          <w:i/>
          <w:vertAlign w:val="subscript"/>
        </w:rPr>
        <w:t xml:space="preserve">    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b/>
          <w:i/>
        </w:rPr>
        <w:t xml:space="preserve"> = 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b/>
          <w:i/>
        </w:rPr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b/>
          <w:i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С учетом  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1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 xml:space="preserve">= -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2</w:t>
      </w:r>
      <w:r>
        <w:rPr/>
        <w:t>, определим реакцию в точке контакта между звень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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735</wp:posOffset>
                </wp:positionH>
                <wp:positionV relativeFrom="paragraph">
                  <wp:posOffset>48260</wp:posOffset>
                </wp:positionV>
                <wp:extent cx="2188210" cy="270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1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K                   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2                             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= 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si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12.75pt;mso-wrap-distance-left:9pt;mso-wrap-distance-right:9pt;mso-wrap-distance-top:0pt;mso-wrap-distance-bottom:0pt;margin-top:3.8pt;mso-position-vertical-relative:text;margin-left:11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oval id="shape_0" fillcolor="#e5e5e5" stroked="t" o:allowincell="f" style="position:absolute;margin-left:33.7pt;margin-top:10.85pt;width:91.5pt;height:63.75pt;mso-wrap-style:none;v-text-anchor:middle">
                            <v:fill o:detectmouseclick="t" type="solid" color2="#1a1a1a"/>
                            <v:stroke color="black" weight="19080" joinstyle="miter" endcap="flat"/>
                            <w10:wrap type="none"/>
                          </v:oval>
                        </w:pict>
                        <w:pict>
                          <v:line id="shape_0" from="78.7pt,5.6pt" to="78.7pt,186.35pt" stroked="t" o:allowincell="f" style="position:absolute">
                            <v:stroke color="black" weight="3240" dashstyle="shortdash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  <w:r>
                        <w:rPr>
                          <w:b/>
                          <w:i/>
                        </w:rPr>
                        <w:t xml:space="preserve">1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shape id="shape_0" coordsize="20000,20000" path="m0,0l9125,0l19962,19951e" stroked="t" o:allowincell="f" style="position:absolute;margin-left:28.45pt;margin-top:0.6pt;width:26.25pt;height:20.2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0000,20000" path="m19968,0l9033,0l0,19917e" stroked="t" o:allowincell="f" style="position:absolute;margin-left:105.7pt;margin-top:0.6pt;width:31.5pt;height:12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oval id="shape_0" fillcolor="white" stroked="t" o:allowincell="f" style="position:absolute;margin-left:77.2pt;margin-top:12.8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shape id="shape_0" coordsize="20000,20000" path="m0,0l19985,0l19985,19949e" stroked="t" o:allowincell="f" style="position:absolute;margin-left:80.2pt;margin-top:0.35pt;width:66.75pt;height:19.5pt;mso-wrap-style:none;v-text-anchor:middle">
                            <v:fill o:detectmouseclick="t" on="false"/>
                            <v:stroke color="black" weight="9360" endarrow="block" endarrowwidth="narrow" endarrowlength="medium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K                   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oval id="shape_0" fillcolor="#e5e5e5" stroked="t" o:allowincell="f" style="position:absolute;margin-left:33.7pt;margin-top:4.6pt;width:91.5pt;height:63.75pt;mso-wrap-style:none;v-text-anchor:middle">
                            <v:fill o:detectmouseclick="t" type="solid" color2="#1a1a1a"/>
                            <v:stroke color="black" weight="1908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77.2pt;margin-top:3.1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2                             m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shape id="shape_0" coordsize="20000,20000" path="m0,0l7881,0l19965,19947e" stroked="t" o:allowincell="f" style="position:absolute;margin-left:24.7pt;margin-top:1.1pt;width:28.5pt;height:18.7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0000,20000" path="m19968,0l9984,0l0,19912e" stroked="t" o:allowincell="f" style="position:absolute;margin-left:109.45pt;margin-top:1.1pt;width:31.5pt;height:11.2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oval id="shape_0" fillcolor="white" stroked="t" o:allowincell="f" style="position:absolute;margin-left:77.2pt;margin-top:8.1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shape id="shape_0" coordsize="20000,20000" path="m0,0l19985,0l19985,19949e" stroked="t" o:allowincell="f" style="position:absolute;margin-left:81.7pt;margin-top:9.6pt;width:66.75pt;height:19.5pt;mso-wrap-style:none;v-text-anchor:middle">
                            <v:fill o:detectmouseclick="t" on="false"/>
                            <v:stroke color="black" weight="9360" endarrow="block" endarrowwidth="narrow" endarrowlength="medium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oval id="shape_0" fillcolor="white" stroked="t" o:allowincell="f" style="position:absolute;margin-left:77.2pt;margin-top:11.6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line id="shape_0" from="78.7pt,1.35pt" to="78.7pt,35.1pt" stroked="t" o:allowincell="f" style="position:absolute;flip:y">
                            <v:stroke color="black" weight="1908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= 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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sin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7990</wp:posOffset>
                </wp:positionH>
                <wp:positionV relativeFrom="paragraph">
                  <wp:posOffset>137795</wp:posOffset>
                </wp:positionV>
                <wp:extent cx="1162685" cy="810260"/>
                <wp:effectExtent l="10795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81036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33.7pt;margin-top:10.85pt;width:91.5pt;height:63.75pt;mso-wrap-style:none;v-text-anchor:middle">
                <v:fill o:detectmouseclick="t" type="solid" color2="#1a1a1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9490</wp:posOffset>
                </wp:positionH>
                <wp:positionV relativeFrom="paragraph">
                  <wp:posOffset>71120</wp:posOffset>
                </wp:positionV>
                <wp:extent cx="635" cy="2296160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5.6pt" to="78.7pt,186.35pt" stroked="t" o:allowincell="f" style="position:absolute">
                <v:stroke color="black" weight="324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1315</wp:posOffset>
                </wp:positionH>
                <wp:positionV relativeFrom="paragraph">
                  <wp:posOffset>7620</wp:posOffset>
                </wp:positionV>
                <wp:extent cx="334010" cy="257810"/>
                <wp:effectExtent l="1905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125" y="0"/>
                              </a:lnTo>
                              <a:lnTo>
                                <a:pt x="19962" y="199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125,0l19962,19951e" stroked="t" o:allowincell="f" style="position:absolute;margin-left:28.45pt;margin-top:0.6pt;width:26.25pt;height:20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42390</wp:posOffset>
                </wp:positionH>
                <wp:positionV relativeFrom="paragraph">
                  <wp:posOffset>7620</wp:posOffset>
                </wp:positionV>
                <wp:extent cx="400685" cy="153035"/>
                <wp:effectExtent l="254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8" y="0"/>
                              </a:moveTo>
                              <a:lnTo>
                                <a:pt x="9033" y="0"/>
                              </a:lnTo>
                              <a:lnTo>
                                <a:pt x="0" y="1991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8,0l9033,0l0,19917e" stroked="t" o:allowincell="f" style="position:absolute;margin-left:105.7pt;margin-top:0.6pt;width:31.5pt;height:1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0440</wp:posOffset>
                </wp:positionH>
                <wp:positionV relativeFrom="paragraph">
                  <wp:posOffset>163195</wp:posOffset>
                </wp:positionV>
                <wp:extent cx="38735" cy="3873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12.8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18540</wp:posOffset>
                </wp:positionH>
                <wp:positionV relativeFrom="paragraph">
                  <wp:posOffset>4445</wp:posOffset>
                </wp:positionV>
                <wp:extent cx="848360" cy="248285"/>
                <wp:effectExtent l="5080" t="5715" r="247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5" y="0"/>
                              </a:lnTo>
                              <a:lnTo>
                                <a:pt x="19985" y="199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5,0l19985,19949e" stroked="t" o:allowincell="f" style="position:absolute;margin-left:80.2pt;margin-top:0.35pt;width:66.75pt;height:19.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7990</wp:posOffset>
                </wp:positionH>
                <wp:positionV relativeFrom="paragraph">
                  <wp:posOffset>58420</wp:posOffset>
                </wp:positionV>
                <wp:extent cx="1162685" cy="810260"/>
                <wp:effectExtent l="10795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81036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33.7pt;margin-top:4.6pt;width:91.5pt;height:63.75pt;mso-wrap-style:none;v-text-anchor:middle">
                <v:fill o:detectmouseclick="t" type="solid" color2="#1a1a1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0440</wp:posOffset>
                </wp:positionH>
                <wp:positionV relativeFrom="paragraph">
                  <wp:posOffset>39370</wp:posOffset>
                </wp:positionV>
                <wp:extent cx="38735" cy="3873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3.1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3690</wp:posOffset>
                </wp:positionH>
                <wp:positionV relativeFrom="paragraph">
                  <wp:posOffset>13970</wp:posOffset>
                </wp:positionV>
                <wp:extent cx="362585" cy="238760"/>
                <wp:effectExtent l="2540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881" y="0"/>
                              </a:lnTo>
                              <a:lnTo>
                                <a:pt x="19965" y="199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7881,0l19965,19947e" stroked="t" o:allowincell="f" style="position:absolute;margin-left:24.7pt;margin-top:1.1pt;width:28.5pt;height:18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90015</wp:posOffset>
                </wp:positionH>
                <wp:positionV relativeFrom="paragraph">
                  <wp:posOffset>13970</wp:posOffset>
                </wp:positionV>
                <wp:extent cx="400685" cy="143510"/>
                <wp:effectExtent l="2540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8" y="0"/>
                              </a:moveTo>
                              <a:lnTo>
                                <a:pt x="9984" y="0"/>
                              </a:ln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8,0l9984,0l0,19912e" stroked="t" o:allowincell="f" style="position:absolute;margin-left:109.45pt;margin-top:1.1pt;width:31.5pt;height:11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0440</wp:posOffset>
                </wp:positionH>
                <wp:positionV relativeFrom="paragraph">
                  <wp:posOffset>102870</wp:posOffset>
                </wp:positionV>
                <wp:extent cx="38735" cy="3873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8.1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37590</wp:posOffset>
                </wp:positionH>
                <wp:positionV relativeFrom="paragraph">
                  <wp:posOffset>121920</wp:posOffset>
                </wp:positionV>
                <wp:extent cx="848360" cy="248285"/>
                <wp:effectExtent l="5080" t="5715" r="247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5" y="0"/>
                              </a:lnTo>
                              <a:lnTo>
                                <a:pt x="19985" y="199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5,0l19985,19949e" stroked="t" o:allowincell="f" style="position:absolute;margin-left:81.7pt;margin-top:9.6pt;width:66.75pt;height:19.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80440</wp:posOffset>
                </wp:positionH>
                <wp:positionV relativeFrom="paragraph">
                  <wp:posOffset>147320</wp:posOffset>
                </wp:positionV>
                <wp:extent cx="38735" cy="3873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11.6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99490</wp:posOffset>
                </wp:positionH>
                <wp:positionV relativeFrom="paragraph">
                  <wp:posOffset>17145</wp:posOffset>
                </wp:positionV>
                <wp:extent cx="635" cy="429260"/>
                <wp:effectExtent l="25400" t="0" r="254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.35pt" to="78.7pt,35.1pt" stroked="t" o:allowincell="f" style="position:absolute;flip:y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ab/>
        <w:t xml:space="preserve">  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1</w:t>
      </w:r>
      <w:r>
        <w:rPr>
          <w:rFonts w:cs="Times New Roman" w:ascii="Times New Roman" w:hAnsi="Times New Roman"/>
          <w:b/>
          <w:i/>
          <w:lang w:val="en-US"/>
        </w:rPr>
        <w:t xml:space="preserve"> = - 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 -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b/>
          <w:i/>
          <w:lang w:val="en-US"/>
        </w:rPr>
        <w:t>=  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x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/>
        <w:t>Отку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</w:t>
      </w:r>
      <w:r>
        <w:rPr>
          <w:rFonts w:eastAsia="Times New Roman Cyr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lang w:val="en-US"/>
        </w:rPr>
        <w:t>=</w:t>
      </w:r>
      <w:r>
        <w:rPr>
          <w:b/>
          <w:i/>
        </w:rPr>
        <w:t xml:space="preserve"> -</w:t>
      </w:r>
      <w:r>
        <w:rPr>
          <w:rFonts w:cs="Times New Roman" w:ascii="Times New Roman" w:hAnsi="Times New Roman"/>
          <w:b/>
          <w:i/>
          <w:lang w:val="en-US"/>
        </w:rPr>
        <w:t xml:space="preserve">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2</w:t>
      </w:r>
      <w:r>
        <w:rPr>
          <w:b/>
          <w:i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/ 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b/>
          <w:i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 = - (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1</w:t>
      </w:r>
      <w:r>
        <w:rPr>
          <w:rFonts w:cs="Times New Roman" w:ascii="Times New Roman" w:hAnsi="Times New Roman"/>
          <w:b/>
          <w:i/>
          <w:lang w:val="en-US"/>
        </w:rPr>
        <w:t xml:space="preserve">  +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lang w:val="en-US"/>
        </w:rPr>
        <w:t>)/ 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b/>
          <w:i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и после преобразов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1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(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lang w:val="en-US"/>
        </w:rPr>
        <w:t xml:space="preserve"> + 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>)/(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>) = -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 xml:space="preserve"> / 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1</w:t>
      </w:r>
      <w:r>
        <w:rPr>
          <w:b/>
          <w:i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=  -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lang w:val="en-US"/>
        </w:rPr>
        <w:t>/ (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lang w:val="en-US"/>
        </w:rPr>
        <w:t xml:space="preserve"> +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Проанализируем эту зависимость: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0</w:t>
      </w:r>
      <w:r>
        <w:rPr/>
        <w:t xml:space="preserve">, то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1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0 ; </w:t>
        <w:tab/>
        <w:t xml:space="preserve">                 </w:t>
      </w:r>
      <w:r>
        <w:rPr>
          <w:i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если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b/>
          <w:i/>
          <w:vertAlign w:val="subscript"/>
        </w:rPr>
        <w:t xml:space="preserve">2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0 </w:t>
      </w:r>
      <w:r>
        <w:rPr/>
        <w:t xml:space="preserve">, то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1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lang w:val="en-US"/>
        </w:rPr>
        <w:t>-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</w:t>
      </w:r>
      <w:r>
        <w:rPr/>
        <w:t xml:space="preserve">Рис. 9.1                          если 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b/>
          <w:i/>
          <w:vertAlign w:val="subscript"/>
        </w:rPr>
        <w:t xml:space="preserve">2  </w:t>
      </w:r>
      <w:r>
        <w:rPr>
          <w:b/>
          <w:i/>
        </w:rPr>
        <w:t xml:space="preserve">=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=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/>
        <w:t xml:space="preserve">, то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1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lang w:val="en-US"/>
        </w:rPr>
        <w:t>-</w:t>
      </w:r>
      <w:r>
        <w:rPr>
          <w:b/>
          <w:i/>
        </w:rPr>
        <w:t xml:space="preserve"> 0.5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</w:t>
      </w:r>
      <w:r>
        <w:rPr/>
        <w:t xml:space="preserve">если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b/>
          <w:i/>
          <w:vertAlign w:val="subscript"/>
        </w:rPr>
        <w:t xml:space="preserve">2 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</w:t>
      </w:r>
      <w:r>
        <w:rPr>
          <w:b/>
          <w:i/>
        </w:rPr>
        <w:t xml:space="preserve">  </w:t>
      </w:r>
      <w:r>
        <w:rPr/>
        <w:t xml:space="preserve">, то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1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 0 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</w:t>
      </w:r>
      <w:r>
        <w:rPr/>
        <w:t xml:space="preserve">если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b/>
          <w:i/>
          <w:vertAlign w:val="subscript"/>
        </w:rPr>
        <w:t xml:space="preserve">1 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</w:t>
      </w:r>
      <w:r>
        <w:rPr>
          <w:b/>
          <w:i/>
        </w:rPr>
        <w:t xml:space="preserve">  </w:t>
      </w:r>
      <w:r>
        <w:rPr/>
        <w:t xml:space="preserve">, то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1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-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Анализ показывает, что реакция взаимодействия между звеньями зависит от соотношения их масс и величины внешней силы. При этом кинетическая энергия системы     </w:t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                    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T = (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lang w:val="en-US"/>
        </w:rPr>
        <w:t xml:space="preserve"> +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 xml:space="preserve">)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x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lang w:val="en-US"/>
        </w:rPr>
        <w:t>/ 2 ,</w:t>
      </w:r>
    </w:p>
    <w:p>
      <w:pPr>
        <w:pStyle w:val="Normal"/>
        <w:jc w:val="both"/>
        <w:rPr/>
      </w:pPr>
      <w:r>
        <w:rPr/>
        <w:t>а потенциальная равна нулю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</w:t>
      </w:r>
      <w:r>
        <w:rPr>
          <w:rFonts w:eastAsia="Times New Roman Cyr"/>
          <w:b/>
          <w:i/>
        </w:rPr>
        <w:t xml:space="preserve"> </w:t>
      </w:r>
      <w:r>
        <w:rPr>
          <w:b/>
          <w:i/>
        </w:rPr>
        <w:t>Подрессоривание или виброизоляция.</w:t>
      </w:r>
    </w:p>
    <w:p>
      <w:pPr>
        <w:pStyle w:val="Normal"/>
        <w:jc w:val="both"/>
        <w:rPr/>
      </w:pPr>
      <w:r>
        <w:rPr/>
        <w:tab/>
        <w:t>При виброизоляции между рассматриваемыми звеньями устанавливают линейный или нелинейный виброизолятор, который обычно состоит из упругого и демпфирующего элементов (рис. 9.2)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5235</wp:posOffset>
                </wp:positionH>
                <wp:positionV relativeFrom="paragraph">
                  <wp:posOffset>113665</wp:posOffset>
                </wp:positionV>
                <wp:extent cx="2369185" cy="2972435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1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= 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si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234.05pt;mso-wrap-distance-left:9pt;mso-wrap-distance-right:9pt;mso-wrap-distance-top:0pt;mso-wrap-distance-bottom:0pt;margin-top:8.95pt;mso-position-vertical-relative:text;margin-left:9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line id="shape_0" from="78.9pt,13.65pt" to="78.9pt,220.65pt" stroked="t" o:allowincell="f" style="position:absolute">
                            <v:stroke color="black" weight="3240" dashstyle="shortdash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oval id="shape_0" fillcolor="#e5e5e5" stroked="t" o:allowincell="f" style="position:absolute;margin-left:33.7pt;margin-top:10.85pt;width:91.5pt;height:63.75pt;mso-wrap-style:none;v-text-anchor:middle">
                            <v:fill o:detectmouseclick="t" type="solid" color2="#1a1a1a"/>
                            <v:stroke color="black" weight="19080" joinstyle="miter" endcap="flat"/>
                            <w10:wrap type="none"/>
                          </v:oval>
                        </w:pict>
                        <w:t xml:space="preserve">          </w:t>
                      </w:r>
                      <w:r>
                        <w:rPr>
                          <w:b/>
                          <w:i/>
                        </w:rPr>
                        <w:t xml:space="preserve">1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shape id="shape_0" coordsize="20000,20000" path="m0,0l9125,0l19962,19951e" stroked="t" o:allowincell="f" style="position:absolute;margin-left:28.45pt;margin-top:0.6pt;width:26.25pt;height:20.2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0000,20000" path="m19968,0l9033,0l0,19917e" stroked="t" o:allowincell="f" style="position:absolute;margin-left:105.7pt;margin-top:0.6pt;width:31.5pt;height:12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oval id="shape_0" fillcolor="white" stroked="t" o:allowincell="f" style="position:absolute;margin-left:77.2pt;margin-top:12.8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shape id="shape_0" coordsize="20000,20000" path="m0,0l19985,0l19985,19949e" stroked="t" o:allowincell="f" style="position:absolute;margin-left:80.2pt;margin-top:0.35pt;width:66.75pt;height:19.5pt;mso-wrap-style:none;v-text-anchor:middle">
                            <v:fill o:detectmouseclick="t" on="false"/>
                            <v:stroke color="black" weight="9360" endarrow="block" endarrowwidth="narrow" endarrowlength="medium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78.9pt,5.35pt" to="78.9pt,9.8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77.55pt;margin-top:3.1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rect id="shape_0" fillcolor="white" stroked="f" o:allowincell="f" style="position:absolute;margin-left:95.8pt;margin-top:13.2pt;width:5.25pt;height:6.7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rect id="shape_0" stroked="t" o:allowincell="f" style="position:absolute;margin-left:92.4pt;margin-top:2.2pt;width:12pt;height:18.7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rect id="shape_0" fillcolor="#e5e5e5" stroked="t" o:allowincell="f" style="position:absolute;margin-left:93.15pt;margin-top:9.7pt;width:10.5pt;height:5.25pt;mso-wrap-style:none;v-text-anchor:middle">
                            <v:fill o:detectmouseclick="t" type="solid" color2="#1a1a1a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shape id="shape_0" coordsize="20000,20000" path="m2801,0l0,1871l4914,4366l344,6237l4914,8732l344,11227l4914,12474l2113,14345l2113,19958l19977,19958l19977,16216e" stroked="t" o:allowincell="f" style="position:absolute;margin-left:54.15pt;margin-top:1.45pt;width:43.5pt;height:24pt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w:pict>
                        <w:pict>
                          <v:shape id="shape_0" coordsize="20000,20000" path="m0,8203l0,0l19974,0l19974,19922e" stroked="t" o:allowincell="f" style="position:absolute;margin-left:59.8pt;margin-top:-3.8pt;width:38.6pt;height:12.75pt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w:pict>
                        <w:t xml:space="preserve">     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line id="shape_0" from="78.9pt,11.45pt" to="78.9pt,17.8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oval id="shape_0" fillcolor="white" stroked="t" o:allowincell="f" style="position:absolute;margin-left:77.25pt;margin-top:3.1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  <w:pict>
                          <v:oval id="shape_0" fillcolor="#e5e5e5" stroked="t" o:allowincell="f" style="position:absolute;margin-left:35.2pt;margin-top:4.6pt;width:91.5pt;height:63.75pt;mso-wrap-style:none;v-text-anchor:middle">
                            <v:fill o:detectmouseclick="t" type="solid" color2="#1a1a1a"/>
                            <v:stroke color="black" weight="1908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shape id="shape_0" coordsize="20000,20000" path="m0,0l7881,0l19965,19947e" stroked="t" o:allowincell="f" style="position:absolute;margin-left:20.2pt;margin-top:-0.4pt;width:28.5pt;height:18.7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0000,20000" path="m19968,0l9984,0l0,19912e" stroked="t" o:allowincell="f" style="position:absolute;margin-left:112.45pt;margin-top:0.35pt;width:31.5pt;height:11.2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oval id="shape_0" fillcolor="white" stroked="t" o:allowincell="f" style="position:absolute;margin-left:77.25pt;margin-top:8.8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shape id="shape_0" coordsize="20000,20000" path="m0,0l19985,0l19985,19949e" stroked="t" o:allowincell="f" style="position:absolute;margin-left:80.55pt;margin-top:10.35pt;width:66.75pt;height:19.5pt;mso-wrap-style:none;v-text-anchor:middle">
                            <v:fill o:detectmouseclick="t" on="false"/>
                            <v:stroke color="black" weight="9360" endarrow="block" endarrowwidth="narrow" endarrowlength="medium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pict>
                          <v:oval id="shape_0" fillcolor="white" stroked="t" o:allowincell="f" style="position:absolute;margin-left:77.2pt;margin-top:10.8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78.55pt,13.4pt" to="78.55pt,40.4pt" stroked="t" o:allowincell="f" style="position:absolute;flip:y">
                            <v:stroke color="black" weight="1908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Times New Roman Cyr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= 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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sin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2030</wp:posOffset>
                </wp:positionH>
                <wp:positionV relativeFrom="paragraph">
                  <wp:posOffset>173355</wp:posOffset>
                </wp:positionV>
                <wp:extent cx="635" cy="2629535"/>
                <wp:effectExtent l="1905" t="635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3.65pt" to="78.9pt,220.65pt" stroked="t" o:allowincell="f" style="position:absolute">
                <v:stroke color="black" weight="324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7990</wp:posOffset>
                </wp:positionH>
                <wp:positionV relativeFrom="paragraph">
                  <wp:posOffset>137795</wp:posOffset>
                </wp:positionV>
                <wp:extent cx="1162685" cy="810260"/>
                <wp:effectExtent l="10795" t="9525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81036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33.7pt;margin-top:10.85pt;width:91.5pt;height:63.75pt;mso-wrap-style:none;v-text-anchor:middle">
                <v:fill o:detectmouseclick="t" type="solid" color2="#1a1a1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1315</wp:posOffset>
                </wp:positionH>
                <wp:positionV relativeFrom="paragraph">
                  <wp:posOffset>7620</wp:posOffset>
                </wp:positionV>
                <wp:extent cx="334010" cy="257810"/>
                <wp:effectExtent l="1905" t="1905" r="127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125" y="0"/>
                              </a:lnTo>
                              <a:lnTo>
                                <a:pt x="19962" y="199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125,0l19962,19951e" stroked="t" o:allowincell="f" style="position:absolute;margin-left:28.45pt;margin-top:0.6pt;width:26.25pt;height:20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42390</wp:posOffset>
                </wp:positionH>
                <wp:positionV relativeFrom="paragraph">
                  <wp:posOffset>7620</wp:posOffset>
                </wp:positionV>
                <wp:extent cx="400685" cy="153035"/>
                <wp:effectExtent l="2540" t="254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8" y="0"/>
                              </a:moveTo>
                              <a:lnTo>
                                <a:pt x="9033" y="0"/>
                              </a:lnTo>
                              <a:lnTo>
                                <a:pt x="0" y="1991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8,0l9033,0l0,19917e" stroked="t" o:allowincell="f" style="position:absolute;margin-left:105.7pt;margin-top:0.6pt;width:31.5pt;height:1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0440</wp:posOffset>
                </wp:positionH>
                <wp:positionV relativeFrom="paragraph">
                  <wp:posOffset>163195</wp:posOffset>
                </wp:positionV>
                <wp:extent cx="38735" cy="38735"/>
                <wp:effectExtent l="2540" t="254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12.8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18540</wp:posOffset>
                </wp:positionH>
                <wp:positionV relativeFrom="paragraph">
                  <wp:posOffset>4445</wp:posOffset>
                </wp:positionV>
                <wp:extent cx="848360" cy="248285"/>
                <wp:effectExtent l="5080" t="5715" r="247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5" y="0"/>
                              </a:lnTo>
                              <a:lnTo>
                                <a:pt x="19985" y="199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5,0l19985,19949e" stroked="t" o:allowincell="f" style="position:absolute;margin-left:80.2pt;margin-top:0.35pt;width:66.75pt;height:19.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2030</wp:posOffset>
                </wp:positionH>
                <wp:positionV relativeFrom="paragraph">
                  <wp:posOffset>67945</wp:posOffset>
                </wp:positionV>
                <wp:extent cx="635" cy="57785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5.35pt" to="78.9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4885</wp:posOffset>
                </wp:positionH>
                <wp:positionV relativeFrom="paragraph">
                  <wp:posOffset>39370</wp:posOffset>
                </wp:positionV>
                <wp:extent cx="38735" cy="38735"/>
                <wp:effectExtent l="2540" t="254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55pt;margin-top:3.1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16660</wp:posOffset>
                </wp:positionH>
                <wp:positionV relativeFrom="paragraph">
                  <wp:posOffset>167640</wp:posOffset>
                </wp:positionV>
                <wp:extent cx="67310" cy="863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8pt;margin-top:13.2pt;width:5.25pt;height: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73480</wp:posOffset>
                </wp:positionH>
                <wp:positionV relativeFrom="paragraph">
                  <wp:posOffset>27940</wp:posOffset>
                </wp:positionV>
                <wp:extent cx="153035" cy="238760"/>
                <wp:effectExtent l="10160" t="9525" r="889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3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4pt;margin-top:2.2pt;width:12pt;height:18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83005</wp:posOffset>
                </wp:positionH>
                <wp:positionV relativeFrom="paragraph">
                  <wp:posOffset>123190</wp:posOffset>
                </wp:positionV>
                <wp:extent cx="133985" cy="67310"/>
                <wp:effectExtent l="10160" t="9525" r="889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673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93.15pt;margin-top:9.7pt;width:10.5pt;height:5.25pt;mso-wrap-style:none;v-text-anchor:middle">
                <v:fill o:detectmouseclick="t" type="solid" color2="#1a1a1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7705</wp:posOffset>
                </wp:positionH>
                <wp:positionV relativeFrom="paragraph">
                  <wp:posOffset>18415</wp:posOffset>
                </wp:positionV>
                <wp:extent cx="553085" cy="305435"/>
                <wp:effectExtent l="10160" t="10160" r="825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01" y="0"/>
                              </a:moveTo>
                              <a:lnTo>
                                <a:pt x="0" y="1871"/>
                              </a:lnTo>
                              <a:lnTo>
                                <a:pt x="4914" y="4366"/>
                              </a:lnTo>
                              <a:lnTo>
                                <a:pt x="344" y="6237"/>
                              </a:lnTo>
                              <a:lnTo>
                                <a:pt x="4914" y="8732"/>
                              </a:lnTo>
                              <a:lnTo>
                                <a:pt x="344" y="11227"/>
                              </a:lnTo>
                              <a:lnTo>
                                <a:pt x="4914" y="12474"/>
                              </a:lnTo>
                              <a:lnTo>
                                <a:pt x="2113" y="14345"/>
                              </a:lnTo>
                              <a:lnTo>
                                <a:pt x="2113" y="19958"/>
                              </a:lnTo>
                              <a:lnTo>
                                <a:pt x="19977" y="19958"/>
                              </a:lnTo>
                              <a:lnTo>
                                <a:pt x="19977" y="162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801,0l0,1871l4914,4366l344,6237l4914,8732l344,11227l4914,12474l2113,14345l2113,19958l19977,19958l19977,16216e" stroked="t" o:allowincell="f" style="position:absolute;margin-left:54.15pt;margin-top:1.45pt;width:43.5pt;height:2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59460</wp:posOffset>
                </wp:positionH>
                <wp:positionV relativeFrom="paragraph">
                  <wp:posOffset>-48260</wp:posOffset>
                </wp:positionV>
                <wp:extent cx="490855" cy="162560"/>
                <wp:effectExtent l="10160" t="952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203"/>
                              </a:moveTo>
                              <a:lnTo>
                                <a:pt x="0" y="0"/>
                              </a:lnTo>
                              <a:lnTo>
                                <a:pt x="19974" y="0"/>
                              </a:lnTo>
                              <a:lnTo>
                                <a:pt x="19974" y="199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203l0,0l19974,0l19974,19922e" stroked="t" o:allowincell="f" style="position:absolute;margin-left:59.8pt;margin-top:-3.8pt;width:38.6pt;height:1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2030</wp:posOffset>
                </wp:positionH>
                <wp:positionV relativeFrom="paragraph">
                  <wp:posOffset>145415</wp:posOffset>
                </wp:positionV>
                <wp:extent cx="635" cy="81915"/>
                <wp:effectExtent l="9525" t="635" r="95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45pt" to="78.9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81075</wp:posOffset>
                </wp:positionH>
                <wp:positionV relativeFrom="paragraph">
                  <wp:posOffset>39370</wp:posOffset>
                </wp:positionV>
                <wp:extent cx="38735" cy="38735"/>
                <wp:effectExtent l="2540" t="254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3.1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7040</wp:posOffset>
                </wp:positionH>
                <wp:positionV relativeFrom="paragraph">
                  <wp:posOffset>58420</wp:posOffset>
                </wp:positionV>
                <wp:extent cx="1162685" cy="810260"/>
                <wp:effectExtent l="10795" t="9525" r="952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81036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35.2pt;margin-top:4.6pt;width:91.5pt;height:63.75pt;mso-wrap-style:none;v-text-anchor:middle">
                <v:fill o:detectmouseclick="t" type="solid" color2="#1a1a1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362585" cy="238760"/>
                <wp:effectExtent l="2540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881" y="0"/>
                              </a:lnTo>
                              <a:lnTo>
                                <a:pt x="19965" y="199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7881,0l19965,19947e" stroked="t" o:allowincell="f" style="position:absolute;margin-left:20.2pt;margin-top:-0.4pt;width:28.5pt;height:18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28115</wp:posOffset>
                </wp:positionH>
                <wp:positionV relativeFrom="paragraph">
                  <wp:posOffset>4445</wp:posOffset>
                </wp:positionV>
                <wp:extent cx="400685" cy="143510"/>
                <wp:effectExtent l="2540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8" y="0"/>
                              </a:moveTo>
                              <a:lnTo>
                                <a:pt x="9984" y="0"/>
                              </a:ln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8,0l9984,0l0,19912e" stroked="t" o:allowincell="f" style="position:absolute;margin-left:112.45pt;margin-top:0.35pt;width:31.5pt;height:11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1075</wp:posOffset>
                </wp:positionH>
                <wp:positionV relativeFrom="paragraph">
                  <wp:posOffset>112395</wp:posOffset>
                </wp:positionV>
                <wp:extent cx="38735" cy="38735"/>
                <wp:effectExtent l="2540" t="254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8.8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2985</wp:posOffset>
                </wp:positionH>
                <wp:positionV relativeFrom="paragraph">
                  <wp:posOffset>131445</wp:posOffset>
                </wp:positionV>
                <wp:extent cx="848360" cy="248285"/>
                <wp:effectExtent l="5080" t="5715" r="247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5" y="0"/>
                              </a:lnTo>
                              <a:lnTo>
                                <a:pt x="19985" y="199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5,0l19985,19949e" stroked="t" o:allowincell="f" style="position:absolute;margin-left:80.55pt;margin-top:10.35pt;width:66.75pt;height:19.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80440</wp:posOffset>
                </wp:positionH>
                <wp:positionV relativeFrom="paragraph">
                  <wp:posOffset>137160</wp:posOffset>
                </wp:positionV>
                <wp:extent cx="38735" cy="38735"/>
                <wp:effectExtent l="2540" t="254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10.8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97585</wp:posOffset>
                </wp:positionH>
                <wp:positionV relativeFrom="paragraph">
                  <wp:posOffset>170180</wp:posOffset>
                </wp:positionV>
                <wp:extent cx="635" cy="343535"/>
                <wp:effectExtent l="25400" t="0" r="254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3.4pt" to="78.55pt,40.4pt" stroked="t" o:allowincell="f" style="position:absolute;flip:y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этой механической системе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lang w:val="en-US"/>
        </w:rPr>
        <w:t xml:space="preserve"> 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</w:t>
      </w:r>
      <w:r>
        <w:rPr>
          <w:b/>
          <w:i/>
          <w:vertAlign w:val="subscript"/>
        </w:rPr>
        <w:t xml:space="preserve"> </w:t>
      </w:r>
      <w:r>
        <w:rPr/>
        <w:t xml:space="preserve"> ( предположим, что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2 </w:t>
      </w:r>
      <w:r>
        <w:rPr>
          <w:b/>
          <w:i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&gt;</w:t>
      </w:r>
      <w:r>
        <w:rPr/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b/>
          <w:i/>
          <w:vertAlign w:val="subscript"/>
        </w:rPr>
        <w:t>1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) </w:t>
      </w:r>
      <w:r>
        <w:rPr/>
        <w:t xml:space="preserve">и 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  <w:lang w:val="en-US"/>
        </w:rPr>
        <w:t>x = 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 xml:space="preserve"> - 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тогда кинетическая энергия системы 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T = 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lang w:val="en-US"/>
        </w:rPr>
        <w:t>/ 2 + 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lang w:val="en-US"/>
        </w:rPr>
        <w:t>/ 2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/>
        <w:t xml:space="preserve">а потенциальная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</w:t>
      </w:r>
      <w:r>
        <w:rPr>
          <w:rFonts w:cs="Times New Roman" w:ascii="Times New Roman" w:hAnsi="Times New Roman"/>
          <w:b/>
          <w:i/>
          <w:lang w:val="en-US"/>
        </w:rPr>
        <w:t xml:space="preserve">U = c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 xml:space="preserve"> / 2.</w:t>
      </w:r>
    </w:p>
    <w:p>
      <w:pPr>
        <w:pStyle w:val="Normal"/>
        <w:jc w:val="both"/>
        <w:rPr/>
      </w:pPr>
      <w:r>
        <w:rPr/>
        <w:t>То есть в системе с виброизолятором только часть работы внешней силы расходуется на изменение кинетической энергии. Часть этой работы переходит в потенциальную энергию упругого элемента и часть рассеивается демпфером (переходит в тепло и рассеивается в окружающей среде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</w:t>
      </w:r>
      <w:r>
        <w:rPr/>
        <w:t>Рис. 9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/>
        <w:t>Уравнения дви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vertAlign w:val="subscript"/>
          <w:lang w:val="en-US"/>
        </w:rPr>
      </w:pPr>
      <w:r>
        <w:rPr>
          <w:rFonts w:eastAsia="Times New Roman Cyr"/>
        </w:rPr>
        <w:t xml:space="preserve">    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</w:t>
      </w:r>
      <w:r>
        <w:rPr>
          <w:rFonts w:eastAsia="Times New Roman Cyr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 Cyr"/>
        </w:rPr>
        <w:t xml:space="preserve"> 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1 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+ с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 </w:t>
      </w:r>
      <w:r>
        <w:rPr>
          <w:b/>
          <w:i/>
        </w:rPr>
        <w:t xml:space="preserve"> + </w:t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lang w:val="en-US"/>
        </w:rPr>
        <w:t>= 0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vertAlign w:val="subscript"/>
          <w:lang w:val="en-US"/>
        </w:rPr>
      </w:pP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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</w:t>
      </w:r>
      <w:r>
        <w:rPr>
          <w:rFonts w:eastAsia="Times New Roman Cyr"/>
        </w:rPr>
        <w:t xml:space="preserve">          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2 </w:t>
      </w:r>
      <w:r>
        <w:rPr>
          <w:b/>
          <w:i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-</w:t>
      </w:r>
      <w:r>
        <w:rPr>
          <w:b/>
          <w:i/>
        </w:rPr>
        <w:t xml:space="preserve"> с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-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lang w:val="en-US"/>
        </w:rPr>
        <w:t>+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lang w:val="en-US"/>
        </w:rPr>
        <w:t>=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ab/>
      </w:r>
      <w:r>
        <w:rPr/>
        <w:t xml:space="preserve">Решение этой системы уравнений подробно рассматривается в курсе теории колебаний, поэтому ограничимся только анализом амплитудно-частотной характеристики. Характеристику построим в относительных координатах  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b/>
          <w:i/>
          <w:vertAlign w:val="subscript"/>
        </w:rPr>
        <w:t>отн</w:t>
      </w:r>
      <w:r>
        <w:rPr>
          <w:b/>
          <w:i/>
        </w:rPr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>x/x</w:t>
      </w:r>
      <w:r>
        <w:rPr>
          <w:b/>
          <w:i/>
          <w:vertAlign w:val="subscript"/>
        </w:rPr>
        <w:t xml:space="preserve">ст </w:t>
      </w:r>
      <w:r>
        <w:rPr>
          <w:b/>
          <w:i/>
        </w:rPr>
        <w:t xml:space="preserve">, </w:t>
      </w:r>
      <w:r>
        <w:rPr/>
        <w:t xml:space="preserve">где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b/>
          <w:i/>
          <w:vertAlign w:val="subscript"/>
        </w:rPr>
        <w:t xml:space="preserve">ст </w:t>
      </w:r>
      <w:r>
        <w:rPr/>
        <w:t>- статическая деформация упругого элемента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3410</wp:posOffset>
                </wp:positionH>
                <wp:positionV relativeFrom="paragraph">
                  <wp:posOffset>233680</wp:posOffset>
                </wp:positionV>
                <wp:extent cx="3978910" cy="2334260"/>
                <wp:effectExtent l="0" t="0" r="0" b="0"/>
                <wp:wrapSquare wrapText="largest"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&gt; 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отн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  <w:vertAlign w:val="subscript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эффективности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виброизолятор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0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perscript"/>
                                <w:lang w:val="en-US"/>
                              </w:rPr>
                              <w:t xml:space="preserve">-2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b/>
                                <w:i/>
                              </w:rPr>
                              <w:t>,рад/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183.8pt;mso-wrap-distance-left:9pt;mso-wrap-distance-right:9pt;mso-wrap-distance-top:0pt;mso-wrap-distance-bottom:0pt;margin-top:18.4pt;mso-position-vertical-relative:text;margin-left:14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&gt; k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eastAsia="Times New Roman Cyr"/>
                        </w:rPr>
                        <w:pict>
                          <v:oval id="shape_0" stroked="t" o:allowincell="f" style="position:absolute;margin-left:29.95pt;margin-top:126pt;width:3pt;height:3pt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31.45pt,14.2pt" to="31.45pt,125.2pt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45pt,98.25pt" to="218.2pt,98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145.45pt;margin-top:96.7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84.7pt,22.5pt" to="84.7pt,129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15496l1190,15031l1825,14411l2698,12707l2777,12707l3412,10072l4047,6973l4523,2479l4919,620l5316,0l5792,0l6427,620l6744,2169l7220,3719l7855,6508l8807,8988l9442,11002l10235,12397l11108,13946l11981,15186l12774,16116l13727,17045l15075,18285l16662,19370l17852,19680l19439,19990l19995,19990e" stroked="t" o:allowincell="f" style="position:absolute;margin-left:31.45pt;margin-top:23.25pt;width:189pt;height:96.75pt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w:pict>
                        <w:pict>
                          <v:oval id="shape_0" fillcolor="white" stroked="t" o:allowincell="f" style="position:absolute;margin-left:29.95pt;margin-top:96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83.2pt;margin-top:21.7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83.2pt;margin-top:48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9.95pt;margin-top:96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45.45pt;margin-top:96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83.2pt;margin-top:126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45.45pt;margin-top:126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отн                  </w:t>
                      </w: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rect id="shape_0" fillcolor="#e5e5e5" stroked="f" o:allowincell="f" style="position:absolute;margin-left:146.95pt;margin-top:3.25pt;width:95.25pt;height:109.5pt;mso-wrap-style:none;v-text-anchor:middle">
                            <v:fill o:detectmouseclick="t" type="solid" color2="#1a1a1a"/>
                            <v:stroke color="#3465a4" joinstyle="round" endcap="flat"/>
                            <w10:wrap type="none"/>
                          </v:rect>
                        </w:pict>
                        <w:pict>
                          <v:shape id="shape_0" coordsize="20000,20000" path="m19966,0l12287,0l0,19961e" stroked="t" o:allowincell="f" style="position:absolute;margin-left:98.95pt;margin-top:1pt;width:29.25pt;height:25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>Обл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b/>
                          <w:i/>
                          <w:vertAlign w:val="subscript"/>
                        </w:rPr>
                        <w:pict>
                          <v:shape id="shape_0" coordsize="20000,20000" path="m0,16040l1204,16040l2327,14809l3295,12579l3854,9867l4338,6656l4735,3694l4977,1231l5380,0l6020,0l6504,2213l6907,4193l7546,6173l8030,8136l8992,10366l9798,12579l10680,14060l11642,15541l12287,16040l13410,17271l14292,18003l15496,18752l16302,19002l17425,19251l18549,19983l19995,19983e" stroked="t" o:allowincell="f" style="position:absolute;margin-left:32.2pt;margin-top:6.7pt;width:186pt;height:60.05pt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w:pict>
                        <w:pict>
                          <v:shape id="shape_0" coordsize="20000,20000" path="m19961,0l11742,0l0,19960e" stroked="t" o:allowincell="f" style="position:absolute;margin-left:103.45pt;margin-top:1.5pt;width:25.5pt;height:24.7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         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</w:rPr>
                        <w:t>эффективности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виброизолятора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pict>
                          <v:line id="shape_0" from="146.95pt,0.25pt" to="146.95pt,27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pict>
                          <v:line id="shape_0" from="33.7pt,0.7pt" to="263.2pt,0.75pt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0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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perscript"/>
                          <w:lang w:val="en-US"/>
                        </w:rPr>
                        <w:t xml:space="preserve">-2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b/>
                          <w:i/>
                        </w:rPr>
                        <w:t>,рад/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vertAlign w:val="sub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0365</wp:posOffset>
                </wp:positionH>
                <wp:positionV relativeFrom="paragraph">
                  <wp:posOffset>1600200</wp:posOffset>
                </wp:positionV>
                <wp:extent cx="38735" cy="38735"/>
                <wp:effectExtent l="2540" t="254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5pt;margin-top:126pt;width:3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415</wp:posOffset>
                </wp:positionH>
                <wp:positionV relativeFrom="paragraph">
                  <wp:posOffset>180340</wp:posOffset>
                </wp:positionV>
                <wp:extent cx="635" cy="1410335"/>
                <wp:effectExtent l="25400" t="0" r="254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4.2pt" to="31.45pt,125.2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9415</wp:posOffset>
                </wp:positionH>
                <wp:positionV relativeFrom="paragraph">
                  <wp:posOffset>1247775</wp:posOffset>
                </wp:positionV>
                <wp:extent cx="2372360" cy="635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98.25pt" to="218.2pt,9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47215</wp:posOffset>
                </wp:positionH>
                <wp:positionV relativeFrom="paragraph">
                  <wp:posOffset>1228725</wp:posOffset>
                </wp:positionV>
                <wp:extent cx="38735" cy="38735"/>
                <wp:effectExtent l="2540" t="254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45pt;margin-top:96.7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75690</wp:posOffset>
                </wp:positionH>
                <wp:positionV relativeFrom="paragraph">
                  <wp:posOffset>285750</wp:posOffset>
                </wp:positionV>
                <wp:extent cx="635" cy="1353185"/>
                <wp:effectExtent l="3175" t="635" r="317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22.5pt" to="84.7pt,12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9415</wp:posOffset>
                </wp:positionH>
                <wp:positionV relativeFrom="paragraph">
                  <wp:posOffset>295275</wp:posOffset>
                </wp:positionV>
                <wp:extent cx="2400935" cy="1229360"/>
                <wp:effectExtent l="10160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496"/>
                              </a:moveTo>
                              <a:lnTo>
                                <a:pt x="1190" y="15031"/>
                              </a:lnTo>
                              <a:lnTo>
                                <a:pt x="1825" y="14411"/>
                              </a:lnTo>
                              <a:lnTo>
                                <a:pt x="2698" y="12707"/>
                              </a:lnTo>
                              <a:lnTo>
                                <a:pt x="2777" y="12707"/>
                              </a:lnTo>
                              <a:lnTo>
                                <a:pt x="3412" y="10072"/>
                              </a:lnTo>
                              <a:lnTo>
                                <a:pt x="4047" y="6973"/>
                              </a:lnTo>
                              <a:lnTo>
                                <a:pt x="4523" y="2479"/>
                              </a:lnTo>
                              <a:lnTo>
                                <a:pt x="4919" y="620"/>
                              </a:lnTo>
                              <a:lnTo>
                                <a:pt x="5316" y="0"/>
                              </a:lnTo>
                              <a:lnTo>
                                <a:pt x="5792" y="0"/>
                              </a:lnTo>
                              <a:lnTo>
                                <a:pt x="6427" y="620"/>
                              </a:lnTo>
                              <a:lnTo>
                                <a:pt x="6744" y="2169"/>
                              </a:lnTo>
                              <a:lnTo>
                                <a:pt x="7220" y="3719"/>
                              </a:lnTo>
                              <a:lnTo>
                                <a:pt x="7855" y="6508"/>
                              </a:lnTo>
                              <a:lnTo>
                                <a:pt x="8807" y="8988"/>
                              </a:lnTo>
                              <a:lnTo>
                                <a:pt x="9442" y="11002"/>
                              </a:lnTo>
                              <a:lnTo>
                                <a:pt x="10235" y="12397"/>
                              </a:lnTo>
                              <a:lnTo>
                                <a:pt x="11108" y="13946"/>
                              </a:lnTo>
                              <a:lnTo>
                                <a:pt x="11981" y="15186"/>
                              </a:lnTo>
                              <a:lnTo>
                                <a:pt x="12774" y="16116"/>
                              </a:lnTo>
                              <a:lnTo>
                                <a:pt x="13727" y="17045"/>
                              </a:lnTo>
                              <a:lnTo>
                                <a:pt x="15075" y="18285"/>
                              </a:lnTo>
                              <a:lnTo>
                                <a:pt x="16662" y="19370"/>
                              </a:lnTo>
                              <a:lnTo>
                                <a:pt x="17852" y="19680"/>
                              </a:lnTo>
                              <a:lnTo>
                                <a:pt x="19439" y="19990"/>
                              </a:lnTo>
                              <a:lnTo>
                                <a:pt x="19995" y="1999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496l1190,15031l1825,14411l2698,12707l2777,12707l3412,10072l4047,6973l4523,2479l4919,620l5316,0l5792,0l6427,620l6744,2169l7220,3719l7855,6508l8807,8988l9442,11002l10235,12397l11108,13946l11981,15186l12774,16116l13727,17045l15075,18285l16662,19370l17852,19680l19439,19990l19995,19990e" stroked="t" o:allowincell="f" style="position:absolute;margin-left:31.45pt;margin-top:23.25pt;width:189pt;height:96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0365</wp:posOffset>
                </wp:positionH>
                <wp:positionV relativeFrom="paragraph">
                  <wp:posOffset>1219200</wp:posOffset>
                </wp:positionV>
                <wp:extent cx="38735" cy="38735"/>
                <wp:effectExtent l="2540" t="2540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96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6640</wp:posOffset>
                </wp:positionH>
                <wp:positionV relativeFrom="paragraph">
                  <wp:posOffset>276225</wp:posOffset>
                </wp:positionV>
                <wp:extent cx="38735" cy="38735"/>
                <wp:effectExtent l="2540" t="254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pt;margin-top:21.7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6640</wp:posOffset>
                </wp:positionH>
                <wp:positionV relativeFrom="paragraph">
                  <wp:posOffset>609600</wp:posOffset>
                </wp:positionV>
                <wp:extent cx="38735" cy="38735"/>
                <wp:effectExtent l="2540" t="2540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pt;margin-top:48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0365</wp:posOffset>
                </wp:positionH>
                <wp:positionV relativeFrom="paragraph">
                  <wp:posOffset>1219200</wp:posOffset>
                </wp:positionV>
                <wp:extent cx="38735" cy="38735"/>
                <wp:effectExtent l="2540" t="2540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96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47215</wp:posOffset>
                </wp:positionH>
                <wp:positionV relativeFrom="paragraph">
                  <wp:posOffset>1219200</wp:posOffset>
                </wp:positionV>
                <wp:extent cx="38735" cy="38735"/>
                <wp:effectExtent l="2540" t="2540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45pt;margin-top:96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6640</wp:posOffset>
                </wp:positionH>
                <wp:positionV relativeFrom="paragraph">
                  <wp:posOffset>1600200</wp:posOffset>
                </wp:positionV>
                <wp:extent cx="38735" cy="38735"/>
                <wp:effectExtent l="2540" t="2540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pt;margin-top:126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47215</wp:posOffset>
                </wp:positionH>
                <wp:positionV relativeFrom="paragraph">
                  <wp:posOffset>1600200</wp:posOffset>
                </wp:positionV>
                <wp:extent cx="38735" cy="38735"/>
                <wp:effectExtent l="2540" t="254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45pt;margin-top:126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66265</wp:posOffset>
                </wp:positionH>
                <wp:positionV relativeFrom="paragraph">
                  <wp:posOffset>41275</wp:posOffset>
                </wp:positionV>
                <wp:extent cx="1210310" cy="139128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3914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46.95pt;margin-top:3.25pt;width:95.25pt;height:109.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56665</wp:posOffset>
                </wp:positionH>
                <wp:positionV relativeFrom="paragraph">
                  <wp:posOffset>12700</wp:posOffset>
                </wp:positionV>
                <wp:extent cx="372110" cy="324485"/>
                <wp:effectExtent l="1905" t="2540" r="190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6" y="0"/>
                              </a:moveTo>
                              <a:lnTo>
                                <a:pt x="12287" y="0"/>
                              </a:lnTo>
                              <a:lnTo>
                                <a:pt x="0" y="1996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6,0l12287,0l0,19961e" stroked="t" o:allowincell="f" style="position:absolute;margin-left:98.95pt;margin-top:1pt;width:29.25pt;height:25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8940</wp:posOffset>
                </wp:positionH>
                <wp:positionV relativeFrom="paragraph">
                  <wp:posOffset>85090</wp:posOffset>
                </wp:positionV>
                <wp:extent cx="2362835" cy="763270"/>
                <wp:effectExtent l="10795" t="9525" r="889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040"/>
                              </a:moveTo>
                              <a:lnTo>
                                <a:pt x="1204" y="16040"/>
                              </a:lnTo>
                              <a:lnTo>
                                <a:pt x="2327" y="14809"/>
                              </a:lnTo>
                              <a:lnTo>
                                <a:pt x="3295" y="12579"/>
                              </a:lnTo>
                              <a:lnTo>
                                <a:pt x="3854" y="9867"/>
                              </a:lnTo>
                              <a:lnTo>
                                <a:pt x="4338" y="6656"/>
                              </a:lnTo>
                              <a:lnTo>
                                <a:pt x="4735" y="3694"/>
                              </a:lnTo>
                              <a:lnTo>
                                <a:pt x="4977" y="1231"/>
                              </a:lnTo>
                              <a:lnTo>
                                <a:pt x="5380" y="0"/>
                              </a:lnTo>
                              <a:lnTo>
                                <a:pt x="6020" y="0"/>
                              </a:lnTo>
                              <a:lnTo>
                                <a:pt x="6504" y="2213"/>
                              </a:lnTo>
                              <a:lnTo>
                                <a:pt x="6907" y="4193"/>
                              </a:lnTo>
                              <a:lnTo>
                                <a:pt x="7546" y="6173"/>
                              </a:lnTo>
                              <a:lnTo>
                                <a:pt x="8030" y="8136"/>
                              </a:lnTo>
                              <a:lnTo>
                                <a:pt x="8992" y="10366"/>
                              </a:lnTo>
                              <a:lnTo>
                                <a:pt x="9798" y="12579"/>
                              </a:lnTo>
                              <a:lnTo>
                                <a:pt x="10680" y="14060"/>
                              </a:lnTo>
                              <a:lnTo>
                                <a:pt x="11642" y="15541"/>
                              </a:lnTo>
                              <a:lnTo>
                                <a:pt x="12287" y="16040"/>
                              </a:lnTo>
                              <a:lnTo>
                                <a:pt x="13410" y="17271"/>
                              </a:lnTo>
                              <a:lnTo>
                                <a:pt x="14292" y="18003"/>
                              </a:lnTo>
                              <a:lnTo>
                                <a:pt x="15496" y="18752"/>
                              </a:lnTo>
                              <a:lnTo>
                                <a:pt x="16302" y="19002"/>
                              </a:lnTo>
                              <a:lnTo>
                                <a:pt x="17425" y="19251"/>
                              </a:lnTo>
                              <a:lnTo>
                                <a:pt x="18549" y="19983"/>
                              </a:lnTo>
                              <a:lnTo>
                                <a:pt x="19995" y="1998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6040l1204,16040l2327,14809l3295,12579l3854,9867l4338,6656l4735,3694l4977,1231l5380,0l6020,0l6504,2213l6907,4193l7546,6173l8030,8136l8992,10366l9798,12579l10680,14060l11642,15541l12287,16040l13410,17271l14292,18003l15496,18752l16302,19002l17425,19251l18549,19983l19995,19983e" stroked="t" o:allowincell="f" style="position:absolute;margin-left:32.2pt;margin-top:6.7pt;width:186pt;height:60.0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13815</wp:posOffset>
                </wp:positionH>
                <wp:positionV relativeFrom="paragraph">
                  <wp:posOffset>19050</wp:posOffset>
                </wp:positionV>
                <wp:extent cx="324485" cy="314960"/>
                <wp:effectExtent l="2540" t="1905" r="127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1" y="0"/>
                              </a:moveTo>
                              <a:lnTo>
                                <a:pt x="11742" y="0"/>
                              </a:lnTo>
                              <a:lnTo>
                                <a:pt x="0" y="199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1,0l11742,0l0,19960e" stroked="t" o:allowincell="f" style="position:absolute;margin-left:103.45pt;margin-top:1.5pt;width:25.5pt;height:24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66265</wp:posOffset>
                </wp:positionH>
                <wp:positionV relativeFrom="paragraph">
                  <wp:posOffset>3175</wp:posOffset>
                </wp:positionV>
                <wp:extent cx="635" cy="343535"/>
                <wp:effectExtent l="3175" t="635" r="317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0.25pt" to="146.95pt,2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7990</wp:posOffset>
                </wp:positionH>
                <wp:positionV relativeFrom="paragraph">
                  <wp:posOffset>8890</wp:posOffset>
                </wp:positionV>
                <wp:extent cx="2915285" cy="1270"/>
                <wp:effectExtent l="635" t="24765" r="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0.7pt" to="263.2pt,0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</w:t>
      </w:r>
      <w:r>
        <w:rPr/>
        <w:t>Рис. 9.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eastAsia="Times New Roman Cyr"/>
          <w:b/>
          <w:i/>
        </w:rPr>
        <w:t xml:space="preserve">                  </w:t>
      </w:r>
      <w:r>
        <w:rPr>
          <w:b/>
          <w:i/>
        </w:rPr>
        <w:tab/>
        <w:tab/>
        <w:t xml:space="preserve">        Динамическое гашение колебан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ab/>
        <w:t>Динамические гасители или антивибраторы широко применяются в машинах работающих в установившихся режимах для отстройки от резонансных частот (например, в судовых двигателях внутреннего сгорания). Динамические гасители могут быть выполнены в виде упругого или физического маятника. Рассмотрим простейший линейный упругий динамический гаситель (рис.9.4). Принцип действия динамического гасителя заключается в создании гасителем силы направленной противоположно возмущающей силе. Настройка динамического гасителя заключается в подборе его собственной частоты: собственная частота гасителя должна быть равна частоте тех колебаний, амплитуду которых необходимо уменьшить («погасить»)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</w:t>
      </w:r>
      <w:r>
        <w:rPr/>
        <w:t>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eastAsia="Times New Roman Cyr"/>
          <w:b/>
          <w:i/>
        </w:rPr>
        <w:t xml:space="preserve">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rFonts w:eastAsia="Times New Roman Cyr"/>
          <w:b/>
          <w:i/>
        </w:rPr>
        <w:t xml:space="preserve"> </w:t>
      </w:r>
      <w:r>
        <w:rPr>
          <w:b/>
          <w:i/>
          <w:vertAlign w:val="subscript"/>
        </w:rPr>
        <w:t xml:space="preserve">0г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 xml:space="preserve"> с</w:t>
      </w:r>
      <w:r>
        <w:rPr>
          <w:b/>
          <w:i/>
          <w:vertAlign w:val="subscript"/>
        </w:rPr>
        <w:t xml:space="preserve">г </w:t>
      </w:r>
      <w:r>
        <w:rPr>
          <w:b/>
          <w:i/>
        </w:rPr>
        <w:t xml:space="preserve">/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b/>
          <w:i/>
          <w:vertAlign w:val="subscript"/>
        </w:rPr>
        <w:t xml:space="preserve">г </w:t>
      </w:r>
      <w:r>
        <w:rPr>
          <w:b/>
          <w:i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</w:rPr>
        <w:t xml:space="preserve"> </w:t>
      </w:r>
      <w:r>
        <w:rPr>
          <w:b/>
          <w:i/>
          <w:vertAlign w:val="subscript"/>
        </w:rPr>
        <w:t>0г</w:t>
      </w:r>
      <w:r>
        <w:rPr>
          <w:vertAlign w:val="subscript"/>
        </w:rPr>
        <w:t xml:space="preserve"> </w:t>
      </w:r>
      <w:r>
        <w:rPr/>
        <w:t xml:space="preserve">- собственная частота гасителя,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b/>
          <w:i/>
          <w:vertAlign w:val="subscript"/>
        </w:rPr>
        <w:t>г</w:t>
      </w:r>
      <w:r>
        <w:rPr/>
        <w:t xml:space="preserve"> - масса гасителя, </w:t>
      </w:r>
      <w:r>
        <w:rPr>
          <w:b/>
          <w:i/>
        </w:rPr>
        <w:t>с</w:t>
      </w:r>
      <w:r>
        <w:rPr>
          <w:b/>
          <w:i/>
          <w:vertAlign w:val="subscript"/>
        </w:rPr>
        <w:t>г</w:t>
      </w:r>
      <w:r>
        <w:rPr/>
        <w:t xml:space="preserve"> - жесткость пружины гасителя.</w:t>
      </w:r>
    </w:p>
    <w:p>
      <w:pPr>
        <w:pStyle w:val="Normal"/>
        <w:jc w:val="both"/>
        <w:rPr/>
      </w:pPr>
      <w:r>
        <w:rPr/>
        <w:tab/>
        <w:t>Уравнения движения системы с динамическим гасителем, схема которого изображена на рис. 9.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vertAlign w:val="subscript"/>
          <w:lang w:val="en-US"/>
        </w:rPr>
      </w:pPr>
      <w:r>
        <w:rPr>
          <w:rFonts w:eastAsia="Times New Roman Cyr"/>
          <w:b/>
          <w:i/>
          <w:vertAlign w:val="subscript"/>
        </w:rPr>
        <w:t xml:space="preserve">                                       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</w:t>
      </w:r>
      <w:r>
        <w:rPr>
          <w:rFonts w:eastAsia="Times New Roman Cyr"/>
          <w:b/>
          <w:i/>
          <w:vertAlign w:val="subscript"/>
        </w:rPr>
        <w:t xml:space="preserve">                          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</w:t>
      </w:r>
      <w:r>
        <w:rPr>
          <w:rFonts w:eastAsia="Times New Roman Cyr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 Cyr"/>
        </w:rPr>
        <w:t xml:space="preserve"> 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x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+ с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x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 </w:t>
      </w:r>
      <w:r>
        <w:rPr>
          <w:b/>
          <w:i/>
        </w:rPr>
        <w:t xml:space="preserve"> + с</w:t>
      </w:r>
      <w:r>
        <w:rPr>
          <w:b/>
          <w:i/>
          <w:vertAlign w:val="subscript"/>
        </w:rPr>
        <w:t>г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b/>
          <w:i/>
        </w:rPr>
        <w:t xml:space="preserve"> + </w:t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b/>
          <w:i/>
          <w:vertAlign w:val="subscript"/>
        </w:rPr>
        <w:t>г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  <w:lang w:val="en-US"/>
        </w:rPr>
        <w:t>x = F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vertAlign w:val="subscript"/>
          <w:lang w:val="en-US"/>
        </w:rPr>
      </w:pP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</w:t>
      </w:r>
      <w:r>
        <w:rPr>
          <w:rFonts w:eastAsia="Times New Roman Cyr"/>
          <w:b/>
          <w:i/>
          <w:vertAlign w:val="subscript"/>
        </w:rPr>
        <w:t xml:space="preserve">        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</w:t>
      </w:r>
      <w:r>
        <w:rPr>
          <w:rFonts w:eastAsia="Times New Roman Cyr"/>
          <w:b/>
          <w:i/>
          <w:vertAlign w:val="subscript"/>
        </w:rPr>
        <w:t xml:space="preserve">              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</w:t>
      </w:r>
      <w:r>
        <w:rPr>
          <w:rFonts w:eastAsia="Times New Roman Cyr"/>
        </w:rPr>
        <w:t xml:space="preserve">                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b/>
          <w:i/>
          <w:vertAlign w:val="subscript"/>
        </w:rPr>
        <w:t>г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x</w:t>
      </w:r>
      <w:r>
        <w:rPr>
          <w:b/>
          <w:i/>
          <w:vertAlign w:val="subscript"/>
        </w:rPr>
        <w:t>г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- с</w:t>
      </w:r>
      <w:r>
        <w:rPr>
          <w:b/>
          <w:i/>
          <w:vertAlign w:val="subscript"/>
        </w:rPr>
        <w:t>г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b/>
          <w:i/>
        </w:rPr>
        <w:t xml:space="preserve"> - </w:t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b/>
          <w:i/>
          <w:vertAlign w:val="subscript"/>
        </w:rPr>
        <w:t xml:space="preserve">г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  <w:lang w:val="en-US"/>
        </w:rPr>
        <w:t>x = 0</w:t>
      </w:r>
      <w:r>
        <w:rPr>
          <w:b/>
          <w:i/>
        </w:rPr>
        <w:t>,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b/>
          <w:i/>
        </w:rPr>
        <w:t>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b/>
          <w:i/>
        </w:rPr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>x - x</w:t>
      </w:r>
      <w:r>
        <w:rPr>
          <w:b/>
          <w:i/>
          <w:vertAlign w:val="subscript"/>
        </w:rPr>
        <w:t>г</w:t>
      </w:r>
      <w:r>
        <w:rPr/>
        <w:tab/>
        <w:t xml:space="preserve"> - деформация пружины гасител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88900</wp:posOffset>
                </wp:positionV>
                <wp:extent cx="2540635" cy="3410585"/>
                <wp:effectExtent l="0" t="0" r="0" b="0"/>
                <wp:wrapSquare wrapText="largest"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= 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sin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г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268.55pt;mso-wrap-distance-left:9pt;mso-wrap-distance-right:9pt;mso-wrap-distance-top:0pt;mso-wrap-distance-bottom:0pt;margin-top:7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line id="shape_0" from="78.75pt,12.5pt" to="78.75pt,263.5pt" stroked="t" o:allowincell="f" style="position:absolute">
                            <v:stroke color="black" weight="3240" dashstyle="shortdash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pict>
                          <v:rect id="shape_0" fillcolor="#dfdfdf" stroked="t" o:allowincell="f" style="position:absolute;margin-left:45.75pt;margin-top:7.5pt;width:65.25pt;height:12pt;mso-wrap-style:none;v-text-anchor:middle">
                            <v:fill o:detectmouseclick="t" type="solid" color2="#202020"/>
                            <v:stroke color="black" weight="3240" joinstyle="miter" endcap="flat"/>
                            <w10:wrap type="none"/>
                          </v:rect>
                        </w:pict>
                        <w:pict>
                          <v:shape id="shape_0" coordsize="20000,20000" path="m19979,0l4757,19967l0,19967e" stroked="t" o:allowincell="f" style="position:absolute;margin-left:11.25pt;margin-top:12.5pt;width:47.25pt;height:30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line id="shape_0" from="45.75pt,6.3pt" to="111.75pt,6.3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10443,0l10443,4358l949,5448l18987,7264l949,8717l19937,10169l0,11622l18987,12712l10443,13801l10443,19976e" fillcolor="#dfdfdf" stroked="t" o:allowincell="f" style="position:absolute;margin-left:70.5pt;margin-top:9.3pt;width:15.75pt;height:41.25pt;mso-wrap-style:none;v-text-anchor:middle">
                            <v:fill o:detectmouseclick="t" type="solid" color2="#202020"/>
                            <v:stroke color="black" weight="19080" joinstyle="round" endcap="flat"/>
                            <w10:wrap type="none"/>
                          </v:shape>
                        </w:pict>
                        <w:pict>
                          <v:oval id="shape_0" fillcolor="white" stroked="t" o:allowincell="f" style="position:absolute;margin-left:77.55pt;margin-top:5.6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0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t>с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t xml:space="preserve">    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= 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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sin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oval id="shape_0" fillcolor="#e5e5e5" stroked="t" o:allowincell="f" style="position:absolute;margin-left:33.7pt;margin-top:10.85pt;width:91.5pt;height:63.75pt;mso-wrap-style:none;v-text-anchor:middle">
                            <v:fill o:detectmouseclick="t" type="solid" color2="#1a1a1a"/>
                            <v:stroke color="black" weight="1908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77.55pt;margin-top:8.6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shape id="shape_0" coordsize="20000,20000" path="m19990,0l4635,0l0,19984e" stroked="t" o:allowincell="f" style="position:absolute;margin-left:78.55pt;margin-top:0.55pt;width:103.5pt;height:63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</w:t>
                      </w:r>
                      <w:r>
                        <w:rPr>
                          <w:b/>
                          <w:i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shape id="shape_0" coordsize="20000,20000" path="m0,0l9125,0l19962,19951e" stroked="t" o:allowincell="f" style="position:absolute;margin-left:28.45pt;margin-top:0.6pt;width:26.25pt;height:20.2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</w:t>
                        <w:pict>
                          <v:oval id="shape_0" fillcolor="white" stroked="t" o:allowincell="f" style="position:absolute;margin-left:77.2pt;margin-top:12.8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shape id="shape_0" coordsize="20000,20000" path="m0,0l19985,0l19985,19949e" stroked="t" o:allowincell="f" style="position:absolute;margin-left:80.2pt;margin-top:0.35pt;width:66.75pt;height:19.5pt;mso-wrap-style:none;v-text-anchor:middle">
                            <v:fill o:detectmouseclick="t" on="false"/>
                            <v:stroke color="black" weight="9360" endarrow="block" endarrowwidth="narrow" endarrowlength="medium" joinstyle="round" endcap="flat"/>
                            <w10:wrap type="none"/>
                          </v:shape>
                        </w:pict>
                        <w:pict>
                          <v:line id="shape_0" from="78.55pt,2.15pt" to="78.55pt,29.15pt" stroked="t" o:allowincell="f" style="position:absolute;flip:y">
                            <v:stroke color="black" weight="1908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19978,0l6992,19970l0,19970e" stroked="t" o:allowincell="f" style="position:absolute;margin-left:7.5pt;margin-top:9.7pt;width:45pt;height:33.7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line id="shape_0" from="78.9pt,5.35pt" to="78.9pt,9.8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76.05pt;margin-top:2.3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rect id="shape_0" fillcolor="white" stroked="f" o:allowincell="f" style="position:absolute;margin-left:95.8pt;margin-top:13.2pt;width:5.25pt;height:6.7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rect id="shape_0" stroked="t" o:allowincell="f" style="position:absolute;margin-left:92.4pt;margin-top:2.2pt;width:12pt;height:18.7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rect id="shape_0" fillcolor="#e5e5e5" stroked="t" o:allowincell="f" style="position:absolute;margin-left:93.15pt;margin-top:9.7pt;width:10.5pt;height:5.25pt;mso-wrap-style:none;v-text-anchor:middle">
                            <v:fill o:detectmouseclick="t" type="solid" color2="#1a1a1a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shape id="shape_0" coordsize="20000,20000" path="m2801,0l0,1871l4914,4366l344,6237l4914,8732l344,11227l4914,12474l2113,14345l2113,19958l19977,19958l19977,16216e" stroked="t" o:allowincell="f" style="position:absolute;margin-left:54.15pt;margin-top:1.45pt;width:43.5pt;height:24pt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w:pict>
                        <w:pict>
                          <v:shape id="shape_0" coordsize="20000,20000" path="m0,8203l0,0l19974,0l19974,19922e" stroked="t" o:allowincell="f" style="position:absolute;margin-left:59.8pt;margin-top:-3.8pt;width:38.6pt;height:12.75pt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w:pict>
                        <w:t xml:space="preserve">     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c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k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г</w:t>
                      </w: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line id="shape_0" from="78.9pt,11.45pt" to="78.9pt,17.8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oval id="shape_0" fillcolor="white" stroked="t" o:allowincell="f" style="position:absolute;margin-left:77.25pt;margin-top:3.1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 xml:space="preserve">г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m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  <w:pict>
                          <v:oval id="shape_0" fillcolor="#e5e5e5" stroked="t" o:allowincell="f" style="position:absolute;margin-left:35.2pt;margin-top:4.6pt;width:91.5pt;height:63.75pt;mso-wrap-style:none;v-text-anchor:middle">
                            <v:fill o:detectmouseclick="t" type="solid" color2="#1a1a1a"/>
                            <v:stroke color="black" weight="1908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shape id="shape_0" coordsize="20000,20000" path="m0,0l7881,0l19965,19947e" stroked="t" o:allowincell="f" style="position:absolute;margin-left:20.2pt;margin-top:-0.4pt;width:28.5pt;height:18.7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0000,20000" path="m19968,0l9984,0l0,19912e" stroked="t" o:allowincell="f" style="position:absolute;margin-left:112.45pt;margin-top:0.35pt;width:31.5pt;height:11.2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oval id="shape_0" fillcolor="white" stroked="t" o:allowincell="f" style="position:absolute;margin-left:77.25pt;margin-top:8.8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shape id="shape_0" coordsize="20000,20000" path="m0,0l19985,0l19985,19949e" stroked="t" o:allowincell="f" style="position:absolute;margin-left:80.55pt;margin-top:10.35pt;width:66.75pt;height:19.5pt;mso-wrap-style:none;v-text-anchor:middle">
                            <v:fill o:detectmouseclick="t" on="false"/>
                            <v:stroke color="black" weight="9360" endarrow="block" endarrowwidth="narrow" endarrowlength="medium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pict>
                          <v:oval id="shape_0" fillcolor="white" stroked="t" o:allowincell="f" style="position:absolute;margin-left:77.2pt;margin-top:10.8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</w:t>
                      </w:r>
                      <w:r>
                        <w:rPr>
                          <w:rFonts w:eastAsia="Times New Roman Cyr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158750</wp:posOffset>
                </wp:positionV>
                <wp:extent cx="635" cy="3188335"/>
                <wp:effectExtent l="1905" t="635" r="190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5pt" to="78.75pt,263.5pt" stroked="t" o:allowincell="f" style="position:absolute">
                <v:stroke color="black" weight="324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25</wp:posOffset>
                </wp:positionH>
                <wp:positionV relativeFrom="paragraph">
                  <wp:posOffset>95250</wp:posOffset>
                </wp:positionV>
                <wp:extent cx="829310" cy="153035"/>
                <wp:effectExtent l="1905" t="2540" r="190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53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5.75pt;margin-top:7.5pt;width:65.25pt;height:12pt;mso-wrap-style:none;v-text-anchor:middle">
                <v:fill o:detectmouseclick="t" type="solid" color2="#20202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600710" cy="381635"/>
                <wp:effectExtent l="1905" t="2540" r="190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9" y="0"/>
                              </a:moveTo>
                              <a:lnTo>
                                <a:pt x="4757" y="19967"/>
                              </a:lnTo>
                              <a:lnTo>
                                <a:pt x="0" y="199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9,0l4757,19967l0,19967e" stroked="t" o:allowincell="f" style="position:absolute;margin-left:11.25pt;margin-top:12.5pt;width:47.25pt;height:3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025</wp:posOffset>
                </wp:positionH>
                <wp:positionV relativeFrom="paragraph">
                  <wp:posOffset>80010</wp:posOffset>
                </wp:positionV>
                <wp:extent cx="838835" cy="635"/>
                <wp:effectExtent l="635" t="9525" r="63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.3pt" to="111.7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5350</wp:posOffset>
                </wp:positionH>
                <wp:positionV relativeFrom="paragraph">
                  <wp:posOffset>118110</wp:posOffset>
                </wp:positionV>
                <wp:extent cx="200660" cy="524510"/>
                <wp:effectExtent l="9525" t="9525" r="952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443" y="0"/>
                              </a:moveTo>
                              <a:lnTo>
                                <a:pt x="10443" y="4358"/>
                              </a:lnTo>
                              <a:lnTo>
                                <a:pt x="949" y="5448"/>
                              </a:lnTo>
                              <a:lnTo>
                                <a:pt x="18987" y="7264"/>
                              </a:lnTo>
                              <a:lnTo>
                                <a:pt x="949" y="8717"/>
                              </a:lnTo>
                              <a:lnTo>
                                <a:pt x="19937" y="10169"/>
                              </a:lnTo>
                              <a:lnTo>
                                <a:pt x="0" y="11622"/>
                              </a:lnTo>
                              <a:lnTo>
                                <a:pt x="18987" y="12712"/>
                              </a:lnTo>
                              <a:lnTo>
                                <a:pt x="10443" y="13801"/>
                              </a:lnTo>
                              <a:lnTo>
                                <a:pt x="10443" y="19976"/>
                              </a:lnTo>
                            </a:path>
                          </a:pathLst>
                        </a:custGeom>
                        <a:solidFill>
                          <a:srgbClr val="dfdfd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443,0l10443,4358l949,5448l18987,7264l949,8717l19937,10169l0,11622l18987,12712l10443,13801l10443,19976e" fillcolor="#dfdfdf" stroked="t" o:allowincell="f" style="position:absolute;margin-left:70.5pt;margin-top:9.3pt;width:15.75pt;height:41.25pt;mso-wrap-style:none;v-text-anchor:middle">
                <v:fill o:detectmouseclick="t" type="solid" color2="#202020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84885</wp:posOffset>
                </wp:positionH>
                <wp:positionV relativeFrom="paragraph">
                  <wp:posOffset>71755</wp:posOffset>
                </wp:positionV>
                <wp:extent cx="38735" cy="38735"/>
                <wp:effectExtent l="2540" t="2540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55pt;margin-top:5.6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7990</wp:posOffset>
                </wp:positionH>
                <wp:positionV relativeFrom="paragraph">
                  <wp:posOffset>137795</wp:posOffset>
                </wp:positionV>
                <wp:extent cx="1162685" cy="810260"/>
                <wp:effectExtent l="10795" t="9525" r="952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81036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33.7pt;margin-top:10.85pt;width:91.5pt;height:63.75pt;mso-wrap-style:none;v-text-anchor:middle">
                <v:fill o:detectmouseclick="t" type="solid" color2="#1a1a1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84885</wp:posOffset>
                </wp:positionH>
                <wp:positionV relativeFrom="paragraph">
                  <wp:posOffset>109855</wp:posOffset>
                </wp:positionV>
                <wp:extent cx="38735" cy="38735"/>
                <wp:effectExtent l="2540" t="2540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55pt;margin-top:8.6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97585</wp:posOffset>
                </wp:positionH>
                <wp:positionV relativeFrom="paragraph">
                  <wp:posOffset>6985</wp:posOffset>
                </wp:positionV>
                <wp:extent cx="1315085" cy="800735"/>
                <wp:effectExtent l="2540" t="254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0" y="0"/>
                              </a:moveTo>
                              <a:lnTo>
                                <a:pt x="4635" y="0"/>
                              </a:lnTo>
                              <a:lnTo>
                                <a:pt x="0" y="199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0,0l4635,0l0,19984e" stroked="t" o:allowincell="f" style="position:absolute;margin-left:78.55pt;margin-top:0.55pt;width:103.5pt;height:63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315</wp:posOffset>
                </wp:positionH>
                <wp:positionV relativeFrom="paragraph">
                  <wp:posOffset>7620</wp:posOffset>
                </wp:positionV>
                <wp:extent cx="334010" cy="257810"/>
                <wp:effectExtent l="1905" t="1905" r="127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125" y="0"/>
                              </a:lnTo>
                              <a:lnTo>
                                <a:pt x="19962" y="199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125,0l19962,19951e" stroked="t" o:allowincell="f" style="position:absolute;margin-left:28.45pt;margin-top:0.6pt;width:26.25pt;height:20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0440</wp:posOffset>
                </wp:positionH>
                <wp:positionV relativeFrom="paragraph">
                  <wp:posOffset>163195</wp:posOffset>
                </wp:positionV>
                <wp:extent cx="38735" cy="38735"/>
                <wp:effectExtent l="2540" t="2540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12.8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8540</wp:posOffset>
                </wp:positionH>
                <wp:positionV relativeFrom="paragraph">
                  <wp:posOffset>4445</wp:posOffset>
                </wp:positionV>
                <wp:extent cx="848360" cy="248285"/>
                <wp:effectExtent l="5080" t="5715" r="2476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5" y="0"/>
                              </a:lnTo>
                              <a:lnTo>
                                <a:pt x="19985" y="199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5,0l19985,19949e" stroked="t" o:allowincell="f" style="position:absolute;margin-left:80.2pt;margin-top:0.35pt;width:66.75pt;height:19.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97585</wp:posOffset>
                </wp:positionH>
                <wp:positionV relativeFrom="paragraph">
                  <wp:posOffset>27305</wp:posOffset>
                </wp:positionV>
                <wp:extent cx="635" cy="343535"/>
                <wp:effectExtent l="25400" t="0" r="254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2.15pt" to="78.55pt,29.15pt" stroked="t" o:allowincell="f" style="position:absolute;flip:y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2135" cy="429260"/>
                <wp:effectExtent l="2540" t="1905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0"/>
                              </a:moveTo>
                              <a:lnTo>
                                <a:pt x="6992" y="19970"/>
                              </a:lnTo>
                              <a:lnTo>
                                <a:pt x="0" y="199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0l6992,19970l0,19970e" stroked="t" o:allowincell="f" style="position:absolute;margin-left:7.5pt;margin-top:9.7pt;width:45pt;height:33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2030</wp:posOffset>
                </wp:positionH>
                <wp:positionV relativeFrom="paragraph">
                  <wp:posOffset>67945</wp:posOffset>
                </wp:positionV>
                <wp:extent cx="635" cy="57785"/>
                <wp:effectExtent l="9525" t="635" r="952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5.35pt" to="78.9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5835</wp:posOffset>
                </wp:positionH>
                <wp:positionV relativeFrom="paragraph">
                  <wp:posOffset>29845</wp:posOffset>
                </wp:positionV>
                <wp:extent cx="38735" cy="38735"/>
                <wp:effectExtent l="2540" t="2540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2.3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6660</wp:posOffset>
                </wp:positionH>
                <wp:positionV relativeFrom="paragraph">
                  <wp:posOffset>167640</wp:posOffset>
                </wp:positionV>
                <wp:extent cx="67310" cy="8636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8pt;margin-top:13.2pt;width:5.25pt;height: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73480</wp:posOffset>
                </wp:positionH>
                <wp:positionV relativeFrom="paragraph">
                  <wp:posOffset>27940</wp:posOffset>
                </wp:positionV>
                <wp:extent cx="153035" cy="238760"/>
                <wp:effectExtent l="10160" t="9525" r="889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3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4pt;margin-top:2.2pt;width:12pt;height:18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3005</wp:posOffset>
                </wp:positionH>
                <wp:positionV relativeFrom="paragraph">
                  <wp:posOffset>123190</wp:posOffset>
                </wp:positionV>
                <wp:extent cx="133985" cy="67310"/>
                <wp:effectExtent l="10160" t="9525" r="889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673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93.15pt;margin-top:9.7pt;width:10.5pt;height:5.25pt;mso-wrap-style:none;v-text-anchor:middle">
                <v:fill o:detectmouseclick="t" type="solid" color2="#1a1a1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7705</wp:posOffset>
                </wp:positionH>
                <wp:positionV relativeFrom="paragraph">
                  <wp:posOffset>18415</wp:posOffset>
                </wp:positionV>
                <wp:extent cx="553085" cy="305435"/>
                <wp:effectExtent l="10160" t="10160" r="8255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01" y="0"/>
                              </a:moveTo>
                              <a:lnTo>
                                <a:pt x="0" y="1871"/>
                              </a:lnTo>
                              <a:lnTo>
                                <a:pt x="4914" y="4366"/>
                              </a:lnTo>
                              <a:lnTo>
                                <a:pt x="344" y="6237"/>
                              </a:lnTo>
                              <a:lnTo>
                                <a:pt x="4914" y="8732"/>
                              </a:lnTo>
                              <a:lnTo>
                                <a:pt x="344" y="11227"/>
                              </a:lnTo>
                              <a:lnTo>
                                <a:pt x="4914" y="12474"/>
                              </a:lnTo>
                              <a:lnTo>
                                <a:pt x="2113" y="14345"/>
                              </a:lnTo>
                              <a:lnTo>
                                <a:pt x="2113" y="19958"/>
                              </a:lnTo>
                              <a:lnTo>
                                <a:pt x="19977" y="19958"/>
                              </a:lnTo>
                              <a:lnTo>
                                <a:pt x="19977" y="162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801,0l0,1871l4914,4366l344,6237l4914,8732l344,11227l4914,12474l2113,14345l2113,19958l19977,19958l19977,16216e" stroked="t" o:allowincell="f" style="position:absolute;margin-left:54.15pt;margin-top:1.45pt;width:43.5pt;height:2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59460</wp:posOffset>
                </wp:positionH>
                <wp:positionV relativeFrom="paragraph">
                  <wp:posOffset>-48260</wp:posOffset>
                </wp:positionV>
                <wp:extent cx="490855" cy="162560"/>
                <wp:effectExtent l="10160" t="9525" r="889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203"/>
                              </a:moveTo>
                              <a:lnTo>
                                <a:pt x="0" y="0"/>
                              </a:lnTo>
                              <a:lnTo>
                                <a:pt x="19974" y="0"/>
                              </a:lnTo>
                              <a:lnTo>
                                <a:pt x="19974" y="199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203l0,0l19974,0l19974,19922e" stroked="t" o:allowincell="f" style="position:absolute;margin-left:59.8pt;margin-top:-3.8pt;width:38.6pt;height:1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2030</wp:posOffset>
                </wp:positionH>
                <wp:positionV relativeFrom="paragraph">
                  <wp:posOffset>145415</wp:posOffset>
                </wp:positionV>
                <wp:extent cx="635" cy="81915"/>
                <wp:effectExtent l="9525" t="635" r="952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45pt" to="78.9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1075</wp:posOffset>
                </wp:positionH>
                <wp:positionV relativeFrom="paragraph">
                  <wp:posOffset>39370</wp:posOffset>
                </wp:positionV>
                <wp:extent cx="38735" cy="38735"/>
                <wp:effectExtent l="2540" t="2540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3.1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7040</wp:posOffset>
                </wp:positionH>
                <wp:positionV relativeFrom="paragraph">
                  <wp:posOffset>58420</wp:posOffset>
                </wp:positionV>
                <wp:extent cx="1162685" cy="810260"/>
                <wp:effectExtent l="10795" t="9525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81036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35.2pt;margin-top:4.6pt;width:91.5pt;height:63.75pt;mso-wrap-style:none;v-text-anchor:middle">
                <v:fill o:detectmouseclick="t" type="solid" color2="#1a1a1a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362585" cy="238760"/>
                <wp:effectExtent l="2540" t="1905" r="63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881" y="0"/>
                              </a:lnTo>
                              <a:lnTo>
                                <a:pt x="19965" y="199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7881,0l19965,19947e" stroked="t" o:allowincell="f" style="position:absolute;margin-left:20.2pt;margin-top:-0.4pt;width:28.5pt;height:18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8115</wp:posOffset>
                </wp:positionH>
                <wp:positionV relativeFrom="paragraph">
                  <wp:posOffset>4445</wp:posOffset>
                </wp:positionV>
                <wp:extent cx="400685" cy="143510"/>
                <wp:effectExtent l="2540" t="1905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8" y="0"/>
                              </a:moveTo>
                              <a:lnTo>
                                <a:pt x="9984" y="0"/>
                              </a:lnTo>
                              <a:lnTo>
                                <a:pt x="0" y="19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8,0l9984,0l0,19912e" stroked="t" o:allowincell="f" style="position:absolute;margin-left:112.45pt;margin-top:0.35pt;width:31.5pt;height:11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1075</wp:posOffset>
                </wp:positionH>
                <wp:positionV relativeFrom="paragraph">
                  <wp:posOffset>112395</wp:posOffset>
                </wp:positionV>
                <wp:extent cx="38735" cy="38735"/>
                <wp:effectExtent l="2540" t="2540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5pt;margin-top:8.8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2985</wp:posOffset>
                </wp:positionH>
                <wp:positionV relativeFrom="paragraph">
                  <wp:posOffset>131445</wp:posOffset>
                </wp:positionV>
                <wp:extent cx="848360" cy="248285"/>
                <wp:effectExtent l="5080" t="5715" r="2476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5" y="0"/>
                              </a:lnTo>
                              <a:lnTo>
                                <a:pt x="19985" y="199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5,0l19985,19949e" stroked="t" o:allowincell="f" style="position:absolute;margin-left:80.55pt;margin-top:10.35pt;width:66.75pt;height:19.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0440</wp:posOffset>
                </wp:positionH>
                <wp:positionV relativeFrom="paragraph">
                  <wp:posOffset>137160</wp:posOffset>
                </wp:positionV>
                <wp:extent cx="38735" cy="38735"/>
                <wp:effectExtent l="2540" t="2540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10.8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На рис. 9.5 приведены амплитудно-частотные характеристики этой системы без динамического гасителя и с динамическим гасителем. Как видно из этих характеристик, при установке динамического гасителя амплитуда на частоте настройки резко снижается, однако в системе вместо одной собственной частоты возникает две. Поэтому динамические  гасители эффективны только в узком диапазоне частот вблизи частоты настройки гасителя. Изображенные на рисунке кривые </w:t>
      </w:r>
      <w:r>
        <w:rPr>
          <w:b/>
          <w:i/>
        </w:rPr>
        <w:t xml:space="preserve">1 </w:t>
      </w:r>
      <w:r>
        <w:rPr/>
        <w:t>и</w:t>
      </w:r>
      <w:r>
        <w:rPr>
          <w:b/>
          <w:i/>
        </w:rPr>
        <w:t xml:space="preserve"> 2 </w:t>
      </w:r>
      <w:r>
        <w:rPr/>
        <w:t xml:space="preserve">относятся к динамическому гасителю без демпфирования. При наличии в системе демпферов форма кривой изменяется (кривая </w:t>
      </w:r>
      <w:r>
        <w:rPr>
          <w:b/>
          <w:i/>
        </w:rPr>
        <w:t>3</w:t>
      </w:r>
      <w:r>
        <w:rPr/>
        <w:t>): амплитуды в зонах гашения увеличиваются, а зонах резонанса - уменьш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</w:t>
      </w:r>
      <w:r>
        <w:rPr/>
        <w:t xml:space="preserve">Рис. 9.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   </w:t>
      </w:r>
      <w:r>
        <w:rPr>
          <w:rFonts w:eastAsia="Times New Roman Cyr"/>
        </w:rPr>
        <w:t xml:space="preserve">                         </w:t>
      </w:r>
      <w:r>
        <w:rPr/>
        <w:t>Рис. 9.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4585</wp:posOffset>
                </wp:positionH>
                <wp:positionV relativeFrom="paragraph">
                  <wp:posOffset>129540</wp:posOffset>
                </wp:positionV>
                <wp:extent cx="5134610" cy="2896235"/>
                <wp:effectExtent l="0" t="0" r="0" b="0"/>
                <wp:wrapSquare wrapText="largest"/>
                <wp:docPr id="1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отн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динам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  <w:vertAlign w:val="subscript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3                                    гас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  <w:vertAlign w:val="subscript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0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0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b/>
                                <w:i/>
                              </w:rPr>
                              <w:t>,рад/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228.05pt;mso-wrap-distance-left:9pt;mso-wrap-distance-right:9pt;mso-wrap-distance-top:0pt;mso-wrap-distance-bottom:0pt;margin-top:10.2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rect id="shape_0" fillcolor="#e5e5e5" stroked="f" o:allowincell="f" style="position:absolute;margin-left:224.35pt;margin-top:14.6pt;width:53.25pt;height:154.95pt;mso-wrap-style:none;v-text-anchor:middle">
                            <v:fill o:detectmouseclick="t" type="solid" color2="#1a1a1a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31.45pt,12.3pt" to="31.45pt,168pt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7pt,12.35pt" to="84.85pt,171.8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95pt,7.85pt" to="126.1pt,167.3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95pt,13.85pt" to="168.1pt,171.05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19982l13451,0l19973,0e" stroked="t" o:allowincell="f" style="position:absolute;margin-left:76.6pt;margin-top:0.1pt;width:36.75pt;height:57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90.85pt,0.85pt" to="102.1pt,53.35pt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35pt,0.85pt" to="174.85pt,34.6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отн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   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fillcolor="#e5e5e5" stroked="f" o:allowincell="f" style="position:absolute;margin-left:105.85pt;margin-top:-0.2pt;width:41.25pt;height:154.95pt;mso-wrap-style:none;v-text-anchor:middle">
                            <v:fill o:detectmouseclick="t" type="solid" color2="#1a1a1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1.6pt;margin-top:-0.25pt;width:48.75pt;height:126pt;flip:y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8.35pt;margin-top:0.55pt;width:35.25pt;height:153.75pt;flip:y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0.05pt;margin-top:-0.25pt;width:34.5pt;height:154.5pt;flip:xy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3.35pt;margin-top:1.25pt;width:104.25pt;height:145.5pt;flip:xy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32.35pt;margin-top:-0.2pt;width:89.25pt;height:126.75pt;flip:y;mso-wrap-style:none;v-text-anchor:middle">
                            <v:fill o:detectmouseclick="t" on="false"/>
                            <v:stroke color="black" weight="19080" dashstyle="shortdot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31.3pt;margin-top:-0.2pt;width:145.5pt;height:152.25pt;flip:xy;mso-wrap-style:none;v-text-anchor:middle">
                            <v:fill o:detectmouseclick="t" on="false"/>
                            <v:stroke color="black" weight="19080" dashstyle="shortdot" joinstyle="miter" endcap="flat"/>
                            <w10:wrap type="none"/>
                          </v:rect>
                        </w:pict>
                        <w:pict>
                          <v:shape id="shape_0" coordsize="20000,20000" path="m0,19986l15514,0l19983,0e" stroked="t" o:allowincell="f" style="position:absolute;margin-left:149.35pt;margin-top:0.3pt;width:59.25pt;height:72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pict>
                          <v:shape id="shape_0" coordsize="20000,20000" path="m0,0l13031,19986l19996,19986l19876,19986e" stroked="t" o:allowincell="f" style="position:absolute;margin-left:138.1pt;margin-top:3.8pt;width:257.25pt;height:70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239.35pt,8.3pt" to="309.1pt,75.0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eastAsia="Times New Roman Cyr"/>
                        </w:rPr>
                        <w:pict>
                          <v:oval id="shape_0" stroked="t" o:allowincell="f" style="position:absolute;margin-left:29.95pt;margin-top:126pt;width:3pt;height:3pt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9.95pt;margin-top:96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9.95pt;margin-top:96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                         </w:t>
                      </w:r>
                      <w:r>
                        <w:rPr>
                          <w:rFonts w:eastAsia="Times New Roman Cyr"/>
                          <w:b/>
                        </w:rPr>
                        <w:t xml:space="preserve">      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group id="shape_0" style="position:absolute;margin-left:77.35pt;margin-top:4.8pt;width:12.8pt;height:27.1pt" coordorigin="1547,96" coordsize="256,542">
                            <v:rect id="shape_0" coordsize="10800,10800" path="l0,21600xee" stroked="t" o:allowincell="f" style="position:absolute;left:1547;top:98;width:141;height:539;flip:x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674;top:96;width:128;height:539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162.05pt;margin-top:10.8pt;width:12.2pt;height:28.55pt" coordorigin="3241,216" coordsize="244,571">
                            <v:rect id="shape_0" coordsize="10800,10800" path="l0,21600xee" stroked="t" o:allowincell="f" style="position:absolute;left:3242;top:218;width:134;height:568;flip:x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3364;top:216;width:120;height:568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</v:group>
                        </w:pict>
                        <w:pict>
                          <v:oval id="shape_0" fillcolor="white" stroked="t" o:allowincell="f" style="position:absolute;margin-left:82.45pt;margin-top:4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67.2pt;margin-top:10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i/>
                        </w:rPr>
                        <w:t>эффектив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динамиче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  <w:vertAlign w:val="subscript"/>
                        </w:rPr>
                        <w:pict>
                          <v:rect id="shape_0" coordsize="10800,10800" path="l0,21600xee" stroked="t" o:allowincell="f" style="position:absolute;margin-left:33.1pt;margin-top:5.2pt;width:44.25pt;height:50.5pt;flip:y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90.85pt;margin-top:3.75pt;width:35.25pt;height:66.75pt;flip:xy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27.6pt;margin-top:8.95pt;width:34.5pt;height:61.5pt;flip:y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174.85pt;margin-top:8.95pt;width:107.25pt;height:60pt;flip:xy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</w:pict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3                                    гас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shape id="shape_0" coordsize="20000,20000" path="m19956,0l11973,0l0,19956e" stroked="t" o:allowincell="f" style="position:absolute;margin-left:186.85pt;margin-top:0.3pt;width:22.5pt;height:22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  <w:vertAlign w:val="subscript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oval id="shape_0" fillcolor="white" stroked="t" o:allowincell="f" style="position:absolute;margin-left:102.7pt;margin-top:12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46.95pt;margin-top:12.7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22.7pt;margin-top:12.7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9.95pt;margin-top:12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14.45pt;margin-top:12.7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pict>
                          <v:line id="shape_0" from="31.45pt,0.25pt" to="273.1pt,0.5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124.45pt;margin-top:13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i/>
                          <w:vertAlign w:val="subscript"/>
                          <w:lang w:val="en-US"/>
                        </w:rPr>
                        <w:pict>
                          <v:oval id="shape_0" fillcolor="white" stroked="t" o:allowincell="f" style="position:absolute;margin-left:166.45pt;margin-top:13.2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83.2pt;margin-top:13.2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25.2pt;margin-top:12.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pict>
                          <v:line id="shape_0" from="33.7pt,0.7pt" to="300.85pt,1.05pt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0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02</w:t>
                      </w:r>
                      <w:r>
                        <w:rPr>
                          <w:b/>
                          <w:i/>
                        </w:rPr>
                        <w:t xml:space="preserve">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b/>
                          <w:i/>
                        </w:rPr>
                        <w:t>,рад/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vertAlign w:val="sub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185420</wp:posOffset>
                </wp:positionV>
                <wp:extent cx="676910" cy="19685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968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224.35pt;margin-top:14.6pt;width:53.25pt;height:154.9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156210</wp:posOffset>
                </wp:positionV>
                <wp:extent cx="635" cy="1978025"/>
                <wp:effectExtent l="25400" t="0" r="2540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3pt" to="31.45pt,168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5690</wp:posOffset>
                </wp:positionH>
                <wp:positionV relativeFrom="paragraph">
                  <wp:posOffset>156845</wp:posOffset>
                </wp:positionV>
                <wp:extent cx="2540" cy="2025650"/>
                <wp:effectExtent l="3175" t="635" r="317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2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2.35pt" to="84.85pt,171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99565</wp:posOffset>
                </wp:positionH>
                <wp:positionV relativeFrom="paragraph">
                  <wp:posOffset>99695</wp:posOffset>
                </wp:positionV>
                <wp:extent cx="2540" cy="2025650"/>
                <wp:effectExtent l="3175" t="635" r="317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2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.85pt" to="126.1pt,167.3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32965</wp:posOffset>
                </wp:positionH>
                <wp:positionV relativeFrom="paragraph">
                  <wp:posOffset>175895</wp:posOffset>
                </wp:positionV>
                <wp:extent cx="2540" cy="1997075"/>
                <wp:effectExtent l="3175" t="635" r="317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3.85pt" to="168.1pt,171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72820</wp:posOffset>
                </wp:positionH>
                <wp:positionV relativeFrom="paragraph">
                  <wp:posOffset>1270</wp:posOffset>
                </wp:positionV>
                <wp:extent cx="467360" cy="724535"/>
                <wp:effectExtent l="1905" t="2540" r="190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2"/>
                              </a:moveTo>
                              <a:lnTo>
                                <a:pt x="13451" y="0"/>
                              </a:lnTo>
                              <a:lnTo>
                                <a:pt x="199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2l13451,0l19973,0e" stroked="t" o:allowincell="f" style="position:absolute;margin-left:76.6pt;margin-top:0.1pt;width:36.75pt;height:5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53795</wp:posOffset>
                </wp:positionH>
                <wp:positionV relativeFrom="paragraph">
                  <wp:posOffset>10795</wp:posOffset>
                </wp:positionV>
                <wp:extent cx="143510" cy="667385"/>
                <wp:effectExtent l="1905" t="635" r="190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66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0.85pt" to="102.1pt,53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87145</wp:posOffset>
                </wp:positionH>
                <wp:positionV relativeFrom="paragraph">
                  <wp:posOffset>10795</wp:posOffset>
                </wp:positionV>
                <wp:extent cx="934085" cy="429260"/>
                <wp:effectExtent l="1270" t="1905" r="127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42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0.85pt" to="174.85pt,3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44295</wp:posOffset>
                </wp:positionH>
                <wp:positionV relativeFrom="paragraph">
                  <wp:posOffset>-2540</wp:posOffset>
                </wp:positionV>
                <wp:extent cx="524510" cy="196850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968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5.85pt;margin-top:-0.2pt;width:41.25pt;height:154.9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1320</wp:posOffset>
                </wp:positionH>
                <wp:positionV relativeFrom="paragraph">
                  <wp:posOffset>-2540</wp:posOffset>
                </wp:positionV>
                <wp:extent cx="619760" cy="1600835"/>
                <wp:effectExtent l="635" t="1270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16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.6pt;margin-top:-0.25pt;width:48.75pt;height:126pt;flip: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30045</wp:posOffset>
                </wp:positionH>
                <wp:positionV relativeFrom="paragraph">
                  <wp:posOffset>6985</wp:posOffset>
                </wp:positionV>
                <wp:extent cx="448310" cy="1953260"/>
                <wp:effectExtent l="1270" t="1270" r="952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195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35pt;margin-top:0.55pt;width:35.25pt;height:153.75pt;flip: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635</wp:posOffset>
                </wp:positionH>
                <wp:positionV relativeFrom="paragraph">
                  <wp:posOffset>-2540</wp:posOffset>
                </wp:positionV>
                <wp:extent cx="438785" cy="1962785"/>
                <wp:effectExtent l="9525" t="635" r="127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840" cy="19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.05pt;margin-top:-0.25pt;width:34.5pt;height:154.5pt;flip:x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01545</wp:posOffset>
                </wp:positionH>
                <wp:positionV relativeFrom="paragraph">
                  <wp:posOffset>15875</wp:posOffset>
                </wp:positionV>
                <wp:extent cx="1324610" cy="1848485"/>
                <wp:effectExtent l="9525" t="635" r="635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440" cy="18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.35pt;margin-top:1.25pt;width:104.25pt;height:145.5pt;flip:xy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0845</wp:posOffset>
                </wp:positionH>
                <wp:positionV relativeFrom="paragraph">
                  <wp:posOffset>-1905</wp:posOffset>
                </wp:positionV>
                <wp:extent cx="1134110" cy="1610360"/>
                <wp:effectExtent l="635" t="1270" r="952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400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.35pt;margin-top:-0.2pt;width:89.25pt;height:126.75pt;flip:y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67510</wp:posOffset>
                </wp:positionH>
                <wp:positionV relativeFrom="paragraph">
                  <wp:posOffset>-1905</wp:posOffset>
                </wp:positionV>
                <wp:extent cx="1848485" cy="1934210"/>
                <wp:effectExtent l="9525" t="1270" r="63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8600" cy="19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1.3pt;margin-top:-0.2pt;width:145.5pt;height:152.25pt;flip:xy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96745</wp:posOffset>
                </wp:positionH>
                <wp:positionV relativeFrom="paragraph">
                  <wp:posOffset>3810</wp:posOffset>
                </wp:positionV>
                <wp:extent cx="753110" cy="915035"/>
                <wp:effectExtent l="1905" t="254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6"/>
                              </a:moveTo>
                              <a:lnTo>
                                <a:pt x="15514" y="0"/>
                              </a:lnTo>
                              <a:lnTo>
                                <a:pt x="199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6l15514,0l19983,0e" stroked="t" o:allowincell="f" style="position:absolute;margin-left:149.35pt;margin-top:0.3pt;width:59.25pt;height:7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53870</wp:posOffset>
                </wp:positionH>
                <wp:positionV relativeFrom="paragraph">
                  <wp:posOffset>48260</wp:posOffset>
                </wp:positionV>
                <wp:extent cx="3267710" cy="895985"/>
                <wp:effectExtent l="1905" t="2540" r="127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3031" y="19986"/>
                              </a:lnTo>
                              <a:lnTo>
                                <a:pt x="19996" y="19986"/>
                              </a:lnTo>
                              <a:lnTo>
                                <a:pt x="19876" y="199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3031,19986l19996,19986l19876,19986e" stroked="t" o:allowincell="f" style="position:absolute;margin-left:138.1pt;margin-top:3.8pt;width:257.25pt;height:70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39745</wp:posOffset>
                </wp:positionH>
                <wp:positionV relativeFrom="paragraph">
                  <wp:posOffset>105410</wp:posOffset>
                </wp:positionV>
                <wp:extent cx="886460" cy="848360"/>
                <wp:effectExtent l="1270" t="1270" r="127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84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8.3pt" to="309.1pt,7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0365</wp:posOffset>
                </wp:positionH>
                <wp:positionV relativeFrom="paragraph">
                  <wp:posOffset>1600200</wp:posOffset>
                </wp:positionV>
                <wp:extent cx="38735" cy="38735"/>
                <wp:effectExtent l="2540" t="2540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95pt;margin-top:126pt;width:3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365</wp:posOffset>
                </wp:positionH>
                <wp:positionV relativeFrom="paragraph">
                  <wp:posOffset>1219200</wp:posOffset>
                </wp:positionV>
                <wp:extent cx="38735" cy="38735"/>
                <wp:effectExtent l="2540" t="2540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96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0365</wp:posOffset>
                </wp:positionH>
                <wp:positionV relativeFrom="paragraph">
                  <wp:posOffset>1219200</wp:posOffset>
                </wp:positionV>
                <wp:extent cx="38735" cy="38735"/>
                <wp:effectExtent l="2540" t="2540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96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82345</wp:posOffset>
                </wp:positionH>
                <wp:positionV relativeFrom="paragraph">
                  <wp:posOffset>60960</wp:posOffset>
                </wp:positionV>
                <wp:extent cx="162560" cy="344170"/>
                <wp:effectExtent l="9525" t="9525" r="8890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344160"/>
                          <a:chOff x="0" y="0"/>
                          <a:chExt cx="162720" cy="3441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90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82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4.8pt;width:12.8pt;height:27.1pt" coordorigin="1547,96" coordsize="256,542">
                <v:rect id="shape_0" coordsize="10800,10800" path="l0,21600xee" stroked="t" o:allowincell="f" style="position:absolute;left:1547;top:98;width:141;height:539;flip:x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size="10800,10800" path="l0,21600xee" stroked="t" o:allowincell="f" style="position:absolute;left:1674;top:96;width:128;height:539;mso-wrap-style:none;v-text-anchor:middle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58670</wp:posOffset>
                </wp:positionH>
                <wp:positionV relativeFrom="paragraph">
                  <wp:posOffset>137160</wp:posOffset>
                </wp:positionV>
                <wp:extent cx="154305" cy="362585"/>
                <wp:effectExtent l="9525" t="10160" r="889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62520"/>
                          <a:chOff x="0" y="0"/>
                          <a:chExt cx="154440" cy="36252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856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66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10.8pt;width:12.2pt;height:28.55pt" coordorigin="3241,216" coordsize="244,571">
                <v:rect id="shape_0" coordsize="10800,10800" path="l0,21600xee" stroked="t" o:allowincell="f" style="position:absolute;left:3242;top:218;width:134;height:568;flip:x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coordsize="10800,10800" path="l0,21600xee" stroked="t" o:allowincell="f" style="position:absolute;left:3364;top:216;width:120;height:568;mso-wrap-style:none;v-text-anchor:middle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47115</wp:posOffset>
                </wp:positionH>
                <wp:positionV relativeFrom="paragraph">
                  <wp:posOffset>50800</wp:posOffset>
                </wp:positionV>
                <wp:extent cx="38735" cy="38735"/>
                <wp:effectExtent l="2540" t="2540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45pt;margin-top:4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23440</wp:posOffset>
                </wp:positionH>
                <wp:positionV relativeFrom="paragraph">
                  <wp:posOffset>127000</wp:posOffset>
                </wp:positionV>
                <wp:extent cx="38735" cy="38735"/>
                <wp:effectExtent l="2540" t="2540" r="190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pt;margin-top:10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0370</wp:posOffset>
                </wp:positionH>
                <wp:positionV relativeFrom="paragraph">
                  <wp:posOffset>66040</wp:posOffset>
                </wp:positionV>
                <wp:extent cx="562610" cy="641985"/>
                <wp:effectExtent l="635" t="1270" r="9525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.1pt;margin-top:5.2pt;width:44.25pt;height:50.5pt;flip:y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53795</wp:posOffset>
                </wp:positionH>
                <wp:positionV relativeFrom="paragraph">
                  <wp:posOffset>47625</wp:posOffset>
                </wp:positionV>
                <wp:extent cx="448310" cy="848360"/>
                <wp:effectExtent l="9525" t="1270" r="635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820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.85pt;margin-top:3.75pt;width:35.25pt;height:66.75pt;flip:xy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20520</wp:posOffset>
                </wp:positionH>
                <wp:positionV relativeFrom="paragraph">
                  <wp:posOffset>113665</wp:posOffset>
                </wp:positionV>
                <wp:extent cx="438785" cy="781685"/>
                <wp:effectExtent l="1270" t="1270" r="889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6pt;margin-top:8.95pt;width:34.5pt;height:61.5pt;flip:y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20595</wp:posOffset>
                </wp:positionH>
                <wp:positionV relativeFrom="paragraph">
                  <wp:posOffset>113665</wp:posOffset>
                </wp:positionV>
                <wp:extent cx="1362710" cy="762635"/>
                <wp:effectExtent l="9525" t="1270" r="63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260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.85pt;margin-top:8.95pt;width:107.25pt;height:60pt;flip:xy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72995</wp:posOffset>
                </wp:positionH>
                <wp:positionV relativeFrom="paragraph">
                  <wp:posOffset>3810</wp:posOffset>
                </wp:positionV>
                <wp:extent cx="286385" cy="286385"/>
                <wp:effectExtent l="2540" t="2540" r="127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0"/>
                              </a:moveTo>
                              <a:lnTo>
                                <a:pt x="11973" y="0"/>
                              </a:ln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6,0l11973,0l0,19956e" stroked="t" o:allowincell="f" style="position:absolute;margin-left:186.85pt;margin-top:0.3pt;width:22.5pt;height:22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04290</wp:posOffset>
                </wp:positionH>
                <wp:positionV relativeFrom="paragraph">
                  <wp:posOffset>152400</wp:posOffset>
                </wp:positionV>
                <wp:extent cx="38735" cy="38735"/>
                <wp:effectExtent l="2540" t="2540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12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66265</wp:posOffset>
                </wp:positionH>
                <wp:positionV relativeFrom="paragraph">
                  <wp:posOffset>161925</wp:posOffset>
                </wp:positionV>
                <wp:extent cx="38735" cy="38735"/>
                <wp:effectExtent l="2540" t="2540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95pt;margin-top:12.7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28290</wp:posOffset>
                </wp:positionH>
                <wp:positionV relativeFrom="paragraph">
                  <wp:posOffset>161925</wp:posOffset>
                </wp:positionV>
                <wp:extent cx="38735" cy="38735"/>
                <wp:effectExtent l="2540" t="2540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12.7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0365</wp:posOffset>
                </wp:positionH>
                <wp:positionV relativeFrom="paragraph">
                  <wp:posOffset>152400</wp:posOffset>
                </wp:positionV>
                <wp:extent cx="38735" cy="38735"/>
                <wp:effectExtent l="2540" t="2540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95pt;margin-top:12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23515</wp:posOffset>
                </wp:positionH>
                <wp:positionV relativeFrom="paragraph">
                  <wp:posOffset>161925</wp:posOffset>
                </wp:positionV>
                <wp:extent cx="38735" cy="38735"/>
                <wp:effectExtent l="2540" t="2540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12.7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</wp:posOffset>
                </wp:positionH>
                <wp:positionV relativeFrom="paragraph">
                  <wp:posOffset>3175</wp:posOffset>
                </wp:positionV>
                <wp:extent cx="3069590" cy="4445"/>
                <wp:effectExtent l="635" t="3175" r="63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0.25pt" to="273.1pt,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80515</wp:posOffset>
                </wp:positionH>
                <wp:positionV relativeFrom="paragraph">
                  <wp:posOffset>165100</wp:posOffset>
                </wp:positionV>
                <wp:extent cx="38735" cy="38735"/>
                <wp:effectExtent l="2540" t="2540" r="190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45pt;margin-top:13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13915</wp:posOffset>
                </wp:positionH>
                <wp:positionV relativeFrom="paragraph">
                  <wp:posOffset>168275</wp:posOffset>
                </wp:positionV>
                <wp:extent cx="38735" cy="38735"/>
                <wp:effectExtent l="2540" t="2540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5pt;margin-top:13.2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56640</wp:posOffset>
                </wp:positionH>
                <wp:positionV relativeFrom="paragraph">
                  <wp:posOffset>168275</wp:posOffset>
                </wp:positionV>
                <wp:extent cx="38735" cy="38735"/>
                <wp:effectExtent l="2540" t="2540" r="190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pt;margin-top:13.2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90040</wp:posOffset>
                </wp:positionH>
                <wp:positionV relativeFrom="paragraph">
                  <wp:posOffset>158750</wp:posOffset>
                </wp:positionV>
                <wp:extent cx="38735" cy="38735"/>
                <wp:effectExtent l="2540" t="2540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pt;margin-top:12.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990</wp:posOffset>
                </wp:positionH>
                <wp:positionV relativeFrom="paragraph">
                  <wp:posOffset>8890</wp:posOffset>
                </wp:positionV>
                <wp:extent cx="3393440" cy="5080"/>
                <wp:effectExtent l="635" t="20955" r="0" b="254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0.7pt" to="300.85pt,1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eastAsia="Times New Roman Cyr"/>
          <w:b/>
          <w:i/>
        </w:rPr>
        <w:t xml:space="preserve">   </w:t>
      </w:r>
      <w:r>
        <w:rPr/>
        <w:tab/>
        <w:t xml:space="preserve">Подробнее с вопросами виброзащиты машин можно познакомиться в учебной </w:t>
      </w:r>
      <w:r>
        <w:rPr>
          <w:rFonts w:cs="Times New Roman" w:ascii="Times New Roman" w:hAnsi="Times New Roman"/>
          <w:lang w:val="en-US"/>
        </w:rPr>
        <w:t xml:space="preserve">[  </w:t>
      </w:r>
      <w:r>
        <w:rPr/>
        <w:t>9.1</w:t>
      </w:r>
      <w:r>
        <w:rPr>
          <w:rFonts w:cs="Times New Roman" w:ascii="Times New Roman" w:hAnsi="Times New Roman"/>
          <w:lang w:val="en-US"/>
        </w:rPr>
        <w:t xml:space="preserve">, </w:t>
      </w:r>
      <w:r>
        <w:rPr/>
        <w:t>9.2</w:t>
      </w:r>
      <w:r>
        <w:rPr>
          <w:rFonts w:cs="Times New Roman" w:ascii="Times New Roman" w:hAnsi="Times New Roman"/>
          <w:lang w:val="en-US"/>
        </w:rPr>
        <w:t xml:space="preserve"> ] </w:t>
      </w:r>
      <w:r>
        <w:rPr/>
        <w:t xml:space="preserve">или специальной литературе </w:t>
      </w:r>
      <w:r>
        <w:rPr>
          <w:rFonts w:cs="Times New Roman" w:ascii="Times New Roman" w:hAnsi="Times New Roman"/>
          <w:lang w:val="en-US"/>
        </w:rPr>
        <w:t xml:space="preserve">[ </w:t>
      </w:r>
      <w:r>
        <w:rPr/>
        <w:t>9.3</w:t>
      </w:r>
      <w:r>
        <w:rPr>
          <w:rFonts w:cs="Times New Roman" w:ascii="Times New Roman" w:hAnsi="Times New Roman"/>
          <w:lang w:val="en-US"/>
        </w:rPr>
        <w:t xml:space="preserve"> ,  </w:t>
      </w:r>
      <w:r>
        <w:rPr/>
        <w:t>9.4</w:t>
      </w:r>
      <w:r>
        <w:rPr>
          <w:rFonts w:cs="Times New Roman" w:ascii="Times New Roman" w:hAnsi="Times New Roman"/>
          <w:lang w:val="en-US"/>
        </w:rPr>
        <w:t xml:space="preserve"> ]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Трение в механизмах. Виды тр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Способность контактирующих поверхностей звеньев сопротивляться их относительному движению называется внешним </w:t>
      </w:r>
      <w:r>
        <w:rPr>
          <w:u w:val="single"/>
        </w:rPr>
        <w:t>трением</w:t>
      </w:r>
      <w:r>
        <w:rPr/>
        <w:t>. Трение обусловлено неидеальным состоянием контактирующих поверхностей (микронеровности, загрязнения, окисные пленки и т.п.) и силами межмолекулярного сцепления. Трение в кинематических парах характеризуется силами трения и моментами сил трения. Силой трения называется касательная составляющая реакции в КП (составляющая направленная по касательной к контактирующим поверхностям), которая всегда направлена против вектора скорости относительного движения звеньев.</w:t>
      </w:r>
    </w:p>
    <w:p>
      <w:pPr>
        <w:pStyle w:val="Normal"/>
        <w:jc w:val="both"/>
        <w:rPr/>
      </w:pPr>
      <w:r>
        <w:rPr/>
        <w:tab/>
        <w:t>Различают следующие виды тр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/>
        <w:t>трение покоя проявляется в момент, когда два тела находящиеся в состоянии относительного покоя начинают относительное движение (касательную составляющую возникающую в зоне контакта до возникновения относительного движения, в условиях когда она меньше силы трения покоя, будем называть силой сцепления; максимальная величина силы сцепления равна силе трения покоя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/>
        <w:t>трение скольжения появляется в КП при наличии относительного движения звеньев; для большинства материалов трение скольжения меньше трения поко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/>
        <w:t>трение качения появляется в высших КП при наличии относительного вращательного движения звеньев вокруг оси или точки контак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/>
        <w:t>трение верчения возникает при взаимодействии  торцевых поверхностей звеньев вращательных КП (подпятники).</w:t>
      </w:r>
    </w:p>
    <w:p>
      <w:pPr>
        <w:pStyle w:val="Normal"/>
        <w:jc w:val="both"/>
        <w:rPr/>
      </w:pPr>
      <w:r>
        <w:rPr/>
        <w:tab/>
        <w:t>Кроме того по наличию и виду применяемых смазочных материалов различают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00275</wp:posOffset>
                </wp:positionH>
                <wp:positionV relativeFrom="paragraph">
                  <wp:posOffset>165735</wp:posOffset>
                </wp:positionV>
                <wp:extent cx="657860" cy="229235"/>
                <wp:effectExtent l="1905" t="2540" r="190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29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5pt;margin-top:13.05pt;width:51.75pt;height:1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Трение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90600</wp:posOffset>
                </wp:positionH>
                <wp:positionV relativeFrom="paragraph">
                  <wp:posOffset>39370</wp:posOffset>
                </wp:positionV>
                <wp:extent cx="1534160" cy="457835"/>
                <wp:effectExtent l="25400" t="5715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2" y="0"/>
                              </a:moveTo>
                              <a:lnTo>
                                <a:pt x="19992" y="7906"/>
                              </a:lnTo>
                              <a:lnTo>
                                <a:pt x="0" y="7906"/>
                              </a:lnTo>
                              <a:lnTo>
                                <a:pt x="0" y="199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2,0l19992,7906l0,7906l0,19972e" stroked="t" o:allowincell="f" style="position:absolute;margin-left:78pt;margin-top:3.1pt;width:120.75pt;height:36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24125</wp:posOffset>
                </wp:positionH>
                <wp:positionV relativeFrom="paragraph">
                  <wp:posOffset>42545</wp:posOffset>
                </wp:positionV>
                <wp:extent cx="1429385" cy="248285"/>
                <wp:effectExtent l="5715" t="5715" r="2413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1" y="0"/>
                              </a:lnTo>
                              <a:lnTo>
                                <a:pt x="19991" y="199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1,0l19991,19949e" stroked="t" o:allowincell="f" style="position:absolute;margin-left:198.75pt;margin-top:3.35pt;width:112.5pt;height:19.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9050</wp:posOffset>
                </wp:positionH>
                <wp:positionV relativeFrom="paragraph">
                  <wp:posOffset>137795</wp:posOffset>
                </wp:positionV>
                <wp:extent cx="2038985" cy="476885"/>
                <wp:effectExtent l="2540" t="2540" r="1270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47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0.85pt;width:160.5pt;height:3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38450</wp:posOffset>
                </wp:positionH>
                <wp:positionV relativeFrom="paragraph">
                  <wp:posOffset>118745</wp:posOffset>
                </wp:positionV>
                <wp:extent cx="2219960" cy="476885"/>
                <wp:effectExtent l="1905" t="2540" r="190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47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9.35pt;width:174.75pt;height:3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 Cyr"/>
          <w:b/>
          <w:i/>
        </w:rPr>
        <w:t xml:space="preserve">  </w:t>
      </w:r>
      <w:r>
        <w:rPr>
          <w:b/>
          <w:i/>
        </w:rPr>
        <w:t xml:space="preserve">без смазочных материалов </w:t>
        <w:tab/>
        <w:t xml:space="preserve">                со смазочными материал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 Cyr"/>
          <w:b/>
          <w:i/>
        </w:rPr>
        <w:t xml:space="preserve">               </w:t>
      </w:r>
      <w:r>
        <w:rPr>
          <w:b/>
          <w:i/>
        </w:rPr>
        <w:t xml:space="preserve">или сухое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95400</wp:posOffset>
                </wp:positionH>
                <wp:positionV relativeFrom="paragraph">
                  <wp:posOffset>64770</wp:posOffset>
                </wp:positionV>
                <wp:extent cx="2639060" cy="467360"/>
                <wp:effectExtent l="25400" t="5080" r="444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5" y="0"/>
                              </a:moveTo>
                              <a:lnTo>
                                <a:pt x="19995" y="9783"/>
                              </a:lnTo>
                              <a:lnTo>
                                <a:pt x="0" y="9783"/>
                              </a:lnTo>
                              <a:lnTo>
                                <a:pt x="0" y="199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5,0l19995,9783l0,9783l0,19973e" stroked="t" o:allowincell="f" style="position:absolute;margin-left:102pt;margin-top:5.1pt;width:207.75pt;height:36.7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43350</wp:posOffset>
                </wp:positionH>
                <wp:positionV relativeFrom="paragraph">
                  <wp:posOffset>115570</wp:posOffset>
                </wp:positionV>
                <wp:extent cx="734060" cy="238760"/>
                <wp:effectExtent l="5080" t="5080" r="254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3" y="0"/>
                              </a:lnTo>
                              <a:lnTo>
                                <a:pt x="19983" y="199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3,0l19983,19947e" stroked="t" o:allowincell="f" style="position:absolute;margin-left:310.5pt;margin-top:9.1pt;width:57.75pt;height:18.7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62250</wp:posOffset>
                </wp:positionH>
                <wp:positionV relativeFrom="paragraph">
                  <wp:posOffset>115570</wp:posOffset>
                </wp:positionV>
                <wp:extent cx="635" cy="248285"/>
                <wp:effectExtent l="26035" t="5715" r="2413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49e" stroked="t" o:allowincell="f" style="position:absolute;margin-left:217.5pt;margin-top:9.1pt;width:0pt;height:19.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76300</wp:posOffset>
                </wp:positionH>
                <wp:positionV relativeFrom="paragraph">
                  <wp:posOffset>10795</wp:posOffset>
                </wp:positionV>
                <wp:extent cx="791210" cy="200660"/>
                <wp:effectExtent l="1905" t="1905" r="19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00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pt;margin-top:0.85pt;width:62.25pt;height:15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66950</wp:posOffset>
                </wp:positionH>
                <wp:positionV relativeFrom="paragraph">
                  <wp:posOffset>10795</wp:posOffset>
                </wp:positionV>
                <wp:extent cx="1067435" cy="200660"/>
                <wp:effectExtent l="2540" t="1905" r="127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200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0.85pt;width:84pt;height:15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</wp:posOffset>
                </wp:positionV>
                <wp:extent cx="1619885" cy="200660"/>
                <wp:effectExtent l="2540" t="1905" r="127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0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0.85pt;width:127.5pt;height:15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i/>
        </w:rPr>
        <w:t xml:space="preserve">                       </w:t>
      </w:r>
      <w:r>
        <w:rPr>
          <w:b/>
          <w:i/>
        </w:rPr>
        <w:t xml:space="preserve">граничное                  жидкостное                  с воздушной смазкой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581660" cy="524510"/>
                <wp:effectExtent l="25400" t="5080" r="444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0"/>
                              </a:moveTo>
                              <a:lnTo>
                                <a:pt x="19978" y="9080"/>
                              </a:lnTo>
                              <a:lnTo>
                                <a:pt x="0" y="9080"/>
                              </a:lnTo>
                              <a:lnTo>
                                <a:pt x="0" y="199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0l19978,9080l0,9080l0,19976e" stroked="t" o:allowincell="f" style="position:absolute;margin-left:171pt;margin-top:2.35pt;width:45.75pt;height:41.2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52925</wp:posOffset>
                </wp:positionH>
                <wp:positionV relativeFrom="paragraph">
                  <wp:posOffset>29845</wp:posOffset>
                </wp:positionV>
                <wp:extent cx="324485" cy="534035"/>
                <wp:effectExtent l="26670" t="5715" r="444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1" y="0"/>
                              </a:moveTo>
                              <a:lnTo>
                                <a:pt x="19961" y="10702"/>
                              </a:lnTo>
                              <a:lnTo>
                                <a:pt x="0" y="10702"/>
                              </a:lnTo>
                              <a:lnTo>
                                <a:pt x="0" y="199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1,0l19961,10702l0,10702l0,19976e" stroked="t" o:allowincell="f" style="position:absolute;margin-left:342.75pt;margin-top:2.35pt;width:25.5pt;height:42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52725</wp:posOffset>
                </wp:positionH>
                <wp:positionV relativeFrom="paragraph">
                  <wp:posOffset>90170</wp:posOffset>
                </wp:positionV>
                <wp:extent cx="553085" cy="95885"/>
                <wp:effectExtent l="5715" t="5715" r="1460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7" y="0"/>
                              </a:lnTo>
                              <a:lnTo>
                                <a:pt x="19633" y="0"/>
                              </a:lnTo>
                              <a:lnTo>
                                <a:pt x="19633" y="198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7,0l19633,0l19633,19868e" stroked="t" o:allowincell="f" style="position:absolute;margin-left:216.75pt;margin-top:7.1pt;width:43.5pt;height:7.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52725</wp:posOffset>
                </wp:positionH>
                <wp:positionV relativeFrom="paragraph">
                  <wp:posOffset>90170</wp:posOffset>
                </wp:positionV>
                <wp:extent cx="635" cy="295910"/>
                <wp:effectExtent l="26035" t="5080" r="2413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7e" stroked="t" o:allowincell="f" style="position:absolute;margin-left:216.75pt;margin-top:7.1pt;width:0pt;height:23.2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76775</wp:posOffset>
                </wp:positionH>
                <wp:positionV relativeFrom="paragraph">
                  <wp:posOffset>137795</wp:posOffset>
                </wp:positionV>
                <wp:extent cx="276860" cy="238760"/>
                <wp:effectExtent l="5080" t="5080" r="2476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54" y="0"/>
                              </a:lnTo>
                              <a:lnTo>
                                <a:pt x="19954" y="199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54,0l19954,19947e" stroked="t" o:allowincell="f" style="position:absolute;margin-left:368.25pt;margin-top:10.85pt;width:21.75pt;height:18.7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219710" cy="1419860"/>
                <wp:effectExtent l="1905" t="1905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419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6.1pt;width:17.25pt;height:11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38425</wp:posOffset>
                </wp:positionH>
                <wp:positionV relativeFrom="paragraph">
                  <wp:posOffset>204470</wp:posOffset>
                </wp:positionV>
                <wp:extent cx="219710" cy="1419860"/>
                <wp:effectExtent l="1905" t="1905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419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75pt;margin-top:16.1pt;width:17.25pt;height:11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71825</wp:posOffset>
                </wp:positionH>
                <wp:positionV relativeFrom="paragraph">
                  <wp:posOffset>4445</wp:posOffset>
                </wp:positionV>
                <wp:extent cx="257810" cy="1915160"/>
                <wp:effectExtent l="1905" t="1905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915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5pt;margin-top:0.35pt;width:20.25pt;height:150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38625</wp:posOffset>
                </wp:positionH>
                <wp:positionV relativeFrom="paragraph">
                  <wp:posOffset>204470</wp:posOffset>
                </wp:positionV>
                <wp:extent cx="219710" cy="1419860"/>
                <wp:effectExtent l="1905" t="1905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419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16.1pt;width:17.25pt;height:11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48225</wp:posOffset>
                </wp:positionH>
                <wp:positionV relativeFrom="paragraph">
                  <wp:posOffset>194945</wp:posOffset>
                </wp:positionV>
                <wp:extent cx="219710" cy="141986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419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15.35pt;width:17.25pt;height:11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</w:rPr>
        <w:t xml:space="preserve">                                                   </w:t>
      </w:r>
      <w:r>
        <w:rPr/>
        <w:object w:dxaOrig="356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8pt;height:144pt" filled="f" o:ole="">
            <v:imagedata r:id="rId3" o:title=""/>
          </v:shape>
          <o:OLEObject Type="Embed" ProgID="" ShapeID="ole_rId2" DrawAspect="Content" ObjectID="_255898788" r:id="rId2"/>
        </w:object>
      </w:r>
      <w:r>
        <w:rPr>
          <w:rFonts w:eastAsia="Times New Roman Cyr"/>
        </w:rPr>
        <w:t xml:space="preserve">          </w:t>
      </w:r>
      <w:r>
        <w:rPr/>
        <w:object w:dxaOrig="173" w:dyaOrig="2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35.9pt" filled="f" o:ole="">
            <v:imagedata r:id="rId5" o:title=""/>
          </v:shape>
          <o:OLEObject Type="Embed" ProgID="" ShapeID="ole_rId4" DrawAspect="Content" ObjectID="_1313583234" r:id="rId4"/>
        </w:object>
      </w:r>
      <w:r>
        <w:rPr>
          <w:rFonts w:eastAsia="Times New Roman Cyr"/>
        </w:rPr>
        <w:t xml:space="preserve">          </w:t>
      </w:r>
      <w:r>
        <w:rPr/>
        <w:object w:dxaOrig="321" w:dyaOrig="27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05pt;height:137.9pt" filled="f" o:ole="">
            <v:imagedata r:id="rId7" o:title=""/>
          </v:shape>
          <o:OLEObject Type="Embed" ProgID="" ShapeID="ole_rId6" DrawAspect="Content" ObjectID="_662452769" r:id="rId6"/>
        </w:object>
      </w:r>
      <w:r>
        <w:rPr>
          <w:rFonts w:eastAsia="Times New Roman Cyr"/>
        </w:rPr>
        <w:t xml:space="preserve">        </w:t>
      </w:r>
      <w:r>
        <w:rPr/>
      </w:r>
      <m:oMath xmlns:m="http://schemas.openxmlformats.org/officeDocument/2006/math"/>
      <w:r>
        <w:rPr/>
        <w:object w:dxaOrig="253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5pt;height:144pt" filled="f" o:ole="">
            <v:imagedata r:id="rId9" o:title=""/>
          </v:shape>
          <o:OLEObject Type="Embed" ProgID="" ShapeID="ole_rId8" DrawAspect="Content" ObjectID="_1634466191" r:id="rId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/>
        <w:tab/>
        <w:t>Сила трения покоя зависит от состояния контактных поверхностей звеньев, а сила трения скольжения - также и от скорости скольжения. Определение зависимости трения скольжения от скорости возможно только в некоторых наиболее простых случаях. Пример диаграммы такой зависимости дан на рис. 9.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83310</wp:posOffset>
                </wp:positionH>
                <wp:positionV relativeFrom="paragraph">
                  <wp:posOffset>29210</wp:posOffset>
                </wp:positionV>
                <wp:extent cx="3502660" cy="2639060"/>
                <wp:effectExtent l="0" t="0" r="0" b="0"/>
                <wp:wrapSquare wrapText="largest"/>
                <wp:docPr id="2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жидкостное т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ухое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трение       граничное тр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207.8pt;mso-wrap-distance-left:9pt;mso-wrap-distance-right:9pt;mso-wrap-distance-top:0pt;mso-wrap-distance-bottom:0pt;margin-top:2.3pt;mso-position-vertical-relative:text;margin-left:8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oval id="shape_0" stroked="t" o:allowincell="f" style="position:absolute;margin-left:21.55pt;margin-top:120.65pt;width:0pt;height:3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8.3pt;margin-top:110.9pt;width:3pt;height:3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29.8pt,4.9pt" to="29.8pt,110.1pt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05pt,112.15pt" to="224.8pt,112.35pt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0l957,18862l1167,19760l1383,19760l1593,19985l2235,19760l6488,19311l10420,18413l13933,17515l17760,16617l19994,16168e" stroked="t" o:allowincell="f" style="position:absolute;margin-left:30.55pt;margin-top:33.65pt;width:180.75pt;height:66.75pt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w:pict>
                        <w:pict>
                          <v:oval id="shape_0" fillcolor="white" stroked="t" o:allowincell="f" style="position:absolute;margin-left:28.3pt;margin-top:29.9pt;width:3pt;height:3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41.05pt;margin-top:98.9pt;width:3pt;height:3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29.8pt,113.9pt" to="29.8pt,146.9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3pt,34.4pt" to="31.3pt,146.9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55pt,101.9pt" to="42.55pt,146.9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05pt,143.7pt" to="29.05pt,143.7pt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5pt,144.45pt" to="210.5pt,144.45pt" stroked="t" o:allowincell="f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0</w:t>
                      </w:r>
                      <w:r>
                        <w:rPr>
                          <w:b/>
                          <w:i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</w:t>
                      </w:r>
                      <w:r>
                        <w:rPr>
                          <w:b/>
                          <w:i/>
                        </w:rPr>
                        <w:t>жидкостное тр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pict>
                          <v:shape id="shape_0" coordsize="20000,20000" path="m11459,0l19980,13451l19980,19973l0,19973e" stroked="t" o:allowincell="f" style="position:absolute;margin-left:1.3pt;margin-top:3.7pt;width:51pt;height:36.7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0000,20000" path="m0,0l4969,19974l19992,19974e" stroked="t" o:allowincell="f" style="position:absolute;margin-left:38.05pt;margin-top:4.45pt;width:129.75pt;height:39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сухое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трение       граничное тр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685</wp:posOffset>
                </wp:positionH>
                <wp:positionV relativeFrom="paragraph">
                  <wp:posOffset>1532255</wp:posOffset>
                </wp:positionV>
                <wp:extent cx="635" cy="38735"/>
                <wp:effectExtent l="5715" t="571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120.65pt;width:0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9410</wp:posOffset>
                </wp:positionH>
                <wp:positionV relativeFrom="paragraph">
                  <wp:posOffset>1408430</wp:posOffset>
                </wp:positionV>
                <wp:extent cx="38735" cy="38735"/>
                <wp:effectExtent l="6985" t="6985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pt;margin-top:110.9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8460</wp:posOffset>
                </wp:positionH>
                <wp:positionV relativeFrom="paragraph">
                  <wp:posOffset>62230</wp:posOffset>
                </wp:positionV>
                <wp:extent cx="635" cy="1336675"/>
                <wp:effectExtent l="25400" t="0" r="2540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4.9pt" to="29.8pt,110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7035</wp:posOffset>
                </wp:positionH>
                <wp:positionV relativeFrom="paragraph">
                  <wp:posOffset>1424305</wp:posOffset>
                </wp:positionV>
                <wp:extent cx="2448560" cy="3175"/>
                <wp:effectExtent l="635" t="25400" r="0" b="2286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12.15pt" to="224.8pt,112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7985</wp:posOffset>
                </wp:positionH>
                <wp:positionV relativeFrom="paragraph">
                  <wp:posOffset>427355</wp:posOffset>
                </wp:positionV>
                <wp:extent cx="2296160" cy="848360"/>
                <wp:effectExtent l="10160" t="9525" r="889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57" y="18862"/>
                              </a:lnTo>
                              <a:lnTo>
                                <a:pt x="1167" y="19760"/>
                              </a:lnTo>
                              <a:lnTo>
                                <a:pt x="1383" y="19760"/>
                              </a:lnTo>
                              <a:lnTo>
                                <a:pt x="1593" y="19985"/>
                              </a:lnTo>
                              <a:lnTo>
                                <a:pt x="2235" y="19760"/>
                              </a:lnTo>
                              <a:lnTo>
                                <a:pt x="6488" y="19311"/>
                              </a:lnTo>
                              <a:lnTo>
                                <a:pt x="10420" y="18413"/>
                              </a:lnTo>
                              <a:lnTo>
                                <a:pt x="13933" y="17515"/>
                              </a:lnTo>
                              <a:lnTo>
                                <a:pt x="17760" y="16617"/>
                              </a:lnTo>
                              <a:lnTo>
                                <a:pt x="19994" y="1616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57,18862l1167,19760l1383,19760l1593,19985l2235,19760l6488,19311l10420,18413l13933,17515l17760,16617l19994,16168e" stroked="t" o:allowincell="f" style="position:absolute;margin-left:30.55pt;margin-top:33.65pt;width:180.75pt;height:66.7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9410</wp:posOffset>
                </wp:positionH>
                <wp:positionV relativeFrom="paragraph">
                  <wp:posOffset>379730</wp:posOffset>
                </wp:positionV>
                <wp:extent cx="38735" cy="38735"/>
                <wp:effectExtent l="6985" t="6985" r="635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pt;margin-top:29.9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1335</wp:posOffset>
                </wp:positionH>
                <wp:positionV relativeFrom="paragraph">
                  <wp:posOffset>1256030</wp:posOffset>
                </wp:positionV>
                <wp:extent cx="38735" cy="38735"/>
                <wp:effectExtent l="7620" t="6985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98.9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8460</wp:posOffset>
                </wp:positionH>
                <wp:positionV relativeFrom="paragraph">
                  <wp:posOffset>1446530</wp:posOffset>
                </wp:positionV>
                <wp:extent cx="635" cy="419735"/>
                <wp:effectExtent l="1905" t="635" r="190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13.9pt" to="29.8pt,14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7510</wp:posOffset>
                </wp:positionH>
                <wp:positionV relativeFrom="paragraph">
                  <wp:posOffset>436880</wp:posOffset>
                </wp:positionV>
                <wp:extent cx="635" cy="1429385"/>
                <wp:effectExtent l="1905" t="635" r="190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4.4pt" to="31.3pt,14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0385</wp:posOffset>
                </wp:positionH>
                <wp:positionV relativeFrom="paragraph">
                  <wp:posOffset>1294130</wp:posOffset>
                </wp:positionV>
                <wp:extent cx="635" cy="572135"/>
                <wp:effectExtent l="1905" t="635" r="190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101.9pt" to="42.55pt,14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0335</wp:posOffset>
                </wp:positionH>
                <wp:positionV relativeFrom="paragraph">
                  <wp:posOffset>1824990</wp:posOffset>
                </wp:positionV>
                <wp:extent cx="229235" cy="635"/>
                <wp:effectExtent l="635" t="25400" r="0" b="254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43.7pt" to="29.05pt,143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9750</wp:posOffset>
                </wp:positionH>
                <wp:positionV relativeFrom="paragraph">
                  <wp:posOffset>1834515</wp:posOffset>
                </wp:positionV>
                <wp:extent cx="2134235" cy="635"/>
                <wp:effectExtent l="0" t="25400" r="635" b="254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44.45pt" to="210.5pt,144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510</wp:posOffset>
                </wp:positionH>
                <wp:positionV relativeFrom="paragraph">
                  <wp:posOffset>46990</wp:posOffset>
                </wp:positionV>
                <wp:extent cx="648335" cy="467360"/>
                <wp:effectExtent l="2540" t="1905" r="63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459" y="0"/>
                              </a:moveTo>
                              <a:lnTo>
                                <a:pt x="19980" y="13451"/>
                              </a:lnTo>
                              <a:lnTo>
                                <a:pt x="19980" y="19973"/>
                              </a:lnTo>
                              <a:lnTo>
                                <a:pt x="0" y="199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459,0l19980,13451l19980,19973l0,19973e" stroked="t" o:allowincell="f" style="position:absolute;margin-left:1.3pt;margin-top:3.7pt;width:51pt;height:36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3235</wp:posOffset>
                </wp:positionH>
                <wp:positionV relativeFrom="paragraph">
                  <wp:posOffset>56515</wp:posOffset>
                </wp:positionV>
                <wp:extent cx="1648460" cy="495935"/>
                <wp:effectExtent l="1905" t="2540" r="127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969" y="19974"/>
                              </a:lnTo>
                              <a:lnTo>
                                <a:pt x="19992" y="1997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969,19974l19992,19974e" stroked="t" o:allowincell="f" style="position:absolute;margin-left:38.05pt;margin-top:4.45pt;width:129.75pt;height:3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Трение скольжения согласно закону Кулона-Амонтона пропорционально нормальной составляющей реакции в К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eastAsia="Times New Roman Cyr"/>
        </w:rPr>
        <w:t xml:space="preserve"> </w:t>
      </w:r>
      <w:r>
        <w:rPr>
          <w:rFonts w:eastAsia="Times New Roman Cyr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  <w:vertAlign w:val="subscript"/>
        </w:rPr>
        <w:t xml:space="preserve">тр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i/>
          <w:lang w:val="en-US"/>
        </w:rPr>
        <w:t xml:space="preserve"> = f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F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i/>
          <w:lang w:val="en-US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vertAlign w:val="subscript"/>
          <w:lang w:val="en-US"/>
        </w:rPr>
      </w:pPr>
      <w:r>
        <w:rPr/>
        <w:t xml:space="preserve">где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/>
        <w:t xml:space="preserve"> - коэффициент трения скольже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vertAlign w:val="subscript"/>
          <w:lang w:val="en-US"/>
        </w:rPr>
      </w:pPr>
      <w:r>
        <w:rPr>
          <w:rFonts w:cs="Times New Roman" w:ascii="Times New Roman" w:hAnsi="Times New Roman"/>
          <w:b/>
          <w:i/>
          <w:vertAlign w:val="sub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 Cyr"/>
          <w:b/>
          <w:b/>
          <w:i/>
          <w:i/>
        </w:rPr>
      </w:pPr>
      <w:r>
        <w:rPr>
          <w:rFonts w:eastAsia="Times New Roman Cyr"/>
          <w:b/>
          <w:i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 Cyr"/>
          <w:b/>
          <w:i/>
        </w:rPr>
        <w:t xml:space="preserve">  </w:t>
      </w:r>
      <w:r>
        <w:rPr>
          <w:rFonts w:eastAsia="Times New Roman Cyr"/>
        </w:rPr>
        <w:t xml:space="preserve">                                </w:t>
      </w:r>
      <w:r>
        <w:rPr/>
        <w:t>Рис. 9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Силы в кинематических парах с учетом тр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ab/>
        <w:t xml:space="preserve">1. Поступательная КП (рис.9.7)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96010</wp:posOffset>
                </wp:positionH>
                <wp:positionV relativeFrom="paragraph">
                  <wp:posOffset>175895</wp:posOffset>
                </wp:positionV>
                <wp:extent cx="2845435" cy="1962785"/>
                <wp:effectExtent l="0" t="0" r="0" b="0"/>
                <wp:wrapSquare wrapText="largest"/>
                <wp:docPr id="3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y    n                  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 xml:space="preserve">ij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т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</w:t>
                            </w: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54.55pt;mso-wrap-distance-left:9pt;mso-wrap-distance-right:9pt;mso-wrap-distance-top:0pt;mso-wrap-distance-bottom:0pt;margin-top:13.85pt;mso-position-vertical-relative:text;margin-left:8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pict>
                          <v:shape id="shape_0" coordsize="20000,20000" path="m15603,0l19974,9033l4132,19968l0,11410l15603,0xe" fillcolor="white" stroked="t" o:allowincell="f" style="position:absolute;margin-left:80.85pt;margin-top:41.9pt;width:37.7pt;height:31.5pt;mso-wrap-style:none;v-text-anchor:middle">
                            <v:fill o:detectmouseclick="t" type="solid" color2="black"/>
                            <v:stroke color="black" weight="19080" joinstyle="round" endcap="flat"/>
                            <w10:wrap type="none"/>
                          </v:shape>
                        </w:pict>
                        <w:pict>
                          <v:line id="shape_0" from="32.3pt,35.15pt" to="87.05pt,56.1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4pt,49.4pt" to="114pt,65.9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2pt,66.65pt" to="84pt,86.15pt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7880l19973,0l15638,19981e" stroked="t" o:allowincell="f" style="position:absolute;margin-left:114.8pt;margin-top:27.65pt;width:36.4pt;height:53.25pt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w:pict>
                        <w:pict>
                          <v:oval id="shape_0" fillcolor="white" stroked="t" o:allowincell="f" style="position:absolute;margin-left:99.05pt;margin-top:56.15pt;width:3pt;height:3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102.05pt,58.4pt" to="122.4pt,93.65pt" stroked="t" o:allowincell="f" style="position:absolute">
                            <v:stroke color="red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55pt,10.4pt" to="82.2pt,25.4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5pt,13.05pt" to="176.3pt,23.9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19942l1330,11272l5987,4335l11308,867l17960,0l19956,0e" stroked="t" o:allowincell="f" style="position:absolute;margin-left:78.8pt;margin-top:26.9pt;width:22.5pt;height:17.25pt;mso-wrap-style:none;v-text-anchor:middle">
                            <v:fill o:detectmouseclick="t" on="false"/>
                            <v:stroke color="red" weight="9360" endarrow="block" endarrowwidth="narrow" endarrowlength="short" joinstyle="round" endcap="flat"/>
                            <w10:wrap type="none"/>
                          </v:shape>
                        </w:pict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y    n                             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77.3pt,1.25pt" to="152pt,132.45pt" stroked="t" o:allowincell="f" style="position:absolute">
                            <v:stroke color="black" weight="3240" dashstyle="shortdash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55pt,0.05pt" to="60.8pt,30.05pt" stroked="t" o:allowincell="f" style="position:absolute">
                            <v:stroke color="maroon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M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pict>
                          <v:shape id="shape_0" coordsize="20000,20000" path="m19954,0l8257,19968l0,19968e" stroked="t" o:allowincell="f" style="position:absolute;margin-left:28.55pt;margin-top:13.05pt;width:21.75pt;height:31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49.3pt,13.8pt" to="183.05pt,29.55pt" stroked="t" o:allowincell="f" style="position:absolute;flip:xy">
                            <v:stroke color="maroon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 Cyr"/>
                          <w:i/>
                        </w:rPr>
                        <w:pict>
                          <v:line id="shape_0" from="101.75pt,4.7pt" to="120.5pt,15.2pt" stroked="t" o:allowincell="f" style="position:absolute;flip:x">
                            <v:stroke color="red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5pt,4.7pt" to="142.25pt,40.7pt" stroked="t" o:allowincell="f" style="position:absolute">
                            <v:stroke color="red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pict>
                          <v:shape id="shape_0" coordsize="20000,20000" path="m0,0l10321,19940l19954,19940e" stroked="t" o:allowincell="f" style="position:absolute;margin-left:147.05pt;margin-top:3pt;width:21.75pt;height:16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59.3pt,6.4pt" to="75.05pt,15.5pt" stroked="t" o:allowincell="f" style="position:absolute;flip:x">
                            <v:stroke color="teal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7pt,1.2pt" to="140.7pt,25.95pt" stroked="t" o:allowincell="f" style="position:absolute;flip:xy">
                            <v:stroke color="red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 xml:space="preserve">ij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тр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j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 Cyr"/>
                          <w:i/>
                        </w:rPr>
                        <w:pict>
                          <v:line id="shape_0" from="121.2pt,10.8pt" to="140.7pt,22.8pt" stroked="t" o:allowincell="f" style="position:absolute;flip:x">
                            <v:stroke color="red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0l9215,19975l19966,19975e" stroked="t" o:allowincell="f" style="position:absolute;margin-left:127.25pt;margin-top:3.7pt;width:29.25pt;height:40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42.25pt,12.3pt" to="181.25pt,34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F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pict>
                          <v:shape id="shape_0" coordsize="20000,20000" path="m19965,0l17338,5099l14711,8074l11559,11898l4729,16997l0,19972e" stroked="t" o:allowincell="f" style="position:absolute;margin-left:147.5pt;margin-top:4.15pt;width:28.5pt;height:35.25pt;mso-wrap-style:none;v-text-anchor:middle">
                            <v:fill o:detectmouseclick="t" on="false"/>
                            <v:stroke color="black" weight="9360" startarrow="block" endarrow="block" startarrowwidth="narrow" startarrowlength="long" endarrowwidth="narrow" endarrowlength="long" joinstyle="round" endcap="flat"/>
                            <w10:wrap type="none"/>
                          </v:shape>
                        </w:pict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i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n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i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</w:t>
                      </w:r>
                      <w:r>
                        <w:rPr>
                          <w:rFonts w:eastAsia="Times New Roman Cyr"/>
                          <w:i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6795</wp:posOffset>
                </wp:positionH>
                <wp:positionV relativeFrom="paragraph">
                  <wp:posOffset>532130</wp:posOffset>
                </wp:positionV>
                <wp:extent cx="479425" cy="400685"/>
                <wp:effectExtent l="10160" t="10160" r="8890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603" y="0"/>
                              </a:moveTo>
                              <a:lnTo>
                                <a:pt x="19974" y="9033"/>
                              </a:lnTo>
                              <a:lnTo>
                                <a:pt x="4132" y="19968"/>
                              </a:lnTo>
                              <a:lnTo>
                                <a:pt x="0" y="11410"/>
                              </a:lnTo>
                              <a:lnTo>
                                <a:pt x="156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603,0l19974,9033l4132,19968l0,11410l15603,0xe" fillcolor="white" stroked="t" o:allowincell="f" style="position:absolute;margin-left:80.85pt;margin-top:41.9pt;width:37.7pt;height:31.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0210</wp:posOffset>
                </wp:positionH>
                <wp:positionV relativeFrom="paragraph">
                  <wp:posOffset>446405</wp:posOffset>
                </wp:positionV>
                <wp:extent cx="695960" cy="267335"/>
                <wp:effectExtent l="3810" t="9525" r="3810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6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35.15pt" to="87.05pt,5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4580</wp:posOffset>
                </wp:positionH>
                <wp:positionV relativeFrom="paragraph">
                  <wp:posOffset>627380</wp:posOffset>
                </wp:positionV>
                <wp:extent cx="363855" cy="210185"/>
                <wp:effectExtent l="1905" t="3175" r="1905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96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49.4pt" to="114pt,65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7540</wp:posOffset>
                </wp:positionH>
                <wp:positionV relativeFrom="paragraph">
                  <wp:posOffset>846455</wp:posOffset>
                </wp:positionV>
                <wp:extent cx="429895" cy="248285"/>
                <wp:effectExtent l="5080" t="8255" r="5080" b="825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24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66.65pt" to="84pt,86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57960</wp:posOffset>
                </wp:positionH>
                <wp:positionV relativeFrom="paragraph">
                  <wp:posOffset>351155</wp:posOffset>
                </wp:positionV>
                <wp:extent cx="462915" cy="676910"/>
                <wp:effectExtent l="10795" t="9525" r="8890" b="889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880"/>
                              </a:moveTo>
                              <a:lnTo>
                                <a:pt x="19973" y="0"/>
                              </a:lnTo>
                              <a:lnTo>
                                <a:pt x="15638" y="199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880l19973,0l15638,19981e" stroked="t" o:allowincell="f" style="position:absolute;margin-left:114.8pt;margin-top:27.65pt;width:36.4pt;height:53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935</wp:posOffset>
                </wp:positionH>
                <wp:positionV relativeFrom="paragraph">
                  <wp:posOffset>713105</wp:posOffset>
                </wp:positionV>
                <wp:extent cx="38735" cy="38735"/>
                <wp:effectExtent l="6985" t="6985" r="635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05pt;margin-top:56.15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6035</wp:posOffset>
                </wp:positionH>
                <wp:positionV relativeFrom="paragraph">
                  <wp:posOffset>741680</wp:posOffset>
                </wp:positionV>
                <wp:extent cx="259080" cy="448310"/>
                <wp:effectExtent l="0" t="0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58.4pt" to="122.4pt,93.65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34085</wp:posOffset>
                </wp:positionH>
                <wp:positionV relativeFrom="paragraph">
                  <wp:posOffset>132080</wp:posOffset>
                </wp:positionV>
                <wp:extent cx="110490" cy="191135"/>
                <wp:effectExtent l="635" t="0" r="4445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0.4pt" to="82.2pt,25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00885</wp:posOffset>
                </wp:positionH>
                <wp:positionV relativeFrom="paragraph">
                  <wp:posOffset>165735</wp:posOffset>
                </wp:positionV>
                <wp:extent cx="238760" cy="138430"/>
                <wp:effectExtent l="2540" t="63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3.05pt" to="176.3pt,23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1000760</wp:posOffset>
                </wp:positionH>
                <wp:positionV relativeFrom="paragraph">
                  <wp:posOffset>341630</wp:posOffset>
                </wp:positionV>
                <wp:extent cx="286385" cy="219710"/>
                <wp:effectExtent l="5715" t="2349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42"/>
                              </a:moveTo>
                              <a:lnTo>
                                <a:pt x="1330" y="11272"/>
                              </a:lnTo>
                              <a:lnTo>
                                <a:pt x="5987" y="4335"/>
                              </a:lnTo>
                              <a:lnTo>
                                <a:pt x="11308" y="867"/>
                              </a:lnTo>
                              <a:lnTo>
                                <a:pt x="17960" y="0"/>
                              </a:lnTo>
                              <a:lnTo>
                                <a:pt x="1995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42l1330,11272l5987,4335l11308,867l17960,0l19956,0e" stroked="t" o:allowincell="f" style="position:absolute;margin-left:78.8pt;margin-top:26.9pt;width:22.5pt;height:17.25pt;mso-wrap-style:none;v-text-anchor:middle">
                <v:fill o:detectmouseclick="t" on="false"/>
                <v:stroke color="red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1710</wp:posOffset>
                </wp:positionH>
                <wp:positionV relativeFrom="paragraph">
                  <wp:posOffset>15875</wp:posOffset>
                </wp:positionV>
                <wp:extent cx="949325" cy="1666875"/>
                <wp:effectExtent l="1905" t="1270" r="190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16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.25pt" to="152pt,132.45pt" stroked="t" o:allowincell="f" style="position:absolute">
                <v:stroke color="black" weight="324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05485</wp:posOffset>
                </wp:positionH>
                <wp:positionV relativeFrom="paragraph">
                  <wp:posOffset>635</wp:posOffset>
                </wp:positionV>
                <wp:extent cx="67310" cy="381635"/>
                <wp:effectExtent l="5080" t="1270" r="1651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0.05pt" to="60.8pt,30.05pt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2585</wp:posOffset>
                </wp:positionH>
                <wp:positionV relativeFrom="paragraph">
                  <wp:posOffset>165735</wp:posOffset>
                </wp:positionV>
                <wp:extent cx="276860" cy="400685"/>
                <wp:effectExtent l="1905" t="2540" r="127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4" y="0"/>
                              </a:moveTo>
                              <a:lnTo>
                                <a:pt x="8257" y="19968"/>
                              </a:lnTo>
                              <a:lnTo>
                                <a:pt x="0" y="199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4,0l8257,19968l0,19968e" stroked="t" o:allowincell="f" style="position:absolute;margin-left:28.55pt;margin-top:13.05pt;width:21.75pt;height:31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96110</wp:posOffset>
                </wp:positionH>
                <wp:positionV relativeFrom="paragraph">
                  <wp:posOffset>175260</wp:posOffset>
                </wp:positionV>
                <wp:extent cx="429260" cy="200660"/>
                <wp:effectExtent l="0" t="1905" r="254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91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3.8pt" to="183.05pt,29.55pt" stroked="t" o:allowincell="f" style="position:absolute;flip:xy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92225</wp:posOffset>
                </wp:positionH>
                <wp:positionV relativeFrom="paragraph">
                  <wp:posOffset>59690</wp:posOffset>
                </wp:positionV>
                <wp:extent cx="238760" cy="133985"/>
                <wp:effectExtent l="0" t="4445" r="254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4.7pt" to="120.5pt,15.2pt" stroked="t" o:allowincell="f" style="position:absolute;flip:x">
                <v:stroke color="red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30350</wp:posOffset>
                </wp:positionH>
                <wp:positionV relativeFrom="paragraph">
                  <wp:posOffset>59690</wp:posOffset>
                </wp:positionV>
                <wp:extent cx="276860" cy="457835"/>
                <wp:effectExtent l="3175" t="1905" r="317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4.7pt" to="142.25pt,40.7pt" stroked="t" o:allowincell="f" style="position:absolute">
                <v:stroke color="red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67535</wp:posOffset>
                </wp:positionH>
                <wp:positionV relativeFrom="paragraph">
                  <wp:posOffset>38100</wp:posOffset>
                </wp:positionV>
                <wp:extent cx="276860" cy="210185"/>
                <wp:effectExtent l="1905" t="2540" r="1270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321" y="19940"/>
                              </a:lnTo>
                              <a:lnTo>
                                <a:pt x="19954" y="199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321,19940l19954,19940e" stroked="t" o:allowincell="f" style="position:absolute;margin-left:147.05pt;margin-top:3pt;width:21.75pt;height:16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53110</wp:posOffset>
                </wp:positionH>
                <wp:positionV relativeFrom="paragraph">
                  <wp:posOffset>81280</wp:posOffset>
                </wp:positionV>
                <wp:extent cx="200660" cy="116205"/>
                <wp:effectExtent l="2540" t="63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6.4pt" to="75.05pt,15.5pt" stroked="t" o:allowincell="f" style="position:absolute;flip:x">
                <v:stroke color="teal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91590</wp:posOffset>
                </wp:positionH>
                <wp:positionV relativeFrom="paragraph">
                  <wp:posOffset>15240</wp:posOffset>
                </wp:positionV>
                <wp:extent cx="495935" cy="314960"/>
                <wp:effectExtent l="0" t="0" r="317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08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.2pt" to="140.7pt,25.95pt" stroked="t" o:allowincell="f" style="position:absolute;flip:xy">
                <v:stroke color="red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39240</wp:posOffset>
                </wp:positionH>
                <wp:positionV relativeFrom="paragraph">
                  <wp:posOffset>137160</wp:posOffset>
                </wp:positionV>
                <wp:extent cx="248285" cy="153035"/>
                <wp:effectExtent l="1905" t="3175" r="190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.8pt" to="140.7pt,22.8pt" stroked="t" o:allowincell="f" style="position:absolute;flip:x">
                <v:stroke color="red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6075</wp:posOffset>
                </wp:positionH>
                <wp:positionV relativeFrom="paragraph">
                  <wp:posOffset>46990</wp:posOffset>
                </wp:positionV>
                <wp:extent cx="372110" cy="514985"/>
                <wp:effectExtent l="1905" t="2540" r="190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215" y="19975"/>
                              </a:lnTo>
                              <a:lnTo>
                                <a:pt x="19966" y="1997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9215,19975l19966,19975e" stroked="t" o:allowincell="f" style="position:absolute;margin-left:127.25pt;margin-top:3.7pt;width:29.25pt;height:40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6575</wp:posOffset>
                </wp:positionH>
                <wp:positionV relativeFrom="paragraph">
                  <wp:posOffset>156210</wp:posOffset>
                </wp:positionV>
                <wp:extent cx="495935" cy="286385"/>
                <wp:effectExtent l="1270" t="1905" r="127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2.3pt" to="181.25pt,3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23">
                <wp:simplePos x="0" y="0"/>
                <wp:positionH relativeFrom="column">
                  <wp:posOffset>1873250</wp:posOffset>
                </wp:positionH>
                <wp:positionV relativeFrom="paragraph">
                  <wp:posOffset>52705</wp:posOffset>
                </wp:positionV>
                <wp:extent cx="362585" cy="448310"/>
                <wp:effectExtent l="635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5" y="0"/>
                              </a:moveTo>
                              <a:lnTo>
                                <a:pt x="17338" y="5099"/>
                              </a:lnTo>
                              <a:lnTo>
                                <a:pt x="14711" y="8074"/>
                              </a:lnTo>
                              <a:lnTo>
                                <a:pt x="11559" y="11898"/>
                              </a:lnTo>
                              <a:lnTo>
                                <a:pt x="4729" y="16997"/>
                              </a:lnTo>
                              <a:lnTo>
                                <a:pt x="0" y="199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5,0l17338,5099l14711,8074l11559,11898l4729,16997l0,19972e" stroked="t" o:allowincell="f" style="position:absolute;margin-left:147.5pt;margin-top:4.15pt;width:28.5pt;height:35.25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>При силовом расчете с учетом трения в поступательной КП определяются: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реактивный момент </w:t>
      </w:r>
      <w:r>
        <w:rPr>
          <w:rFonts w:cs="Times New Roman" w:ascii="Times New Roman" w:hAnsi="Times New Roman"/>
          <w:b/>
          <w:i/>
          <w:lang w:val="en-US"/>
        </w:rPr>
        <w:t>M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/>
        <w:t xml:space="preserve"> ,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величина  реакции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/>
        <w:t xml:space="preserve"> 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направление вектора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известны: точка приложения силы - геометрический центр кинематической  пары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b/>
          <w:i/>
          <w:vertAlign w:val="subscript"/>
        </w:rPr>
        <w:t>п.</w:t>
      </w:r>
      <w:r>
        <w:rPr/>
        <w:t xml:space="preserve"> и коэффициент трения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</w:t>
      </w:r>
      <w:r>
        <w:rPr/>
        <w:t xml:space="preserve">скольжения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f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</w:t>
      </w:r>
      <w:r>
        <w:rPr/>
        <w:t xml:space="preserve">Рис. 9.7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Полная величина реакции в КП равна векторной сумме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</w:t>
      </w:r>
      <w:r>
        <w:rPr>
          <w:rFonts w:eastAsia="Times New Roman Cyr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 Cyr"/>
        </w:rPr>
        <w:t xml:space="preserve">                         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=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+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  <w:vertAlign w:val="subscript"/>
        </w:rPr>
        <w:t xml:space="preserve">тр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или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=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 xml:space="preserve">  1 + </w:t>
      </w:r>
      <w:r>
        <w:rPr>
          <w:rFonts w:cs="Times New Roman" w:ascii="Times New Roman" w:hAnsi="Times New Roman"/>
          <w:b/>
          <w:i/>
          <w:lang w:val="en-US"/>
        </w:rPr>
        <w:t xml:space="preserve">f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2  </w:t>
      </w:r>
      <w:r>
        <w:rPr>
          <w:b/>
          <w:i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/>
        <w:t xml:space="preserve">где    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  <w:vertAlign w:val="subscript"/>
        </w:rPr>
        <w:t xml:space="preserve">тр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=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tg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lang w:val="en-US"/>
        </w:rPr>
        <w:t xml:space="preserve"> = F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f  </w:t>
      </w:r>
      <w:r>
        <w:rPr/>
        <w:t xml:space="preserve">- сила трения скольжения,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/>
        <w:t xml:space="preserve">  - угол трения , </w:t>
      </w:r>
      <w:r>
        <w:rPr>
          <w:rFonts w:cs="Times New Roman" w:ascii="Times New Roman" w:hAnsi="Times New Roman"/>
          <w:b/>
          <w:i/>
          <w:lang w:val="en-US"/>
        </w:rPr>
        <w:t xml:space="preserve">f </w:t>
      </w:r>
      <w:r>
        <w:rPr/>
        <w:t>- коэффициент трения скольжения  (</w:t>
      </w:r>
      <w:r>
        <w:rPr>
          <w:rFonts w:cs="Times New Roman" w:ascii="Times New Roman" w:hAnsi="Times New Roman"/>
          <w:b/>
          <w:i/>
          <w:lang w:val="en-US"/>
        </w:rPr>
        <w:t xml:space="preserve">tg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</w:t>
      </w:r>
      <w:r>
        <w:rPr>
          <w:rFonts w:cs="Times New Roman" w:ascii="Times New Roman" w:hAnsi="Times New Roman"/>
          <w:b/>
          <w:i/>
          <w:lang w:val="en-US"/>
        </w:rPr>
        <w:t xml:space="preserve">  f</w:t>
      </w:r>
      <w:r>
        <w:rPr>
          <w:b/>
          <w:i/>
        </w:rPr>
        <w:t xml:space="preserve"> , </w:t>
      </w:r>
      <w:r>
        <w:rPr/>
        <w:t xml:space="preserve">так как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b/>
          <w:i/>
        </w:rPr>
        <w:t xml:space="preserve"> </w:t>
      </w:r>
      <w:r>
        <w:rPr/>
        <w:t xml:space="preserve">мало)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/>
        <w:tab/>
        <w:t xml:space="preserve">Если    </w:t>
      </w:r>
      <w:r>
        <w:rPr>
          <w:rFonts w:cs="Times New Roman" w:ascii="Times New Roman" w:hAnsi="Times New Roman"/>
          <w:b/>
          <w:i/>
          <w:lang w:val="en-US"/>
        </w:rPr>
        <w:t xml:space="preserve">tg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</w:t>
      </w:r>
      <w:r>
        <w:rPr>
          <w:rFonts w:cs="Times New Roman" w:ascii="Times New Roman" w:hAnsi="Times New Roman"/>
          <w:b/>
          <w:i/>
          <w:lang w:val="en-US"/>
        </w:rPr>
        <w:t xml:space="preserve">  f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  0,   </w:t>
      </w:r>
      <w:r>
        <w:rPr/>
        <w:t xml:space="preserve">то 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</w:rPr>
        <w:t xml:space="preserve"> </w:t>
      </w:r>
      <w:r>
        <w:rPr/>
        <w:t>,  т.е. к решению без учета трения.</w:t>
      </w:r>
    </w:p>
    <w:p>
      <w:pPr>
        <w:pStyle w:val="Normal"/>
        <w:jc w:val="both"/>
        <w:rPr/>
      </w:pPr>
      <w:r>
        <w:rPr/>
        <w:tab/>
        <w:t xml:space="preserve">Число неизвестных в поступательной КП при силовом расчете с учетом трения увеличилось и равно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 xml:space="preserve">s </w:t>
      </w:r>
      <w:r>
        <w:rPr>
          <w:rFonts w:cs="Times New Roman" w:ascii="Times New Roman" w:hAnsi="Times New Roman"/>
          <w:lang w:val="en-US"/>
        </w:rPr>
        <w:t xml:space="preserve">= </w:t>
      </w:r>
      <w:r>
        <w:rPr/>
        <w:t>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/>
        <w:tab/>
        <w:t>2. Вращательная КП (рис. 9.8). Силовой расчет с учетом трения является моделью КП более высокого уровня, с большей степенью приближения модели к реальной КП. При этом известны геометрические размеры элементов КП (радиусы цапф) и коэффициент трения скольжения. Так как в реальных парах имеются зазоры, то на расчетной схеме (рис.9.8) пару представляют как высшую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 xml:space="preserve">При силовом расчете </w:t>
      </w:r>
      <w:r>
        <w:rPr>
          <w:rFonts w:cs="Times New Roman" w:ascii="Times New Roman" w:hAnsi="Times New Roman"/>
          <w:lang w:val="en-US"/>
        </w:rPr>
        <w:t xml:space="preserve">c </w:t>
      </w:r>
      <w:r>
        <w:rPr/>
        <w:t>учетом трения во вращательной КП определяю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97610</wp:posOffset>
                </wp:positionH>
                <wp:positionV relativeFrom="paragraph">
                  <wp:posOffset>32385</wp:posOffset>
                </wp:positionV>
                <wp:extent cx="2845435" cy="2810510"/>
                <wp:effectExtent l="0" t="0" r="0" b="0"/>
                <wp:wrapSquare wrapText="largest"/>
                <wp:docPr id="3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                              </w:t>
                            </w:r>
                            <w:r>
                              <w:rPr>
                                <w:i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т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 Cy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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ij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21.3pt;mso-wrap-distance-left:9pt;mso-wrap-distance-right:9pt;mso-wrap-distance-top:0pt;mso-wrap-distance-bottom:0pt;margin-top:2.55pt;mso-position-vertical-relative:text;margin-left:9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pict>
                          <v:line id="shape_0" from="84.75pt,9.15pt" to="108pt,196.65pt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pict>
                          <v:line id="shape_0" from="93pt,11.95pt" to="105.75pt,113.95pt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33.8pt,12pt" to="41.3pt,44.25pt" stroked="t" o:allowincell="f" style="position:absolute">
                            <v:stroke color="maroon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r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pict>
                          <v:shape id="shape_0" coordsize="20000,20000" path="m0,19930l1330,11259l5873,4196l11247,909l17895,0l19945,0e" stroked="t" o:allowincell="f" style="position:absolute;margin-left:58.5pt;margin-top:8.7pt;width:18pt;height:14.25pt;mso-wrap-style:none;v-text-anchor:middle">
                            <v:fill o:detectmouseclick="t" on="false"/>
                            <v:stroke color="red" weight="9360" endarrow="block" endarrowwidth="narrow" endarrowlength="short" joinstyle="round" endcap="flat"/>
                            <w10:wrap type="none"/>
                          </v:shape>
                        </w:pict>
                        <w:pict>
                          <v:shape id="shape_0" coordsize="20000,20000" path="m0,19947l9606,0l19951,0e" stroked="t" o:allowincell="f" style="position:absolute;margin-left:115.5pt;margin-top:2.35pt;width:20.25pt;height:18.7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56.2pt,10.05pt" to="134.2pt,128.55pt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.05pt" to="63pt,24.35pt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60.8pt;margin-top:1.6pt;width:72pt;height:72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  <w:pict>
                          <v:line id="shape_0" from="98.25pt,7.75pt" to="114pt,36.25pt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pict>
                          <v:oval id="shape_0" fillcolor="#f2f2f2" stroked="t" o:allowincell="f" style="position:absolute;margin-left:81pt;margin-top:7.65pt;width:31.5pt;height:31.5pt;mso-wrap-style:none;v-text-anchor:middle">
                            <v:fill o:detectmouseclick="t" type="solid" color2="#0d0d0d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shape id="shape_0" coordsize="20000,20000" path="m19965,0l8266,19977l0,19977e" stroked="t" o:allowincell="f" style="position:absolute;margin-left:7.5pt;margin-top:1.65pt;width:28.5pt;height:43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68.75pt,7.25pt" to="182.25pt,39.5pt" stroked="t" o:allowincell="f" style="position:absolute;flip:x">
                            <v:stroke color="maroon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</w:t>
                      </w:r>
                      <w:r>
                        <w:rPr>
                          <w:rFonts w:eastAsia="Times New Roman Cyr"/>
                          <w:i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 Cyr"/>
                          <w:i/>
                        </w:rPr>
                        <w:pict>
                          <v:oval id="shape_0" stroked="t" o:allowincell="f" style="position:absolute;margin-left:77.25pt;margin-top:10.15pt;width:33.75pt;height:33.7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96pt;margin-top:7.5pt;width:2.25pt;height:2.2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86.25pt,9.75pt" to="96pt,19.5pt" stroked="t" o:allowincell="f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</w:t>
                      </w:r>
                      <w:r>
                        <w:rPr>
                          <w:i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pict>
                          <v:shape id="shape_0" coordsize="20000,20000" path="m0,0l10310,19953l19956,19953e" stroked="t" o:allowincell="f" style="position:absolute;margin-left:146.25pt;margin-top:10.75pt;width:22.55pt;height:21.2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0000,20000" path="m19975,0l5228,19976l0,19976e" stroked="t" o:allowincell="f" style="position:absolute;margin-left:45.75pt;margin-top:5.85pt;width:40.5pt;height:41.6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pict>
                          <v:line id="shape_0" from="111.05pt,11.15pt" to="180.8pt,11.1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93.75pt;margin-top:12.6pt;width:2.25pt;height:2.2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10.25pt;margin-top:0.6pt;width:2.25pt;height:2.25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тр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eastAsia="Times New Roman Cyr"/>
                          <w:lang w:val="en-US"/>
                        </w:rPr>
                        <w:pict>
                          <v:oval id="shape_0" fillcolor="white" stroked="t" o:allowincell="f" style="position:absolute;margin-left:91.55pt;margin-top:13.65pt;width:3pt;height:3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94.5pt,15.85pt" to="192pt,27.85pt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pt,13.2pt" to="90pt,15.45pt" stroked="t" o:allowincell="f" style="position:absolute">
                            <v:stroke color="red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5pt,14.7pt" to="67.45pt,62.7pt" stroked="t" o:allowincell="f" style="position:absolute;flip:x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0l12128,0l19976,19922e" stroked="t" o:allowincell="f" style="position:absolute;margin-left:33.75pt;margin-top:2.35pt;width:42pt;height:12.7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eastAsia="Times New Roman Cyr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line id="shape_0" from="87pt,3.25pt" to="92.25pt,46.75pt" stroked="t" o:allowincell="f" style="position:absolute;flip:y">
                            <v:stroke color="red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25pt,1.8pt" to="92.25pt,47.55pt" stroked="t" o:allowincell="f" style="position:absolute;flip:y">
                            <v:stroke color="red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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rFonts w:eastAsia="Times New Roman Cyr"/>
                          <w:i/>
                        </w:rPr>
                        <w:pict>
                          <v:shape id="shape_0" coordsize="20000,20000" path="m605,0l0,0l6653,19978l19960,19978e" stroked="t" o:allowincell="f" style="position:absolute;margin-left:88.5pt;margin-top:12.15pt;width:24.75pt;height:45.7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0000,20000" path="m19984,0l4937,19979l0,19979e" stroked="t" o:allowincell="f" style="position:absolute;margin-left:11.25pt;margin-top:13.65pt;width:63.75pt;height:46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b/>
                          <w:i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vertAlign w:val="sub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pict>
                          <v:line id="shape_0" from="62.25pt,5.15pt" to="86.25pt,7.4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0l4563,10843l7985,14458l14259,18072l19962,19880e" stroked="t" o:allowincell="f" style="position:absolute;margin-left:60pt;margin-top:9.2pt;width:26.25pt;height:8.25pt;mso-wrap-style:none;v-text-anchor:middle">
                            <v:fill o:detectmouseclick="t" on="false"/>
                            <v:stroke color="black" weight="9360" startarrow="block" endarrow="block" startarrowwidth="narrow" startarrowlength="medium" endarrowwidth="narrow" endarrowlength="medium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ij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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116205</wp:posOffset>
                </wp:positionV>
                <wp:extent cx="295910" cy="2381885"/>
                <wp:effectExtent l="1905" t="635" r="190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238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9.15pt" to="108pt,196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1100</wp:posOffset>
                </wp:positionH>
                <wp:positionV relativeFrom="paragraph">
                  <wp:posOffset>151765</wp:posOffset>
                </wp:positionV>
                <wp:extent cx="162560" cy="1296035"/>
                <wp:effectExtent l="5080" t="0" r="1587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1.95pt" to="105.75pt,113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260</wp:posOffset>
                </wp:positionH>
                <wp:positionV relativeFrom="paragraph">
                  <wp:posOffset>152400</wp:posOffset>
                </wp:positionV>
                <wp:extent cx="95885" cy="410210"/>
                <wp:effectExtent l="5080" t="1270" r="133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2pt" to="41.3pt,44.25pt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742950</wp:posOffset>
                </wp:positionH>
                <wp:positionV relativeFrom="paragraph">
                  <wp:posOffset>110490</wp:posOffset>
                </wp:positionV>
                <wp:extent cx="229235" cy="181610"/>
                <wp:effectExtent l="5715" t="22860" r="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0"/>
                              </a:moveTo>
                              <a:lnTo>
                                <a:pt x="1330" y="11259"/>
                              </a:lnTo>
                              <a:lnTo>
                                <a:pt x="5873" y="4196"/>
                              </a:lnTo>
                              <a:lnTo>
                                <a:pt x="11247" y="909"/>
                              </a:lnTo>
                              <a:lnTo>
                                <a:pt x="17895" y="0"/>
                              </a:lnTo>
                              <a:lnTo>
                                <a:pt x="1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0l1330,11259l5873,4196l11247,909l17895,0l19945,0e" stroked="t" o:allowincell="f" style="position:absolute;margin-left:58.5pt;margin-top:8.7pt;width:18pt;height:14.25pt;mso-wrap-style:none;v-text-anchor:middle">
                <v:fill o:detectmouseclick="t" on="false"/>
                <v:stroke color="red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66850</wp:posOffset>
                </wp:positionH>
                <wp:positionV relativeFrom="paragraph">
                  <wp:posOffset>29845</wp:posOffset>
                </wp:positionV>
                <wp:extent cx="257810" cy="238760"/>
                <wp:effectExtent l="1905" t="1905" r="190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47"/>
                              </a:moveTo>
                              <a:lnTo>
                                <a:pt x="9606" y="0"/>
                              </a:lnTo>
                              <a:lnTo>
                                <a:pt x="1995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47l9606,0l19951,0e" stroked="t" o:allowincell="f" style="position:absolute;margin-left:115.5pt;margin-top:2.35pt;width:20.25pt;height:18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3740</wp:posOffset>
                </wp:positionH>
                <wp:positionV relativeFrom="paragraph">
                  <wp:posOffset>127635</wp:posOffset>
                </wp:positionV>
                <wp:extent cx="991235" cy="1505585"/>
                <wp:effectExtent l="1905" t="1270" r="1905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080" cy="150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0.05pt" to="134.2pt,12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76835</wp:posOffset>
                </wp:positionV>
                <wp:extent cx="724535" cy="233045"/>
                <wp:effectExtent l="3175" t="9525" r="3175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4680" cy="23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05pt" to="63pt,24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2160</wp:posOffset>
                </wp:positionH>
                <wp:positionV relativeFrom="paragraph">
                  <wp:posOffset>20320</wp:posOffset>
                </wp:positionV>
                <wp:extent cx="915035" cy="915035"/>
                <wp:effectExtent l="10160" t="10160" r="9525" b="95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8pt;margin-top:1.6pt;width:72pt;height:7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47775</wp:posOffset>
                </wp:positionH>
                <wp:positionV relativeFrom="paragraph">
                  <wp:posOffset>98425</wp:posOffset>
                </wp:positionV>
                <wp:extent cx="200660" cy="362585"/>
                <wp:effectExtent l="4445" t="0" r="0" b="25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.75pt" to="114pt,36.2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00685" cy="400685"/>
                <wp:effectExtent l="2540" t="2540" r="190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81pt;margin-top:7.65pt;width:31.5pt;height:31.5pt;mso-wrap-style:none;v-text-anchor:middle">
                <v:fill o:detectmouseclick="t" type="solid" color2="#0d0d0d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20955</wp:posOffset>
                </wp:positionV>
                <wp:extent cx="362585" cy="553085"/>
                <wp:effectExtent l="2540" t="254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5" y="0"/>
                              </a:moveTo>
                              <a:lnTo>
                                <a:pt x="8266" y="19977"/>
                              </a:lnTo>
                              <a:lnTo>
                                <a:pt x="0" y="1997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5,0l8266,19977l0,19977e" stroked="t" o:allowincell="f" style="position:absolute;margin-left:7.5pt;margin-top:1.65pt;width:28.5pt;height:43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3125</wp:posOffset>
                </wp:positionH>
                <wp:positionV relativeFrom="paragraph">
                  <wp:posOffset>92075</wp:posOffset>
                </wp:positionV>
                <wp:extent cx="172085" cy="410210"/>
                <wp:effectExtent l="3810" t="1905" r="444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7.25pt" to="182.25pt,39.5pt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1075</wp:posOffset>
                </wp:positionH>
                <wp:positionV relativeFrom="paragraph">
                  <wp:posOffset>128905</wp:posOffset>
                </wp:positionV>
                <wp:extent cx="429260" cy="429260"/>
                <wp:effectExtent l="9525" t="9525" r="10795" b="1079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29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5pt;margin-top:10.15pt;width:33.75pt;height:33.7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9200</wp:posOffset>
                </wp:positionH>
                <wp:positionV relativeFrom="paragraph">
                  <wp:posOffset>95250</wp:posOffset>
                </wp:positionV>
                <wp:extent cx="29210" cy="29210"/>
                <wp:effectExtent l="1905" t="1905" r="2540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7.5pt;width:2.25pt;height:2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5375</wp:posOffset>
                </wp:positionH>
                <wp:positionV relativeFrom="paragraph">
                  <wp:posOffset>123825</wp:posOffset>
                </wp:positionV>
                <wp:extent cx="124460" cy="124460"/>
                <wp:effectExtent l="0" t="3810" r="381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9.75pt" to="96pt,19.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136525</wp:posOffset>
                </wp:positionV>
                <wp:extent cx="287020" cy="269875"/>
                <wp:effectExtent l="1905" t="2540" r="190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310" y="19953"/>
                              </a:lnTo>
                              <a:lnTo>
                                <a:pt x="19956" y="199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310,19953l19956,19953e" stroked="t" o:allowincell="f" style="position:absolute;margin-left:146.25pt;margin-top:10.75pt;width:22.55pt;height:21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1025</wp:posOffset>
                </wp:positionH>
                <wp:positionV relativeFrom="paragraph">
                  <wp:posOffset>74295</wp:posOffset>
                </wp:positionV>
                <wp:extent cx="514985" cy="529590"/>
                <wp:effectExtent l="2540" t="1905" r="63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5" y="0"/>
                              </a:moveTo>
                              <a:lnTo>
                                <a:pt x="5228" y="19976"/>
                              </a:lnTo>
                              <a:lnTo>
                                <a:pt x="0" y="199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5,0l5228,19976l0,19976e" stroked="t" o:allowincell="f" style="position:absolute;margin-left:45.75pt;margin-top:5.85pt;width:40.5pt;height:41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0335</wp:posOffset>
                </wp:positionH>
                <wp:positionV relativeFrom="paragraph">
                  <wp:posOffset>141605</wp:posOffset>
                </wp:positionV>
                <wp:extent cx="886460" cy="635"/>
                <wp:effectExtent l="635" t="9525" r="635" b="95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1.15pt" to="180.8pt,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0625</wp:posOffset>
                </wp:positionH>
                <wp:positionV relativeFrom="paragraph">
                  <wp:posOffset>160020</wp:posOffset>
                </wp:positionV>
                <wp:extent cx="29210" cy="29210"/>
                <wp:effectExtent l="1905" t="1905" r="2540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12.6pt;width:2.25pt;height:2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00175</wp:posOffset>
                </wp:positionH>
                <wp:positionV relativeFrom="paragraph">
                  <wp:posOffset>7620</wp:posOffset>
                </wp:positionV>
                <wp:extent cx="29210" cy="29210"/>
                <wp:effectExtent l="1905" t="1905" r="2540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0.6pt;width:2.25pt;height:2.2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2685</wp:posOffset>
                </wp:positionH>
                <wp:positionV relativeFrom="paragraph">
                  <wp:posOffset>173355</wp:posOffset>
                </wp:positionV>
                <wp:extent cx="38735" cy="38735"/>
                <wp:effectExtent l="6985" t="6985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5pt;margin-top:13.65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0150</wp:posOffset>
                </wp:positionH>
                <wp:positionV relativeFrom="paragraph">
                  <wp:posOffset>201295</wp:posOffset>
                </wp:positionV>
                <wp:extent cx="1238885" cy="153035"/>
                <wp:effectExtent l="635" t="5080" r="635" b="158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85pt" to="192pt,27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76300</wp:posOffset>
                </wp:positionH>
                <wp:positionV relativeFrom="paragraph">
                  <wp:posOffset>167640</wp:posOffset>
                </wp:positionV>
                <wp:extent cx="267335" cy="29210"/>
                <wp:effectExtent l="635" t="5080" r="0" b="171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.2pt" to="90pt,15.45pt" stroked="t" o:allowincell="f" style="position:absolute">
                <v:stroke color="red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80415</wp:posOffset>
                </wp:positionH>
                <wp:positionV relativeFrom="paragraph">
                  <wp:posOffset>186690</wp:posOffset>
                </wp:positionV>
                <wp:extent cx="76835" cy="610235"/>
                <wp:effectExtent l="3175" t="635" r="317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6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4.7pt" to="67.45pt,62.7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8625</wp:posOffset>
                </wp:positionH>
                <wp:positionV relativeFrom="paragraph">
                  <wp:posOffset>29845</wp:posOffset>
                </wp:positionV>
                <wp:extent cx="534035" cy="162560"/>
                <wp:effectExtent l="2540" t="1905" r="63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2128" y="0"/>
                              </a:lnTo>
                              <a:lnTo>
                                <a:pt x="19976" y="1992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2128,0l19976,19922e" stroked="t" o:allowincell="f" style="position:absolute;margin-left:33.75pt;margin-top:2.35pt;width:42pt;height:12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04900</wp:posOffset>
                </wp:positionH>
                <wp:positionV relativeFrom="paragraph">
                  <wp:posOffset>41275</wp:posOffset>
                </wp:positionV>
                <wp:extent cx="67310" cy="553085"/>
                <wp:effectExtent l="5080" t="635" r="1651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.25pt" to="92.25pt,46.75pt" stroked="t" o:allowincell="f" style="position:absolute;flip:y">
                <v:stroke color="red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0575</wp:posOffset>
                </wp:positionH>
                <wp:positionV relativeFrom="paragraph">
                  <wp:posOffset>22860</wp:posOffset>
                </wp:positionV>
                <wp:extent cx="381635" cy="581660"/>
                <wp:effectExtent l="4445" t="0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.8pt" to="92.25pt,47.55pt" stroked="t" o:allowincell="f" style="position:absolute;flip:y">
                <v:stroke color="red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23950</wp:posOffset>
                </wp:positionH>
                <wp:positionV relativeFrom="paragraph">
                  <wp:posOffset>154305</wp:posOffset>
                </wp:positionV>
                <wp:extent cx="314960" cy="581660"/>
                <wp:effectExtent l="1905" t="1905" r="1905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5" y="0"/>
                              </a:moveTo>
                              <a:lnTo>
                                <a:pt x="0" y="0"/>
                              </a:lnTo>
                              <a:lnTo>
                                <a:pt x="6653" y="19978"/>
                              </a:lnTo>
                              <a:lnTo>
                                <a:pt x="19960" y="1997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05,0l0,0l6653,19978l19960,19978e" stroked="t" o:allowincell="f" style="position:absolute;margin-left:88.5pt;margin-top:12.15pt;width:24.75pt;height:45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2875</wp:posOffset>
                </wp:positionH>
                <wp:positionV relativeFrom="paragraph">
                  <wp:posOffset>173355</wp:posOffset>
                </wp:positionV>
                <wp:extent cx="810260" cy="591185"/>
                <wp:effectExtent l="1905" t="2540" r="1270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4" y="0"/>
                              </a:moveTo>
                              <a:lnTo>
                                <a:pt x="4937" y="19979"/>
                              </a:lnTo>
                              <a:lnTo>
                                <a:pt x="0" y="199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4,0l4937,19979l0,19979e" stroked="t" o:allowincell="f" style="position:absolute;margin-left:11.25pt;margin-top:13.65pt;width:63.75pt;height:46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0575</wp:posOffset>
                </wp:positionH>
                <wp:positionV relativeFrom="paragraph">
                  <wp:posOffset>65405</wp:posOffset>
                </wp:positionV>
                <wp:extent cx="305435" cy="29210"/>
                <wp:effectExtent l="635" t="3175" r="63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.15pt" to="86.25pt,7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6">
                <wp:simplePos x="0" y="0"/>
                <wp:positionH relativeFrom="column">
                  <wp:posOffset>762000</wp:posOffset>
                </wp:positionH>
                <wp:positionV relativeFrom="paragraph">
                  <wp:posOffset>116840</wp:posOffset>
                </wp:positionV>
                <wp:extent cx="334010" cy="105410"/>
                <wp:effectExtent l="0" t="0" r="0" b="171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563" y="10843"/>
                              </a:lnTo>
                              <a:lnTo>
                                <a:pt x="7985" y="14458"/>
                              </a:lnTo>
                              <a:lnTo>
                                <a:pt x="14259" y="18072"/>
                              </a:lnTo>
                              <a:lnTo>
                                <a:pt x="19962" y="198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563,10843l7985,14458l14259,18072l19962,19880e" stroked="t" o:allowincell="f" style="position:absolute;margin-left:60pt;margin-top:9.2pt;width:26.25pt;height:8.25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направление реакции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/>
        <w:t xml:space="preserve"> 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величина реакции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/>
        <w:t xml:space="preserve"> 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 xml:space="preserve">величина силы трения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  <w:vertAlign w:val="subscript"/>
        </w:rPr>
        <w:t xml:space="preserve">тр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/>
        <w:t>;</w:t>
      </w:r>
    </w:p>
    <w:p>
      <w:pPr>
        <w:pStyle w:val="Normal"/>
        <w:jc w:val="both"/>
        <w:rPr/>
      </w:pPr>
      <w:r>
        <w:rPr/>
        <w:t xml:space="preserve">известно: линия действия нормальной составляющей проходит через центр КП точку  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b/>
          <w:i/>
          <w:vertAlign w:val="subscript"/>
        </w:rPr>
        <w:t>в.</w:t>
      </w:r>
      <w:r>
        <w:rPr/>
        <w:t xml:space="preserve"> , коэффициент трения скольжения , радиус цапфы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b/>
          <w:i/>
          <w:lang w:val="en-US"/>
        </w:rPr>
        <w:t></w:t>
      </w:r>
      <w:r>
        <w:rPr>
          <w:rFonts w:cs="Times New Roman" w:ascii="Times New Roman" w:hAnsi="Times New Roman"/>
          <w:b/>
          <w:i/>
          <w:lang w:val="en-US"/>
        </w:rPr>
        <w:t xml:space="preserve"> r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мент трения в К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</w:t>
      </w:r>
      <w:r>
        <w:rPr>
          <w:b/>
          <w:i/>
          <w:vertAlign w:val="subscript"/>
        </w:rPr>
        <w:t xml:space="preserve">тр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j </w:t>
      </w:r>
      <w:r>
        <w:rPr>
          <w:rFonts w:cs="Times New Roman" w:ascii="Times New Roman" w:hAnsi="Times New Roman"/>
          <w:b/>
          <w:i/>
          <w:lang w:val="en-US"/>
        </w:rPr>
        <w:t>= F</w:t>
      </w:r>
      <w:r>
        <w:rPr>
          <w:b/>
          <w:i/>
          <w:vertAlign w:val="subscript"/>
        </w:rPr>
        <w:t xml:space="preserve">тр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r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lang w:val="en-US"/>
        </w:rPr>
        <w:t xml:space="preserve">= F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r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f =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cos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 xml:space="preserve">    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tg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r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 xml:space="preserve">  =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r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sin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lang w:val="en-US"/>
        </w:rPr>
        <w:t xml:space="preserve"> =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rFonts w:eastAsia="Symbol" w:cs="Symbol" w:ascii="Symbol" w:hAnsi="Symbol"/>
          <w:b/>
          <w:i/>
          <w:lang w:val="en-US"/>
        </w:rPr>
        <w:t></w:t>
      </w:r>
      <w:r>
        <w:rPr>
          <w:rFonts w:cs="Times New Roman" w:ascii="Times New Roman" w:hAnsi="Times New Roman"/>
          <w:b/>
          <w:i/>
          <w:lang w:val="en-US"/>
        </w:rPr>
        <w:t>,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</w:t>
      </w:r>
      <w:r>
        <w:rPr/>
        <w:t xml:space="preserve">Рис. 9.8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 Cyr"/>
        </w:rPr>
        <w:t xml:space="preserve">                                                                             </w:t>
      </w:r>
      <w:r>
        <w:rPr/>
        <w:t xml:space="preserve">где </w:t>
      </w:r>
      <w:r>
        <w:rPr>
          <w:rFonts w:eastAsia="Symbol" w:cs="Symbol" w:ascii="Symbol" w:hAnsi="Symbol"/>
          <w:b/>
          <w:i/>
          <w:lang w:val="en-US"/>
        </w:rPr>
        <w:t></w:t>
      </w:r>
      <w:r>
        <w:rPr>
          <w:b/>
          <w:i/>
        </w:rPr>
        <w:t xml:space="preserve"> - </w:t>
      </w:r>
      <w:r>
        <w:rPr/>
        <w:t>радиус круга трения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   </w:t>
      </w:r>
      <w:r>
        <w:rPr>
          <w:rFonts w:eastAsia="Symbol" w:cs="Symbol" w:ascii="Symbol" w:hAnsi="Symbol"/>
          <w:b/>
          <w:i/>
          <w:lang w:val="en-US"/>
        </w:rPr>
        <w:t></w:t>
      </w:r>
      <w:r>
        <w:rPr>
          <w:rFonts w:eastAsia="Times New Roman Cyr"/>
          <w:b/>
          <w:i/>
        </w:rPr>
        <w:t xml:space="preserve"> </w:t>
      </w:r>
      <w:r>
        <w:rPr>
          <w:b/>
          <w:i/>
        </w:rPr>
        <w:t xml:space="preserve">= </w:t>
      </w: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sin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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tg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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f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        </w:t>
      </w:r>
    </w:p>
    <w:p>
      <w:pPr>
        <w:pStyle w:val="Normal"/>
        <w:jc w:val="both"/>
        <w:rPr/>
      </w:pPr>
      <w:r>
        <w:rPr/>
        <w:tab/>
        <w:t xml:space="preserve">Число неизвестных во вращательной КП при силовом расчете с учетом трения увеличилось и равно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 xml:space="preserve">s </w:t>
      </w:r>
      <w:r>
        <w:rPr>
          <w:rFonts w:cs="Times New Roman" w:ascii="Times New Roman" w:hAnsi="Times New Roman"/>
          <w:lang w:val="en-US"/>
        </w:rPr>
        <w:t xml:space="preserve">= </w:t>
      </w:r>
      <w:r>
        <w:rPr/>
        <w:t>3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ысшая КП. В высшей паре два относительных движения - скольжение и перекатывание. Поэтому здесь имеют место два вида трения - трение скольжения и трение качения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</w:t>
      </w:r>
      <w:r>
        <w:rPr/>
        <w:t xml:space="preserve"> (рис. 9.9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</w:t>
      </w:r>
      <w:r>
        <w:rPr/>
        <w:t>При силовом расчете в высшей КП определяю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83310</wp:posOffset>
                </wp:positionH>
                <wp:positionV relativeFrom="paragraph">
                  <wp:posOffset>100965</wp:posOffset>
                </wp:positionV>
                <wp:extent cx="2845435" cy="2210435"/>
                <wp:effectExtent l="0" t="0" r="0" b="0"/>
                <wp:wrapSquare wrapText="largest"/>
                <wp:docPr id="4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y    n                  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ij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2вп              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ij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М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        </w:t>
                            </w:r>
                            <w:r>
                              <w:rPr/>
                              <w:t>Рис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74.05pt;mso-wrap-distance-left:9pt;mso-wrap-distance-right:9pt;mso-wrap-distance-top:0pt;mso-wrap-distance-bottom:0pt;margin-top:7.95pt;mso-position-vertical-relative:text;margin-left:8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pict>
                          <v:rect id="shape_0" coordsize="10800,10800" path="l0,21600xee" stroked="t" o:allowincell="f" style="position:absolute;margin-left:68.3pt;margin-top:49.35pt;width:65.25pt;height:56.25pt;flip:x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58.55pt;margin-top:13.4pt;width:65.25pt;height:56.25pt;flip:y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30.05pt,42.3pt" to="84.8pt,63.3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94.55pt;margin-top:58.45pt;width:3pt;height:3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102.8pt,55.8pt" to="123.15pt,91.05pt" stroked="t" o:allowincell="f" style="position:absolute">
                            <v:stroke color="red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05pt,12.7pt" to="77.7pt,27.7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8pt,15.35pt" to="172.55pt,26.2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3pt,21.25pt" to="55.55pt,51.25pt" stroked="t" o:allowincell="f" style="position:absolute">
                            <v:stroke color="maroon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05pt,74.9pt" to="51.8pt,84pt" stroked="t" o:allowincell="f" style="position:absolute;flip:x">
                            <v:stroke color="teal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8pt,51.6pt" to="152.3pt,66.6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45pt,27.2pt" to="150.8pt,98.45pt" stroked="t" o:allowincell="f" style="position:absolute;flip:x">
                            <v:stroke color="black" weight="3240" dashstyle="shortdash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19963,0l6100,19968l0,19968e" stroked="t" o:allowincell="f" style="position:absolute;margin-left:11.3pt;margin-top:45.2pt;width:27pt;height:30.7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136.55pt,31.7pt" to="159.8pt,60.2pt" stroked="t" o:allowincell="f" style="position:absolute;flip:x">
                            <v:stroke color="maroon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5pt,43.1pt" to="123pt,55.1pt" stroked="t" o:allowincell="f" style="position:absolute;flip:x">
                            <v:stroke color="red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75pt,43.85pt" to="142.5pt,79.1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pt,79.1pt" to="143.25pt,90.35pt" stroked="t" o:allowincell="f" style="position:absolute;flip:y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45pt,55.1pt" to="142.45pt,79.85pt" stroked="t" o:allowincell="f" style="position:absolute;flip:xy">
                            <v:stroke color="red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19956,0l18625,8671l13969,15607l8647,19075l1996,19942l0,19942e" stroked="t" o:allowincell="f" style="position:absolute;margin-left:124.55pt;margin-top:118.45pt;width:22.5pt;height:17.25pt;mso-wrap-style:none;v-text-anchor:middle">
                            <v:fill o:detectmouseclick="t" on="false"/>
                            <v:stroke color="teal" weight="9360" startarrow="block" startarrowwidth="narrow" startarrowlength="short" joinstyle="round" endcap="flat"/>
                            <w10:wrap type="none"/>
                          </v:shape>
                        </w:pict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y    n                             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72.8pt,3.55pt" to="137.05pt,114.8pt" stroked="t" o:allowincell="f" style="position:absolute">
                            <v:stroke color="black" weight="3240" dashstyle="shortdash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19942l1330,11272l5987,4335l11308,867l17960,0l19956,0e" stroked="t" o:allowincell="f" style="position:absolute;margin-left:73.55pt;margin-top:8.8pt;width:22.5pt;height:17.25pt;mso-wrap-style:none;v-text-anchor:middle">
                            <v:fill o:detectmouseclick="t" on="false"/>
                            <v:stroke color="teal" weight="9360" endarrow="block" endarrowwidth="narrow" endarrowlength="short" joinstyle="round" endcap="flat"/>
                            <w10:wrap type="none"/>
                          </v:shape>
                        </w:pict>
                        <w:t xml:space="preserve">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ij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 Cyr"/>
                          <w:i/>
                        </w:rPr>
                        <w:pict>
                          <v:oval id="shape_0" fillcolor="white" stroked="t" o:allowincell="f" style="position:absolute;margin-left:101.8pt;margin-top:11pt;width:3pt;height:3pt;mso-wrap-style:none;v-text-anchor:middle">
                            <v:fill o:detectmouseclick="t" type="solid" color2="black"/>
                            <v:stroke color="red" weight="9360" joinstyle="miter" endcap="flat"/>
                            <w10:wrap type="none"/>
                          </v:oval>
                        </w:pict>
                        <w:t xml:space="preserve">                         </w:t>
                      </w:r>
                      <w:r>
                        <w:rPr>
                          <w:b/>
                          <w:i/>
                        </w:rPr>
                        <w:t>С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2вп                       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pict>
                          <v:shape id="shape_0" coordsize="20000,20000" path="m0,0l11711,19975l19966,19975e" stroked="t" o:allowincell="f" style="position:absolute;margin-left:141.05pt;margin-top:4.85pt;width:29.75pt;height:40.1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shape id="shape_0" coordsize="20000,20000" path="m0,0l8169,19971l19970,19971e" stroked="t" o:allowincell="f" style="position:absolute;margin-left:119.8pt;margin-top:9pt;width:33pt;height:34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i/>
                          <w:vertAlign w:val="subscript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 Cyr"/>
                          <w:i/>
                        </w:rPr>
                        <w:pict>
                          <v:shape id="shape_0" coordsize="20000,20000" path="m19961,0l11742,19966l0,19966e" stroked="t" o:allowincell="f" style="position:absolute;margin-left:87.55pt;margin-top:2.1pt;width:25.5pt;height:29.2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122.05pt,3.45pt" to="135.55pt,28.2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t </w:t>
                      </w:r>
                      <w:r>
                        <w:rPr>
                          <w:b/>
                          <w:i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j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F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ij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pict>
                          <v:line id="shape_0" from="131.75pt,1.8pt" to="140.75pt,7.0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19956l4913,19956l19978,0e" stroked="t" o:allowincell="f" style="position:absolute;margin-left:79.3pt;margin-top:10.8pt;width:45.75pt;height:22.5pt;mso-wrap-style:none;v-text-anchor:middle">
                            <v:fill o:detectmouseclick="t" on="false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oval id="shape_0" stroked="t" o:allowincell="f" style="position:absolute;margin-left:83.05pt;margin-top:21.1pt;width:0pt;height:2.2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i/>
                        </w:rPr>
                        <w:t>М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t xml:space="preserve">                             </w:t>
                      </w:r>
                      <w:r>
                        <w:rPr/>
                        <w:t>Рис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</w:t>
                      </w:r>
                      <w:r>
                        <w:rPr/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67410</wp:posOffset>
                </wp:positionH>
                <wp:positionV relativeFrom="paragraph">
                  <wp:posOffset>626745</wp:posOffset>
                </wp:positionV>
                <wp:extent cx="829310" cy="715010"/>
                <wp:effectExtent l="9525" t="9525" r="635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44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3pt;margin-top:49.35pt;width:65.25pt;height:56.2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43585</wp:posOffset>
                </wp:positionH>
                <wp:positionV relativeFrom="paragraph">
                  <wp:posOffset>170180</wp:posOffset>
                </wp:positionV>
                <wp:extent cx="829310" cy="715010"/>
                <wp:effectExtent l="635" t="1270" r="9525" b="952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944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55pt;margin-top:13.4pt;width:65.25pt;height:56.2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1635</wp:posOffset>
                </wp:positionH>
                <wp:positionV relativeFrom="paragraph">
                  <wp:posOffset>537210</wp:posOffset>
                </wp:positionV>
                <wp:extent cx="695960" cy="267335"/>
                <wp:effectExtent l="3810" t="9525" r="3810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6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2.3pt" to="84.8pt,6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00785</wp:posOffset>
                </wp:positionH>
                <wp:positionV relativeFrom="paragraph">
                  <wp:posOffset>742315</wp:posOffset>
                </wp:positionV>
                <wp:extent cx="38735" cy="38735"/>
                <wp:effectExtent l="6985" t="6985" r="635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5pt;margin-top:58.45pt;width:3pt;height: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05560</wp:posOffset>
                </wp:positionH>
                <wp:positionV relativeFrom="paragraph">
                  <wp:posOffset>708660</wp:posOffset>
                </wp:positionV>
                <wp:extent cx="259080" cy="448310"/>
                <wp:effectExtent l="0" t="0" r="4445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55.8pt" to="123.15pt,91.05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76935</wp:posOffset>
                </wp:positionH>
                <wp:positionV relativeFrom="paragraph">
                  <wp:posOffset>161290</wp:posOffset>
                </wp:positionV>
                <wp:extent cx="110490" cy="191135"/>
                <wp:effectExtent l="635" t="0" r="4445" b="25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2.7pt" to="77.7pt,27.7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53260</wp:posOffset>
                </wp:positionH>
                <wp:positionV relativeFrom="paragraph">
                  <wp:posOffset>194945</wp:posOffset>
                </wp:positionV>
                <wp:extent cx="238760" cy="138430"/>
                <wp:effectExtent l="2540" t="0" r="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5.35pt" to="172.55pt,26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38810</wp:posOffset>
                </wp:positionH>
                <wp:positionV relativeFrom="paragraph">
                  <wp:posOffset>269875</wp:posOffset>
                </wp:positionV>
                <wp:extent cx="67310" cy="381635"/>
                <wp:effectExtent l="5080" t="1270" r="1651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1.25pt" to="55.55pt,51.25pt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835</wp:posOffset>
                </wp:positionH>
                <wp:positionV relativeFrom="paragraph">
                  <wp:posOffset>951230</wp:posOffset>
                </wp:positionV>
                <wp:extent cx="200660" cy="116205"/>
                <wp:effectExtent l="0" t="4445" r="254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74.9pt" to="51.8pt,84pt" stroked="t" o:allowincell="f" style="position:absolute;flip:x">
                <v:stroke color="teal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57960</wp:posOffset>
                </wp:positionH>
                <wp:positionV relativeFrom="paragraph">
                  <wp:posOffset>655320</wp:posOffset>
                </wp:positionV>
                <wp:extent cx="476885" cy="191135"/>
                <wp:effectExtent l="3810" t="8890" r="3810" b="889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9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51.6pt" to="152.3pt,6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8615</wp:posOffset>
                </wp:positionH>
                <wp:positionV relativeFrom="paragraph">
                  <wp:posOffset>345440</wp:posOffset>
                </wp:positionV>
                <wp:extent cx="1567180" cy="905510"/>
                <wp:effectExtent l="1270" t="1905" r="1270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7080" cy="90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27.2pt" to="150.8pt,98.45pt" stroked="t" o:allowincell="f" style="position:absolute;flip:x">
                <v:stroke color="black" weight="324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3510</wp:posOffset>
                </wp:positionH>
                <wp:positionV relativeFrom="paragraph">
                  <wp:posOffset>574040</wp:posOffset>
                </wp:positionV>
                <wp:extent cx="343535" cy="391160"/>
                <wp:effectExtent l="2540" t="1905" r="63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3" y="0"/>
                              </a:moveTo>
                              <a:lnTo>
                                <a:pt x="6100" y="19968"/>
                              </a:lnTo>
                              <a:lnTo>
                                <a:pt x="0" y="199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3,0l6100,19968l0,19968e" stroked="t" o:allowincell="f" style="position:absolute;margin-left:11.3pt;margin-top:45.2pt;width:27pt;height:30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34185</wp:posOffset>
                </wp:positionH>
                <wp:positionV relativeFrom="paragraph">
                  <wp:posOffset>402590</wp:posOffset>
                </wp:positionV>
                <wp:extent cx="295910" cy="362585"/>
                <wp:effectExtent l="635" t="3175" r="381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31.7pt" to="159.8pt,60.2pt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04925</wp:posOffset>
                </wp:positionH>
                <wp:positionV relativeFrom="paragraph">
                  <wp:posOffset>547370</wp:posOffset>
                </wp:positionV>
                <wp:extent cx="257810" cy="153035"/>
                <wp:effectExtent l="0" t="4445" r="254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3.1pt" to="123pt,55.1pt" stroked="t" o:allowincell="f" style="position:absolute;flip:x">
                <v:stroke color="red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71625</wp:posOffset>
                </wp:positionH>
                <wp:positionV relativeFrom="paragraph">
                  <wp:posOffset>556895</wp:posOffset>
                </wp:positionV>
                <wp:extent cx="238760" cy="448310"/>
                <wp:effectExtent l="3175" t="1905" r="317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3.85pt" to="142.5pt,79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62100</wp:posOffset>
                </wp:positionH>
                <wp:positionV relativeFrom="paragraph">
                  <wp:posOffset>1004570</wp:posOffset>
                </wp:positionV>
                <wp:extent cx="257810" cy="143510"/>
                <wp:effectExtent l="1905" t="3175" r="190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9.1pt" to="143.25pt,90.3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13815</wp:posOffset>
                </wp:positionH>
                <wp:positionV relativeFrom="paragraph">
                  <wp:posOffset>699770</wp:posOffset>
                </wp:positionV>
                <wp:extent cx="495935" cy="314960"/>
                <wp:effectExtent l="0" t="0" r="317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08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55.1pt" to="142.45pt,79.85pt" stroked="t" o:allowincell="f" style="position:absolute;flip:xy">
                <v:stroke color="red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81785</wp:posOffset>
                </wp:positionH>
                <wp:positionV relativeFrom="paragraph">
                  <wp:posOffset>1504315</wp:posOffset>
                </wp:positionV>
                <wp:extent cx="286385" cy="219710"/>
                <wp:effectExtent l="5715" t="0" r="1397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0"/>
                              </a:moveTo>
                              <a:lnTo>
                                <a:pt x="18625" y="8671"/>
                              </a:lnTo>
                              <a:lnTo>
                                <a:pt x="13969" y="15607"/>
                              </a:lnTo>
                              <a:lnTo>
                                <a:pt x="8647" y="19075"/>
                              </a:lnTo>
                              <a:lnTo>
                                <a:pt x="1996" y="19942"/>
                              </a:lnTo>
                              <a:lnTo>
                                <a:pt x="0" y="199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8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6,0l18625,8671l13969,15607l8647,19075l1996,19942l0,19942e" stroked="t" o:allowincell="f" style="position:absolute;margin-left:124.55pt;margin-top:118.45pt;width:22.5pt;height:17.25pt;mso-wrap-style:none;v-text-anchor:middle">
                <v:fill o:detectmouseclick="t" on="false"/>
                <v:stroke color="teal" weight="936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24560</wp:posOffset>
                </wp:positionH>
                <wp:positionV relativeFrom="paragraph">
                  <wp:posOffset>45085</wp:posOffset>
                </wp:positionV>
                <wp:extent cx="816610" cy="1413510"/>
                <wp:effectExtent l="1905" t="1270" r="1905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1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.55pt" to="137.05pt,114.8pt" stroked="t" o:allowincell="f" style="position:absolute">
                <v:stroke color="black" weight="324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34085</wp:posOffset>
                </wp:positionH>
                <wp:positionV relativeFrom="paragraph">
                  <wp:posOffset>111760</wp:posOffset>
                </wp:positionV>
                <wp:extent cx="286385" cy="219710"/>
                <wp:effectExtent l="5715" t="2349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42"/>
                              </a:moveTo>
                              <a:lnTo>
                                <a:pt x="1330" y="11272"/>
                              </a:lnTo>
                              <a:lnTo>
                                <a:pt x="5987" y="4335"/>
                              </a:lnTo>
                              <a:lnTo>
                                <a:pt x="11308" y="867"/>
                              </a:lnTo>
                              <a:lnTo>
                                <a:pt x="17960" y="0"/>
                              </a:lnTo>
                              <a:lnTo>
                                <a:pt x="1995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8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42l1330,11272l5987,4335l11308,867l17960,0l19956,0e" stroked="t" o:allowincell="f" style="position:absolute;margin-left:73.55pt;margin-top:8.8pt;width:22.5pt;height:17.25pt;mso-wrap-style:none;v-text-anchor:middle">
                <v:fill o:detectmouseclick="t" on="false"/>
                <v:stroke color="teal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92860</wp:posOffset>
                </wp:positionH>
                <wp:positionV relativeFrom="paragraph">
                  <wp:posOffset>139700</wp:posOffset>
                </wp:positionV>
                <wp:extent cx="38735" cy="38735"/>
                <wp:effectExtent l="5715" t="5715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pt;margin-top:11pt;width:3pt;height:3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91335</wp:posOffset>
                </wp:positionH>
                <wp:positionV relativeFrom="paragraph">
                  <wp:posOffset>61595</wp:posOffset>
                </wp:positionV>
                <wp:extent cx="378460" cy="510540"/>
                <wp:effectExtent l="1905" t="1905" r="1270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1711" y="19975"/>
                              </a:lnTo>
                              <a:lnTo>
                                <a:pt x="19966" y="1997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1711,19975l19966,19975e" stroked="t" o:allowincell="f" style="position:absolute;margin-left:141.05pt;margin-top:4.85pt;width:29.75pt;height:40.1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21460</wp:posOffset>
                </wp:positionH>
                <wp:positionV relativeFrom="paragraph">
                  <wp:posOffset>114300</wp:posOffset>
                </wp:positionV>
                <wp:extent cx="419735" cy="438785"/>
                <wp:effectExtent l="2540" t="2540" r="127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169" y="19971"/>
                              </a:lnTo>
                              <a:lnTo>
                                <a:pt x="19970" y="1997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8169,19971l19970,19971e" stroked="t" o:allowincell="f" style="position:absolute;margin-left:119.8pt;margin-top:9pt;width:33pt;height:34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11885</wp:posOffset>
                </wp:positionH>
                <wp:positionV relativeFrom="paragraph">
                  <wp:posOffset>26670</wp:posOffset>
                </wp:positionV>
                <wp:extent cx="324485" cy="372110"/>
                <wp:effectExtent l="2540" t="1905" r="1270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1" y="0"/>
                              </a:moveTo>
                              <a:lnTo>
                                <a:pt x="11742" y="19966"/>
                              </a:lnTo>
                              <a:lnTo>
                                <a:pt x="0" y="199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1,0l11742,19966l0,19966e" stroked="t" o:allowincell="f" style="position:absolute;margin-left:87.55pt;margin-top:2.1pt;width:25.5pt;height:29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50035</wp:posOffset>
                </wp:positionH>
                <wp:positionV relativeFrom="paragraph">
                  <wp:posOffset>43815</wp:posOffset>
                </wp:positionV>
                <wp:extent cx="172085" cy="314960"/>
                <wp:effectExtent l="1905" t="1270" r="1905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3.45pt" to="135.55pt,2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73225</wp:posOffset>
                </wp:positionH>
                <wp:positionV relativeFrom="paragraph">
                  <wp:posOffset>22860</wp:posOffset>
                </wp:positionV>
                <wp:extent cx="114935" cy="67310"/>
                <wp:effectExtent l="0" t="4445" r="254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.8pt" to="140.75pt,7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2">
                <wp:simplePos x="0" y="0"/>
                <wp:positionH relativeFrom="column">
                  <wp:posOffset>1007110</wp:posOffset>
                </wp:positionH>
                <wp:positionV relativeFrom="paragraph">
                  <wp:posOffset>137160</wp:posOffset>
                </wp:positionV>
                <wp:extent cx="581660" cy="286385"/>
                <wp:effectExtent l="5080" t="635" r="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6"/>
                              </a:moveTo>
                              <a:lnTo>
                                <a:pt x="4913" y="19956"/>
                              </a:lnTo>
                              <a:lnTo>
                                <a:pt x="199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6l4913,19956l19978,0e" stroked="t" o:allowincell="f" style="position:absolute;margin-left:79.3pt;margin-top:10.8pt;width:45.75pt;height:22.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54735</wp:posOffset>
                </wp:positionH>
                <wp:positionV relativeFrom="paragraph">
                  <wp:posOffset>267970</wp:posOffset>
                </wp:positionV>
                <wp:extent cx="635" cy="29210"/>
                <wp:effectExtent l="5715" t="5080" r="508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05pt;margin-top:21.1pt;width:0pt;height:2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 Cyr"/>
        </w:rPr>
        <w:t xml:space="preserve">            </w:t>
      </w:r>
      <w:r>
        <w:rPr/>
        <w:t xml:space="preserve">величина реакции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/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/>
        <w:t xml:space="preserve">направление реакции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момент сил трения  </w:t>
      </w:r>
      <w:r>
        <w:rPr>
          <w:b/>
          <w:i/>
        </w:rPr>
        <w:t>М</w:t>
      </w:r>
      <w:r>
        <w:rPr>
          <w:b/>
          <w:i/>
          <w:vertAlign w:val="subscript"/>
        </w:rPr>
        <w:t>тр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</w:p>
    <w:p>
      <w:pPr>
        <w:pStyle w:val="Normal"/>
        <w:jc w:val="both"/>
        <w:rPr/>
      </w:pPr>
      <w:r>
        <w:rPr/>
        <w:t xml:space="preserve">известны: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 xml:space="preserve">точка приложения силы - точка контакта рабочих профилей  кинематической пары </w:t>
      </w:r>
      <w:r>
        <w:rPr>
          <w:b/>
          <w:i/>
        </w:rPr>
        <w:t>С</w:t>
      </w:r>
      <w:r>
        <w:rPr>
          <w:b/>
          <w:i/>
          <w:vertAlign w:val="subscript"/>
        </w:rPr>
        <w:t>2вп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</w:t>
      </w:r>
      <w:r>
        <w:rPr/>
        <w:t>направление нормальной составляюще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/>
        <w:t xml:space="preserve">  - контактная нормаль к профилям (размеры и форма профилей заданы);</w:t>
      </w:r>
    </w:p>
    <w:p>
      <w:pPr>
        <w:pStyle w:val="Normal"/>
        <w:jc w:val="both"/>
        <w:rPr/>
      </w:pPr>
      <w:r>
        <w:rPr/>
        <w:tab/>
        <w:t xml:space="preserve">направление тангенциальной составляющей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  <w:vertAlign w:val="subscript"/>
        </w:rPr>
        <w:t>тр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  <w:vertAlign w:val="subscript"/>
        </w:rPr>
        <w:t xml:space="preserve"> </w:t>
      </w:r>
      <w:r>
        <w:rPr/>
        <w:t>- касательная к профилям в точке контакта;</w:t>
      </w:r>
    </w:p>
    <w:p>
      <w:pPr>
        <w:pStyle w:val="Normal"/>
        <w:tabs>
          <w:tab w:val="clear" w:pos="720"/>
          <w:tab w:val="left" w:pos="-1701" w:leader="none"/>
        </w:tabs>
        <w:jc w:val="both"/>
        <w:rPr/>
      </w:pPr>
      <w:r>
        <w:rPr/>
        <w:tab/>
        <w:t xml:space="preserve">коэффициенты трения качения </w:t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b/>
          <w:i/>
        </w:rPr>
        <w:t xml:space="preserve"> </w:t>
      </w:r>
      <w:r>
        <w:rPr/>
        <w:t xml:space="preserve">и скольжения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170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олная величина реакции в КП равна векторной сумме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</w:t>
      </w:r>
      <w:r>
        <w:rPr>
          <w:rFonts w:eastAsia="Times New Roman Cyr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>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=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+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  <w:vertAlign w:val="subscript"/>
        </w:rPr>
        <w:t xml:space="preserve">тр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или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=  </w:t>
      </w:r>
      <w:r>
        <w:rPr>
          <w:rFonts w:cs="Times New Roman" w:ascii="Times New Roman" w:hAnsi="Times New Roman"/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 xml:space="preserve">  1 + </w:t>
      </w:r>
      <w:r>
        <w:rPr>
          <w:rFonts w:cs="Times New Roman" w:ascii="Times New Roman" w:hAnsi="Times New Roman"/>
          <w:b/>
          <w:i/>
          <w:lang w:val="en-US"/>
        </w:rPr>
        <w:t xml:space="preserve">f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2  </w:t>
      </w:r>
      <w:r>
        <w:rPr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______</w:t>
      </w:r>
    </w:p>
    <w:p>
      <w:pPr>
        <w:pStyle w:val="Normal"/>
        <w:jc w:val="both"/>
        <w:rPr/>
      </w:pPr>
      <w:r>
        <w:rPr/>
        <w:t xml:space="preserve">Момент трения в КП                  </w:t>
      </w:r>
      <w:r>
        <w:rPr>
          <w:b/>
          <w:i/>
        </w:rPr>
        <w:t>М</w:t>
      </w:r>
      <w:r>
        <w:rPr>
          <w:b/>
          <w:i/>
          <w:vertAlign w:val="subscript"/>
        </w:rPr>
        <w:t xml:space="preserve">тр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j </w:t>
      </w:r>
      <w:r>
        <w:rPr>
          <w:rFonts w:cs="Times New Roman" w:ascii="Times New Roman" w:hAnsi="Times New Roman"/>
          <w:b/>
          <w:i/>
          <w:lang w:val="en-US"/>
        </w:rPr>
        <w:t xml:space="preserve">= F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k  = F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j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k / </w:t>
      </w:r>
      <w:r>
        <w:rPr>
          <w:rFonts w:eastAsia="Symbol" w:cs="Symbol" w:ascii="Symbol" w:hAnsi="Symbol"/>
          <w:b/>
          <w:i/>
        </w:rPr>
        <w:t></w:t>
      </w:r>
      <w:r>
        <w:rPr>
          <w:b/>
          <w:i/>
        </w:rPr>
        <w:t xml:space="preserve">  1 + </w:t>
      </w:r>
      <w:r>
        <w:rPr>
          <w:rFonts w:cs="Times New Roman" w:ascii="Times New Roman" w:hAnsi="Times New Roman"/>
          <w:b/>
          <w:i/>
          <w:lang w:val="en-US"/>
        </w:rPr>
        <w:t xml:space="preserve">f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2  </w:t>
      </w:r>
      <w:r>
        <w:rPr>
          <w:b/>
          <w:i/>
        </w:rPr>
        <w:t>.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 xml:space="preserve">Число неизвестных в высшей КП при силовом расчете с учетом трения увеличилось с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 xml:space="preserve">s </w:t>
      </w:r>
      <w:r>
        <w:rPr>
          <w:rFonts w:cs="Times New Roman" w:ascii="Times New Roman" w:hAnsi="Times New Roman"/>
          <w:lang w:val="en-US"/>
        </w:rPr>
        <w:t xml:space="preserve">= </w:t>
      </w:r>
      <w:r>
        <w:rPr/>
        <w:t xml:space="preserve">1 до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 xml:space="preserve">s </w:t>
      </w:r>
      <w:r>
        <w:rPr>
          <w:rFonts w:cs="Times New Roman" w:ascii="Times New Roman" w:hAnsi="Times New Roman"/>
          <w:lang w:val="en-US"/>
        </w:rPr>
        <w:t xml:space="preserve">= </w:t>
      </w:r>
      <w:r>
        <w:rPr/>
        <w:t>3 ( так как в паре имеется два вида трения)</w:t>
      </w:r>
      <w:r>
        <w:rPr>
          <w:rFonts w:cs="Times New Roman" w:ascii="Times New Roman" w:hAnsi="Times New Roman"/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</w:t>
      </w:r>
      <w:r>
        <w:rPr/>
        <w:tab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</w:t>
      </w:r>
      <w:r>
        <w:rPr>
          <w:b/>
          <w:i/>
        </w:rPr>
        <w:t>Силовой расчет  механизмов с учетом сил трения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u w:val="single"/>
        </w:rPr>
        <w:t>Постановка задачи силового расчета:</w:t>
      </w:r>
      <w:r>
        <w:rPr/>
        <w:t xml:space="preserve"> для исследуемого механизма при известных кинематических характеристиках и внешних силах, а также размерах элементов КП и величинах коэффициентов трения в них, определить уравновешивающую силу или момент (управляющее силовое воздействие) и реакции в кинематических парах механизм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Методы решения задач силового расчета с учетом трения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составление общей системы уравнений кинетостатики с уравнениями для расчета сил и моментов сил трения с числом уравнений соответствующим числу неизвестны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метод последовательных приближений: на первом этапе решается задача кинетостатического расчета без учета трения и определяются нормальные составляющие реакций, по ним рассчитываются силы трения и определяются реакции с учетом трения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Примечание: силовой расчет с учетом сил трения можно проводить на тех этапах проектирования, когда уже определены размеры элементов КП, материалы звеньев, образующих пары, классы чистоты рабочих поверхностей КП, вид смазки и скорости относительных движений, т.е. параметры по которым можно определить коэффициенты трения. Подробнее с силовым расчетом механизмов с учетом трения можно познакомится в учебнике </w:t>
      </w:r>
      <w:r>
        <w:rPr>
          <w:rFonts w:cs="Times New Roman" w:ascii="Times New Roman" w:hAnsi="Times New Roman"/>
          <w:lang w:val="en-US"/>
        </w:rPr>
        <w:t xml:space="preserve">[ 9.1 ] </w:t>
      </w:r>
      <w:r>
        <w:rPr/>
        <w:t xml:space="preserve">и в пособии </w:t>
      </w:r>
      <w:r>
        <w:rPr>
          <w:rFonts w:cs="Times New Roman" w:ascii="Times New Roman" w:hAnsi="Times New Roman"/>
          <w:lang w:val="en-US"/>
        </w:rPr>
        <w:t>[ 9.5 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b/>
          <w:i/>
        </w:rPr>
        <w:tab/>
        <w:tab/>
        <w:t>Понятие о КПД механической системы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u w:val="single"/>
        </w:rPr>
        <w:t xml:space="preserve">Коэффициентом полезного действия или КПД </w:t>
      </w:r>
      <w:r>
        <w:rPr/>
        <w:t>механической системы называют отношение работы сил полезного сопротивления к работе движущих сил за цикл ( или целое число циклов ) установившегося режима работы.</w:t>
      </w:r>
    </w:p>
    <w:p>
      <w:pPr>
        <w:pStyle w:val="Normal"/>
        <w:jc w:val="both"/>
        <w:rPr/>
      </w:pPr>
      <w:r>
        <w:rPr/>
        <w:tab/>
        <w:t>КПД механизма характеризует его эффективность при преобразовании энергии, определяет соотношение полученной на выходе полезной энергии и энергетических потерь в механизме на трение, перемешивание масла, вентиляцию, деформацию звеньев и др. Величину КПД можно рассчитать по следующей зависимости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ragraph">
                  <wp:posOffset>106045</wp:posOffset>
                </wp:positionV>
                <wp:extent cx="2788285" cy="1562735"/>
                <wp:effectExtent l="0" t="0" r="0" b="0"/>
                <wp:wrapSquare wrapText="largest"/>
                <wp:docPr id="4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п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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М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д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М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с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</w:rPr>
                              <w:t xml:space="preserve">Механическа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i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систем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с КПД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&lt;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i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ij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123.05pt;mso-wrap-distance-left:9pt;mso-wrap-distance-right:9pt;mso-wrap-distance-top:0pt;mso-wrap-distance-bottom:0pt;margin-top:8.35pt;mso-position-vertical-relative:text;margin-left:7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      </w:t>
                      </w: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п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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rect id="shape_0" fillcolor="yellow" stroked="t" o:allowincell="f" style="position:absolute;margin-left:58.3pt;margin-top:4.25pt;width:88.5pt;height:72.75pt;mso-wrap-style:none;v-text-anchor:middle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</w:pict>
                        <w:t xml:space="preserve">        </w:t>
                      </w:r>
                      <w:r>
                        <w:rPr>
                          <w:b/>
                          <w:i/>
                        </w:rPr>
                        <w:t>М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д                                    </w:t>
                      </w:r>
                      <w:r>
                        <w:rPr>
                          <w:b/>
                          <w:i/>
                        </w:rPr>
                        <w:t xml:space="preserve">                   М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с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pict>
                          <v:shape id="shape_0" coordsize="20000,20000" path="m0,0l11029,2786l17647,6502l19853,9288l19853,12074l15441,14861l8824,17647l0,19969e" stroked="t" o:allowincell="f" style="position:absolute;margin-left:28.3pt;margin-top:10.5pt;width:6.75pt;height:32.25pt;mso-wrap-style:none;v-text-anchor:middle">
                            <v:fill o:detectmouseclick="t" on="false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pict>
                          <v:shape id="shape_0" coordsize="20000,20000" path="m0,0l11029,2786l17647,6502l19853,9288l19853,12074l15441,14861l8824,17647l0,19969e" stroked="t" o:allowincell="f" style="position:absolute;margin-left:38.8pt;margin-top:10.5pt;width:6.75pt;height:32.25pt;mso-wrap-style:none;v-text-anchor:middle">
                            <v:fill o:detectmouseclick="t" on="false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pict>
                          <v:shape id="shape_0" coordsize="20000,20000" path="m0,0l11029,2786l17647,6502l19853,9288l19853,12074l15441,14861l8824,17647l0,19969e" stroked="t" o:allowincell="f" style="position:absolute;margin-left:159.55pt;margin-top:10.5pt;width:6.75pt;height:32.25pt;mso-wrap-style:none;v-text-anchor:middle">
                            <v:fill o:detectmouseclick="t" on="false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pict>
                          <v:shape id="shape_0" coordsize="20000,20000" path="m0,0l11029,2786l17647,6502l19853,9288l19853,12074l15441,14861l8824,17647l0,19969e" stroked="t" o:allowincell="f" style="position:absolute;margin-left:172.3pt;margin-top:9.75pt;width:6.75pt;height:32.25pt;mso-wrap-style:none;v-text-anchor:middle">
                            <v:fill o:detectmouseclick="t" on="false"/>
                            <v:stroke color="black" weight="9360" startarrow="block" startarrowwidth="narrow" startarrowlength="short" joinstyle="round" endcap="flat"/>
                            <w10:wrap type="none"/>
                          </v:shape>
                        </w:pict>
                        <w:t xml:space="preserve">                     </w:t>
                      </w:r>
                      <w:r>
                        <w:rPr>
                          <w:i/>
                        </w:rPr>
                        <w:t xml:space="preserve">Механическая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pict>
                          <v:line id="shape_0" from="18.55pt,12.6pt" to="58.3pt,12.6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55pt,12.6pt" to="187.3pt,12.6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i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система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i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 Cyr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с КПД  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&lt;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i    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ij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40410</wp:posOffset>
                </wp:positionH>
                <wp:positionV relativeFrom="paragraph">
                  <wp:posOffset>53975</wp:posOffset>
                </wp:positionV>
                <wp:extent cx="1124585" cy="924560"/>
                <wp:effectExtent l="6985" t="6350" r="5715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92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8.3pt;margin-top:4.25pt;width:88.5pt;height:72.7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9410</wp:posOffset>
                </wp:positionH>
                <wp:positionV relativeFrom="paragraph">
                  <wp:posOffset>133350</wp:posOffset>
                </wp:positionV>
                <wp:extent cx="86360" cy="410210"/>
                <wp:effectExtent l="5080" t="5080" r="444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1029" y="2786"/>
                              </a:lnTo>
                              <a:lnTo>
                                <a:pt x="17647" y="6502"/>
                              </a:lnTo>
                              <a:lnTo>
                                <a:pt x="19853" y="9288"/>
                              </a:lnTo>
                              <a:lnTo>
                                <a:pt x="19853" y="12074"/>
                              </a:lnTo>
                              <a:lnTo>
                                <a:pt x="15441" y="14861"/>
                              </a:lnTo>
                              <a:lnTo>
                                <a:pt x="8824" y="17647"/>
                              </a:lnTo>
                              <a:lnTo>
                                <a:pt x="0" y="199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1029,2786l17647,6502l19853,9288l19853,12074l15441,14861l8824,17647l0,19969e" stroked="t" o:allowincell="f" style="position:absolute;margin-left:28.3pt;margin-top:10.5pt;width:6.75pt;height:32.2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2760</wp:posOffset>
                </wp:positionH>
                <wp:positionV relativeFrom="paragraph">
                  <wp:posOffset>133350</wp:posOffset>
                </wp:positionV>
                <wp:extent cx="86360" cy="410210"/>
                <wp:effectExtent l="5080" t="5080" r="444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1029" y="2786"/>
                              </a:lnTo>
                              <a:lnTo>
                                <a:pt x="17647" y="6502"/>
                              </a:lnTo>
                              <a:lnTo>
                                <a:pt x="19853" y="9288"/>
                              </a:lnTo>
                              <a:lnTo>
                                <a:pt x="19853" y="12074"/>
                              </a:lnTo>
                              <a:lnTo>
                                <a:pt x="15441" y="14861"/>
                              </a:lnTo>
                              <a:lnTo>
                                <a:pt x="8824" y="17647"/>
                              </a:lnTo>
                              <a:lnTo>
                                <a:pt x="0" y="199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1029,2786l17647,6502l19853,9288l19853,12074l15441,14861l8824,17647l0,19969e" stroked="t" o:allowincell="f" style="position:absolute;margin-left:38.8pt;margin-top:10.5pt;width:6.75pt;height:32.2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26285</wp:posOffset>
                </wp:positionH>
                <wp:positionV relativeFrom="paragraph">
                  <wp:posOffset>133350</wp:posOffset>
                </wp:positionV>
                <wp:extent cx="86360" cy="410210"/>
                <wp:effectExtent l="5080" t="5080" r="444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1029" y="2786"/>
                              </a:lnTo>
                              <a:lnTo>
                                <a:pt x="17647" y="6502"/>
                              </a:lnTo>
                              <a:lnTo>
                                <a:pt x="19853" y="9288"/>
                              </a:lnTo>
                              <a:lnTo>
                                <a:pt x="19853" y="12074"/>
                              </a:lnTo>
                              <a:lnTo>
                                <a:pt x="15441" y="14861"/>
                              </a:lnTo>
                              <a:lnTo>
                                <a:pt x="8824" y="17647"/>
                              </a:lnTo>
                              <a:lnTo>
                                <a:pt x="0" y="199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1029,2786l17647,6502l19853,9288l19853,12074l15441,14861l8824,17647l0,19969e" stroked="t" o:allowincell="f" style="position:absolute;margin-left:159.55pt;margin-top:10.5pt;width:6.75pt;height:32.2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88210</wp:posOffset>
                </wp:positionH>
                <wp:positionV relativeFrom="paragraph">
                  <wp:posOffset>123825</wp:posOffset>
                </wp:positionV>
                <wp:extent cx="86360" cy="410210"/>
                <wp:effectExtent l="5080" t="0" r="4445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1029" y="2786"/>
                              </a:lnTo>
                              <a:lnTo>
                                <a:pt x="17647" y="6502"/>
                              </a:lnTo>
                              <a:lnTo>
                                <a:pt x="19853" y="9288"/>
                              </a:lnTo>
                              <a:lnTo>
                                <a:pt x="19853" y="12074"/>
                              </a:lnTo>
                              <a:lnTo>
                                <a:pt x="15441" y="14861"/>
                              </a:lnTo>
                              <a:lnTo>
                                <a:pt x="8824" y="17647"/>
                              </a:lnTo>
                              <a:lnTo>
                                <a:pt x="0" y="199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1029,2786l17647,6502l19853,9288l19853,12074l15441,14861l8824,17647l0,19969e" stroked="t" o:allowincell="f" style="position:absolute;margin-left:172.3pt;margin-top:9.75pt;width:6.75pt;height:32.25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5585</wp:posOffset>
                </wp:positionH>
                <wp:positionV relativeFrom="paragraph">
                  <wp:posOffset>160020</wp:posOffset>
                </wp:positionV>
                <wp:extent cx="505460" cy="635"/>
                <wp:effectExtent l="635" t="25400" r="0" b="254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2.6pt" to="58.3pt,1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73885</wp:posOffset>
                </wp:positionH>
                <wp:positionV relativeFrom="paragraph">
                  <wp:posOffset>160020</wp:posOffset>
                </wp:positionV>
                <wp:extent cx="505460" cy="635"/>
                <wp:effectExtent l="635" t="25400" r="0" b="254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2.6pt" to="187.3pt,12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= | 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/>
          <w:i/>
          <w:lang w:val="en-US"/>
        </w:rPr>
        <w:t>/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 xml:space="preserve"> |</w:t>
      </w:r>
      <w:r>
        <w:rPr>
          <w:b/>
          <w:i/>
        </w:rPr>
        <w:t xml:space="preserve"> =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| </w:t>
      </w:r>
      <w:r>
        <w:rPr>
          <w:b/>
          <w:i/>
        </w:rPr>
        <w:t>А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lang w:val="en-US"/>
        </w:rPr>
        <w:t>- A</w:t>
      </w:r>
      <w:r>
        <w:rPr>
          <w:b/>
          <w:i/>
          <w:vertAlign w:val="subscript"/>
        </w:rPr>
        <w:t>пот</w:t>
      </w:r>
      <w:r>
        <w:rPr>
          <w:rFonts w:cs="Times New Roman" w:ascii="Times New Roman" w:hAnsi="Times New Roman"/>
          <w:b/>
          <w:i/>
          <w:lang w:val="en-US"/>
        </w:rPr>
        <w:t xml:space="preserve"> | /  | 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lang w:val="en-US"/>
        </w:rPr>
        <w:t>| 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</w:t>
      </w:r>
      <w:r>
        <w:rPr>
          <w:rFonts w:eastAsia="Symbol" w:cs="Symbol" w:ascii="Symbol" w:hAnsi="Symbol"/>
          <w:b/>
          <w:i/>
        </w:rPr>
        <w:t></w:t>
      </w:r>
      <w:r>
        <w:rPr>
          <w:rFonts w:eastAsia="Times New Roman Cyr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= 1 -  | A</w:t>
      </w:r>
      <w:r>
        <w:rPr>
          <w:b/>
          <w:i/>
          <w:vertAlign w:val="subscript"/>
        </w:rPr>
        <w:t>пот</w:t>
      </w:r>
      <w:r>
        <w:rPr>
          <w:rFonts w:cs="Times New Roman" w:ascii="Times New Roman" w:hAnsi="Times New Roman"/>
          <w:b/>
          <w:i/>
          <w:lang w:val="en-US"/>
        </w:rPr>
        <w:t>/  | 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lang w:val="en-US"/>
        </w:rPr>
        <w:t xml:space="preserve">| = 1 - </w:t>
      </w:r>
      <w:r>
        <w:rPr>
          <w:rFonts w:eastAsia="Symbol" w:cs="Symbol" w:ascii="Symbol" w:hAnsi="Symbol"/>
          <w:b/>
          <w:i/>
          <w:lang w:val="en-US"/>
        </w:rPr>
        <w:t></w:t>
      </w:r>
      <w:r>
        <w:rPr>
          <w:rFonts w:cs="Times New Roman" w:ascii="Times New Roman" w:hAnsi="Times New Roman"/>
          <w:b/>
          <w:i/>
          <w:lang w:val="en-US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b/>
          <w:i/>
        </w:rPr>
        <w:t xml:space="preserve"> </w:t>
      </w:r>
      <w:r>
        <w:rPr/>
        <w:t xml:space="preserve"> - работа движущих сил, 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j</w:t>
      </w:r>
      <w:r>
        <w:rPr>
          <w:b/>
          <w:i/>
          <w:vertAlign w:val="subscript"/>
        </w:rPr>
        <w:t xml:space="preserve"> </w:t>
      </w:r>
      <w:r>
        <w:rPr/>
        <w:t>- работа сил полезного сопротивления,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</w:t>
      </w:r>
      <w:r>
        <w:rPr/>
        <w:t xml:space="preserve">   - коэффициент полезного действия,  </w:t>
      </w:r>
      <w:r>
        <w:rPr>
          <w:rFonts w:eastAsia="Symbol" w:cs="Symbol" w:ascii="Symbol" w:hAnsi="Symbol"/>
          <w:b/>
          <w:i/>
          <w:lang w:val="en-US"/>
        </w:rPr>
        <w:t></w:t>
      </w:r>
      <w:r>
        <w:rPr/>
        <w:t xml:space="preserve"> - коэффициент потерь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</w:t>
      </w:r>
      <w:r>
        <w:rPr/>
        <w:t>Рис. 9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движущих сил за цикл</w:t>
      </w:r>
    </w:p>
    <w:p>
      <w:pPr>
        <w:pStyle w:val="Normal"/>
        <w:jc w:val="both"/>
        <w:rPr>
          <w:vertAlign w:val="subscript"/>
        </w:rPr>
      </w:pP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n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</w:t>
      </w:r>
      <w:r>
        <w:rPr>
          <w:b/>
          <w:i/>
        </w:rPr>
        <w:t>А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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>М</w:t>
      </w:r>
      <w:r>
        <w:rPr>
          <w:b/>
          <w:i/>
          <w:vertAlign w:val="subscript"/>
        </w:rPr>
        <w:t xml:space="preserve">д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d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  </w:t>
      </w:r>
      <w:r>
        <w:rPr>
          <w:rFonts w:eastAsia="Symbol" w:cs="Symbol" w:ascii="Symbol" w:hAnsi="Symbol"/>
          <w:b/>
          <w:i/>
          <w:lang w:val="en-US"/>
        </w:rPr>
        <w:t>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>М</w:t>
      </w:r>
      <w:r>
        <w:rPr>
          <w:b/>
          <w:i/>
          <w:vertAlign w:val="subscript"/>
        </w:rPr>
        <w:t xml:space="preserve">дср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(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n </w:t>
      </w:r>
      <w:r>
        <w:rPr>
          <w:rFonts w:cs="Times New Roman" w:ascii="Times New Roman" w:hAnsi="Times New Roman"/>
          <w:b/>
          <w:i/>
          <w:lang w:val="en-US"/>
        </w:rPr>
        <w:t xml:space="preserve">- 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0 </w:t>
      </w:r>
      <w:r>
        <w:rPr>
          <w:rFonts w:cs="Times New Roman" w:ascii="Times New Roman" w:hAnsi="Times New Roman"/>
          <w:b/>
          <w:i/>
          <w:lang w:val="en-US"/>
        </w:rPr>
        <w:t xml:space="preserve">) </w:t>
      </w:r>
      <w:r>
        <w:rPr>
          <w:rFonts w:eastAsia="Symbol" w:cs="Symbol" w:ascii="Symbol" w:hAnsi="Symbol"/>
          <w:b/>
          <w:i/>
          <w:lang w:val="en-US"/>
        </w:rPr>
        <w:t>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>М</w:t>
      </w:r>
      <w:r>
        <w:rPr>
          <w:b/>
          <w:i/>
          <w:vertAlign w:val="subscript"/>
        </w:rPr>
        <w:t xml:space="preserve">дср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lang w:val="en-US"/>
        </w:rPr>
        <w:t>,</w:t>
      </w:r>
    </w:p>
    <w:p>
      <w:pPr>
        <w:pStyle w:val="Normal"/>
        <w:jc w:val="both"/>
        <w:rPr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                                        </w:t>
      </w:r>
      <w:r>
        <w:rPr>
          <w:rFonts w:eastAsia="Symbol" w:cs="Symbol" w:ascii="Symbol" w:hAnsi="Symbol"/>
          <w:b/>
          <w:i/>
          <w:vertAlign w:val="superscript"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i0</w:t>
      </w:r>
    </w:p>
    <w:p>
      <w:pPr>
        <w:pStyle w:val="Normal"/>
        <w:jc w:val="both"/>
        <w:rPr/>
      </w:pPr>
      <w:r>
        <w:rPr/>
        <w:t>работа сил полезного сопротивления за цикл</w:t>
      </w:r>
    </w:p>
    <w:p>
      <w:pPr>
        <w:pStyle w:val="Normal"/>
        <w:jc w:val="both"/>
        <w:rPr>
          <w:vertAlign w:val="subscript"/>
        </w:rPr>
      </w:pP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                                        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jn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</w:t>
      </w:r>
      <w:r>
        <w:rPr>
          <w:b/>
          <w:i/>
        </w:rPr>
        <w:t>А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/>
          <w:i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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>М</w:t>
      </w:r>
      <w:r>
        <w:rPr>
          <w:b/>
          <w:i/>
          <w:vertAlign w:val="subscript"/>
        </w:rPr>
        <w:t xml:space="preserve">с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d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 </w:t>
      </w:r>
      <w:r>
        <w:rPr>
          <w:rFonts w:eastAsia="Symbol" w:cs="Symbol" w:ascii="Symbol" w:hAnsi="Symbol"/>
          <w:b/>
          <w:i/>
          <w:lang w:val="en-US"/>
        </w:rPr>
        <w:t>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>М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>ср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(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n </w:t>
      </w:r>
      <w:r>
        <w:rPr>
          <w:rFonts w:cs="Times New Roman" w:ascii="Times New Roman" w:hAnsi="Times New Roman"/>
          <w:b/>
          <w:i/>
          <w:lang w:val="en-US"/>
        </w:rPr>
        <w:t xml:space="preserve">- 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0 </w:t>
      </w:r>
      <w:r>
        <w:rPr>
          <w:rFonts w:cs="Times New Roman" w:ascii="Times New Roman" w:hAnsi="Times New Roman"/>
          <w:b/>
          <w:i/>
          <w:lang w:val="en-US"/>
        </w:rPr>
        <w:t xml:space="preserve">) </w:t>
      </w:r>
      <w:r>
        <w:rPr>
          <w:rFonts w:eastAsia="Symbol" w:cs="Symbol" w:ascii="Symbol" w:hAnsi="Symbol"/>
          <w:b/>
          <w:i/>
          <w:lang w:val="en-US"/>
        </w:rPr>
        <w:t>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>М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 xml:space="preserve">ср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/>
          <w:i/>
          <w:lang w:val="en-US"/>
        </w:rPr>
        <w:t>,</w:t>
      </w:r>
    </w:p>
    <w:p>
      <w:pPr>
        <w:pStyle w:val="Normal"/>
        <w:jc w:val="both"/>
        <w:rPr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                                        </w:t>
      </w:r>
      <w:r>
        <w:rPr>
          <w:rFonts w:eastAsia="Symbol" w:cs="Symbol" w:ascii="Symbol" w:hAnsi="Symbol"/>
          <w:b/>
          <w:i/>
          <w:vertAlign w:val="superscript"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j0</w:t>
      </w:r>
    </w:p>
    <w:p>
      <w:pPr>
        <w:pStyle w:val="Normal"/>
        <w:jc w:val="both"/>
        <w:rPr>
          <w:b/>
          <w:b/>
          <w:i/>
          <w:i/>
          <w:vertAlign w:val="subscript"/>
        </w:rPr>
      </w:pPr>
      <w:r>
        <w:rPr/>
        <w:t xml:space="preserve">где  </w:t>
      </w:r>
      <w:r>
        <w:rPr>
          <w:b/>
          <w:i/>
        </w:rPr>
        <w:t>М</w:t>
      </w:r>
      <w:r>
        <w:rPr>
          <w:b/>
          <w:i/>
          <w:vertAlign w:val="subscript"/>
        </w:rPr>
        <w:t>дср</w:t>
      </w:r>
      <w:r>
        <w:rPr>
          <w:b/>
          <w:i/>
        </w:rPr>
        <w:t xml:space="preserve">  </w:t>
      </w:r>
      <w:r>
        <w:rPr/>
        <w:t xml:space="preserve"> и </w:t>
      </w:r>
      <w:r>
        <w:rPr>
          <w:b/>
          <w:i/>
        </w:rPr>
        <w:t>М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 xml:space="preserve">ср </w:t>
      </w:r>
      <w:r>
        <w:rPr/>
        <w:t xml:space="preserve"> - среднеинтегральные значения движущего момента и момента сил сопротивления, </w:t>
      </w:r>
    </w:p>
    <w:p>
      <w:pPr>
        <w:pStyle w:val="Normal"/>
        <w:jc w:val="both"/>
        <w:rPr/>
      </w:pPr>
      <w:r>
        <w:rPr>
          <w:rFonts w:eastAsia="Times New Roman Cyr"/>
          <w:b/>
          <w:i/>
        </w:rPr>
        <w:t xml:space="preserve">      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n </w:t>
      </w:r>
      <w:r>
        <w:rPr>
          <w:b/>
          <w:i/>
        </w:rPr>
        <w:t>,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n </w:t>
      </w:r>
      <w:r>
        <w:rPr>
          <w:b/>
          <w:i/>
          <w:vertAlign w:val="subscript"/>
        </w:rPr>
        <w:t xml:space="preserve">  </w:t>
      </w:r>
      <w:r>
        <w:rPr/>
        <w:t xml:space="preserve">и 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0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,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j0</w:t>
      </w:r>
      <w:r>
        <w:rPr>
          <w:b/>
          <w:i/>
          <w:vertAlign w:val="subscript"/>
        </w:rPr>
        <w:t xml:space="preserve"> </w:t>
      </w:r>
      <w:r>
        <w:rPr/>
        <w:t xml:space="preserve"> - значения угловых координат звеньев </w:t>
      </w:r>
      <w:r>
        <w:rPr>
          <w:rFonts w:cs="Times New Roman" w:ascii="Times New Roman" w:hAnsi="Times New Roman"/>
          <w:b/>
          <w:i/>
          <w:lang w:val="en-US"/>
        </w:rPr>
        <w:t xml:space="preserve">i </w:t>
      </w:r>
      <w:r>
        <w:rPr/>
        <w:t xml:space="preserve">и </w:t>
      </w:r>
      <w:r>
        <w:rPr>
          <w:rFonts w:cs="Times New Roman" w:ascii="Times New Roman" w:hAnsi="Times New Roman"/>
          <w:b/>
          <w:i/>
          <w:lang w:val="en-US"/>
        </w:rPr>
        <w:t>j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,</w:t>
      </w:r>
      <w:r>
        <w:rPr/>
        <w:t>соответственно в начале и в конце цикла.</w:t>
      </w:r>
    </w:p>
    <w:p>
      <w:pPr>
        <w:pStyle w:val="Normal"/>
        <w:jc w:val="both"/>
        <w:rPr/>
      </w:pPr>
      <w:r>
        <w:rPr/>
        <w:tab/>
        <w:t>Подставим эти выражения в формулу для КПД и получ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  <w:b/>
          <w:i/>
        </w:rPr>
        <w:t xml:space="preserve">          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= | 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/>
          <w:i/>
          <w:lang w:val="en-US"/>
        </w:rPr>
        <w:t>/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 xml:space="preserve"> |</w:t>
      </w:r>
      <w:r>
        <w:rPr>
          <w:b/>
          <w:i/>
        </w:rPr>
        <w:t xml:space="preserve"> =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| </w:t>
      </w:r>
      <w:r>
        <w:rPr>
          <w:b/>
          <w:i/>
        </w:rPr>
        <w:t>М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 xml:space="preserve">ср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/>
          <w:i/>
          <w:lang w:val="en-US"/>
        </w:rPr>
        <w:t xml:space="preserve"> | /  | </w:t>
      </w:r>
      <w:r>
        <w:rPr>
          <w:b/>
          <w:i/>
        </w:rPr>
        <w:t>М</w:t>
      </w:r>
      <w:r>
        <w:rPr>
          <w:b/>
          <w:i/>
          <w:vertAlign w:val="subscript"/>
        </w:rPr>
        <w:t xml:space="preserve">дср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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  </w:t>
      </w:r>
      <w:r>
        <w:rPr>
          <w:rFonts w:cs="Times New Roman" w:ascii="Times New Roman" w:hAnsi="Times New Roman"/>
          <w:b/>
          <w:i/>
          <w:lang w:val="en-US"/>
        </w:rPr>
        <w:t>|</w:t>
      </w:r>
      <w:r>
        <w:rPr>
          <w:b/>
          <w:i/>
        </w:rPr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 xml:space="preserve">| </w:t>
      </w:r>
      <w:r>
        <w:rPr>
          <w:b/>
          <w:i/>
        </w:rPr>
        <w:t>М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</w:t>
      </w:r>
      <w:r>
        <w:rPr>
          <w:b/>
          <w:i/>
          <w:vertAlign w:val="subscript"/>
        </w:rPr>
        <w:t xml:space="preserve">ср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| /  | </w:t>
      </w:r>
      <w:r>
        <w:rPr>
          <w:b/>
          <w:i/>
        </w:rPr>
        <w:t>М</w:t>
      </w:r>
      <w:r>
        <w:rPr>
          <w:b/>
          <w:i/>
          <w:vertAlign w:val="subscript"/>
        </w:rPr>
        <w:t xml:space="preserve">дср </w:t>
      </w:r>
      <w:r>
        <w:rPr>
          <w:rFonts w:cs="Times New Roman" w:ascii="Times New Roman" w:hAnsi="Times New Roman"/>
          <w:b/>
          <w:i/>
          <w:lang w:val="en-US"/>
        </w:rPr>
        <w:t xml:space="preserve"> | 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ji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- </w:t>
      </w:r>
      <w:r>
        <w:rPr/>
        <w:t>передаточное отношение мех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>КПД механической системы при последовательном</w:t>
      </w:r>
    </w:p>
    <w:p>
      <w:pPr>
        <w:pStyle w:val="Normal"/>
        <w:jc w:val="both"/>
        <w:rPr/>
      </w:pPr>
      <w:r>
        <w:rPr>
          <w:rFonts w:eastAsia="Times New Roman Cyr"/>
          <w:b/>
          <w:i/>
        </w:rPr>
        <w:t xml:space="preserve">                                </w:t>
      </w:r>
      <w:r>
        <w:rPr>
          <w:b/>
          <w:i/>
        </w:rPr>
        <w:t>и параллельном соединении механизм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/>
        <w:t>при последовательном соединении (рис. 9.11) весь поток механической энергии проходит последовательно через каждый из механизм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54785</wp:posOffset>
                </wp:positionH>
                <wp:positionV relativeFrom="paragraph">
                  <wp:posOffset>633095</wp:posOffset>
                </wp:positionV>
                <wp:extent cx="4664710" cy="1410335"/>
                <wp:effectExtent l="0" t="0" r="0" b="0"/>
                <wp:wrapSquare wrapText="largest"/>
                <wp:docPr id="4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</w:rPr>
                              <w:t xml:space="preserve">Механиз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 xml:space="preserve">i                            </w:t>
                            </w:r>
                            <w:r>
                              <w:rPr>
                                <w:i/>
                              </w:rPr>
                              <w:t xml:space="preserve">Механиз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i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j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А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в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111.05pt;mso-wrap-distance-left:9pt;mso-wrap-distance-right:9pt;mso-wrap-distance-top:0pt;mso-wrap-distance-bottom:0pt;margin-top:49.85pt;mso-position-vertical-relative:text;margin-left:11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pict>
                          <v:rect id="shape_0" fillcolor="yellow" stroked="t" o:allowincell="f" style="position:absolute;margin-left:59.1pt;margin-top:1.65pt;width:72pt;height:42pt;mso-wrap-style:none;v-text-anchor:middle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3.85pt;margin-top:1.65pt;width:72pt;height:42pt;mso-wrap-style:none;v-text-anchor:middle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</w:pict>
                        <w:t xml:space="preserve">                    </w:t>
                      </w:r>
                      <w:r>
                        <w:rPr>
                          <w:i/>
                        </w:rPr>
                        <w:t xml:space="preserve">Механизм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 xml:space="preserve">i                            </w:t>
                      </w:r>
                      <w:r>
                        <w:rPr>
                          <w:i/>
                        </w:rPr>
                        <w:t xml:space="preserve">Механизм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pict>
                          <v:line id="shape_0" from="40.35pt,8.65pt" to="58.35pt,8.6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1pt,9.4pt" to="203.85pt,9.4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6pt,9.4pt" to="300.6pt,9.4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вх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i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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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j                            </w:t>
                      </w:r>
                      <w:r>
                        <w:rPr>
                          <w:b/>
                          <w:i/>
                        </w:rPr>
                        <w:t xml:space="preserve"> А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вых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eastAsia="Times New Roman Cy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вых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вх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0570</wp:posOffset>
                </wp:positionH>
                <wp:positionV relativeFrom="paragraph">
                  <wp:posOffset>20955</wp:posOffset>
                </wp:positionV>
                <wp:extent cx="915035" cy="534035"/>
                <wp:effectExtent l="6985" t="6985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33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1pt;margin-top:1.65pt;width:72pt;height:42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88895</wp:posOffset>
                </wp:positionH>
                <wp:positionV relativeFrom="paragraph">
                  <wp:posOffset>20955</wp:posOffset>
                </wp:positionV>
                <wp:extent cx="915035" cy="534035"/>
                <wp:effectExtent l="6985" t="6985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33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3.85pt;margin-top:1.65pt;width:72pt;height:42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2445</wp:posOffset>
                </wp:positionH>
                <wp:positionV relativeFrom="paragraph">
                  <wp:posOffset>109855</wp:posOffset>
                </wp:positionV>
                <wp:extent cx="229235" cy="635"/>
                <wp:effectExtent l="635" t="25400" r="0" b="254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8.65pt" to="58.35pt,8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64970</wp:posOffset>
                </wp:positionH>
                <wp:positionV relativeFrom="paragraph">
                  <wp:posOffset>119380</wp:posOffset>
                </wp:positionV>
                <wp:extent cx="924560" cy="635"/>
                <wp:effectExtent l="635" t="25400" r="0" b="254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4pt" to="203.85pt,9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12820</wp:posOffset>
                </wp:positionH>
                <wp:positionV relativeFrom="paragraph">
                  <wp:posOffset>119380</wp:posOffset>
                </wp:positionV>
                <wp:extent cx="305435" cy="635"/>
                <wp:effectExtent l="635" t="25400" r="635" b="254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9.4pt" to="300.6pt,9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</w:t>
      </w:r>
      <w:r>
        <w:rPr/>
        <w:t>Рис. 9.1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= | 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/>
          <w:i/>
          <w:lang w:val="en-US"/>
        </w:rPr>
        <w:t>/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 xml:space="preserve"> |</w:t>
      </w:r>
      <w:r>
        <w:rPr>
          <w:b/>
          <w:i/>
        </w:rPr>
        <w:t xml:space="preserve"> = </w:t>
      </w:r>
      <w:r>
        <w:rPr>
          <w:rFonts w:cs="Times New Roman" w:ascii="Times New Roman" w:hAnsi="Times New Roman"/>
          <w:b/>
          <w:i/>
          <w:lang w:val="en-US"/>
        </w:rPr>
        <w:t xml:space="preserve">| </w:t>
      </w:r>
      <w:r>
        <w:rPr>
          <w:b/>
          <w:i/>
        </w:rPr>
        <w:t>А</w:t>
      </w:r>
      <w:r>
        <w:rPr>
          <w:b/>
          <w:i/>
          <w:vertAlign w:val="subscript"/>
        </w:rPr>
        <w:t>вых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>/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b/>
          <w:i/>
          <w:vertAlign w:val="subscript"/>
        </w:rPr>
        <w:t>вх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 xml:space="preserve"> |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b/>
          <w:i/>
        </w:rPr>
        <w:t>А</w:t>
      </w:r>
      <w:r>
        <w:rPr>
          <w:b/>
          <w:i/>
          <w:vertAlign w:val="subscript"/>
        </w:rPr>
        <w:t>вых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 </w:t>
      </w:r>
      <w:r>
        <w:rPr>
          <w:rFonts w:cs="Times New Roman" w:ascii="Times New Roman" w:hAnsi="Times New Roman"/>
          <w:b/>
          <w:i/>
          <w:lang w:val="en-US"/>
        </w:rPr>
        <w:t xml:space="preserve">= </w:t>
      </w:r>
      <w:r>
        <w:rPr>
          <w:b/>
          <w:i/>
        </w:rPr>
        <w:t>А</w:t>
      </w:r>
      <w:r>
        <w:rPr>
          <w:b/>
          <w:i/>
          <w:vertAlign w:val="subscript"/>
        </w:rPr>
        <w:t>вх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/>
          <w:i/>
          <w:lang w:val="en-US"/>
        </w:rPr>
        <w:t xml:space="preserve">= </w:t>
      </w:r>
      <w:r>
        <w:rPr>
          <w:b/>
          <w:i/>
        </w:rPr>
        <w:t>А</w:t>
      </w:r>
      <w:r>
        <w:rPr>
          <w:b/>
          <w:i/>
          <w:vertAlign w:val="subscript"/>
        </w:rPr>
        <w:t>вых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j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j </w:t>
      </w:r>
      <w:r>
        <w:rPr>
          <w:rFonts w:cs="Times New Roman" w:ascii="Times New Roman" w:hAnsi="Times New Roman"/>
          <w:b/>
          <w:i/>
          <w:lang w:val="en-US"/>
        </w:rPr>
        <w:t xml:space="preserve">,  </w:t>
      </w:r>
      <w:r>
        <w:rPr>
          <w:rFonts w:eastAsia="Symbol" w:cs="Symbol" w:ascii="Symbol" w:hAnsi="Symbol"/>
          <w:lang w:val="en-US"/>
        </w:rPr>
        <w:t>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</w:t>
      </w:r>
      <w:r>
        <w:rPr>
          <w:rFonts w:eastAsia="Symbol" w:cs="Symbol" w:ascii="Symbol" w:hAnsi="Symbol"/>
          <w:lang w:val="en-US"/>
        </w:rPr>
        <w:t>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eastAsia="Times New Roman Cyr"/>
          <w:b/>
          <w:i/>
        </w:rPr>
        <w:t xml:space="preserve"> </w:t>
      </w:r>
      <w:r>
        <w:rPr>
          <w:b/>
          <w:i/>
        </w:rPr>
        <w:t>А</w:t>
      </w:r>
      <w:r>
        <w:rPr>
          <w:b/>
          <w:i/>
          <w:vertAlign w:val="subscript"/>
        </w:rPr>
        <w:t>вых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 </w:t>
      </w:r>
      <w:r>
        <w:rPr>
          <w:rFonts w:cs="Times New Roman" w:ascii="Times New Roman" w:hAnsi="Times New Roman"/>
          <w:b/>
          <w:i/>
          <w:lang w:val="en-US"/>
        </w:rPr>
        <w:t>= A</w:t>
      </w:r>
      <w:r>
        <w:rPr>
          <w:b/>
          <w:i/>
          <w:vertAlign w:val="subscript"/>
        </w:rPr>
        <w:t>вх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j</w:t>
      </w:r>
      <w:r>
        <w:rPr>
          <w:rFonts w:cs="Times New Roman" w:ascii="Times New Roman" w:hAnsi="Times New Roman"/>
          <w:b/>
          <w:i/>
          <w:lang w:val="en-US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 </w:t>
      </w:r>
      <w:r>
        <w:rPr>
          <w:b/>
          <w:i/>
        </w:rPr>
        <w:t>А</w:t>
      </w:r>
      <w:r>
        <w:rPr>
          <w:b/>
          <w:i/>
          <w:vertAlign w:val="subscript"/>
        </w:rPr>
        <w:t>вых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lang w:val="en-US"/>
        </w:rPr>
        <w:t>= A</w:t>
      </w:r>
      <w:r>
        <w:rPr>
          <w:b/>
          <w:i/>
          <w:vertAlign w:val="subscript"/>
        </w:rPr>
        <w:t>вх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lang w:val="en-US"/>
        </w:rPr>
        <w:t xml:space="preserve">,       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    </w:t>
      </w:r>
      <w:r>
        <w:rPr/>
        <w:t xml:space="preserve"> </w:t>
      </w:r>
      <w:r>
        <w:rPr>
          <w:rFonts w:eastAsia="Symbol" w:cs="Symbol" w:ascii="Symbol" w:hAnsi="Symbol"/>
        </w:rPr>
        <w:t></w:t>
      </w:r>
      <w:r>
        <w:rPr>
          <w:rFonts w:cs="Times New Roman" w:ascii="Times New Roman" w:hAnsi="Times New Roman"/>
          <w:b/>
          <w:i/>
          <w:lang w:val="en-US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                                </w:t>
      </w:r>
      <w:r>
        <w:rPr>
          <w:rFonts w:eastAsia="Times New Roman Cyr"/>
        </w:rPr>
        <w:t xml:space="preserve"> </w:t>
      </w:r>
      <w:r>
        <w:rPr>
          <w:rFonts w:eastAsia="Symbol" w:cs="Symbol" w:ascii="Symbol" w:hAnsi="Symbol"/>
          <w:b/>
          <w:lang w:val="en-US"/>
        </w:rPr>
        <w:t>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78105</wp:posOffset>
                </wp:positionV>
                <wp:extent cx="915035" cy="429260"/>
                <wp:effectExtent l="571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29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0.5pt;margin-top:6.15pt;width:72pt;height:33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                          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j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left="142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и параллельном соединении механизмов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/>
        <w:t xml:space="preserve"> и </w:t>
      </w:r>
      <w:r>
        <w:rPr>
          <w:rFonts w:cs="Times New Roman" w:ascii="Times New Roman" w:hAnsi="Times New Roman"/>
          <w:b/>
          <w:i/>
          <w:lang w:val="en-US"/>
        </w:rPr>
        <w:t>j</w:t>
      </w:r>
      <w:r>
        <w:rPr/>
        <w:t xml:space="preserve"> (рис. 9.12) поток механической энергии делится на две части: часть проходящую через механизм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/>
        <w:t xml:space="preserve"> обозначим </w:t>
      </w:r>
      <w:r>
        <w:rPr>
          <w:rFonts w:eastAsia="Symbol" w:cs="Symbol" w:ascii="Symbol" w:hAnsi="Symbol"/>
          <w:b/>
          <w:i/>
        </w:rPr>
        <w:t></w:t>
      </w:r>
      <w:r>
        <w:rPr>
          <w:b/>
          <w:i/>
        </w:rPr>
        <w:t xml:space="preserve">, </w:t>
      </w:r>
      <w:r>
        <w:rPr/>
        <w:t xml:space="preserve">а часть проходящую через механизм  </w:t>
      </w:r>
      <w:r>
        <w:rPr>
          <w:rFonts w:cs="Times New Roman" w:ascii="Times New Roman" w:hAnsi="Times New Roman"/>
          <w:b/>
          <w:i/>
          <w:lang w:val="en-US"/>
        </w:rPr>
        <w:t>j</w:t>
      </w:r>
      <w:r>
        <w:rPr/>
        <w:t xml:space="preserve"> </w:t>
      </w:r>
      <w:r>
        <w:rPr>
          <w:rFonts w:eastAsia="Symbol" w:cs="Symbol" w:ascii="Symbol" w:hAnsi="Symbol"/>
          <w:b/>
          <w:lang w:val="en-US"/>
        </w:rPr>
        <w:t>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>
          <w:rFonts w:cs="Times New Roman" w:ascii="Times New Roman" w:hAnsi="Times New Roman"/>
          <w:lang w:val="en-US"/>
        </w:rPr>
        <w:t xml:space="preserve">, </w:t>
      </w:r>
      <w:r>
        <w:rPr/>
        <w:t xml:space="preserve">причем </w:t>
      </w:r>
      <w:r>
        <w:rPr>
          <w:rFonts w:eastAsia="Symbol" w:cs="Symbol" w:ascii="Symbol" w:hAnsi="Symbol"/>
          <w:b/>
          <w:i/>
        </w:rPr>
        <w:t></w:t>
      </w:r>
      <w:r>
        <w:rPr>
          <w:b/>
          <w:i/>
        </w:rPr>
        <w:t xml:space="preserve"> +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>
          <w:b/>
          <w:i/>
        </w:rPr>
        <w:t xml:space="preserve"> = 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64360</wp:posOffset>
                </wp:positionH>
                <wp:positionV relativeFrom="paragraph">
                  <wp:posOffset>143510</wp:posOffset>
                </wp:positionV>
                <wp:extent cx="4007485" cy="2347595"/>
                <wp:effectExtent l="0" t="0" r="0" b="0"/>
                <wp:wrapSquare wrapText="largest"/>
                <wp:docPr id="5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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вх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Механиз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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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А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вх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вы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Механиз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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вх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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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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в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184.85pt;mso-wrap-distance-left:9pt;mso-wrap-distance-right:9pt;mso-wrap-distance-top:0pt;mso-wrap-distance-bottom:0pt;margin-top:11.3pt;mso-position-vertical-relative:text;margin-left:1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fillcolor="yellow" stroked="t" o:allowincell="f" style="position:absolute;margin-left:126.6pt;margin-top:9.15pt;width:72pt;height:42pt;mso-wrap-style:none;v-text-anchor:middle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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вх 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Механизм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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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</w:t>
                      </w:r>
                      <w:r>
                        <w:rPr>
                          <w:b/>
                          <w:i/>
                        </w:rPr>
                        <w:t xml:space="preserve"> А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в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shape id="shape_0" coordsize="20000,20000" path="m0,19970l0,0l19976,0e" stroked="t" o:allowincell="f" style="position:absolute;margin-left:84pt;margin-top:4.75pt;width:42pt;height:33pt;mso-wrap-style:none;v-text-anchor:middle">
                            <v:fill o:detectmouseclick="t" on="false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pict>
                          <v:line id="shape_0" from="199.5pt,4pt" to="255pt,4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75pt,4pt" to="255.75pt,70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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</w:rPr>
                        <w:pict>
                          <v:line id="shape_0" from="65.1pt,8.15pt" to="83.1pt,8.1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6pt,7.4pt" to="279.6pt,7.4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0l0,19970l19976,19970e" stroked="t" o:allowincell="f" style="position:absolute;margin-left:84pt;margin-top:8.2pt;width:42pt;height:33pt;mso-wrap-style:none;v-text-anchor:middle">
                            <v:fill o:detectmouseclick="t" on="false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вх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вых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rect id="shape_0" fillcolor="yellow" stroked="t" o:allowincell="f" style="position:absolute;margin-left:127.35pt;margin-top:8.7pt;width:72pt;height:42pt;mso-wrap-style:none;v-text-anchor:middle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 Cyr"/>
                          <w:i/>
                        </w:rPr>
                        <w:pict>
                          <v:line id="shape_0" from="200.25pt,13.2pt" to="255.75pt,13.2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</w:t>
                      </w:r>
                      <w:r>
                        <w:rPr>
                          <w:i/>
                        </w:rPr>
                        <w:t xml:space="preserve">Механизм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j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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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вх </w:t>
                      </w:r>
                      <w:r>
                        <w:rPr>
                          <w:b/>
                          <w:i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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j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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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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j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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в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07820</wp:posOffset>
                </wp:positionH>
                <wp:positionV relativeFrom="paragraph">
                  <wp:posOffset>116205</wp:posOffset>
                </wp:positionV>
                <wp:extent cx="915035" cy="534035"/>
                <wp:effectExtent l="6985" t="6985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33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.6pt;margin-top:9.15pt;width:72pt;height:42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534035" cy="419735"/>
                <wp:effectExtent l="5715" t="26035" r="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0"/>
                              </a:moveTo>
                              <a:lnTo>
                                <a:pt x="0" y="0"/>
                              </a:lnTo>
                              <a:lnTo>
                                <a:pt x="199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0l0,0l19976,0e" stroked="t" o:allowincell="f" style="position:absolute;margin-left:84pt;margin-top:4.75pt;width:42pt;height:3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33650</wp:posOffset>
                </wp:positionH>
                <wp:positionV relativeFrom="paragraph">
                  <wp:posOffset>50800</wp:posOffset>
                </wp:positionV>
                <wp:extent cx="705485" cy="635"/>
                <wp:effectExtent l="635" t="25400" r="0" b="254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pt" to="255pt,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48025</wp:posOffset>
                </wp:positionH>
                <wp:positionV relativeFrom="paragraph">
                  <wp:posOffset>50800</wp:posOffset>
                </wp:positionV>
                <wp:extent cx="635" cy="838835"/>
                <wp:effectExtent l="6350" t="635" r="635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pt" to="255.75pt,7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6770</wp:posOffset>
                </wp:positionH>
                <wp:positionV relativeFrom="paragraph">
                  <wp:posOffset>103505</wp:posOffset>
                </wp:positionV>
                <wp:extent cx="229235" cy="635"/>
                <wp:effectExtent l="635" t="25400" r="0" b="254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8.15pt" to="83.1pt,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46120</wp:posOffset>
                </wp:positionH>
                <wp:positionV relativeFrom="paragraph">
                  <wp:posOffset>93980</wp:posOffset>
                </wp:positionV>
                <wp:extent cx="305435" cy="635"/>
                <wp:effectExtent l="635" t="25400" r="635" b="254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4pt" to="279.6pt,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1066800</wp:posOffset>
                </wp:positionH>
                <wp:positionV relativeFrom="paragraph">
                  <wp:posOffset>104140</wp:posOffset>
                </wp:positionV>
                <wp:extent cx="534035" cy="419735"/>
                <wp:effectExtent l="5715" t="5715" r="0" b="2476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0"/>
                              </a:lnTo>
                              <a:lnTo>
                                <a:pt x="19976" y="199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0l19976,19970e" stroked="t" o:allowincell="f" style="position:absolute;margin-left:84pt;margin-top:8.2pt;width:42pt;height:3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17345</wp:posOffset>
                </wp:positionH>
                <wp:positionV relativeFrom="paragraph">
                  <wp:posOffset>110490</wp:posOffset>
                </wp:positionV>
                <wp:extent cx="915035" cy="534035"/>
                <wp:effectExtent l="6985" t="6985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33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7.35pt;margin-top:8.7pt;width:72pt;height:42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43175</wp:posOffset>
                </wp:positionH>
                <wp:positionV relativeFrom="paragraph">
                  <wp:posOffset>167640</wp:posOffset>
                </wp:positionV>
                <wp:extent cx="705485" cy="635"/>
                <wp:effectExtent l="635" t="25400" r="0" b="254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3.2pt" to="255.75pt,1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/>
        <w:t xml:space="preserve">   Рис. 9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/>
        <w:t xml:space="preserve">       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  <w:b/>
          <w:i/>
          <w:lang w:val="en-US"/>
        </w:rPr>
        <w:t xml:space="preserve"> =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| </w:t>
      </w:r>
      <w:r>
        <w:rPr>
          <w:b/>
          <w:i/>
        </w:rPr>
        <w:t>А</w:t>
      </w:r>
      <w:r>
        <w:rPr>
          <w:b/>
          <w:i/>
          <w:vertAlign w:val="subscript"/>
        </w:rPr>
        <w:t>вых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>/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b/>
          <w:i/>
          <w:vertAlign w:val="subscript"/>
        </w:rPr>
        <w:t>вх</w:t>
      </w:r>
      <w:r>
        <w:rPr>
          <w:rFonts w:cs="Times New Roman" w:ascii="Times New Roman" w:hAnsi="Times New Roman"/>
          <w:b/>
          <w:i/>
          <w:lang w:val="en-US"/>
        </w:rPr>
        <w:t xml:space="preserve"> |</w:t>
      </w:r>
      <w:r>
        <w:rPr/>
        <w:t xml:space="preserve"> , где </w:t>
      </w:r>
      <w:r>
        <w:rPr>
          <w:b/>
          <w:i/>
        </w:rPr>
        <w:t>А</w:t>
      </w:r>
      <w:r>
        <w:rPr>
          <w:b/>
          <w:i/>
          <w:vertAlign w:val="subscript"/>
        </w:rPr>
        <w:t xml:space="preserve">вых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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А</w:t>
      </w:r>
      <w:r>
        <w:rPr>
          <w:b/>
          <w:i/>
          <w:vertAlign w:val="subscript"/>
        </w:rPr>
        <w:t xml:space="preserve">вх  </w:t>
      </w:r>
      <w:r>
        <w:rPr>
          <w:b/>
          <w:i/>
        </w:rPr>
        <w:t xml:space="preserve">+ 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>
          <w:rFonts w:eastAsia="Symbol" w:cs="Symbol" w:ascii="Symbol" w:hAnsi="Symbol"/>
          <w:b/>
          <w:i/>
        </w:rPr>
        <w:t>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j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А</w:t>
      </w:r>
      <w:r>
        <w:rPr>
          <w:b/>
          <w:i/>
          <w:vertAlign w:val="subscript"/>
        </w:rPr>
        <w:t xml:space="preserve">вх </w:t>
      </w:r>
      <w:r>
        <w:rPr>
          <w:b/>
          <w:i/>
        </w:rPr>
        <w:t xml:space="preserve">= ( </w:t>
      </w:r>
      <w:r>
        <w:rPr>
          <w:rFonts w:eastAsia="Symbol" w:cs="Symbol" w:ascii="Symbol" w:hAnsi="Symbol"/>
          <w:b/>
          <w:i/>
        </w:rPr>
        <w:t>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+ 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>
          <w:rFonts w:eastAsia="Symbol" w:cs="Symbol" w:ascii="Symbol" w:hAnsi="Symbol"/>
          <w:b/>
          <w:i/>
        </w:rPr>
        <w:t>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j</w:t>
      </w:r>
      <w:r>
        <w:rPr>
          <w:b/>
          <w:i/>
        </w:rPr>
        <w:t xml:space="preserve"> )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А</w:t>
      </w:r>
      <w:r>
        <w:rPr>
          <w:b/>
          <w:i/>
          <w:vertAlign w:val="subscript"/>
        </w:rPr>
        <w:t>в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52650</wp:posOffset>
                </wp:positionH>
                <wp:positionV relativeFrom="paragraph">
                  <wp:posOffset>144145</wp:posOffset>
                </wp:positionV>
                <wp:extent cx="1381760" cy="276860"/>
                <wp:effectExtent l="6350" t="6350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276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9.5pt;margin-top:11.35pt;width:108.75pt;height:21.75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 Cyr"/>
          <w:b/>
          <w:i/>
        </w:rPr>
        <w:t xml:space="preserve">                                                        </w:t>
      </w:r>
      <w:r>
        <w:rPr>
          <w:rFonts w:eastAsia="Symbol" w:cs="Symbol" w:ascii="Symbol" w:hAnsi="Symbol"/>
          <w:b/>
          <w:i/>
        </w:rPr>
        <w:t>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=</w:t>
      </w:r>
      <w:r>
        <w:rPr>
          <w:b/>
          <w:i/>
        </w:rPr>
        <w:t xml:space="preserve"> ( </w:t>
      </w:r>
      <w:r>
        <w:rPr>
          <w:rFonts w:eastAsia="Symbol" w:cs="Symbol" w:ascii="Symbol" w:hAnsi="Symbol"/>
          <w:b/>
          <w:i/>
        </w:rPr>
        <w:t>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+  </w:t>
      </w:r>
      <w:r>
        <w:rPr>
          <w:rFonts w:eastAsia="Symbol" w:cs="Symbol" w:ascii="Symbol" w:hAnsi="Symbol"/>
          <w:b/>
          <w:i/>
          <w:lang w:val="en-US"/>
        </w:rPr>
        <w:t></w:t>
      </w:r>
      <w:r>
        <w:rPr>
          <w:rFonts w:eastAsia="Symbol" w:cs="Symbol" w:ascii="Symbol" w:hAnsi="Symbol"/>
          <w:b/>
          <w:i/>
        </w:rPr>
        <w:t></w:t>
      </w:r>
      <w:r>
        <w:rPr>
          <w:rFonts w:eastAsia="Symbol" w:cs="Symbol" w:ascii="Symbol" w:hAnsi="Symbol"/>
          <w:b/>
          <w:i/>
          <w:lang w:val="en-US"/>
        </w:rPr>
        <w:t>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j</w:t>
      </w:r>
      <w:r>
        <w:rPr>
          <w:b/>
          <w:i/>
        </w:rPr>
        <w:t xml:space="preserve"> 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</w:t>
      </w: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eastAsia="Times New Roman Cyr"/>
        </w:rPr>
        <w:t xml:space="preserve">      </w:t>
      </w:r>
      <w:r>
        <w:rPr>
          <w:b/>
          <w:i/>
        </w:rPr>
        <w:t>Литература к лекции 9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1. Теория механизмов и машин. Под ред. К.В.Фролова. М.: Высшая школа, 1987.</w:t>
      </w:r>
    </w:p>
    <w:p>
      <w:pPr>
        <w:pStyle w:val="Normal"/>
        <w:numPr>
          <w:ilvl w:val="0"/>
          <w:numId w:val="1"/>
        </w:numPr>
        <w:ind w:left="0" w:firstLine="795"/>
        <w:jc w:val="both"/>
        <w:rPr/>
      </w:pPr>
      <w:r>
        <w:rPr/>
        <w:t>Левитский Н.И. Колебания в машинах: Учебное пособие для втузов. - М: Наука. Гл. ред. физ. - мат. лит., 1988. - 336 с.</w:t>
      </w:r>
    </w:p>
    <w:p>
      <w:pPr>
        <w:pStyle w:val="Normal"/>
        <w:numPr>
          <w:ilvl w:val="0"/>
          <w:numId w:val="1"/>
        </w:numPr>
        <w:ind w:left="0" w:firstLine="795"/>
        <w:jc w:val="both"/>
        <w:rPr/>
      </w:pPr>
      <w:r>
        <w:rPr/>
        <w:t>Штейнвольф Л.И. Динамические расчеты машин и механизмов. - Москва - Киев: Машгиз., 1961. - 340 с.</w:t>
      </w:r>
    </w:p>
    <w:p>
      <w:pPr>
        <w:pStyle w:val="Normal"/>
        <w:numPr>
          <w:ilvl w:val="0"/>
          <w:numId w:val="1"/>
        </w:numPr>
        <w:ind w:left="0" w:firstLine="795"/>
        <w:jc w:val="both"/>
        <w:rPr/>
      </w:pPr>
      <w:r>
        <w:rPr/>
        <w:t>Вибрации в технике: Справочник. В 6-ти т./ Ред. совет: В.Н.Челомей и др.,- М.: Машиностроение, 1981. - Т.6, Защита от вибрации и ударов/ Под ред. К.В.Фролова, 1981. - 456с.</w:t>
      </w:r>
    </w:p>
    <w:p>
      <w:pPr>
        <w:pStyle w:val="Normal"/>
        <w:numPr>
          <w:ilvl w:val="0"/>
          <w:numId w:val="1"/>
        </w:numPr>
        <w:ind w:left="0" w:firstLine="795"/>
        <w:jc w:val="both"/>
        <w:rPr/>
      </w:pPr>
      <w:r>
        <w:rPr/>
        <w:t>Силовой расчет, уравновешивание, проектирование механизмов и механика манипуляторов: Учебное пособие. Под ред. А.К.Мусатова. М.: Изд. МГТУ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иложение к лекции 4</w:t>
      </w:r>
      <w:r>
        <w:rPr/>
        <w:t>: Метод планов положений, скоростей и ускорений подробно рассматривается на упражнениях и осваивается студентами при выполнении домашнего задания и курсовой работы. Здесь кратко рассматривается кинематическое исследование методом планов скоростей и ускорений простейшего кулисного механизма (механизм подъемника с приводом от гидроцилиндра)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u w:val="single"/>
        </w:rPr>
        <w:t>Постановка задачи</w:t>
      </w:r>
      <w:r>
        <w:rPr/>
        <w:t xml:space="preserve">:   </w:t>
      </w:r>
      <w:r>
        <w:rPr>
          <w:i/>
        </w:rPr>
        <w:t xml:space="preserve">Дано: Кинематическая схема механизма - </w:t>
      </w:r>
      <w:r>
        <w:rPr>
          <w:rFonts w:cs="Times New Roman" w:ascii="Times New Roman" w:hAnsi="Times New Roman"/>
          <w:b/>
          <w:i/>
          <w:lang w:val="en-US"/>
        </w:rPr>
        <w:t>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AB</w:t>
      </w:r>
      <w:r>
        <w:rPr>
          <w:rFonts w:cs="Times New Roman" w:ascii="Times New Roman" w:hAnsi="Times New Roman"/>
          <w:b/>
          <w:i/>
          <w:lang w:val="en-US"/>
        </w:rPr>
        <w:t>,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AC, </w:t>
      </w:r>
      <w:r>
        <w:rPr>
          <w:rFonts w:cs="Times New Roman" w:ascii="Times New Roman" w:hAnsi="Times New Roman"/>
          <w:b/>
          <w:i/>
          <w:lang w:val="en-US"/>
        </w:rPr>
        <w:t>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BS2</w:t>
      </w:r>
      <w:r>
        <w:rPr>
          <w:rFonts w:cs="Times New Roman" w:ascii="Times New Roman" w:hAnsi="Times New Roman"/>
          <w:i/>
          <w:lang w:val="en-US"/>
        </w:rPr>
        <w:t xml:space="preserve">,        </w:t>
        <w:tab/>
        <w:t xml:space="preserve">                                  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AS1</w:t>
      </w:r>
      <w:r>
        <w:rPr>
          <w:rFonts w:cs="Times New Roman" w:ascii="Times New Roman" w:hAnsi="Times New Roman"/>
          <w:b/>
          <w:i/>
          <w:lang w:val="en-US"/>
        </w:rPr>
        <w:t xml:space="preserve">;  </w:t>
      </w:r>
      <w:r>
        <w:rPr>
          <w:rFonts w:eastAsia="Symbol" w:cs="Symbol" w:ascii="Symbol" w:hAnsi="Symbol"/>
          <w:b/>
          <w:i/>
          <w:lang w:val="en-US"/>
        </w:rPr>
        <w:t>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rFonts w:eastAsia="Symbol" w:cs="Symbol" w:ascii="Symbol" w:hAnsi="Symbol"/>
          <w:b/>
          <w:i/>
          <w:lang w:val="en-US"/>
        </w:rPr>
        <w:t>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rFonts w:eastAsia="Symbol" w:cs="Symbol" w:ascii="Symbol" w:hAnsi="Symbol"/>
          <w:b/>
          <w:i/>
          <w:lang w:val="en-US"/>
        </w:rPr>
        <w:t>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 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 xml:space="preserve">  </w:t>
      </w:r>
      <w:r>
        <w:rPr>
          <w:i/>
        </w:rPr>
        <w:t xml:space="preserve">Определить: </w:t>
      </w:r>
      <w:r>
        <w:rPr>
          <w:rFonts w:cs="Times New Roman" w:ascii="Times New Roman" w:hAnsi="Times New Roman"/>
          <w:i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/>
          <w:i/>
          <w:lang w:val="en-US"/>
        </w:rPr>
        <w:t>, 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rFonts w:eastAsia="Symbol" w:cs="Symbol" w:ascii="Symbol" w:hAnsi="Symbol"/>
          <w:b/>
          <w:i/>
          <w:lang w:val="en-US"/>
        </w:rPr>
        <w:t>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rFonts w:eastAsia="Symbol" w:cs="Symbol" w:ascii="Symbol" w:hAnsi="Symbol"/>
          <w:b/>
          <w:i/>
          <w:lang w:val="en-US"/>
        </w:rPr>
        <w:t>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i   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rFonts w:cs="Times New Roman" w:ascii="Times New Roman" w:hAnsi="Times New Roman"/>
          <w:b/>
          <w:i/>
          <w:lang w:val="en-US"/>
        </w:rPr>
        <w:t xml:space="preserve"> 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/>
        <w:t xml:space="preserve">Построим кинематическую схему механизма в заданном положении в масштабе 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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l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b/>
          <w:i/>
        </w:rPr>
        <w:t xml:space="preserve">мм/м </w:t>
      </w:r>
      <w:r>
        <w:rPr/>
        <w:t>. По другой терминологии схема называется планом положений звеньев и точек механизма (рис. 9.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200785</wp:posOffset>
                </wp:positionH>
                <wp:positionV relativeFrom="paragraph">
                  <wp:posOffset>124460</wp:posOffset>
                </wp:positionV>
                <wp:extent cx="5458460" cy="5669280"/>
                <wp:effectExtent l="0" t="0" r="0" b="0"/>
                <wp:wrapSquare wrapText="largest"/>
                <wp:docPr id="5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мм/м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1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мм/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</w:t>
                            </w: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perscript"/>
                                <w:lang w:val="en-US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1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C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                                                                                    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2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x                   d            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2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=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C 2C0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3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3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S3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2            D                                                                        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,a,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c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C                                                       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per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C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per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C2C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d’  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CB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3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C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=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C2C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n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CB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s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2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CB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n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S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B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s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1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per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C2C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b’   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per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B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S3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,a’,c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 Cyr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</w:rPr>
                              <w:t>мм/м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</w:t>
                            </w: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n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B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n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vertAlign w:val="subscript"/>
                                <w:lang w:val="en-US"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46.4pt;mso-wrap-distance-left:9pt;mso-wrap-distance-right:9pt;mso-wrap-distance-top:0pt;mso-wrap-distance-bottom:0pt;margin-top:9.8pt;mso-position-vertical-relative:text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line id="shape_0" from="48.85pt,0.05pt" to="48.85pt,111.8pt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307.6pt;margin-top:12.6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y</w:t>
                      </w: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 xml:space="preserve">мм/м          </w:t>
                      </w:r>
                      <w:r>
                        <w:rPr>
                          <w:b/>
                          <w:i/>
                        </w:rPr>
                        <w:pict>
                          <v:line id="shape_0" from="53.35pt,68.8pt" to="232.6pt,111.55pt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232.6pt;margin-top:66.5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136.3pt;margin-top:87.15pt;width:7.5pt;height:7.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w:pict>
                        <w:t xml:space="preserve">1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shape id="shape_0" coordsize="20000,20000" path="m0,0l5949,0l19972,19985e" stroked="t" o:allowincell="f" style="position:absolute;margin-left:150.1pt;margin-top:0.85pt;width:35.25pt;height:64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309.8pt,2.5pt" to="350.3pt,193pt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S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мм/м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</w:t>
                      </w:r>
                      <w:r>
                        <w:rPr>
                          <w:b/>
                          <w:i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perscript"/>
                          <w:lang w:val="en-US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group id="shape_0" style="position:absolute;margin-left:128.35pt;margin-top:13.2pt;width:24.05pt;height:22.5pt" coordorigin="2567,264" coordsize="481,450">
                            <v:oval id="shape_0" stroked="t" o:allowincell="f" style="position:absolute;left:2687;top:264;width:240;height:240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shape id="shape_0" coordsize="20000,20000" path="m0,9238l19958,0l16216,13762l4990,19952l0,9238xe" fillcolor="white" stroked="f" o:allowincell="f" style="position:absolute;left:2567;top:294;width:480;height:4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line id="shape_0" from="127.6pt,0.55pt" to="249.85pt,201.55pt" stroked="t" o:allowincell="f" style="position:absolute">
                            <v:stroke color="black" weight="3240" dashstyle="shortdash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348.85pt;margin-top:137.6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1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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141.1pt,8.15pt" to="200.35pt,105.7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0l12397,4436l17355,8872l19835,14418l19835,19963e" fillcolor="white" stroked="t" o:allowincell="f" style="position:absolute;margin-left:156.85pt;margin-top:2.1pt;width:6pt;height:27pt;mso-wrap-style:none;v-text-anchor:middle">
                            <v:fill o:detectmouseclick="t" type="solid" color2="black"/>
                            <v:stroke color="black" weight="9360" startarrow="block" endarrow="block" startarrowwidth="narrow" startarrowlength="medium" endarrowwidth="narrow" endarrowlength="medium" joinstyle="round" endcap="flat"/>
                            <w10:wrap type="none"/>
                          </v:shape>
                        </w:pict>
                        <w:pict>
                          <v:shape id="shape_0" coordsize="20000,20000" path="m19811,19960l19811,13911l14151,7863l8491,3024l0,0e" stroked="t" o:allowincell="f" style="position:absolute;margin-left:86.35pt;margin-top:5.3pt;width:5.25pt;height:24.75pt;mso-wrap-style:none;v-text-anchor:middle">
                            <v:fill o:detectmouseclick="t" on="false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pict>
                          <v:shape id="shape_0" coordsize="20000,20000" path="m19811,19960l19811,13911l14151,7863l8491,3024l0,0e" stroked="t" o:allowincell="f" style="position:absolute;margin-left:103.6pt;margin-top:3.05pt;width:5.25pt;height:24.75pt;mso-wrap-style:none;v-text-anchor:middle">
                            <v:fill o:detectmouseclick="t" on="false"/>
                            <v:stroke color="black" weight="9360" endarrow="block" endarrowwidth="narrow" endarrowlength="short" joinstyle="round" endcap="flat"/>
                            <w10:wrap type="none"/>
                          </v:shape>
                        </w:pict>
                        <w:t xml:space="preserve">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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  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C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group id="shape_0" style="position:absolute;margin-left:35.8pt;margin-top:10.1pt;width:27.05pt;height:24.05pt" coordorigin="716,202" coordsize="541,481">
                            <v:oval id="shape_0" stroked="t" o:allowincell="f" style="position:absolute;left:911;top:202;width:150;height:150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rect id="shape_0" fillcolor="#dfdfdf" stroked="t" o:allowincell="f" style="position:absolute;left:716;top:532;width:540;height:150;mso-wrap-style:none;v-text-anchor:middle">
                              <v:fill o:detectmouseclick="t" type="solid" color2="#202020"/>
                              <v:stroke color="black" weight="12600" joinstyle="miter" endcap="flat"/>
                              <w10:wrap type="none"/>
                            </v:rect>
                            <v:line id="shape_0" from="850,352" to="940,54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31,337" to="1121,5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oval id="shape_0" fillcolor="white" stroked="t" o:allowincell="f" style="position:absolute;margin-left:47.35pt;margin-top:12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330.1pt,9.9pt" to="350.35pt,107.4pt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6pt,9.15pt" to="329.35pt,27.15pt" stroked="t" o:allowincell="f" style="position:absolute;flip:y">
                            <v:stroke color="black" weight="9360" startarrow="block" startarrowwidth="narrow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327.85pt;margin-top:7.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shape id="shape_0" coordsize="20000,20000" path="m0,0l16094,0l19957,19945e" stroked="t" o:allowincell="f" style="position:absolute;margin-left:290.35pt;margin-top:0.95pt;width:23.25pt;height:18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                                                                                     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2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51.1pt,0.25pt" to="226.6pt,0.5pt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19981,0l3608,19969l0,19969e" stroked="t" o:allowincell="f" style="position:absolute;margin-left:103.6pt;margin-top:9.3pt;width:54pt;height:32.2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oval id="shape_0" fillcolor="white" stroked="t" o:allowincell="f" style="position:absolute;margin-left:306.85pt;margin-top:7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317.35pt;margin-top:0.2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99.35pt;margin-top:12.2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309.05pt,10.2pt" to="349.55pt,93.45pt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8pt,2.65pt" to="350.3pt,94.15pt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x                   d             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shape id="shape_0" coordsize="20000,20000" path="m19947,0l10372,19958l0,19958e" stroked="t" o:allowincell="f" style="position:absolute;margin-left:29.35pt;margin-top:3.55pt;width:18.75pt;height:24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300.8pt,-0.1pt" to="348.8pt,79.4pt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1883l16113,19990l19986,18107l4286,0e" stroked="t" o:allowincell="f" style="position:absolute;margin-left:161.35pt;margin-top:6.7pt;width:72.75pt;height:103.5pt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w:pict>
                        <w:pict>
                          <v:shape id="shape_0" coordsize="20000,20000" path="m19312,19958l19978,19958l11987,19958l0,0e" stroked="t" o:allowincell="f" style="position:absolute;margin-left:324.85pt;margin-top:4.45pt;width:45pt;height:24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oval id="shape_0" fillcolor="white" stroked="t" o:allowincell="f" style="position:absolute;margin-left:171.1pt;margin-top:2.2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shape id="shape_0" coordsize="20000,20000" path="m19960,0l12702,19974l0,19974e" stroked="t" o:allowincell="f" style="position:absolute;margin-left:294.85pt;margin-top:5.45pt;width:24.75pt;height:39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2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C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= 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C 2C0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S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oval id="shape_0" fillcolor="white" stroked="t" o:allowincell="f" style="position:absolute;margin-left:186.1pt;margin-top:12.9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58.6pt,5.6pt" to="108.85pt,91.8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60.85pt;margin-top:11.4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shape id="shape_0" coordsize="20000,20000" path="m0,19945l9494,14127l14241,8310l19937,0e" stroked="t" o:allowincell="f" style="position:absolute;margin-left:218.35pt;margin-top:10.85pt;width:15.75pt;height:18pt;mso-wrap-style:none;v-text-anchor:middle">
                            <v:fill o:detectmouseclick="t" on="false"/>
                            <v:stroke color="black" weight="9360" startarrow="block" startarrowwidth="narrow" startarrowlength="medium" joinstyle="round" endcap="flat"/>
                            <w10:wrap type="none"/>
                          </v:shape>
                        </w:pict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3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Times New Roman Cyr"/>
                          <w:b/>
                          <w:i/>
                        </w:rPr>
                        <w:pict>
                          <v:shape id="shape_0" coordsize="20000,20000" path="m0,19945l9494,14127l14241,8310l19937,0e" stroked="t" o:allowincell="f" style="position:absolute;margin-left:225.85pt;margin-top:5.85pt;width:15.75pt;height:18pt;mso-wrap-style:none;v-text-anchor:middle">
                            <v:fill o:detectmouseclick="t" on="false"/>
                            <v:stroke color="black" weight="9360" endarrow="block" endarrowwidth="narrow" endarrowlength="medium" joinstyle="round" endcap="flat"/>
                            <w10:wrap type="none"/>
                          </v:shape>
                        </w:pict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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lang w:val="en-US"/>
                        </w:rPr>
                        <w:t>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3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194.35pt,1.7pt" to="207.85pt,10.45pt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35pt,12.9pt" to="213.85pt,20.9pt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19960,0l9677,19968l0,19968e" stroked="t" o:allowincell="f" style="position:absolute;margin-left:53.35pt;margin-top:10.6pt;width:24.75pt;height:31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line id="shape_0" from="352.6pt,5.4pt" to="380.35pt,23.4pt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S3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oval id="shape_0" fillcolor="white" stroked="t" o:allowincell="f" style="position:absolute;margin-left:204.85pt;margin-top:1.7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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shape id="shape_0" coordsize="20000,20000" path="m19975,0l6658,19966l0,19966e" stroked="t" o:allowincell="f" style="position:absolute;margin-left:162.1pt;margin-top:0.7pt;width:40.5pt;height:29.2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pict>
                          <v:oval id="shape_0" fillcolor="white" stroked="t" o:allowincell="f" style="position:absolute;margin-left:93.85pt;margin-top:9.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2            D                                                                         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v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,a,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oval id="shape_0" stroked="t" o:allowincell="f" style="position:absolute;margin-left:228.55pt;margin-top:14.55pt;width:7.5pt;height:7.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  <w:pict>
                          <v:rect id="shape_0" fillcolor="#dfdfdf" stroked="t" o:allowincell="f" style="position:absolute;margin-left:218.8pt;margin-top:31.05pt;width:27pt;height:7.5pt;mso-wrap-style:none;v-text-anchor:middle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25.5pt,22.05pt" to="230pt,31.8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55pt,21.3pt" to="239.05pt,31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35pt,1.7pt" to="233.35pt,15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85pt,9.7pt" to="230.35pt,16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shape id="shape_0" coordsize="20000,20000" path="m0,4033l11487,19976l19971,16061l8395,0l0,4033xe" stroked="t" o:allowincell="f" style="position:absolute;margin-left:101.35pt;margin-top:3.05pt;width:33.9pt;height:42.35pt;mso-wrap-style:none;v-text-anchor:middle">
                            <v:fill o:detectmouseclick="t" on="false"/>
                            <v:stroke color="black" weight="19080" endarrow="block" endarrowwidth="narrow" endarrowlength="medium" joinstyle="round" endcap="flat"/>
                            <w10:wrap type="none"/>
                          </v:shape>
                        </w:pict>
                        <w:t xml:space="preserve">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c’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185.35pt,4.35pt" to="316.6pt,80.1pt" stroked="t" o:allowincell="f" style="position:absolute;flip:y">
                            <v:stroke color="lime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3pt,3.6pt" to="374.3pt,101.85pt" stroked="t" o:allowincell="f" style="position:absolute;flip:xy">
                            <v:stroke color="lime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315.1pt;margin-top:2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207.85pt,5.8pt" to="316.6pt,115.3pt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3pt,6.6pt" to="342.8pt,118.35pt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115.3pt;margin-top:7.55pt;width:7.5pt;height:7.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  <w:pict>
                          <v:shape id="shape_0" coordsize="20000,20000" path="m19981,0l4221,19982l0,19982e" stroked="t" o:allowincell="f" style="position:absolute;margin-left:58.6pt;margin-top:2.1pt;width:53.25pt;height:55.5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w:pict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C                                                        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perscript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CB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perscript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C2C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84.8pt,100.6pt" to="342.8pt,105.85pt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05pt,106.6pt" to="340.55pt,136.6pt" stroked="t" o:allowincell="f" style="position:absolute;flip:x">
                            <v:stroke color="blue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1pt,103.6pt" to="215.35pt,137.35pt" stroked="t" o:allowincell="f" style="position:absolute;flip:xy">
                            <v:stroke color="lime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white" stroked="t" o:allowincell="f" style="position:absolute;margin-left:342.1pt;margin-top:104.2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204.85pt;margin-top:101.2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83.35pt;margin-top:99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185.35pt,66.05pt" to="205.6pt,100.55pt" stroked="t" o:allowincell="f" style="position:absolute;flip:xy">
                            <v:stroke color="blue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85pt,88.55pt" to="374.35pt,105.05pt" stroked="t" o:allowincell="f" style="position:absolute;flip:y">
                            <v:stroke color="red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8pt,102.8pt" to="342.8pt,105.8pt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fdfdf" stroked="t" o:allowincell="f" style="position:absolute;margin-left:105.55pt;margin-top:10.05pt;width:27pt;height:7.5pt;mso-wrap-style:none;v-text-anchor:middle">
                            <v:fill o:detectmouseclick="t" type="solid" color2="#202020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12.25pt,1.05pt" to="116.75pt,10.8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1.3pt,0.3pt" to="125.8pt,10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oval id="shape_0" fillcolor="white" stroked="t" o:allowincell="f" style="position:absolute;margin-left:281.35pt;margin-top:10.7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283.6pt,13.05pt" to="341.35pt,89.55pt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35pt,0.35pt" to="140.35pt,19.85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d’   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CB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3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C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= 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C2C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oval id="shape_0" fillcolor="white" stroked="t" o:allowincell="f" style="position:absolute;margin-left:242.35pt;margin-top:6.9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pict>
                          <v:line id="shape_0" from="244.6pt,9.25pt" to="342.85pt,49.75pt" stroked="t" o:allowincell="f" style="position:absolute;flip:x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n’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CB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s’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2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S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CB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n’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C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S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    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B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343.6pt,7.05pt" to="348.85pt,16.75pt" stroked="t" o:allowincell="f" style="position:absolute;flip:xy">
                            <v:stroke color="blue" weight="9360" startarrow="block" startarrowwidth="narrow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35pt,9.2pt" to="342.1pt,37.7pt" stroked="t" o:allowincell="f" style="position:absolute;flip:x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s’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1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perscript"/>
                          <w:lang w:val="en-U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C2C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line id="shape_0" from="311.35pt,1.25pt" to="351.1pt,24.35pt" stroked="t" o:allowincell="f" style="position:absolute;flip:y">
                            <v:stroke color="lime" weight="9360" startarrow="block" startarrowwidth="narrow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b’    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perscript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B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S3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,a’,c’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pict>
                          <v:oval id="shape_0" fillcolor="white" stroked="t" o:allowincell="f" style="position:absolute;margin-left:309.1pt;margin-top:9.75pt;width:3pt;height:3pt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w:pict>
                        <w:t xml:space="preserve">                       </w:t>
                      </w:r>
                      <w:r>
                        <w:rPr>
                          <w:rFonts w:eastAsia="Times New Roman Cyr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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i/>
                        </w:rPr>
                        <w:t>мм/м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</w:t>
                      </w:r>
                      <w:r>
                        <w:rPr>
                          <w:b/>
                          <w:i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n’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B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 xml:space="preserve">B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n’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vertAlign w:val="subscript"/>
                          <w:lang w:val="en-US"/>
                        </w:rPr>
                        <w:t>S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0395</wp:posOffset>
                </wp:positionH>
                <wp:positionV relativeFrom="paragraph">
                  <wp:posOffset>635</wp:posOffset>
                </wp:positionV>
                <wp:extent cx="635" cy="1419860"/>
                <wp:effectExtent l="25400" t="0" r="2540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0.05pt" to="48.85pt,111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06520</wp:posOffset>
                </wp:positionH>
                <wp:positionV relativeFrom="paragraph">
                  <wp:posOffset>160020</wp:posOffset>
                </wp:positionV>
                <wp:extent cx="38735" cy="38735"/>
                <wp:effectExtent l="2540" t="2540" r="1905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6pt;margin-top:12.6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7545</wp:posOffset>
                </wp:positionH>
                <wp:positionV relativeFrom="paragraph">
                  <wp:posOffset>873760</wp:posOffset>
                </wp:positionV>
                <wp:extent cx="2277110" cy="543560"/>
                <wp:effectExtent l="2540" t="9525" r="2540" b="952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700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68.8pt" to="232.6pt,11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4020</wp:posOffset>
                </wp:positionH>
                <wp:positionV relativeFrom="paragraph">
                  <wp:posOffset>845185</wp:posOffset>
                </wp:positionV>
                <wp:extent cx="38735" cy="38735"/>
                <wp:effectExtent l="2540" t="2540" r="1905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pt;margin-top:66.5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1010</wp:posOffset>
                </wp:positionH>
                <wp:positionV relativeFrom="paragraph">
                  <wp:posOffset>1106805</wp:posOffset>
                </wp:positionV>
                <wp:extent cx="95885" cy="95885"/>
                <wp:effectExtent l="10795" t="10795" r="9525" b="952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87.15pt;width:7.5pt;height:7.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6270</wp:posOffset>
                </wp:positionH>
                <wp:positionV relativeFrom="paragraph">
                  <wp:posOffset>10795</wp:posOffset>
                </wp:positionV>
                <wp:extent cx="448310" cy="819785"/>
                <wp:effectExtent l="1905" t="2540" r="1905" b="127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5949" y="0"/>
                              </a:lnTo>
                              <a:lnTo>
                                <a:pt x="19972" y="199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5949,0l19972,19985e" stroked="t" o:allowincell="f" style="position:absolute;margin-left:150.1pt;margin-top:0.85pt;width:35.25pt;height:64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4460</wp:posOffset>
                </wp:positionH>
                <wp:positionV relativeFrom="paragraph">
                  <wp:posOffset>31750</wp:posOffset>
                </wp:positionV>
                <wp:extent cx="514985" cy="2419985"/>
                <wp:effectExtent l="9525" t="0" r="5080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160" cy="24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2.5pt" to="350.3pt,193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32">
                <wp:simplePos x="0" y="0"/>
                <wp:positionH relativeFrom="column">
                  <wp:posOffset>1630045</wp:posOffset>
                </wp:positionH>
                <wp:positionV relativeFrom="paragraph">
                  <wp:posOffset>167640</wp:posOffset>
                </wp:positionV>
                <wp:extent cx="305435" cy="285750"/>
                <wp:effectExtent l="635" t="1016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285840"/>
                          <a:chOff x="0" y="0"/>
                          <a:chExt cx="305280" cy="2858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53000" cy="15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305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38"/>
                                </a:moveTo>
                                <a:lnTo>
                                  <a:pt x="19958" y="0"/>
                                </a:lnTo>
                                <a:lnTo>
                                  <a:pt x="16216" y="13762"/>
                                </a:lnTo>
                                <a:lnTo>
                                  <a:pt x="4990" y="19952"/>
                                </a:lnTo>
                                <a:lnTo>
                                  <a:pt x="0" y="9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13.2pt;width:24.05pt;height:22.5pt" coordorigin="2567,264" coordsize="481,450">
                <v:oval id="shape_0" stroked="t" o:allowincell="f" style="position:absolute;left:2687;top:264;width:240;height:24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coordsize="20000,20000" path="m0,9238l19958,0l16216,13762l4990,19952l0,9238xe" fillcolor="white" stroked="f" o:allowincell="f" style="position:absolute;left:2567;top:294;width:480;height:4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0520</wp:posOffset>
                </wp:positionH>
                <wp:positionV relativeFrom="paragraph">
                  <wp:posOffset>6985</wp:posOffset>
                </wp:positionV>
                <wp:extent cx="1553210" cy="2553335"/>
                <wp:effectExtent l="1905" t="1270" r="1905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255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0.55pt" to="249.85pt,201.55pt" stroked="t" o:allowincell="f" style="position:absolute">
                <v:stroke color="black" weight="3240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0395</wp:posOffset>
                </wp:positionH>
                <wp:positionV relativeFrom="paragraph">
                  <wp:posOffset>1747520</wp:posOffset>
                </wp:positionV>
                <wp:extent cx="38735" cy="38735"/>
                <wp:effectExtent l="2540" t="2540" r="1905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85pt;margin-top:137.6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1970</wp:posOffset>
                </wp:positionH>
                <wp:positionV relativeFrom="paragraph">
                  <wp:posOffset>103505</wp:posOffset>
                </wp:positionV>
                <wp:extent cx="753110" cy="1240155"/>
                <wp:effectExtent l="8255" t="5080" r="825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24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8.15pt" to="200.35pt,10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1995</wp:posOffset>
                </wp:positionH>
                <wp:positionV relativeFrom="paragraph">
                  <wp:posOffset>26670</wp:posOffset>
                </wp:positionV>
                <wp:extent cx="76835" cy="343535"/>
                <wp:effectExtent l="635" t="635" r="2413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2397" y="4436"/>
                              </a:lnTo>
                              <a:lnTo>
                                <a:pt x="17355" y="8872"/>
                              </a:lnTo>
                              <a:lnTo>
                                <a:pt x="19835" y="14418"/>
                              </a:lnTo>
                              <a:lnTo>
                                <a:pt x="19835" y="199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2397,4436l17355,8872l19835,14418l19835,19963e" fillcolor="white" stroked="t" o:allowincell="f" style="position:absolute;margin-left:156.85pt;margin-top:2.1pt;width:6pt;height:27pt;mso-wrap-style:none;v-text-anchor:middle">
                <v:fill o:detectmouseclick="t" type="solid" color2="black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6645</wp:posOffset>
                </wp:positionH>
                <wp:positionV relativeFrom="paragraph">
                  <wp:posOffset>67310</wp:posOffset>
                </wp:positionV>
                <wp:extent cx="67310" cy="314960"/>
                <wp:effectExtent l="0" t="0" r="444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11" y="19960"/>
                              </a:moveTo>
                              <a:lnTo>
                                <a:pt x="19811" y="13911"/>
                              </a:lnTo>
                              <a:lnTo>
                                <a:pt x="14151" y="7863"/>
                              </a:lnTo>
                              <a:lnTo>
                                <a:pt x="8491" y="30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11,19960l19811,13911l14151,7863l8491,3024l0,0e" stroked="t" o:allowincell="f" style="position:absolute;margin-left:86.35pt;margin-top:5.3pt;width:5.25pt;height:24.7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5720</wp:posOffset>
                </wp:positionH>
                <wp:positionV relativeFrom="paragraph">
                  <wp:posOffset>38735</wp:posOffset>
                </wp:positionV>
                <wp:extent cx="67310" cy="314960"/>
                <wp:effectExtent l="0" t="0" r="444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11" y="19960"/>
                              </a:moveTo>
                              <a:lnTo>
                                <a:pt x="19811" y="13911"/>
                              </a:lnTo>
                              <a:lnTo>
                                <a:pt x="14151" y="7863"/>
                              </a:lnTo>
                              <a:lnTo>
                                <a:pt x="8491" y="30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11,19960l19811,13911l14151,7863l8491,3024l0,0e" stroked="t" o:allowincell="f" style="position:absolute;margin-left:103.6pt;margin-top:3.05pt;width:5.25pt;height:24.7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660</wp:posOffset>
                </wp:positionH>
                <wp:positionV relativeFrom="paragraph">
                  <wp:posOffset>128270</wp:posOffset>
                </wp:positionV>
                <wp:extent cx="343535" cy="305435"/>
                <wp:effectExtent l="6985" t="10795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05280"/>
                          <a:chOff x="0" y="0"/>
                          <a:chExt cx="343440" cy="30528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95760" cy="95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343440" cy="95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95400"/>
                            <a:ext cx="5796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5680"/>
                            <a:ext cx="5796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10.1pt;width:27.05pt;height:24.05pt" coordorigin="716,202" coordsize="541,481">
                <v:oval id="shape_0" stroked="t" o:allowincell="f" style="position:absolute;left:911;top:202;width:150;height:15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rect id="shape_0" fillcolor="#dfdfdf" stroked="t" o:allowincell="f" style="position:absolute;left:716;top:532;width:540;height:150;mso-wrap-style:none;v-text-anchor:middle">
                  <v:fill o:detectmouseclick="t" type="solid" color2="#202020"/>
                  <v:stroke color="black" weight="12600" joinstyle="miter" endcap="flat"/>
                  <w10:wrap type="none"/>
                </v:rect>
                <v:line id="shape_0" from="850,352" to="940,5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31,337" to="1121,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1345</wp:posOffset>
                </wp:positionH>
                <wp:positionV relativeFrom="paragraph">
                  <wp:posOffset>152400</wp:posOffset>
                </wp:positionV>
                <wp:extent cx="38735" cy="38735"/>
                <wp:effectExtent l="2540" t="2540" r="1905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35pt;margin-top:12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2270</wp:posOffset>
                </wp:positionH>
                <wp:positionV relativeFrom="paragraph">
                  <wp:posOffset>125730</wp:posOffset>
                </wp:positionV>
                <wp:extent cx="257810" cy="1238885"/>
                <wp:effectExtent l="9525" t="635" r="5080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760" cy="12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9.9pt" to="350.35pt,107.4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0320</wp:posOffset>
                </wp:positionH>
                <wp:positionV relativeFrom="paragraph">
                  <wp:posOffset>116205</wp:posOffset>
                </wp:positionV>
                <wp:extent cx="353060" cy="229235"/>
                <wp:effectExtent l="0" t="4445" r="317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15pt" to="329.35pt,27.15pt" stroked="t" o:allowincell="f" style="position:absolute;flip:y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63695</wp:posOffset>
                </wp:positionH>
                <wp:positionV relativeFrom="paragraph">
                  <wp:posOffset>95250</wp:posOffset>
                </wp:positionV>
                <wp:extent cx="38735" cy="38735"/>
                <wp:effectExtent l="2540" t="2540" r="1905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85pt;margin-top:7.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87445</wp:posOffset>
                </wp:positionH>
                <wp:positionV relativeFrom="paragraph">
                  <wp:posOffset>12065</wp:posOffset>
                </wp:positionV>
                <wp:extent cx="295910" cy="229235"/>
                <wp:effectExtent l="1905" t="2540" r="1270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094" y="0"/>
                              </a:lnTo>
                              <a:lnTo>
                                <a:pt x="19957" y="1994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6094,0l19957,19945e" stroked="t" o:allowincell="f" style="position:absolute;margin-left:290.35pt;margin-top:0.95pt;width:23.25pt;height:1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970</wp:posOffset>
                </wp:positionH>
                <wp:positionV relativeFrom="paragraph">
                  <wp:posOffset>3175</wp:posOffset>
                </wp:positionV>
                <wp:extent cx="2229485" cy="3810"/>
                <wp:effectExtent l="635" t="22225" r="0" b="254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0.25pt" to="226.6pt,0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5720</wp:posOffset>
                </wp:positionH>
                <wp:positionV relativeFrom="paragraph">
                  <wp:posOffset>118110</wp:posOffset>
                </wp:positionV>
                <wp:extent cx="686435" cy="410210"/>
                <wp:effectExtent l="2540" t="1905" r="635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1" y="0"/>
                              </a:moveTo>
                              <a:lnTo>
                                <a:pt x="3608" y="19969"/>
                              </a:lnTo>
                              <a:lnTo>
                                <a:pt x="0" y="199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1,0l3608,19969l0,19969e" stroked="t" o:allowincell="f" style="position:absolute;margin-left:103.6pt;margin-top:9.3pt;width:54pt;height:32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96995</wp:posOffset>
                </wp:positionH>
                <wp:positionV relativeFrom="paragraph">
                  <wp:posOffset>88900</wp:posOffset>
                </wp:positionV>
                <wp:extent cx="38735" cy="38735"/>
                <wp:effectExtent l="2540" t="2540" r="1905" b="190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85pt;margin-top:7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30345</wp:posOffset>
                </wp:positionH>
                <wp:positionV relativeFrom="paragraph">
                  <wp:posOffset>3175</wp:posOffset>
                </wp:positionV>
                <wp:extent cx="38735" cy="38735"/>
                <wp:effectExtent l="2540" t="2540" r="1905" b="190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35pt;margin-top:0.2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01745</wp:posOffset>
                </wp:positionH>
                <wp:positionV relativeFrom="paragraph">
                  <wp:posOffset>155575</wp:posOffset>
                </wp:positionV>
                <wp:extent cx="38735" cy="38735"/>
                <wp:effectExtent l="2540" t="2540" r="1905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35pt;margin-top:12.2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24935</wp:posOffset>
                </wp:positionH>
                <wp:positionV relativeFrom="paragraph">
                  <wp:posOffset>129540</wp:posOffset>
                </wp:positionV>
                <wp:extent cx="514985" cy="1057910"/>
                <wp:effectExtent l="635" t="635" r="4445" b="254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16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10.2pt" to="349.55pt,93.4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48760</wp:posOffset>
                </wp:positionH>
                <wp:positionV relativeFrom="paragraph">
                  <wp:posOffset>33655</wp:posOffset>
                </wp:positionV>
                <wp:extent cx="400685" cy="1162685"/>
                <wp:effectExtent l="0" t="0" r="5080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680" cy="11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2.65pt" to="350.3pt,94.1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745</wp:posOffset>
                </wp:positionH>
                <wp:positionV relativeFrom="paragraph">
                  <wp:posOffset>45085</wp:posOffset>
                </wp:positionV>
                <wp:extent cx="238760" cy="305435"/>
                <wp:effectExtent l="1905" t="2540" r="190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47" y="0"/>
                              </a:moveTo>
                              <a:lnTo>
                                <a:pt x="10372" y="19958"/>
                              </a:lnTo>
                              <a:lnTo>
                                <a:pt x="0" y="1995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47,0l10372,19958l0,19958e" stroked="t" o:allowincell="f" style="position:absolute;margin-left:29.35pt;margin-top:3.55pt;width:18.75pt;height:2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20160</wp:posOffset>
                </wp:positionH>
                <wp:positionV relativeFrom="paragraph">
                  <wp:posOffset>-1270</wp:posOffset>
                </wp:positionV>
                <wp:extent cx="610235" cy="1010285"/>
                <wp:effectExtent l="0" t="635" r="4445" b="254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020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-0.1pt" to="348.8pt,79.4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49145</wp:posOffset>
                </wp:positionH>
                <wp:positionV relativeFrom="paragraph">
                  <wp:posOffset>85090</wp:posOffset>
                </wp:positionV>
                <wp:extent cx="924560" cy="1315085"/>
                <wp:effectExtent l="9525" t="10160" r="8890" b="825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3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83"/>
                              </a:moveTo>
                              <a:lnTo>
                                <a:pt x="16113" y="19990"/>
                              </a:lnTo>
                              <a:lnTo>
                                <a:pt x="19986" y="18107"/>
                              </a:lnTo>
                              <a:lnTo>
                                <a:pt x="428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83l16113,19990l19986,18107l4286,0e" stroked="t" o:allowincell="f" style="position:absolute;margin-left:161.35pt;margin-top:6.7pt;width:72.75pt;height:103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25595</wp:posOffset>
                </wp:positionH>
                <wp:positionV relativeFrom="paragraph">
                  <wp:posOffset>56515</wp:posOffset>
                </wp:positionV>
                <wp:extent cx="572135" cy="305435"/>
                <wp:effectExtent l="2540" t="2540" r="127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312" y="19958"/>
                              </a:moveTo>
                              <a:lnTo>
                                <a:pt x="19978" y="19958"/>
                              </a:lnTo>
                              <a:lnTo>
                                <a:pt x="11987" y="199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312,19958l19978,19958l11987,19958l0,0e" stroked="t" o:allowincell="f" style="position:absolute;margin-left:324.85pt;margin-top:4.45pt;width:45pt;height:24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2970</wp:posOffset>
                </wp:positionH>
                <wp:positionV relativeFrom="paragraph">
                  <wp:posOffset>28575</wp:posOffset>
                </wp:positionV>
                <wp:extent cx="38735" cy="38735"/>
                <wp:effectExtent l="2540" t="2540" r="1905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1pt;margin-top:2.2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44595</wp:posOffset>
                </wp:positionH>
                <wp:positionV relativeFrom="paragraph">
                  <wp:posOffset>69215</wp:posOffset>
                </wp:positionV>
                <wp:extent cx="314960" cy="495935"/>
                <wp:effectExtent l="1905" t="2540" r="190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0" y="0"/>
                              </a:moveTo>
                              <a:lnTo>
                                <a:pt x="12702" y="19974"/>
                              </a:lnTo>
                              <a:lnTo>
                                <a:pt x="0" y="1997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0,0l12702,19974l0,19974e" stroked="t" o:allowincell="f" style="position:absolute;margin-left:294.85pt;margin-top:5.45pt;width:24.75pt;height:39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3470</wp:posOffset>
                </wp:positionH>
                <wp:positionV relativeFrom="paragraph">
                  <wp:posOffset>164465</wp:posOffset>
                </wp:positionV>
                <wp:extent cx="38735" cy="38735"/>
                <wp:effectExtent l="2540" t="2540" r="1905" b="190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12.9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44220</wp:posOffset>
                </wp:positionH>
                <wp:positionV relativeFrom="paragraph">
                  <wp:posOffset>71120</wp:posOffset>
                </wp:positionV>
                <wp:extent cx="638810" cy="1096010"/>
                <wp:effectExtent l="8255" t="5080" r="825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09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5.6pt" to="108.85pt,9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72795</wp:posOffset>
                </wp:positionH>
                <wp:positionV relativeFrom="paragraph">
                  <wp:posOffset>145415</wp:posOffset>
                </wp:positionV>
                <wp:extent cx="38735" cy="38735"/>
                <wp:effectExtent l="2540" t="2540" r="1905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85pt;margin-top:11.4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73045</wp:posOffset>
                </wp:positionH>
                <wp:positionV relativeFrom="paragraph">
                  <wp:posOffset>137795</wp:posOffset>
                </wp:positionV>
                <wp:extent cx="200660" cy="229235"/>
                <wp:effectExtent l="0" t="5715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45"/>
                              </a:moveTo>
                              <a:lnTo>
                                <a:pt x="9494" y="14127"/>
                              </a:lnTo>
                              <a:lnTo>
                                <a:pt x="14241" y="8310"/>
                              </a:lnTo>
                              <a:lnTo>
                                <a:pt x="199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45l9494,14127l14241,8310l19937,0e" stroked="t" o:allowincell="f" style="position:absolute;margin-left:218.35pt;margin-top:10.85pt;width:15.75pt;height:18pt;mso-wrap-style:none;v-text-anchor:middle">
                <v:fill o:detectmouseclick="t" on="false"/>
                <v:stroke color="black" weight="9360" startarrow="block" startarrowwidth="narrow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68295</wp:posOffset>
                </wp:positionH>
                <wp:positionV relativeFrom="paragraph">
                  <wp:posOffset>74295</wp:posOffset>
                </wp:positionV>
                <wp:extent cx="200660" cy="229235"/>
                <wp:effectExtent l="5080" t="635" r="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45"/>
                              </a:moveTo>
                              <a:lnTo>
                                <a:pt x="9494" y="14127"/>
                              </a:lnTo>
                              <a:lnTo>
                                <a:pt x="14241" y="8310"/>
                              </a:lnTo>
                              <a:lnTo>
                                <a:pt x="199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45l9494,14127l14241,8310l19937,0e" stroked="t" o:allowincell="f" style="position:absolute;margin-left:225.85pt;margin-top:5.85pt;width:15.75pt;height:18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8245</wp:posOffset>
                </wp:positionH>
                <wp:positionV relativeFrom="paragraph">
                  <wp:posOffset>21590</wp:posOffset>
                </wp:positionV>
                <wp:extent cx="172085" cy="111760"/>
                <wp:effectExtent l="5715" t="8255" r="5715" b="825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11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.7pt" to="207.85pt,1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4445</wp:posOffset>
                </wp:positionH>
                <wp:positionV relativeFrom="paragraph">
                  <wp:posOffset>163830</wp:posOffset>
                </wp:positionV>
                <wp:extent cx="172085" cy="102235"/>
                <wp:effectExtent l="5080" t="8255" r="5080" b="825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10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2.9pt" to="213.85pt,2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77545</wp:posOffset>
                </wp:positionH>
                <wp:positionV relativeFrom="paragraph">
                  <wp:posOffset>134620</wp:posOffset>
                </wp:positionV>
                <wp:extent cx="314960" cy="400685"/>
                <wp:effectExtent l="1905" t="2540" r="190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0" y="0"/>
                              </a:moveTo>
                              <a:lnTo>
                                <a:pt x="9677" y="19968"/>
                              </a:lnTo>
                              <a:lnTo>
                                <a:pt x="0" y="1996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0,0l9677,19968l0,19968e" stroked="t" o:allowincell="f" style="position:absolute;margin-left:53.35pt;margin-top:10.6pt;width:24.75pt;height:31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478020</wp:posOffset>
                </wp:positionH>
                <wp:positionV relativeFrom="paragraph">
                  <wp:posOffset>68580</wp:posOffset>
                </wp:positionV>
                <wp:extent cx="353060" cy="229235"/>
                <wp:effectExtent l="3175" t="635" r="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5.4pt" to="380.35pt,23.4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01595</wp:posOffset>
                </wp:positionH>
                <wp:positionV relativeFrom="paragraph">
                  <wp:posOffset>22225</wp:posOffset>
                </wp:positionV>
                <wp:extent cx="38735" cy="38735"/>
                <wp:effectExtent l="2540" t="2540" r="1905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85pt;margin-top:1.7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8670</wp:posOffset>
                </wp:positionH>
                <wp:positionV relativeFrom="paragraph">
                  <wp:posOffset>8890</wp:posOffset>
                </wp:positionV>
                <wp:extent cx="514985" cy="372110"/>
                <wp:effectExtent l="2540" t="1905" r="635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5" y="0"/>
                              </a:moveTo>
                              <a:lnTo>
                                <a:pt x="6658" y="19966"/>
                              </a:lnTo>
                              <a:lnTo>
                                <a:pt x="0" y="199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5,0l6658,19966l0,19966e" stroked="t" o:allowincell="f" style="position:absolute;margin-left:162.1pt;margin-top:0.7pt;width:40.5pt;height:29.2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91895</wp:posOffset>
                </wp:positionH>
                <wp:positionV relativeFrom="paragraph">
                  <wp:posOffset>120650</wp:posOffset>
                </wp:positionV>
                <wp:extent cx="38735" cy="38735"/>
                <wp:effectExtent l="2540" t="2540" r="1905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85pt;margin-top:9.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2585</wp:posOffset>
                </wp:positionH>
                <wp:positionV relativeFrom="paragraph">
                  <wp:posOffset>184785</wp:posOffset>
                </wp:positionV>
                <wp:extent cx="95885" cy="95885"/>
                <wp:effectExtent l="10160" t="10795" r="9525" b="952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55pt;margin-top:14.55pt;width:7.5pt;height:7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8760</wp:posOffset>
                </wp:positionH>
                <wp:positionV relativeFrom="paragraph">
                  <wp:posOffset>394335</wp:posOffset>
                </wp:positionV>
                <wp:extent cx="343535" cy="95885"/>
                <wp:effectExtent l="6985" t="6985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95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8.8pt;margin-top:31.05pt;width:27pt;height:7.5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3850</wp:posOffset>
                </wp:positionH>
                <wp:positionV relativeFrom="paragraph">
                  <wp:posOffset>280035</wp:posOffset>
                </wp:positionV>
                <wp:extent cx="57785" cy="124460"/>
                <wp:effectExtent l="6350" t="3175" r="6350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2.05pt" to="230pt,3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8785</wp:posOffset>
                </wp:positionH>
                <wp:positionV relativeFrom="paragraph">
                  <wp:posOffset>270510</wp:posOffset>
                </wp:positionV>
                <wp:extent cx="57785" cy="124460"/>
                <wp:effectExtent l="6350" t="3175" r="6350" b="31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1.3pt" to="239.05pt,3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3545</wp:posOffset>
                </wp:positionH>
                <wp:positionV relativeFrom="paragraph">
                  <wp:posOffset>21590</wp:posOffset>
                </wp:positionV>
                <wp:extent cx="635" cy="181610"/>
                <wp:effectExtent l="6350" t="635" r="635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.7pt" to="233.3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2095</wp:posOffset>
                </wp:positionH>
                <wp:positionV relativeFrom="paragraph">
                  <wp:posOffset>123190</wp:posOffset>
                </wp:positionV>
                <wp:extent cx="133985" cy="86360"/>
                <wp:effectExtent l="3810" t="5715" r="3810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9.7pt" to="230.3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87145</wp:posOffset>
                </wp:positionH>
                <wp:positionV relativeFrom="paragraph">
                  <wp:posOffset>38735</wp:posOffset>
                </wp:positionV>
                <wp:extent cx="431165" cy="538480"/>
                <wp:effectExtent l="10160" t="9525" r="8890" b="889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033"/>
                              </a:moveTo>
                              <a:lnTo>
                                <a:pt x="11487" y="19976"/>
                              </a:lnTo>
                              <a:lnTo>
                                <a:pt x="19971" y="16061"/>
                              </a:lnTo>
                              <a:lnTo>
                                <a:pt x="8395" y="0"/>
                              </a:lnTo>
                              <a:lnTo>
                                <a:pt x="0" y="403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033l11487,19976l19971,16061l8395,0l0,4033xe" stroked="t" o:allowincell="f" style="position:absolute;margin-left:101.35pt;margin-top:3.05pt;width:33.9pt;height:42.35pt;mso-wrap-style:none;v-text-anchor:middle">
                <v:fill o:detectmouseclick="t" on="false"/>
                <v:stroke color="black" weight="1908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53945</wp:posOffset>
                </wp:positionH>
                <wp:positionV relativeFrom="paragraph">
                  <wp:posOffset>55245</wp:posOffset>
                </wp:positionV>
                <wp:extent cx="1667510" cy="962660"/>
                <wp:effectExtent l="2540" t="0" r="0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7520" cy="9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.35pt" to="316.6pt,80.1pt" stroked="t" o:allowincell="f" style="position:absolute;flip:y">
                <v:stroke color="lim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29710</wp:posOffset>
                </wp:positionH>
                <wp:positionV relativeFrom="paragraph">
                  <wp:posOffset>45720</wp:posOffset>
                </wp:positionV>
                <wp:extent cx="724535" cy="1248410"/>
                <wp:effectExtent l="0" t="0" r="4445" b="254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4680" cy="12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3.6pt" to="374.3pt,101.85pt" stroked="t" o:allowincell="f" style="position:absolute;flip:xy">
                <v:stroke color="lim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01770</wp:posOffset>
                </wp:positionH>
                <wp:positionV relativeFrom="paragraph">
                  <wp:posOffset>25400</wp:posOffset>
                </wp:positionV>
                <wp:extent cx="38735" cy="38735"/>
                <wp:effectExtent l="2540" t="2540" r="1905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1pt;margin-top:2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39695</wp:posOffset>
                </wp:positionH>
                <wp:positionV relativeFrom="paragraph">
                  <wp:posOffset>73660</wp:posOffset>
                </wp:positionV>
                <wp:extent cx="1381760" cy="1391285"/>
                <wp:effectExtent l="3810" t="635" r="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1680" cy="13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5.8pt" to="316.6pt,115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29710</wp:posOffset>
                </wp:positionH>
                <wp:positionV relativeFrom="paragraph">
                  <wp:posOffset>83820</wp:posOffset>
                </wp:positionV>
                <wp:extent cx="324485" cy="1419860"/>
                <wp:effectExtent l="8255" t="0" r="5080" b="12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360" cy="14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6.6pt" to="342.8pt,118.3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64310</wp:posOffset>
                </wp:positionH>
                <wp:positionV relativeFrom="paragraph">
                  <wp:posOffset>95885</wp:posOffset>
                </wp:positionV>
                <wp:extent cx="95885" cy="95885"/>
                <wp:effectExtent l="10160" t="10160" r="9525" b="952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3pt;margin-top:7.55pt;width:7.5pt;height:7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4220</wp:posOffset>
                </wp:positionH>
                <wp:positionV relativeFrom="paragraph">
                  <wp:posOffset>26670</wp:posOffset>
                </wp:positionV>
                <wp:extent cx="676910" cy="705485"/>
                <wp:effectExtent l="1905" t="2540" r="127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1" y="0"/>
                              </a:moveTo>
                              <a:lnTo>
                                <a:pt x="4221" y="19982"/>
                              </a:lnTo>
                              <a:lnTo>
                                <a:pt x="0" y="199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1,0l4221,19982l0,19982e" stroked="t" o:allowincell="f" style="position:absolute;margin-left:58.6pt;margin-top:2.1pt;width:53.25pt;height:55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76960</wp:posOffset>
                </wp:positionH>
                <wp:positionV relativeFrom="paragraph">
                  <wp:posOffset>1277620</wp:posOffset>
                </wp:positionV>
                <wp:extent cx="3277235" cy="67310"/>
                <wp:effectExtent l="635" t="24130" r="63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7708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00.6pt" to="342.8pt,105.8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835</wp:posOffset>
                </wp:positionH>
                <wp:positionV relativeFrom="paragraph">
                  <wp:posOffset>1353820</wp:posOffset>
                </wp:positionV>
                <wp:extent cx="1581785" cy="381635"/>
                <wp:effectExtent l="0" t="5080" r="1270" b="698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84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6.6pt" to="340.55pt,136.6pt" stroked="t" o:allowincell="f" style="position:absolute;flip:x">
                <v:stroke color="blu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30170</wp:posOffset>
                </wp:positionH>
                <wp:positionV relativeFrom="paragraph">
                  <wp:posOffset>1315720</wp:posOffset>
                </wp:positionV>
                <wp:extent cx="105410" cy="429260"/>
                <wp:effectExtent l="6985" t="0" r="5080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03.6pt" to="215.35pt,137.35pt" stroked="t" o:allowincell="f" style="position:absolute;flip:xy">
                <v:stroke color="lim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44670</wp:posOffset>
                </wp:positionH>
                <wp:positionV relativeFrom="paragraph">
                  <wp:posOffset>1323975</wp:posOffset>
                </wp:positionV>
                <wp:extent cx="38735" cy="38735"/>
                <wp:effectExtent l="2540" t="2540" r="1905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1pt;margin-top:104.2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01595</wp:posOffset>
                </wp:positionH>
                <wp:positionV relativeFrom="paragraph">
                  <wp:posOffset>1285875</wp:posOffset>
                </wp:positionV>
                <wp:extent cx="38735" cy="38735"/>
                <wp:effectExtent l="2540" t="2540" r="1905" b="19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85pt;margin-top:101.2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8545</wp:posOffset>
                </wp:positionH>
                <wp:positionV relativeFrom="paragraph">
                  <wp:posOffset>1257300</wp:posOffset>
                </wp:positionV>
                <wp:extent cx="38735" cy="38735"/>
                <wp:effectExtent l="2540" t="2540" r="1905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35pt;margin-top:99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53945</wp:posOffset>
                </wp:positionH>
                <wp:positionV relativeFrom="paragraph">
                  <wp:posOffset>838835</wp:posOffset>
                </wp:positionV>
                <wp:extent cx="257810" cy="438785"/>
                <wp:effectExtent l="0" t="0" r="4445" b="254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76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66.05pt" to="205.6pt,100.55pt" stroked="t" o:allowincell="f" style="position:absolute;flip:xy">
                <v:stroke color="blu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92295</wp:posOffset>
                </wp:positionH>
                <wp:positionV relativeFrom="paragraph">
                  <wp:posOffset>1124585</wp:posOffset>
                </wp:positionV>
                <wp:extent cx="362585" cy="210185"/>
                <wp:effectExtent l="2540" t="0" r="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88.55pt" to="374.35pt,105.05pt" stroked="t" o:allowincell="f" style="position:absolute;flip:y">
                <v:stroke color="red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39060</wp:posOffset>
                </wp:positionH>
                <wp:positionV relativeFrom="paragraph">
                  <wp:posOffset>1305560</wp:posOffset>
                </wp:positionV>
                <wp:extent cx="1715135" cy="38735"/>
                <wp:effectExtent l="0" t="24130" r="63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50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02.8pt" to="342.8pt,105.8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40485</wp:posOffset>
                </wp:positionH>
                <wp:positionV relativeFrom="paragraph">
                  <wp:posOffset>127635</wp:posOffset>
                </wp:positionV>
                <wp:extent cx="343535" cy="95885"/>
                <wp:effectExtent l="6985" t="6985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95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05.55pt;margin-top:10.05pt;width:27pt;height:7.5pt;mso-wrap-style:none;v-text-anchor:middle">
                <v:fill o:detectmouseclick="t" type="solid" color2="#20202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25575</wp:posOffset>
                </wp:positionH>
                <wp:positionV relativeFrom="paragraph">
                  <wp:posOffset>13335</wp:posOffset>
                </wp:positionV>
                <wp:extent cx="57785" cy="124460"/>
                <wp:effectExtent l="6350" t="3175" r="6350" b="317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.05pt" to="116.75pt,1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40510</wp:posOffset>
                </wp:positionH>
                <wp:positionV relativeFrom="paragraph">
                  <wp:posOffset>3810</wp:posOffset>
                </wp:positionV>
                <wp:extent cx="57785" cy="124460"/>
                <wp:effectExtent l="6350" t="3175" r="6350" b="317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0.3pt" to="125.8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73145</wp:posOffset>
                </wp:positionH>
                <wp:positionV relativeFrom="paragraph">
                  <wp:posOffset>136525</wp:posOffset>
                </wp:positionV>
                <wp:extent cx="38735" cy="38735"/>
                <wp:effectExtent l="2540" t="2540" r="1905" b="190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5pt;margin-top:10.7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01720</wp:posOffset>
                </wp:positionH>
                <wp:positionV relativeFrom="paragraph">
                  <wp:posOffset>165735</wp:posOffset>
                </wp:positionV>
                <wp:extent cx="734060" cy="972185"/>
                <wp:effectExtent l="0" t="0" r="3810" b="317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404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3.05pt" to="341.35pt,89.5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30045</wp:posOffset>
                </wp:positionH>
                <wp:positionV relativeFrom="paragraph">
                  <wp:posOffset>4445</wp:posOffset>
                </wp:positionV>
                <wp:extent cx="153035" cy="248285"/>
                <wp:effectExtent l="8255" t="5080" r="825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4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0.35pt" to="140.35pt,1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77845</wp:posOffset>
                </wp:positionH>
                <wp:positionV relativeFrom="paragraph">
                  <wp:posOffset>88265</wp:posOffset>
                </wp:positionV>
                <wp:extent cx="38735" cy="38735"/>
                <wp:effectExtent l="2540" t="2540" r="1905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35pt;margin-top:6.9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06420</wp:posOffset>
                </wp:positionH>
                <wp:positionV relativeFrom="paragraph">
                  <wp:posOffset>117475</wp:posOffset>
                </wp:positionV>
                <wp:extent cx="1248410" cy="514985"/>
                <wp:effectExtent l="0" t="635" r="190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848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9.25pt" to="342.85pt,49.7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63720</wp:posOffset>
                </wp:positionH>
                <wp:positionV relativeFrom="paragraph">
                  <wp:posOffset>89535</wp:posOffset>
                </wp:positionV>
                <wp:extent cx="67310" cy="123825"/>
                <wp:effectExtent l="4445" t="254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7.05pt" to="348.85pt,16.75pt" stroked="t" o:allowincell="f" style="position:absolute;flip:xy">
                <v:stroke color="blue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954145</wp:posOffset>
                </wp:positionH>
                <wp:positionV relativeFrom="paragraph">
                  <wp:posOffset>116840</wp:posOffset>
                </wp:positionV>
                <wp:extent cx="391160" cy="362585"/>
                <wp:effectExtent l="0" t="3810" r="381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9.2pt" to="342.1pt,37.7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54145</wp:posOffset>
                </wp:positionH>
                <wp:positionV relativeFrom="paragraph">
                  <wp:posOffset>15875</wp:posOffset>
                </wp:positionV>
                <wp:extent cx="505460" cy="294005"/>
                <wp:effectExtent l="635" t="4445" r="254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44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.25pt" to="351.1pt,24.35pt" stroked="t" o:allowincell="f" style="position:absolute;flip:y">
                <v:stroke color="lime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25570</wp:posOffset>
                </wp:positionH>
                <wp:positionV relativeFrom="paragraph">
                  <wp:posOffset>123825</wp:posOffset>
                </wp:positionV>
                <wp:extent cx="38735" cy="38735"/>
                <wp:effectExtent l="2540" t="2540" r="1905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1pt;margin-top:9.75pt;width:3pt;height:3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</w:t>
      </w:r>
      <w:r>
        <w:rPr>
          <w:rFonts w:eastAsia="Times New Roman Cyr"/>
        </w:rPr>
        <w:t xml:space="preserve"> </w:t>
      </w:r>
      <w:r>
        <w:rPr/>
        <w:t>Рис. 9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/>
        <w:t xml:space="preserve">При кинематическом исследовании схему механизма гидроцилиндра удобнее представить в виде штока 2 и втулки 3. Движения звеньев механизма: 1 и 3 вращательное, 2 - плоское. План скоростей строится в масштабе 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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b/>
          <w:i/>
        </w:rPr>
        <w:t>мм/м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с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-1</w:t>
      </w:r>
      <w:r>
        <w:rPr>
          <w:b/>
          <w:i/>
          <w:vertAlign w:val="superscript"/>
        </w:rPr>
        <w:t xml:space="preserve"> </w:t>
      </w:r>
      <w:r>
        <w:rPr/>
        <w:t>на основании</w:t>
      </w:r>
    </w:p>
    <w:p>
      <w:pPr>
        <w:pStyle w:val="Normal"/>
        <w:jc w:val="both"/>
        <w:rPr/>
      </w:pPr>
      <w:r>
        <w:rPr/>
        <w:t>следующих уравнений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/>
        <w:tab/>
        <w:t>вращательное движение 1-го зв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B </w:t>
      </w:r>
      <w:r>
        <w:rPr>
          <w:rFonts w:cs="Times New Roman" w:ascii="Times New Roman" w:hAnsi="Times New Roman"/>
          <w:b/>
          <w:i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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AB </w:t>
      </w:r>
      <w:r>
        <w:rPr>
          <w:rFonts w:cs="Times New Roman" w:ascii="Times New Roman" w:hAnsi="Times New Roman"/>
          <w:b/>
          <w:i/>
          <w:lang w:val="en-US"/>
        </w:rPr>
        <w:t>;   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B  </w:t>
      </w:r>
      <w:r>
        <w:rPr>
          <w:rFonts w:eastAsia="Symbol" w:cs="Symbol" w:ascii="Symbol" w:hAnsi="Symbol"/>
          <w:b/>
          <w:i/>
          <w:lang w:val="en-US"/>
        </w:rPr>
        <w:t>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AB</w:t>
      </w:r>
      <w:r>
        <w:rPr>
          <w:rFonts w:cs="Times New Roman" w:ascii="Times New Roman" w:hAnsi="Times New Roman"/>
          <w:b/>
          <w:i/>
          <w:lang w:val="en-US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/>
        <w:t>плоское движение звена 2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C2 </w:t>
      </w:r>
      <w:r>
        <w:rPr>
          <w:rFonts w:cs="Times New Roman" w:ascii="Times New Roman" w:hAnsi="Times New Roman"/>
          <w:b/>
          <w:i/>
          <w:lang w:val="en-US"/>
        </w:rPr>
        <w:t>=   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B   </w:t>
      </w:r>
      <w:r>
        <w:rPr>
          <w:rFonts w:cs="Times New Roman" w:ascii="Times New Roman" w:hAnsi="Times New Roman"/>
          <w:b/>
          <w:i/>
          <w:lang w:val="en-US"/>
        </w:rPr>
        <w:t>+   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2B</w:t>
      </w:r>
      <w:r>
        <w:rPr>
          <w:rFonts w:cs="Times New Roman" w:ascii="Times New Roman" w:hAnsi="Times New Roman"/>
          <w:b/>
          <w:i/>
          <w:lang w:val="en-US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</w:t>
      </w:r>
      <w:r>
        <w:rPr>
          <w:rFonts w:eastAsia="Symbol" w:cs="Symbol" w:ascii="Symbol" w:hAnsi="Symbol"/>
          <w:b/>
          <w:i/>
          <w:lang w:val="en-US"/>
        </w:rPr>
        <w:t></w:t>
      </w:r>
      <w:r>
        <w:rPr>
          <w:rFonts w:cs="Times New Roman" w:ascii="Times New Roman" w:hAnsi="Times New Roman"/>
          <w:b/>
          <w:i/>
          <w:lang w:val="en-US"/>
        </w:rPr>
        <w:t xml:space="preserve">AB   </w:t>
      </w:r>
      <w:r>
        <w:rPr>
          <w:rFonts w:eastAsia="Symbol" w:cs="Symbol" w:ascii="Symbol" w:hAnsi="Symbol"/>
          <w:b/>
          <w:i/>
          <w:lang w:val="en-US"/>
        </w:rPr>
        <w:t></w:t>
      </w:r>
      <w:r>
        <w:rPr>
          <w:rFonts w:cs="Times New Roman" w:ascii="Times New Roman" w:hAnsi="Times New Roman"/>
          <w:b/>
          <w:i/>
          <w:lang w:val="en-US"/>
        </w:rPr>
        <w:t>B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09240</wp:posOffset>
                </wp:positionH>
                <wp:positionV relativeFrom="paragraph">
                  <wp:posOffset>323850</wp:posOffset>
                </wp:positionV>
                <wp:extent cx="286385" cy="219710"/>
                <wp:effectExtent l="0" t="3810" r="317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5.5pt" to="243.7pt,42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</w:r>
      <w:r>
        <w:rPr/>
        <w:t>сложное движение звена 2 (вращение совместно со звеном 3 и поступательное движение звена 2 относительно звена 3)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C2 </w:t>
      </w:r>
      <w:r>
        <w:rPr>
          <w:rFonts w:cs="Times New Roman" w:ascii="Times New Roman" w:hAnsi="Times New Roman"/>
          <w:b/>
          <w:i/>
          <w:lang w:val="en-US"/>
        </w:rPr>
        <w:t>=   V</w:t>
      </w:r>
      <w:r>
        <w:rPr>
          <w:b/>
          <w:i/>
          <w:vertAlign w:val="subscript"/>
        </w:rPr>
        <w:t>С3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lang w:val="en-US"/>
        </w:rPr>
        <w:t>+   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2</w:t>
      </w:r>
      <w:r>
        <w:rPr>
          <w:b/>
          <w:i/>
          <w:vertAlign w:val="subscript"/>
        </w:rPr>
        <w:t>С3</w:t>
      </w:r>
      <w:r>
        <w:rPr>
          <w:rFonts w:cs="Times New Roman" w:ascii="Times New Roman" w:hAnsi="Times New Roman"/>
          <w:b/>
          <w:i/>
          <w:lang w:val="en-US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</w:t>
      </w:r>
      <w:r>
        <w:rPr>
          <w:b/>
          <w:i/>
        </w:rPr>
        <w:t>0</w:t>
      </w:r>
      <w:r>
        <w:rPr>
          <w:rFonts w:cs="Times New Roman" w:ascii="Times New Roman" w:hAnsi="Times New Roman"/>
          <w:b/>
          <w:i/>
          <w:lang w:val="en-US"/>
        </w:rPr>
        <w:t xml:space="preserve">         </w:t>
      </w:r>
      <w:r>
        <w:rPr>
          <w:b/>
          <w:i/>
        </w:rPr>
        <w:t xml:space="preserve">     </w:t>
      </w:r>
      <w:r>
        <w:rPr>
          <w:rFonts w:eastAsia="Symbol" w:cs="Symbol" w:ascii="Symbol" w:hAnsi="Symbol"/>
          <w:b/>
          <w:i/>
        </w:rPr>
        <w:t></w:t>
      </w:r>
      <w:r>
        <w:rPr>
          <w:rFonts w:cs="Times New Roman" w:ascii="Times New Roman" w:hAnsi="Times New Roman"/>
          <w:b/>
          <w:i/>
          <w:lang w:val="en-US"/>
        </w:rPr>
        <w:t>BC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/>
        <w:tab/>
        <w:t xml:space="preserve">скорости точек </w:t>
      </w:r>
      <w:r>
        <w:rPr>
          <w:rFonts w:cs="Times New Roman" w:ascii="Times New Roman" w:hAnsi="Times New Roman"/>
          <w:b/>
          <w:i/>
          <w:lang w:val="en-US"/>
        </w:rPr>
        <w:t xml:space="preserve">D </w:t>
      </w:r>
      <w:r>
        <w:rPr/>
        <w:t xml:space="preserve">и </w:t>
      </w: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/>
        <w:t xml:space="preserve"> определяются пропорциональным делением отрезков плана скорос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 xml:space="preserve">BD/BC = bd/bc    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rFonts w:cs="Times New Roman" w:ascii="Times New Roman" w:hAnsi="Times New Roman"/>
          <w:b/>
          <w:i/>
          <w:lang w:val="en-US"/>
        </w:rPr>
        <w:t xml:space="preserve">       bc = (BC/BD)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>bd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BD/BS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 xml:space="preserve"> = bs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 xml:space="preserve">/bc   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rFonts w:cs="Times New Roman" w:ascii="Times New Roman" w:hAnsi="Times New Roman"/>
          <w:b/>
          <w:i/>
          <w:lang w:val="en-US"/>
        </w:rPr>
        <w:t xml:space="preserve">      bs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 xml:space="preserve"> = (BC/BS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>)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>bd;</w:t>
      </w:r>
    </w:p>
    <w:p>
      <w:pPr>
        <w:pStyle w:val="Normal"/>
        <w:jc w:val="both"/>
        <w:rPr/>
      </w:pPr>
      <w:r>
        <w:rPr/>
        <w:tab/>
        <w:t>угловая скорость звеньев 2 и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=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BC2</w:t>
      </w:r>
      <w:r>
        <w:rPr>
          <w:rFonts w:cs="Times New Roman" w:ascii="Times New Roman" w:hAnsi="Times New Roman"/>
          <w:b/>
          <w:i/>
          <w:lang w:val="en-US"/>
        </w:rPr>
        <w:t>/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BC</w:t>
      </w:r>
      <w:r>
        <w:rPr>
          <w:rFonts w:cs="Times New Roman" w:ascii="Times New Roman" w:hAnsi="Times New Roman"/>
          <w:b/>
          <w:i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/>
        <w:t xml:space="preserve">скорость точки </w:t>
      </w: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S3 </w:t>
      </w:r>
      <w:r>
        <w:rPr>
          <w:rFonts w:cs="Times New Roman" w:ascii="Times New Roman" w:hAnsi="Times New Roman"/>
          <w:b/>
          <w:i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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3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CS3 </w:t>
      </w:r>
      <w:r>
        <w:rPr>
          <w:rFonts w:cs="Times New Roman" w:ascii="Times New Roman" w:hAnsi="Times New Roman"/>
          <w:b/>
          <w:i/>
          <w:lang w:val="en-US"/>
        </w:rPr>
        <w:t>;   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S3  </w:t>
      </w:r>
      <w:r>
        <w:rPr>
          <w:rFonts w:eastAsia="Symbol" w:cs="Symbol" w:ascii="Symbol" w:hAnsi="Symbol"/>
          <w:b/>
          <w:i/>
          <w:lang w:val="en-US"/>
        </w:rPr>
        <w:t>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S3</w:t>
      </w:r>
      <w:r>
        <w:rPr>
          <w:rFonts w:cs="Times New Roman" w:ascii="Times New Roman" w:hAnsi="Times New Roman"/>
          <w:b/>
          <w:i/>
          <w:lang w:val="en-US"/>
        </w:rPr>
        <w:t xml:space="preserve"> .</w:t>
      </w:r>
    </w:p>
    <w:p>
      <w:pPr>
        <w:pStyle w:val="Normal"/>
        <w:jc w:val="both"/>
        <w:rPr/>
      </w:pPr>
      <w:r>
        <w:rPr/>
        <w:t xml:space="preserve">План ускорений строится в масштабе 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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b/>
          <w:i/>
        </w:rPr>
        <w:t>мм/м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с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-2</w:t>
      </w:r>
      <w:r>
        <w:rPr>
          <w:b/>
          <w:i/>
          <w:vertAlign w:val="superscript"/>
        </w:rPr>
        <w:t xml:space="preserve"> </w:t>
      </w:r>
      <w:r>
        <w:rPr/>
        <w:t>на основан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следующих уравнений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/>
        <w:tab/>
        <w:t>вращательное движение 1-го зв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B </w:t>
      </w:r>
      <w:r>
        <w:rPr>
          <w:rFonts w:cs="Times New Roman" w:ascii="Times New Roman" w:hAnsi="Times New Roman"/>
          <w:b/>
          <w:i/>
          <w:lang w:val="en-US"/>
        </w:rPr>
        <w:t>=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B </w:t>
      </w:r>
      <w:r>
        <w:rPr>
          <w:rFonts w:cs="Times New Roman" w:ascii="Times New Roman" w:hAnsi="Times New Roman"/>
          <w:b/>
          <w:i/>
          <w:lang w:val="en-US"/>
        </w:rPr>
        <w:t>+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B 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/>
          <w:b/>
          <w:i/>
        </w:rPr>
        <w:t xml:space="preserve"> </w:t>
      </w:r>
      <w:r>
        <w:rPr/>
        <w:t>где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lang w:val="en-US"/>
        </w:rPr>
        <w:t xml:space="preserve">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</w:t>
      </w:r>
      <w:r>
        <w:rPr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AB </w:t>
      </w:r>
      <w:r>
        <w:rPr>
          <w:rFonts w:cs="Times New Roman" w:ascii="Times New Roman" w:hAnsi="Times New Roman"/>
          <w:b/>
          <w:i/>
          <w:lang w:val="en-US"/>
        </w:rPr>
        <w:t>,</w:t>
      </w:r>
      <w:r>
        <w:rPr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lang w:val="en-US"/>
        </w:rPr>
        <w:t xml:space="preserve">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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AB</w:t>
      </w:r>
      <w:r>
        <w:rPr>
          <w:rFonts w:cs="Times New Roman" w:ascii="Times New Roman" w:hAnsi="Times New Roman"/>
          <w:b/>
          <w:i/>
          <w:lang w:val="en-US"/>
        </w:rPr>
        <w:t xml:space="preserve"> , 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lang w:val="en-US"/>
        </w:rPr>
        <w:t xml:space="preserve"> 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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1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AB </w:t>
      </w:r>
      <w:r>
        <w:rPr>
          <w:rFonts w:cs="Times New Roman" w:ascii="Times New Roman" w:hAnsi="Times New Roman"/>
          <w:b/>
          <w:i/>
          <w:lang w:val="en-US"/>
        </w:rPr>
        <w:t>,</w:t>
      </w:r>
      <w:r>
        <w:rPr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lang w:val="en-US"/>
        </w:rPr>
        <w:t xml:space="preserve">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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AB </w:t>
      </w:r>
      <w:r>
        <w:rPr>
          <w:rFonts w:cs="Times New Roman" w:ascii="Times New Roman" w:hAnsi="Times New Roman"/>
          <w:b/>
          <w:i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/>
        <w:t>плоское движение звена 2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 Cyr"/>
        </w:rPr>
        <w:t xml:space="preserve">  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C2 </w:t>
      </w:r>
      <w:r>
        <w:rPr>
          <w:rFonts w:cs="Times New Roman" w:ascii="Times New Roman" w:hAnsi="Times New Roman"/>
          <w:b/>
          <w:i/>
          <w:lang w:val="en-US"/>
        </w:rPr>
        <w:t>=   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B   </w:t>
      </w:r>
      <w:r>
        <w:rPr>
          <w:rFonts w:cs="Times New Roman" w:ascii="Times New Roman" w:hAnsi="Times New Roman"/>
          <w:b/>
          <w:i/>
          <w:lang w:val="en-US"/>
        </w:rPr>
        <w:t xml:space="preserve">+   a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2B</w:t>
      </w:r>
      <w:r>
        <w:rPr>
          <w:rFonts w:cs="Times New Roman" w:ascii="Times New Roman" w:hAnsi="Times New Roman"/>
          <w:b/>
          <w:i/>
          <w:lang w:val="en-US"/>
        </w:rPr>
        <w:t xml:space="preserve">  +   a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C2B </w:t>
      </w:r>
      <w:r>
        <w:rPr>
          <w:rFonts w:cs="Times New Roman" w:ascii="Times New Roman" w:hAnsi="Times New Roman"/>
          <w:b/>
          <w:i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 xml:space="preserve">    </w:t>
      </w:r>
      <w:r>
        <w:rPr>
          <w:rFonts w:eastAsia="Times New Roman Cyr"/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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BC      </w:t>
      </w:r>
      <w:r>
        <w:rPr>
          <w:rFonts w:eastAsia="Symbol" w:cs="Symbol" w:ascii="Symbol" w:hAnsi="Symbol"/>
          <w:b/>
          <w:i/>
          <w:lang w:val="en-US"/>
        </w:rPr>
        <w:t></w:t>
      </w:r>
      <w:r>
        <w:rPr>
          <w:rFonts w:cs="Times New Roman" w:ascii="Times New Roman" w:hAnsi="Times New Roman"/>
          <w:b/>
          <w:i/>
          <w:lang w:val="en-US"/>
        </w:rPr>
        <w:t>BC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Times New Roman" w:ascii="Times New Roman" w:hAnsi="Times New Roman"/>
          <w:b/>
          <w:i/>
          <w:lang w:val="en-US"/>
        </w:rPr>
        <w:t xml:space="preserve">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2B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</w:t>
      </w:r>
      <w:r>
        <w:rPr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BC </w:t>
      </w:r>
      <w:r>
        <w:rPr>
          <w:rFonts w:cs="Times New Roman" w:ascii="Times New Roman" w:hAnsi="Times New Roman"/>
          <w:b/>
          <w:i/>
          <w:lang w:val="en-US"/>
        </w:rPr>
        <w:t>,</w:t>
      </w:r>
      <w:r>
        <w:rPr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lang w:val="en-US"/>
        </w:rPr>
        <w:t xml:space="preserve">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 xml:space="preserve">n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2B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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BC</w:t>
      </w:r>
      <w:r>
        <w:rPr>
          <w:rFonts w:cs="Times New Roman" w:ascii="Times New Roman" w:hAnsi="Times New Roman"/>
          <w:b/>
          <w:i/>
          <w:lang w:val="en-US"/>
        </w:rPr>
        <w:t xml:space="preserve"> 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09240</wp:posOffset>
                </wp:positionH>
                <wp:positionV relativeFrom="paragraph">
                  <wp:posOffset>152400</wp:posOffset>
                </wp:positionV>
                <wp:extent cx="286385" cy="219710"/>
                <wp:effectExtent l="0" t="3810" r="317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2pt" to="243.7pt,29.2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</w:r>
      <w:r>
        <w:rPr/>
        <w:t xml:space="preserve">сложное движение звена 2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eastAsia="Times New Roman Cyr"/>
        </w:rPr>
        <w:t xml:space="preserve">    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C2 </w:t>
      </w:r>
      <w:r>
        <w:rPr>
          <w:rFonts w:cs="Times New Roman" w:ascii="Times New Roman" w:hAnsi="Times New Roman"/>
          <w:b/>
          <w:i/>
          <w:lang w:val="en-US"/>
        </w:rPr>
        <w:t>=   a</w:t>
      </w:r>
      <w:r>
        <w:rPr>
          <w:b/>
          <w:i/>
          <w:vertAlign w:val="subscript"/>
        </w:rPr>
        <w:t>С3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lang w:val="en-US"/>
        </w:rPr>
        <w:t xml:space="preserve">+   a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2</w:t>
      </w:r>
      <w:r>
        <w:rPr>
          <w:b/>
          <w:i/>
          <w:vertAlign w:val="subscript"/>
        </w:rPr>
        <w:t>С3</w:t>
      </w:r>
      <w:r>
        <w:rPr>
          <w:rFonts w:cs="Times New Roman" w:ascii="Times New Roman" w:hAnsi="Times New Roman"/>
          <w:b/>
          <w:i/>
          <w:lang w:val="en-US"/>
        </w:rPr>
        <w:t xml:space="preserve">  + a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k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2</w:t>
      </w:r>
      <w:r>
        <w:rPr>
          <w:b/>
          <w:i/>
          <w:vertAlign w:val="subscript"/>
        </w:rPr>
        <w:t>С3</w:t>
      </w:r>
      <w:r>
        <w:rPr>
          <w:rFonts w:cs="Times New Roman" w:ascii="Times New Roman" w:hAnsi="Times New Roman"/>
          <w:b/>
          <w:i/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</w:t>
      </w:r>
      <w:r>
        <w:rPr>
          <w:b/>
          <w:i/>
        </w:rPr>
        <w:t>0</w:t>
      </w:r>
      <w:r>
        <w:rPr>
          <w:rFonts w:cs="Times New Roman" w:ascii="Times New Roman" w:hAnsi="Times New Roman"/>
          <w:b/>
          <w:i/>
          <w:lang w:val="en-US"/>
        </w:rPr>
        <w:t xml:space="preserve">         </w:t>
      </w:r>
      <w:r>
        <w:rPr>
          <w:b/>
          <w:i/>
        </w:rPr>
        <w:t xml:space="preserve">     </w:t>
      </w:r>
      <w:r>
        <w:rPr>
          <w:rFonts w:eastAsia="Symbol" w:cs="Symbol" w:ascii="Symbol" w:hAnsi="Symbol"/>
          <w:b/>
          <w:i/>
        </w:rPr>
        <w:t></w:t>
      </w:r>
      <w:r>
        <w:rPr>
          <w:rFonts w:cs="Times New Roman" w:ascii="Times New Roman" w:hAnsi="Times New Roman"/>
          <w:b/>
          <w:i/>
          <w:lang w:val="en-US"/>
        </w:rPr>
        <w:t>BC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де </w:t>
      </w:r>
      <w:r>
        <w:rPr>
          <w:rFonts w:cs="Times New Roman" w:ascii="Times New Roman" w:hAnsi="Times New Roman"/>
          <w:b/>
          <w:i/>
          <w:lang w:val="en-US"/>
        </w:rPr>
        <w:t xml:space="preserve">a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k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2</w:t>
      </w:r>
      <w:r>
        <w:rPr>
          <w:b/>
          <w:i/>
          <w:vertAlign w:val="subscript"/>
        </w:rPr>
        <w:t xml:space="preserve">С3 </w:t>
      </w:r>
      <w:r>
        <w:rPr/>
        <w:t>- ускорение Кариолиса, возникающее при изменении направления вектора относительной скорости при совместном вращении звеньев 2 и 3</w:t>
      </w:r>
      <w:r>
        <w:rPr>
          <w:rFonts w:cs="Times New Roman" w:ascii="Times New Roman" w:hAnsi="Times New Roman"/>
          <w:lang w:val="en-US"/>
        </w:rPr>
        <w:t>,</w:t>
      </w:r>
      <w:r>
        <w:rPr/>
        <w:t xml:space="preserve"> и равное скалярному произведению вектора относительной скорости и вектора угловой скорости </w:t>
      </w:r>
      <w:r>
        <w:rPr>
          <w:rFonts w:eastAsia="Symbol" w:cs="Symbol" w:ascii="Symbol" w:hAnsi="Symbol"/>
          <w:b/>
          <w:i/>
          <w:lang w:val="en-US"/>
        </w:rPr>
        <w:t>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,</w:t>
      </w:r>
      <w:r>
        <w:rPr/>
        <w:t xml:space="preserve"> модуль этого вектора рав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</w:t>
      </w:r>
      <w:r>
        <w:rPr>
          <w:rFonts w:eastAsia="Times New Roman Cyr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a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k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2</w:t>
      </w:r>
      <w:r>
        <w:rPr>
          <w:b/>
          <w:i/>
          <w:vertAlign w:val="subscript"/>
        </w:rPr>
        <w:t xml:space="preserve">С3  </w:t>
      </w:r>
      <w:r>
        <w:rPr>
          <w:b/>
          <w:i/>
        </w:rPr>
        <w:t xml:space="preserve">= 2 </w:t>
      </w:r>
      <w:r>
        <w:rPr>
          <w:rFonts w:eastAsia="Symbol" w:cs="Symbol" w:ascii="Symbol" w:hAnsi="Symbol"/>
          <w:b/>
          <w:i/>
          <w:lang w:val="en-US"/>
        </w:rPr>
        <w:t>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2</w:t>
      </w:r>
      <w:r>
        <w:rPr>
          <w:b/>
          <w:i/>
          <w:vertAlign w:val="subscript"/>
        </w:rPr>
        <w:t>С3</w:t>
      </w:r>
      <w:r>
        <w:rPr>
          <w:b/>
          <w:i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/>
        <w:t xml:space="preserve">а направление определяется направлением вектора относительной скорости 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2</w:t>
      </w:r>
      <w:r>
        <w:rPr>
          <w:b/>
          <w:i/>
          <w:vertAlign w:val="subscript"/>
        </w:rPr>
        <w:t xml:space="preserve">С3 </w:t>
      </w:r>
      <w:r>
        <w:rPr/>
        <w:t xml:space="preserve">повернутого на 90 градусов в направлении </w:t>
      </w:r>
      <w:r>
        <w:rPr>
          <w:rFonts w:eastAsia="Symbol" w:cs="Symbol" w:ascii="Symbol" w:hAnsi="Symbol"/>
          <w:b/>
          <w:i/>
          <w:lang w:val="en-US"/>
        </w:rPr>
        <w:t>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b/>
          <w:i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/>
        <w:tab/>
        <w:t xml:space="preserve">ускорения точек </w:t>
      </w:r>
      <w:r>
        <w:rPr>
          <w:rFonts w:cs="Times New Roman" w:ascii="Times New Roman" w:hAnsi="Times New Roman"/>
          <w:b/>
          <w:i/>
          <w:lang w:val="en-US"/>
        </w:rPr>
        <w:t xml:space="preserve">D </w:t>
      </w:r>
      <w:r>
        <w:rPr/>
        <w:t xml:space="preserve">и </w:t>
      </w: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/>
        <w:t xml:space="preserve"> определяются пропорциональным делением отрезков плана ускор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BD/BC = b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>d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>/b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>c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 xml:space="preserve">   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rFonts w:cs="Times New Roman" w:ascii="Times New Roman" w:hAnsi="Times New Roman"/>
          <w:b/>
          <w:i/>
          <w:lang w:val="en-US"/>
        </w:rPr>
        <w:t xml:space="preserve">       b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>c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 xml:space="preserve"> = (BC/BD)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>d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BD/BS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 xml:space="preserve"> = b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>/b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>c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 xml:space="preserve">  </w:t>
      </w:r>
      <w:r>
        <w:rPr>
          <w:rFonts w:eastAsia="Symbol" w:cs="Symbol" w:ascii="Symbol" w:hAnsi="Symbol"/>
          <w:b/>
          <w:i/>
          <w:lang w:val="en-US"/>
        </w:rPr>
        <w:t></w:t>
      </w:r>
      <w:r>
        <w:rPr>
          <w:rFonts w:cs="Times New Roman" w:ascii="Times New Roman" w:hAnsi="Times New Roman"/>
          <w:b/>
          <w:i/>
          <w:lang w:val="en-US"/>
        </w:rPr>
        <w:t xml:space="preserve">      b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 xml:space="preserve"> = (BC/BS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lang w:val="en-US"/>
        </w:rPr>
        <w:t>)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>b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>d</w:t>
      </w:r>
      <w:r>
        <w:rPr>
          <w:rFonts w:eastAsia="Symbol" w:cs="Symbol" w:ascii="Symbol" w:hAnsi="Symbol"/>
          <w:b/>
          <w:i/>
          <w:lang w:val="en-US"/>
        </w:rPr>
        <w:t></w:t>
      </w:r>
      <w:r>
        <w:rPr>
          <w:rFonts w:cs="Times New Roman" w:ascii="Times New Roman" w:hAnsi="Times New Roman"/>
          <w:b/>
          <w:i/>
          <w:lang w:val="en-US"/>
        </w:rPr>
        <w:t>;</w:t>
      </w:r>
    </w:p>
    <w:p>
      <w:pPr>
        <w:pStyle w:val="Normal"/>
        <w:jc w:val="both"/>
        <w:rPr/>
      </w:pPr>
      <w:r>
        <w:rPr/>
        <w:tab/>
        <w:t>угловое ускорение скорость звеньев 2 и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</w:t>
      </w:r>
      <w:r>
        <w:rPr>
          <w:rFonts w:eastAsia="Symbol" w:cs="Symbol" w:ascii="Symbol" w:hAnsi="Symbol"/>
          <w:b/>
          <w:i/>
          <w:lang w:val="en-US"/>
        </w:rPr>
        <w:t>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= </w:t>
      </w:r>
      <w:r>
        <w:rPr>
          <w:rFonts w:eastAsia="Symbol" w:cs="Symbol" w:ascii="Symbol" w:hAnsi="Symbol"/>
          <w:b/>
          <w:i/>
          <w:lang w:val="en-US"/>
        </w:rPr>
        <w:t></w:t>
      </w:r>
      <w:r>
        <w:rPr>
          <w:b/>
          <w:i/>
          <w:vertAlign w:val="subscript"/>
        </w:rPr>
        <w:t xml:space="preserve">2 </w:t>
      </w:r>
      <w:r>
        <w:rPr>
          <w:b/>
          <w:i/>
        </w:rPr>
        <w:t xml:space="preserve">= </w:t>
      </w:r>
      <w:r>
        <w:rPr>
          <w:rFonts w:cs="Times New Roman" w:ascii="Times New Roman" w:hAnsi="Times New Roman"/>
          <w:b/>
          <w:i/>
          <w:lang w:val="en-US"/>
        </w:rPr>
        <w:t xml:space="preserve">a 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BC2 </w:t>
      </w:r>
      <w:r>
        <w:rPr>
          <w:rFonts w:cs="Times New Roman" w:ascii="Times New Roman" w:hAnsi="Times New Roman"/>
          <w:b/>
          <w:i/>
          <w:lang w:val="en-US"/>
        </w:rPr>
        <w:t>/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BC</w:t>
      </w:r>
      <w:r>
        <w:rPr>
          <w:rFonts w:cs="Times New Roman" w:ascii="Times New Roman" w:hAnsi="Times New Roman"/>
          <w:b/>
          <w:i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/>
        <w:t xml:space="preserve">ускорение точки </w:t>
      </w:r>
      <w:r>
        <w:rPr>
          <w:rFonts w:cs="Times New Roman" w:ascii="Times New Roman" w:hAnsi="Times New Roman"/>
          <w:b/>
          <w:i/>
          <w:lang w:val="en-US"/>
        </w:rPr>
        <w:t>S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3</w:t>
      </w:r>
      <w:r>
        <w:rPr/>
        <w:t>, определяется вращательным движением звена 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 Cyr"/>
          <w:b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a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S3 </w:t>
      </w:r>
      <w:r>
        <w:rPr>
          <w:rFonts w:cs="Times New Roman" w:ascii="Times New Roman" w:hAnsi="Times New Roman"/>
          <w:b/>
          <w:i/>
          <w:lang w:val="en-US"/>
        </w:rPr>
        <w:t>=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S3 </w:t>
      </w:r>
      <w:r>
        <w:rPr>
          <w:rFonts w:cs="Times New Roman" w:ascii="Times New Roman" w:hAnsi="Times New Roman"/>
          <w:b/>
          <w:i/>
          <w:lang w:val="en-US"/>
        </w:rPr>
        <w:t>+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S3 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 Cyr"/>
          <w:b/>
          <w:i/>
        </w:rPr>
        <w:t xml:space="preserve"> </w:t>
      </w:r>
      <w:r>
        <w:rPr/>
        <w:t>где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lang w:val="en-US"/>
        </w:rPr>
        <w:t xml:space="preserve">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S3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</w:t>
      </w:r>
      <w:r>
        <w:rPr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3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CS3 </w:t>
      </w:r>
      <w:r>
        <w:rPr>
          <w:rFonts w:cs="Times New Roman" w:ascii="Times New Roman" w:hAnsi="Times New Roman"/>
          <w:b/>
          <w:i/>
          <w:lang w:val="en-US"/>
        </w:rPr>
        <w:t>,</w:t>
      </w:r>
      <w:r>
        <w:rPr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lang w:val="en-US"/>
        </w:rPr>
        <w:t xml:space="preserve">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S3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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CS3</w:t>
      </w:r>
      <w:r>
        <w:rPr>
          <w:rFonts w:cs="Times New Roman" w:ascii="Times New Roman" w:hAnsi="Times New Roman"/>
          <w:b/>
          <w:i/>
          <w:lang w:val="en-US"/>
        </w:rPr>
        <w:t xml:space="preserve"> , 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lang w:val="en-US"/>
        </w:rPr>
        <w:t xml:space="preserve"> 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S3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= </w:t>
      </w:r>
      <w:r>
        <w:rPr>
          <w:rFonts w:eastAsia="Symbol" w:cs="Symbol" w:ascii="Symbol" w:hAnsi="Symbol"/>
          <w:b/>
          <w:i/>
          <w:lang w:val="en-US"/>
        </w:rPr>
        <w:t>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3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CS3 </w:t>
      </w:r>
      <w:r>
        <w:rPr>
          <w:rFonts w:cs="Times New Roman" w:ascii="Times New Roman" w:hAnsi="Times New Roman"/>
          <w:b/>
          <w:i/>
          <w:lang w:val="en-US"/>
        </w:rPr>
        <w:t>,</w:t>
      </w:r>
      <w:r>
        <w:rPr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lang w:val="en-US"/>
        </w:rPr>
        <w:t xml:space="preserve"> a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S3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</w:t>
      </w:r>
      <w:r>
        <w:rPr>
          <w:rFonts w:cs="Times New Roman" w:ascii="Times New Roman" w:hAnsi="Times New Roman"/>
          <w:b/>
          <w:i/>
          <w:lang w:val="en-US"/>
        </w:rPr>
        <w:t xml:space="preserve"> l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 xml:space="preserve">CS3 </w:t>
      </w:r>
      <w:r>
        <w:rPr>
          <w:rFonts w:cs="Times New Roman" w:ascii="Times New Roman" w:hAnsi="Times New Roman"/>
          <w:b/>
          <w:i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0"/>
      <w:type w:val="nextPage"/>
      <w:pgSz w:w="11906" w:h="16838"/>
      <w:pgMar w:left="1560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>Стр. 9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Лекция 9.                 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rFonts w:cs="Arial" w:ascii="Arial" w:hAnsi="Arial"/>
        <w:sz w:val="20"/>
      </w:rPr>
      <w:t xml:space="preserve">  Виброзащита машин и механизмов      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>Конспект лекций по курсу ТММ.      Автор: Тарабарин В.Б.     29.11.1997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078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3:52:00Z</dcterms:created>
  <dc:creator>Тарабарин В.Б.</dc:creator>
  <dc:description/>
  <dc:language>en-US</dc:language>
  <cp:lastModifiedBy>Тарабарин </cp:lastModifiedBy>
  <cp:lastPrinted>1997-10-29T22:27:00Z</cp:lastPrinted>
  <dcterms:modified xsi:type="dcterms:W3CDTF">1999-09-15T13:52:00Z</dcterms:modified>
  <cp:revision>2</cp:revision>
  <dc:subject/>
  <dc:title>			Лекция 5</dc:title>
</cp:coreProperties>
</file>