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екция 1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 xml:space="preserve">Краткое содержание: Промышленные роботы и манипуляторы. Назначение и области применения. Классификация промышленных роботов. Принципиальное устройство промышленного робота. Основные понятия и определения. - Структура манипуляторов.  Геометро-кинематические характеристики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 xml:space="preserve">Промышленные роботы и манипуляторы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3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Промышленный робот – </w:t>
      </w:r>
      <w:r>
        <w:rPr>
          <w:sz w:val="24"/>
        </w:rPr>
        <w:t xml:space="preserve">автоматическая машина, состоящая из манипулятора и устройства программного управления его движением, предназначенная для замены человека при выполнении основных и вспомогательных операций в производственных процессах. </w:t>
      </w:r>
      <w:r>
        <w:rPr>
          <w:b/>
          <w:sz w:val="24"/>
        </w:rPr>
        <w:t>Манипулятор</w:t>
      </w:r>
      <w:r>
        <w:rPr>
          <w:sz w:val="24"/>
        </w:rPr>
        <w:t xml:space="preserve"> – совокупность пространственного рычажного механизма и системы приводов, осуществляющая под управлением программируемого автоматического устройства или человека-оператора действия (манипуляции), аналогичные действиям руки челове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</w:t>
      </w:r>
      <w:r>
        <w:rPr>
          <w:b/>
          <w:i/>
        </w:rPr>
        <w:t>Назначение и область применени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 xml:space="preserve">Промышленные роботы предназначены для замены человека при выполнении основных и вспомогательных технологических операций в процессе промышленного производства. При этом решается важная социальная задача - освобождения человека от работ, связанных с опасностями для здоровья или с тяжелым физическим трудом, а также от простых монотонных операций, не требующих высокой квалификации. Гибкие автоматизированные производства, создаваемые на базе промышленных роботов, позволяют решать задачи автоматизации на предприятиях с широкой номенклатурой продукции при мелкосерийном и штучном производстве. Копирующие манипуляторы, управляемые человеком-оператором, необходимы при выполнении различных работ с радиоактивными материалами. Кроме того, эти устройства незаменимы при выполнении работ в космосе, под водой, в химически активных средах. Таким образом, промышленные роботы и копирующие манипуляторы являются важными составными частями современного промышленного производства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Классификация промышленных роботов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>Промышленные роботы  классифицируются по следующим признакам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 характеру выполняемых технологических операций</w:t>
      </w:r>
    </w:p>
    <w:p>
      <w:pPr>
        <w:pStyle w:val="TextBody"/>
        <w:numPr>
          <w:ilvl w:val="4"/>
          <w:numId w:val="3"/>
        </w:numPr>
        <w:rPr/>
      </w:pPr>
      <w:r>
        <w:rPr/>
        <w:t>основные;</w:t>
      </w:r>
    </w:p>
    <w:p>
      <w:pPr>
        <w:pStyle w:val="TextBody"/>
        <w:numPr>
          <w:ilvl w:val="4"/>
          <w:numId w:val="3"/>
        </w:numPr>
        <w:rPr/>
      </w:pPr>
      <w:r>
        <w:rPr/>
        <w:t>вспомогательные;</w:t>
      </w:r>
    </w:p>
    <w:p>
      <w:pPr>
        <w:pStyle w:val="TextBody"/>
        <w:numPr>
          <w:ilvl w:val="4"/>
          <w:numId w:val="3"/>
        </w:numPr>
        <w:rPr/>
      </w:pPr>
      <w:r>
        <w:rPr/>
        <w:t>универсальные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 виду производства</w:t>
      </w:r>
    </w:p>
    <w:p>
      <w:pPr>
        <w:pStyle w:val="TextBody"/>
        <w:numPr>
          <w:ilvl w:val="4"/>
          <w:numId w:val="14"/>
        </w:numPr>
        <w:rPr/>
      </w:pPr>
      <w:r>
        <w:rPr/>
        <w:t>литейные;</w:t>
      </w:r>
    </w:p>
    <w:p>
      <w:pPr>
        <w:pStyle w:val="TextBody"/>
        <w:numPr>
          <w:ilvl w:val="4"/>
          <w:numId w:val="14"/>
        </w:numPr>
        <w:rPr/>
      </w:pPr>
      <w:r>
        <w:rPr/>
        <w:t>сварочные;</w:t>
      </w:r>
    </w:p>
    <w:p>
      <w:pPr>
        <w:pStyle w:val="TextBody"/>
        <w:numPr>
          <w:ilvl w:val="4"/>
          <w:numId w:val="14"/>
        </w:numPr>
        <w:rPr/>
      </w:pPr>
      <w:r>
        <w:rPr/>
        <w:t>кузнечно-прессовые;</w:t>
      </w:r>
    </w:p>
    <w:p>
      <w:pPr>
        <w:pStyle w:val="TextBody"/>
        <w:numPr>
          <w:ilvl w:val="4"/>
          <w:numId w:val="14"/>
        </w:numPr>
        <w:rPr/>
      </w:pPr>
      <w:r>
        <w:rPr/>
        <w:t>для механической обработки;</w:t>
      </w:r>
    </w:p>
    <w:p>
      <w:pPr>
        <w:pStyle w:val="TextBody"/>
        <w:numPr>
          <w:ilvl w:val="4"/>
          <w:numId w:val="14"/>
        </w:numPr>
        <w:rPr/>
      </w:pPr>
      <w:r>
        <w:rPr/>
        <w:t>сборочные;</w:t>
      </w:r>
    </w:p>
    <w:p>
      <w:pPr>
        <w:pStyle w:val="TextBody"/>
        <w:numPr>
          <w:ilvl w:val="4"/>
          <w:numId w:val="14"/>
        </w:numPr>
        <w:rPr/>
      </w:pPr>
      <w:r>
        <w:rPr/>
        <w:t>окрасочные;</w:t>
      </w:r>
    </w:p>
    <w:p>
      <w:pPr>
        <w:pStyle w:val="TextBody"/>
        <w:numPr>
          <w:ilvl w:val="4"/>
          <w:numId w:val="14"/>
        </w:numPr>
        <w:rPr/>
      </w:pPr>
      <w:r>
        <w:rPr/>
        <w:t>транспортно-складские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о системе координат руки манипулятора </w:t>
      </w:r>
    </w:p>
    <w:p>
      <w:pPr>
        <w:pStyle w:val="TextBody"/>
        <w:numPr>
          <w:ilvl w:val="4"/>
          <w:numId w:val="22"/>
        </w:numPr>
        <w:rPr/>
      </w:pPr>
      <w:r>
        <w:rPr/>
        <w:t>прямоугольная;</w:t>
      </w:r>
    </w:p>
    <w:p>
      <w:pPr>
        <w:pStyle w:val="TextBody"/>
        <w:numPr>
          <w:ilvl w:val="4"/>
          <w:numId w:val="22"/>
        </w:numPr>
        <w:rPr/>
      </w:pPr>
      <w:r>
        <w:rPr/>
        <w:t>цилиндрическая;</w:t>
      </w:r>
    </w:p>
    <w:p>
      <w:pPr>
        <w:pStyle w:val="TextBody"/>
        <w:numPr>
          <w:ilvl w:val="4"/>
          <w:numId w:val="22"/>
        </w:numPr>
        <w:rPr/>
      </w:pPr>
      <w:r>
        <w:rPr/>
        <w:t>сферическая;</w:t>
      </w:r>
    </w:p>
    <w:p>
      <w:pPr>
        <w:pStyle w:val="TextBody"/>
        <w:numPr>
          <w:ilvl w:val="4"/>
          <w:numId w:val="22"/>
        </w:numPr>
        <w:rPr/>
      </w:pPr>
      <w:r>
        <w:rPr/>
        <w:t>сферическая угловая (ангулярная);</w:t>
      </w:r>
    </w:p>
    <w:p>
      <w:pPr>
        <w:pStyle w:val="TextBody"/>
        <w:numPr>
          <w:ilvl w:val="4"/>
          <w:numId w:val="22"/>
        </w:numPr>
        <w:rPr/>
      </w:pPr>
      <w:r>
        <w:rPr/>
        <w:t>други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 числу подвижностей  манипулятора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 грузоподъемности</w:t>
      </w:r>
    </w:p>
    <w:p>
      <w:pPr>
        <w:pStyle w:val="TextBody"/>
        <w:numPr>
          <w:ilvl w:val="4"/>
          <w:numId w:val="9"/>
        </w:numPr>
        <w:rPr/>
      </w:pPr>
      <w:r>
        <w:rPr/>
        <w:t>сверхлегкие (до 10 Н);</w:t>
      </w:r>
    </w:p>
    <w:p>
      <w:pPr>
        <w:pStyle w:val="TextBody"/>
        <w:numPr>
          <w:ilvl w:val="4"/>
          <w:numId w:val="9"/>
        </w:numPr>
        <w:rPr/>
      </w:pPr>
      <w:r>
        <w:rPr/>
        <w:t>легкие (до 100 Н);</w:t>
      </w:r>
    </w:p>
    <w:p>
      <w:pPr>
        <w:pStyle w:val="TextBody"/>
        <w:numPr>
          <w:ilvl w:val="4"/>
          <w:numId w:val="9"/>
        </w:numPr>
        <w:rPr/>
      </w:pPr>
      <w:r>
        <w:rPr/>
        <w:t>средние (до 2000 Н);</w:t>
      </w:r>
    </w:p>
    <w:p>
      <w:pPr>
        <w:pStyle w:val="TextBody"/>
        <w:numPr>
          <w:ilvl w:val="4"/>
          <w:numId w:val="9"/>
        </w:numPr>
        <w:rPr/>
      </w:pPr>
      <w:r>
        <w:rPr/>
        <w:t>тяжелые (до 10000 Н);</w:t>
      </w:r>
    </w:p>
    <w:p>
      <w:pPr>
        <w:pStyle w:val="TextBody"/>
        <w:numPr>
          <w:ilvl w:val="4"/>
          <w:numId w:val="9"/>
        </w:numPr>
        <w:rPr/>
      </w:pPr>
      <w:r>
        <w:rPr/>
        <w:t>сверхтяжелые (свыше 10000 Н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о типу силового привода </w:t>
      </w:r>
    </w:p>
    <w:p>
      <w:pPr>
        <w:pStyle w:val="TextBody"/>
        <w:numPr>
          <w:ilvl w:val="4"/>
          <w:numId w:val="18"/>
        </w:numPr>
        <w:rPr/>
      </w:pPr>
      <w:r>
        <w:rPr/>
        <w:t>электромеханический;</w:t>
      </w:r>
    </w:p>
    <w:p>
      <w:pPr>
        <w:pStyle w:val="TextBody"/>
        <w:numPr>
          <w:ilvl w:val="4"/>
          <w:numId w:val="18"/>
        </w:numPr>
        <w:rPr/>
      </w:pPr>
      <w:r>
        <w:rPr/>
        <w:t>пневматический;</w:t>
      </w:r>
    </w:p>
    <w:p>
      <w:pPr>
        <w:pStyle w:val="TextBody"/>
        <w:numPr>
          <w:ilvl w:val="4"/>
          <w:numId w:val="18"/>
        </w:numPr>
        <w:rPr/>
      </w:pPr>
      <w:r>
        <w:rPr/>
        <w:t>гидравлический;</w:t>
      </w:r>
    </w:p>
    <w:p>
      <w:pPr>
        <w:pStyle w:val="TextBody"/>
        <w:numPr>
          <w:ilvl w:val="4"/>
          <w:numId w:val="18"/>
        </w:numPr>
        <w:rPr/>
      </w:pPr>
      <w:r>
        <w:rPr/>
        <w:t>комбинированны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 подвижности основания</w:t>
      </w:r>
    </w:p>
    <w:p>
      <w:pPr>
        <w:pStyle w:val="Normal"/>
        <w:numPr>
          <w:ilvl w:val="4"/>
          <w:numId w:val="12"/>
        </w:numPr>
        <w:rPr>
          <w:sz w:val="24"/>
        </w:rPr>
      </w:pPr>
      <w:r>
        <w:rPr>
          <w:sz w:val="24"/>
        </w:rPr>
        <w:t>мобильные;</w:t>
      </w:r>
    </w:p>
    <w:p>
      <w:pPr>
        <w:pStyle w:val="Normal"/>
        <w:numPr>
          <w:ilvl w:val="4"/>
          <w:numId w:val="12"/>
        </w:numPr>
        <w:rPr>
          <w:sz w:val="24"/>
        </w:rPr>
      </w:pPr>
      <w:r>
        <w:rPr>
          <w:sz w:val="24"/>
        </w:rPr>
        <w:t>стационар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 виду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с жесткой программо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перепрограммируемы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адаптивны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с элементами искусственного интелле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 характеру программирован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позиционно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контурно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комбинированн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>Принципиальное устройство промышленного робот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  <w:t>Манипулятор промышленного робота по своему функциональному назначению должен обеспечивать движение выходного звена и, закрепленного в нем, объекта манипулирования в пространстве по заданной траектории и с заданной ориентацией. Для полного выполнения этого требования основной рычажный механизм манипулятора должен иметь не менее шести подвижностей, причем движение по каждой из них должно быть управляемым. Промышленный робот с шестью подвижностями является сложной автоматической системой. Эта система сложна как в изготовлении, так и в эксплуатации. Поэтому в реальных конструкциях промышленных роботов часто используются механизмы с числом подвижностей менее шести. Наиболее простые манипуляторы имеют три, реже две, подвижности. Такие манипуляторы значительно дешевле в изготовлении и эксплуатации, но предъявляют специфические требования к организации рабочей среды. Эти требования связаны с заданной ориентацией объектов манипулирования относительно механизма робота. Поэтому оборудование должно располагаться относительно такого робота с требуемой ориентацией.</w:t>
      </w:r>
    </w:p>
    <w:p>
      <w:pPr>
        <w:pStyle w:val="TextBody"/>
        <w:rPr/>
      </w:pPr>
      <w:r>
        <w:rPr/>
        <w:tab/>
        <w:t>Рассмотрим для примера структурную и функциональную схемы промышленного робота с трехподвижным манипулятором. Основной механизм руки манипулятора состоит из неподвижного звена 0 и трех подвижных звеньев 1,2 и 3 (рис.19.1)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1010</wp:posOffset>
                </wp:positionH>
                <wp:positionV relativeFrom="paragraph">
                  <wp:posOffset>170180</wp:posOffset>
                </wp:positionV>
                <wp:extent cx="0" cy="187642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3.4pt" to="336.3pt,161.1pt" stroked="t" o:allowincell="f" style="position:absolute;flip:y">
                <v:stroke color="silver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9335</wp:posOffset>
                </wp:positionH>
                <wp:positionV relativeFrom="paragraph">
                  <wp:posOffset>170180</wp:posOffset>
                </wp:positionV>
                <wp:extent cx="342900" cy="56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885">
                              <a:moveTo>
                                <a:pt x="540" y="0"/>
                              </a:moveTo>
                              <a:lnTo>
                                <a:pt x="390" y="0"/>
                              </a:ln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885" path="m540,0l390,0l0,885e" stroked="t" o:allowincell="f" style="position:absolute;margin-left:181.05pt;margin-top:13.4pt;width:26.95pt;height:44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1                                             z           3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27835</wp:posOffset>
                </wp:positionH>
                <wp:positionV relativeFrom="paragraph">
                  <wp:posOffset>128270</wp:posOffset>
                </wp:positionV>
                <wp:extent cx="228600" cy="414655"/>
                <wp:effectExtent l="5080" t="571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72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3920 h 235080"/>
                            <a:gd name="textAreaBottom" fmla="*/ 1803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089" stAng="-5400000" swAng="-5400000"/>
                              <a:lnTo>
                                <a:pt x="0" y="12524"/>
                              </a:lnTo>
                              <a:arcTo wR="21600" hR="8089" stAng="10800000" swAng="-2798837"/>
                              <a:lnTo>
                                <a:pt x="14400" y="21137"/>
                              </a:lnTo>
                              <a:lnTo>
                                <a:pt x="21600" y="18396"/>
                              </a:lnTo>
                              <a:lnTo>
                                <a:pt x="14400" y="14728"/>
                              </a:lnTo>
                              <a:lnTo>
                                <a:pt x="14400" y="15715"/>
                              </a:lnTo>
                              <a:arcTo wR="21600" hR="8089" stAng="8001163" swAng="2433236"/>
                              <a:lnTo>
                                <a:pt x="827" y="10307"/>
                              </a:lnTo>
                              <a:arcTo wR="21600" hR="8089" stAng="-10434399" swAng="503439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089" stAng="-5400000" swAng="-5400000"/>
                              <a:lnTo>
                                <a:pt x="0" y="8089"/>
                              </a:lnTo>
                              <a:arcTo wR="21600" hR="8089" stAng="10800000" swAng="-365601"/>
                              <a:lnTo>
                                <a:pt x="827" y="10307"/>
                              </a:lnTo>
                              <a:arcTo wR="21600" hR="8089" stAng="-10434399" swAng="5034399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6.05pt;margin-top:10.1pt;width:17.95pt;height:3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3185</wp:posOffset>
                </wp:positionH>
                <wp:positionV relativeFrom="paragraph">
                  <wp:posOffset>109220</wp:posOffset>
                </wp:positionV>
                <wp:extent cx="200025" cy="471805"/>
                <wp:effectExtent l="11430" t="825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71960"/>
                        </a:xfrm>
                        <a:prstGeom prst="upArrow">
                          <a:avLst>
                            <a:gd name="adj1" fmla="val 50000"/>
                            <a:gd name="adj2" fmla="val 5894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206.55pt;margin-top:8.6pt;width:15.7pt;height:37.1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04385</wp:posOffset>
                </wp:positionH>
                <wp:positionV relativeFrom="paragraph">
                  <wp:posOffset>4445</wp:posOffset>
                </wp:positionV>
                <wp:extent cx="304800" cy="4667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35">
                              <a:moveTo>
                                <a:pt x="480" y="0"/>
                              </a:moveTo>
                              <a:lnTo>
                                <a:pt x="300" y="0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35" path="m480,0l300,0l0,735e" stroked="t" o:allowincell="f" style="position:absolute;margin-left:362.55pt;margin-top:0.35pt;width:23.95pt;height:36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88265" distR="114935" simplePos="0" locked="0" layoutInCell="0" allowOverlap="1" relativeHeight="82">
                <wp:simplePos x="0" y="0"/>
                <wp:positionH relativeFrom="column">
                  <wp:posOffset>2004060</wp:posOffset>
                </wp:positionH>
                <wp:positionV relativeFrom="paragraph">
                  <wp:posOffset>124460</wp:posOffset>
                </wp:positionV>
                <wp:extent cx="238125" cy="628650"/>
                <wp:effectExtent l="0" t="101600" r="1828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28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7.8pt;margin-top:9.8pt;width:18.7pt;height:49.4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7635</wp:posOffset>
                </wp:positionH>
                <wp:positionV relativeFrom="paragraph">
                  <wp:posOffset>38735</wp:posOffset>
                </wp:positionV>
                <wp:extent cx="190500" cy="281305"/>
                <wp:effectExtent l="5080" t="571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1160"/>
                        </a:xfrm>
                        <a:custGeom>
                          <a:avLst/>
                          <a:gdLst>
                            <a:gd name="textAreaLeft" fmla="*/ 14400 w 108000"/>
                            <a:gd name="textAreaRight" fmla="*/ 93600 w 108000"/>
                            <a:gd name="textAreaTop" fmla="*/ 35640 h 159480"/>
                            <a:gd name="textAreaBottom" fmla="*/ 10836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88" stAng="-5400000" swAng="-5400000"/>
                              <a:lnTo>
                                <a:pt x="0" y="9816"/>
                              </a:lnTo>
                              <a:arcTo wR="21600" hR="9688" stAng="10800000" swAng="-2823041"/>
                              <a:lnTo>
                                <a:pt x="13278" y="20852"/>
                              </a:lnTo>
                              <a:lnTo>
                                <a:pt x="21600" y="19440"/>
                              </a:lnTo>
                              <a:lnTo>
                                <a:pt x="13278" y="16532"/>
                              </a:lnTo>
                              <a:lnTo>
                                <a:pt x="13278" y="18628"/>
                              </a:lnTo>
                              <a:arcTo wR="21600" hR="9688" stAng="7976959" swAng="2812855"/>
                              <a:lnTo>
                                <a:pt x="0" y="9752"/>
                              </a:lnTo>
                              <a:arcTo wR="21600" hR="9688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88" stAng="-5400000" swAng="-5400000"/>
                              <a:lnTo>
                                <a:pt x="0" y="9688"/>
                              </a:lnTo>
                              <a:arcTo wR="21600" hR="9688" stAng="10800000" swAng="-10186"/>
                              <a:lnTo>
                                <a:pt x="0" y="9752"/>
                              </a:lnTo>
                              <a:arcTo wR="21600" hR="9688" stAng="-10789814" swAng="5389814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05pt;margin-top:3.05pt;width:14.95pt;height:2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                    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i/>
          <w:vertAlign w:val="subscript"/>
        </w:rPr>
        <w:t xml:space="preserve">10                                               </w:t>
      </w:r>
      <w:r>
        <w:rPr>
          <w:b/>
          <w:i/>
        </w:rPr>
        <w:t>S</w:t>
      </w:r>
      <w:r>
        <w:rPr>
          <w:b/>
          <w:i/>
          <w:vertAlign w:val="subscript"/>
        </w:rPr>
        <w:t xml:space="preserve">21                         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i/>
          <w:vertAlign w:val="subscript"/>
        </w:rPr>
        <w:t>10</w:t>
      </w:r>
    </w:p>
    <w:p>
      <w:pPr>
        <w:pStyle w:val="TextBody"/>
        <w:ind w:firstLine="720"/>
        <w:rPr>
          <w:b/>
          <w:b/>
          <w:i/>
          <w:i/>
          <w:vertAlign w:val="subscript"/>
          <w:lang w:val="en-US" w:eastAsia="en-US"/>
        </w:rPr>
      </w:pPr>
      <w:r>
        <w:rPr>
          <w:b/>
          <w:i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2300</wp:posOffset>
                </wp:positionH>
                <wp:positionV relativeFrom="paragraph">
                  <wp:posOffset>34925</wp:posOffset>
                </wp:positionV>
                <wp:extent cx="295275" cy="190500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2.75pt" to="372.2pt,17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9560</wp:posOffset>
                </wp:positionH>
                <wp:positionV relativeFrom="paragraph">
                  <wp:posOffset>111125</wp:posOffset>
                </wp:positionV>
                <wp:extent cx="34290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0" y="375"/>
                              </a:moveTo>
                              <a:lnTo>
                                <a:pt x="0" y="720"/>
                              </a:lnTo>
                              <a:lnTo>
                                <a:pt x="540" y="330"/>
                              </a:lnTo>
                              <a:lnTo>
                                <a:pt x="540" y="0"/>
                              </a:lnTo>
                              <a:lnTo>
                                <a:pt x="0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0,375l0,720l540,330l540,0l0,375xe" fillcolor="white" stroked="t" o:allowincell="f" style="position:absolute;margin-left:322.8pt;margin-top:8.75pt;width:26.95pt;height:35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08450</wp:posOffset>
                </wp:positionH>
                <wp:positionV relativeFrom="paragraph">
                  <wp:posOffset>120650</wp:posOffset>
                </wp:positionV>
                <wp:extent cx="333375" cy="4191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9.5pt" to="349.7pt,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0035</wp:posOffset>
                </wp:positionH>
                <wp:positionV relativeFrom="paragraph">
                  <wp:posOffset>144780</wp:posOffset>
                </wp:positionV>
                <wp:extent cx="352425" cy="285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1.4pt" to="349.7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</w:t>
      </w:r>
      <w:r>
        <w:rPr>
          <w:b/>
          <w:i/>
        </w:rPr>
        <w:t>2                                                        2                    С</w:t>
      </w:r>
      <w:r>
        <w:rPr>
          <w:b/>
          <w:i/>
          <w:vertAlign w:val="subscript"/>
        </w:rPr>
        <w:t>1п</w:t>
      </w:r>
      <w:r>
        <w:rPr>
          <w:b/>
          <w:i/>
        </w:rPr>
        <w:t xml:space="preserve">   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1485</wp:posOffset>
                </wp:positionH>
                <wp:positionV relativeFrom="paragraph">
                  <wp:posOffset>93980</wp:posOffset>
                </wp:positionV>
                <wp:extent cx="0" cy="1809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7.4pt" to="335.55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6160</wp:posOffset>
                </wp:positionH>
                <wp:positionV relativeFrom="paragraph">
                  <wp:posOffset>103505</wp:posOffset>
                </wp:positionV>
                <wp:extent cx="533400" cy="352425"/>
                <wp:effectExtent l="5715" t="8255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15pt" to="322.75pt,3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7110</wp:posOffset>
                </wp:positionH>
                <wp:positionV relativeFrom="paragraph">
                  <wp:posOffset>170180</wp:posOffset>
                </wp:positionV>
                <wp:extent cx="209550" cy="142875"/>
                <wp:effectExtent l="635" t="444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3.4pt" to="295.75pt,24.6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99235</wp:posOffset>
                </wp:positionH>
                <wp:positionV relativeFrom="paragraph">
                  <wp:posOffset>-3175</wp:posOffset>
                </wp:positionV>
                <wp:extent cx="504825" cy="2952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465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  <a:lnTo>
                                <a:pt x="795" y="4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465" path="m0,0l195,0l795,465e" stroked="t" o:allowincell="f" style="position:absolute;margin-left:118.05pt;margin-top:-0.25pt;width:39.7pt;height:23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99510</wp:posOffset>
                </wp:positionH>
                <wp:positionV relativeFrom="paragraph">
                  <wp:posOffset>6350</wp:posOffset>
                </wp:positionV>
                <wp:extent cx="476250" cy="95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5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750" y="15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50" path="m0,0l240,0l750,150e" stroked="t" o:allowincell="f" style="position:absolute;margin-left:291.3pt;margin-top:0.5pt;width:37.45pt;height:7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S</w:t>
      </w:r>
      <w:r>
        <w:rPr>
          <w:b/>
          <w:i/>
          <w:vertAlign w:val="subscript"/>
        </w:rPr>
        <w:t>32</w:t>
      </w:r>
    </w:p>
    <w:p>
      <w:pPr>
        <w:pStyle w:val="TextBody"/>
        <w:ind w:firstLine="720"/>
        <w:rPr>
          <w:b/>
          <w:b/>
          <w:i/>
          <w:i/>
          <w:vertAlign w:val="subscript"/>
          <w:lang w:val="en-US" w:eastAsia="en-US"/>
        </w:rPr>
      </w:pPr>
      <w:r>
        <w:rPr>
          <w:b/>
          <w:i/>
          <w:vertAlign w:val="subscript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79">
                <wp:simplePos x="0" y="0"/>
                <wp:positionH relativeFrom="column">
                  <wp:posOffset>2642235</wp:posOffset>
                </wp:positionH>
                <wp:positionV relativeFrom="paragraph">
                  <wp:posOffset>42545</wp:posOffset>
                </wp:positionV>
                <wp:extent cx="152400" cy="171450"/>
                <wp:effectExtent l="0" t="151765" r="266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08.05pt;margin-top:3.35pt;width:11.95pt;height:13.4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81">
                <wp:simplePos x="0" y="0"/>
                <wp:positionH relativeFrom="column">
                  <wp:posOffset>1861185</wp:posOffset>
                </wp:positionH>
                <wp:positionV relativeFrom="paragraph">
                  <wp:posOffset>12065</wp:posOffset>
                </wp:positionV>
                <wp:extent cx="409575" cy="552450"/>
                <wp:effectExtent l="0" t="161925" r="24130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52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6.55pt;margin-top:0.95pt;width:32.2pt;height:43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85285</wp:posOffset>
                </wp:positionH>
                <wp:positionV relativeFrom="paragraph">
                  <wp:posOffset>71120</wp:posOffset>
                </wp:positionV>
                <wp:extent cx="171450" cy="40957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4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  <a:lnTo>
                                <a:pt x="270" y="645"/>
                              </a:lnTo>
                              <a:lnTo>
                                <a:pt x="270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645" path="m0,0l0,555l270,645l270,75l0,0xe" fillcolor="white" stroked="t" o:allowincell="f" style="position:absolute;margin-left:329.55pt;margin-top:5.6pt;width:13.45pt;height:32.2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1985</wp:posOffset>
                </wp:positionH>
                <wp:positionV relativeFrom="paragraph">
                  <wp:posOffset>4445</wp:posOffset>
                </wp:positionV>
                <wp:extent cx="0" cy="28575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0.35pt" to="350.55pt,22.8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5285</wp:posOffset>
                </wp:positionH>
                <wp:positionV relativeFrom="paragraph">
                  <wp:posOffset>118745</wp:posOffset>
                </wp:positionV>
                <wp:extent cx="171450" cy="3048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9.35pt" to="343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85285</wp:posOffset>
                </wp:positionH>
                <wp:positionV relativeFrom="paragraph">
                  <wp:posOffset>71120</wp:posOffset>
                </wp:positionV>
                <wp:extent cx="161925" cy="40005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5.6pt" to="342.2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1935</wp:posOffset>
                </wp:positionH>
                <wp:positionV relativeFrom="paragraph">
                  <wp:posOffset>57785</wp:posOffset>
                </wp:positionV>
                <wp:extent cx="219075" cy="1152525"/>
                <wp:effectExtent l="10795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815">
                              <a:moveTo>
                                <a:pt x="345" y="1815"/>
                              </a:moveTo>
                              <a:lnTo>
                                <a:pt x="345" y="705"/>
                              </a:lnTo>
                              <a:lnTo>
                                <a:pt x="0" y="570"/>
                              </a:lnTo>
                              <a:lnTo>
                                <a:pt x="0" y="0"/>
                              </a:lnTo>
                              <a:lnTo>
                                <a:pt x="210" y="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815" path="m345,1815l345,705l0,570l0,0l210,60e" stroked="t" o:allowincell="f" style="position:absolute;margin-left:319.05pt;margin-top:4.55pt;width:17.2pt;height:9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85">
                <wp:simplePos x="0" y="0"/>
                <wp:positionH relativeFrom="column">
                  <wp:posOffset>1832610</wp:posOffset>
                </wp:positionH>
                <wp:positionV relativeFrom="paragraph">
                  <wp:posOffset>151130</wp:posOffset>
                </wp:positionV>
                <wp:extent cx="314325" cy="323850"/>
                <wp:effectExtent l="0" t="383540" r="70929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.3pt;margin-top:11.9pt;width:24.7pt;height:25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09010</wp:posOffset>
                </wp:positionH>
                <wp:positionV relativeFrom="paragraph">
                  <wp:posOffset>98425</wp:posOffset>
                </wp:positionV>
                <wp:extent cx="85725" cy="3556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pt;margin-top:7.75pt;width:6.7pt;height:2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80410</wp:posOffset>
                </wp:positionH>
                <wp:positionV relativeFrom="paragraph">
                  <wp:posOffset>114935</wp:posOffset>
                </wp:positionV>
                <wp:extent cx="238125" cy="17145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70">
                              <a:moveTo>
                                <a:pt x="375" y="0"/>
                              </a:moveTo>
                              <a:lnTo>
                                <a:pt x="135" y="30"/>
                              </a:lnTo>
                              <a:lnTo>
                                <a:pt x="165" y="165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70" path="m375,0l135,30l165,165l0,270e" stroked="t" o:allowincell="f" style="position:absolute;margin-left:258.3pt;margin-top:9.05pt;width:18.7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6610</wp:posOffset>
                </wp:positionH>
                <wp:positionV relativeFrom="paragraph">
                  <wp:posOffset>124460</wp:posOffset>
                </wp:positionV>
                <wp:extent cx="276225" cy="180975"/>
                <wp:effectExtent l="10795" t="10160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85">
                              <a:moveTo>
                                <a:pt x="315" y="0"/>
                              </a:moveTo>
                              <a:lnTo>
                                <a:pt x="435" y="135"/>
                              </a:lnTo>
                              <a:lnTo>
                                <a:pt x="165" y="18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85" path="m315,0l435,135l165,180l0,285e" stroked="t" o:allowincell="f" style="position:absolute;margin-left:264.3pt;margin-top:9.8pt;width:21.7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10">
                <wp:simplePos x="0" y="0"/>
                <wp:positionH relativeFrom="column">
                  <wp:posOffset>1085850</wp:posOffset>
                </wp:positionH>
                <wp:positionV relativeFrom="paragraph">
                  <wp:posOffset>46990</wp:posOffset>
                </wp:positionV>
                <wp:extent cx="462915" cy="199390"/>
                <wp:effectExtent l="0" t="50165" r="6350" b="469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7200">
                          <a:off x="0" y="0"/>
                          <a:ext cx="462960" cy="199440"/>
                        </a:xfrm>
                        <a:prstGeom prst="rightArrow">
                          <a:avLst>
                            <a:gd name="adj1" fmla="val 50000"/>
                            <a:gd name="adj2" fmla="val 5803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85.5pt;margin-top:3.65pt;width:36.4pt;height:15.65pt;mso-wrap-style:none;v-text-anchor:middle;rotation:155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S</w:t>
      </w:r>
      <w:r>
        <w:rPr>
          <w:b/>
          <w:i/>
          <w:vertAlign w:val="subscript"/>
        </w:rPr>
        <w:t>21</w:t>
      </w:r>
      <w:r>
        <w:rPr>
          <w:b/>
          <w:i/>
        </w:rPr>
        <w:t xml:space="preserve">     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1010</wp:posOffset>
                </wp:positionH>
                <wp:positionV relativeFrom="paragraph">
                  <wp:posOffset>111125</wp:posOffset>
                </wp:positionV>
                <wp:extent cx="0" cy="12382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8.75pt" to="336.3pt,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2310</wp:posOffset>
                </wp:positionH>
                <wp:positionV relativeFrom="paragraph">
                  <wp:posOffset>99695</wp:posOffset>
                </wp:positionV>
                <wp:extent cx="581025" cy="4476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705">
                              <a:moveTo>
                                <a:pt x="300" y="0"/>
                              </a:moveTo>
                              <a:lnTo>
                                <a:pt x="0" y="705"/>
                              </a:lnTo>
                              <a:lnTo>
                                <a:pt x="915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705" path="m300,0l0,705l915,705e" stroked="t" o:allowincell="f" style="position:absolute;margin-left:255.3pt;margin-top:7.85pt;width:45.7pt;height:3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</w:t>
      </w:r>
      <w:r>
        <w:rPr>
          <w:b/>
          <w:i/>
        </w:rPr>
        <w:t>S</w:t>
      </w:r>
      <w:r>
        <w:rPr>
          <w:b/>
          <w:i/>
          <w:vertAlign w:val="subscript"/>
        </w:rPr>
        <w:t xml:space="preserve">32                            </w:t>
      </w:r>
      <w:r>
        <w:rPr>
          <w:b/>
          <w:i/>
        </w:rPr>
        <w:t xml:space="preserve">                                                                       B</w:t>
      </w:r>
      <w:r>
        <w:rPr>
          <w:b/>
          <w:i/>
          <w:vertAlign w:val="subscript"/>
        </w:rPr>
        <w:t>1п</w:t>
      </w:r>
    </w:p>
    <w:p>
      <w:pPr>
        <w:pStyle w:val="TextBody"/>
        <w:ind w:firstLine="720"/>
        <w:rPr>
          <w:b/>
          <w:b/>
          <w:i/>
          <w:i/>
          <w:vertAlign w:val="subscript"/>
          <w:lang w:val="en-US" w:eastAsia="en-US"/>
        </w:rPr>
      </w:pPr>
      <w:r>
        <w:rPr>
          <w:b/>
          <w:i/>
          <w:vertAlign w:val="subscript"/>
          <w:lang w:val="en-US" w:eastAsia="en-US"/>
        </w:rPr>
        <mc:AlternateContent>
          <mc:Choice Requires="wps">
            <w:drawing>
              <wp:anchor behindDoc="0" distT="0" distB="0" distL="78105" distR="114935" simplePos="0" locked="0" layoutInCell="0" allowOverlap="1" relativeHeight="87">
                <wp:simplePos x="0" y="0"/>
                <wp:positionH relativeFrom="column">
                  <wp:posOffset>803910</wp:posOffset>
                </wp:positionH>
                <wp:positionV relativeFrom="paragraph">
                  <wp:posOffset>288290</wp:posOffset>
                </wp:positionV>
                <wp:extent cx="314325" cy="314325"/>
                <wp:effectExtent l="0" t="55245" r="2159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3.3pt;margin-top:22.7pt;width:24.7pt;height:24.7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1585</wp:posOffset>
                </wp:positionH>
                <wp:positionV relativeFrom="paragraph">
                  <wp:posOffset>76835</wp:posOffset>
                </wp:positionV>
                <wp:extent cx="581025" cy="1333500"/>
                <wp:effectExtent l="2540" t="1905" r="127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100">
                              <a:moveTo>
                                <a:pt x="915" y="0"/>
                              </a:moveTo>
                              <a:lnTo>
                                <a:pt x="180" y="2100"/>
                              </a:ln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2100" path="m915,0l180,2100l0,2100e" stroked="t" o:allowincell="f" style="position:absolute;margin-left:98.55pt;margin-top:6.05pt;width:45.7pt;height:104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804" w:leader="none"/>
        </w:tabs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3085</wp:posOffset>
                </wp:positionH>
                <wp:positionV relativeFrom="paragraph">
                  <wp:posOffset>160655</wp:posOffset>
                </wp:positionV>
                <wp:extent cx="723900" cy="361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43.55pt;margin-top:12.65pt;width:56.95pt;height:28.4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84">
                <wp:simplePos x="0" y="0"/>
                <wp:positionH relativeFrom="column">
                  <wp:posOffset>1994535</wp:posOffset>
                </wp:positionH>
                <wp:positionV relativeFrom="paragraph">
                  <wp:posOffset>-174625</wp:posOffset>
                </wp:positionV>
                <wp:extent cx="219075" cy="628650"/>
                <wp:effectExtent l="0" t="99695" r="1847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28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7.05pt;margin-top:-13.75pt;width:17.2pt;height:49.4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285</wp:posOffset>
                </wp:positionH>
                <wp:positionV relativeFrom="paragraph">
                  <wp:posOffset>84455</wp:posOffset>
                </wp:positionV>
                <wp:extent cx="476250" cy="5048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04720"/>
                          <a:chOff x="0" y="0"/>
                          <a:chExt cx="47628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95">
                                <a:moveTo>
                                  <a:pt x="750" y="0"/>
                                </a:moveTo>
                                <a:lnTo>
                                  <a:pt x="450" y="45"/>
                                </a:lnTo>
                                <a:lnTo>
                                  <a:pt x="285" y="225"/>
                                </a:lnTo>
                                <a:lnTo>
                                  <a:pt x="0" y="390"/>
                                </a:lnTo>
                                <a:lnTo>
                                  <a:pt x="0" y="795"/>
                                </a:lnTo>
                                <a:lnTo>
                                  <a:pt x="285" y="615"/>
                                </a:lnTo>
                                <a:lnTo>
                                  <a:pt x="465" y="435"/>
                                </a:lnTo>
                                <a:lnTo>
                                  <a:pt x="735" y="42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2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84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6.65pt;width:37.5pt;height:39.75pt" coordorigin="591,133" coordsize="750,795">
                <v:shape id="shape_0" coordsize="750,795" path="m750,0l450,45l285,225l0,390l0,795l285,615l465,435l735,420e" fillcolor="silver" stroked="t" o:allowincell="f" style="position:absolute;left:591;top:133;width:749;height:79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876,358" to="876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178" to="1056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1535</wp:posOffset>
                </wp:positionH>
                <wp:positionV relativeFrom="paragraph">
                  <wp:posOffset>93980</wp:posOffset>
                </wp:positionV>
                <wp:extent cx="0" cy="2095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4pt" to="67.0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0135</wp:posOffset>
                </wp:positionH>
                <wp:positionV relativeFrom="paragraph">
                  <wp:posOffset>170180</wp:posOffset>
                </wp:positionV>
                <wp:extent cx="0" cy="2762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4pt" to="85.0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8610</wp:posOffset>
                </wp:positionH>
                <wp:positionV relativeFrom="paragraph">
                  <wp:posOffset>170180</wp:posOffset>
                </wp:positionV>
                <wp:extent cx="95250" cy="4191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60">
                              <a:moveTo>
                                <a:pt x="15" y="660"/>
                              </a:moveTo>
                              <a:lnTo>
                                <a:pt x="150" y="540"/>
                              </a:lnTo>
                              <a:lnTo>
                                <a:pt x="150" y="0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60" path="m15,660l150,540l150,0l0,135e" stroked="t" o:allowincell="f" style="position:absolute;margin-left:324.3pt;margin-top:13.4pt;width:7.45pt;height:32.95pt;mso-wrap-style:none;v-text-anchor:middle">
                <v:imagedata r:id="rId3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8635</wp:posOffset>
                </wp:positionH>
                <wp:positionV relativeFrom="paragraph">
                  <wp:posOffset>17780</wp:posOffset>
                </wp:positionV>
                <wp:extent cx="95250" cy="419100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60">
                              <a:moveTo>
                                <a:pt x="15" y="660"/>
                              </a:moveTo>
                              <a:lnTo>
                                <a:pt x="150" y="540"/>
                              </a:lnTo>
                              <a:lnTo>
                                <a:pt x="150" y="0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60" path="m15,660l150,540l150,0l0,135e" stroked="t" o:allowincell="f" style="position:absolute;margin-left:340.05pt;margin-top:1.4pt;width:7.45pt;height:32.95pt;flip:xy;mso-wrap-style:none;v-text-anchor:middle">
                <v:imagedata r:id="rId5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13225</wp:posOffset>
                </wp:positionH>
                <wp:positionV relativeFrom="paragraph">
                  <wp:posOffset>8255</wp:posOffset>
                </wp:positionV>
                <wp:extent cx="104775" cy="95250"/>
                <wp:effectExtent l="6985" t="7620" r="698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0.65pt" to="339.95pt,8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3225</wp:posOffset>
                </wp:positionH>
                <wp:positionV relativeFrom="paragraph">
                  <wp:posOffset>494030</wp:posOffset>
                </wp:positionV>
                <wp:extent cx="104775" cy="95250"/>
                <wp:effectExtent l="6985" t="7620" r="698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8.9pt" to="339.95pt,4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Схват                              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86">
                <wp:simplePos x="0" y="0"/>
                <wp:positionH relativeFrom="column">
                  <wp:posOffset>889635</wp:posOffset>
                </wp:positionH>
                <wp:positionV relativeFrom="paragraph">
                  <wp:posOffset>33020</wp:posOffset>
                </wp:positionV>
                <wp:extent cx="152400" cy="171450"/>
                <wp:effectExtent l="0" t="518795" r="101346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0.05pt;margin-top:2.6pt;width:11.95pt;height:13.4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</wp:posOffset>
                </wp:positionH>
                <wp:positionV relativeFrom="paragraph">
                  <wp:posOffset>4445</wp:posOffset>
                </wp:positionV>
                <wp:extent cx="495300" cy="5048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795">
                              <a:moveTo>
                                <a:pt x="750" y="0"/>
                              </a:moveTo>
                              <a:lnTo>
                                <a:pt x="705" y="195"/>
                              </a:lnTo>
                              <a:lnTo>
                                <a:pt x="285" y="225"/>
                              </a:lnTo>
                              <a:lnTo>
                                <a:pt x="0" y="390"/>
                              </a:lnTo>
                              <a:lnTo>
                                <a:pt x="0" y="795"/>
                              </a:lnTo>
                              <a:lnTo>
                                <a:pt x="285" y="615"/>
                              </a:lnTo>
                              <a:lnTo>
                                <a:pt x="705" y="615"/>
                              </a:lnTo>
                              <a:lnTo>
                                <a:pt x="780" y="375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795" path="m750,0l705,195l285,225l0,390l0,795l285,615l705,615l780,375e" fillcolor="silver" stroked="t" o:allowincell="f" style="position:absolute;margin-left:46.8pt;margin-top:0.35pt;width:38.95pt;height:39.7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5335</wp:posOffset>
                </wp:positionH>
                <wp:positionV relativeFrom="paragraph">
                  <wp:posOffset>147320</wp:posOffset>
                </wp:positionV>
                <wp:extent cx="0" cy="2476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1.6pt" to="61.0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2035</wp:posOffset>
                </wp:positionH>
                <wp:positionV relativeFrom="paragraph">
                  <wp:posOffset>147320</wp:posOffset>
                </wp:positionV>
                <wp:extent cx="0" cy="2476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1.6pt" to="82.0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51960</wp:posOffset>
                </wp:positionH>
                <wp:positionV relativeFrom="paragraph">
                  <wp:posOffset>90170</wp:posOffset>
                </wp:positionV>
                <wp:extent cx="35560" cy="355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7.1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13760</wp:posOffset>
                </wp:positionH>
                <wp:positionV relativeFrom="paragraph">
                  <wp:posOffset>128270</wp:posOffset>
                </wp:positionV>
                <wp:extent cx="838200" cy="771525"/>
                <wp:effectExtent l="0" t="127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7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0.1pt" to="334.75pt,70.8pt" stroked="t" o:allowincell="f" style="position:absolute;flip:x">
                <v:stroke color="silver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90060</wp:posOffset>
                </wp:positionH>
                <wp:positionV relativeFrom="paragraph">
                  <wp:posOffset>118745</wp:posOffset>
                </wp:positionV>
                <wp:extent cx="800100" cy="257175"/>
                <wp:effectExtent l="635" t="190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9.35pt" to="400.75pt,29.55pt" stroked="t" o:allowincell="f" style="position:absolute">
                <v:stroke color="silver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A</w:t>
      </w:r>
      <w:r>
        <w:rPr>
          <w:b/>
          <w:i/>
          <w:vertAlign w:val="subscript"/>
        </w:rPr>
        <w:t>1в</w:t>
      </w:r>
    </w:p>
    <w:p>
      <w:pPr>
        <w:pStyle w:val="TextBody"/>
        <w:ind w:firstLine="720"/>
        <w:rPr>
          <w:b/>
          <w:b/>
          <w:i/>
          <w:i/>
          <w:vertAlign w:val="subscript"/>
          <w:lang w:val="en-US" w:eastAsia="en-US"/>
        </w:rPr>
      </w:pPr>
      <w:r>
        <w:rPr>
          <w:b/>
          <w:i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0010</wp:posOffset>
                </wp:positionH>
                <wp:positionV relativeFrom="paragraph">
                  <wp:posOffset>113030</wp:posOffset>
                </wp:positionV>
                <wp:extent cx="285750" cy="752475"/>
                <wp:effectExtent l="1905" t="254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185">
                              <a:moveTo>
                                <a:pt x="450" y="0"/>
                              </a:moveTo>
                              <a:lnTo>
                                <a:pt x="195" y="1185"/>
                              </a:lnTo>
                              <a:lnTo>
                                <a:pt x="0" y="11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185" path="m450,0l195,1185l0,1185e" stroked="t" o:allowincell="f" style="position:absolute;margin-left:306.3pt;margin-top:8.9pt;width:22.45pt;height:59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</wp:posOffset>
                </wp:positionH>
                <wp:positionV relativeFrom="paragraph">
                  <wp:posOffset>122555</wp:posOffset>
                </wp:positionV>
                <wp:extent cx="752475" cy="7715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215">
                              <a:moveTo>
                                <a:pt x="1185" y="0"/>
                              </a:moveTo>
                              <a:lnTo>
                                <a:pt x="795" y="1215"/>
                              </a:lnTo>
                              <a:lnTo>
                                <a:pt x="0" y="12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215" path="m1185,0l795,1215l0,1215e" stroked="t" o:allowincell="f" style="position:absolute;margin-left:15.3pt;margin-top:9.65pt;width:59.2pt;height:6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posOffset>1051560</wp:posOffset>
                </wp:positionH>
                <wp:positionV relativeFrom="paragraph">
                  <wp:posOffset>52070</wp:posOffset>
                </wp:positionV>
                <wp:extent cx="1381125" cy="314325"/>
                <wp:effectExtent l="0" t="640080" r="771525" b="1619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4.1pt;width:108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628650" cy="647700"/>
                <wp:effectExtent l="1905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020">
                              <a:moveTo>
                                <a:pt x="0" y="0"/>
                              </a:moveTo>
                              <a:lnTo>
                                <a:pt x="735" y="1020"/>
                              </a:lnTo>
                              <a:lnTo>
                                <a:pt x="990" y="10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020" path="m0,0l735,1020l990,1020e" stroked="t" o:allowincell="f" style="position:absolute;margin-left:336.3pt;margin-top:4.1pt;width:49.45pt;height:50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y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04135</wp:posOffset>
                </wp:positionH>
                <wp:positionV relativeFrom="paragraph">
                  <wp:posOffset>29210</wp:posOffset>
                </wp:positionV>
                <wp:extent cx="419100" cy="4953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80">
                              <a:moveTo>
                                <a:pt x="0" y="0"/>
                              </a:moveTo>
                              <a:lnTo>
                                <a:pt x="480" y="780"/>
                              </a:lnTo>
                              <a:lnTo>
                                <a:pt x="660" y="7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80" path="m0,0l480,780l660,780e" stroked="t" o:allowincell="f" style="position:absolute;margin-left:205.05pt;margin-top:2.3pt;width:32.95pt;height:38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Схват                3                                         0          x            0                     1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      </w:t>
      </w:r>
      <w:r>
        <w:rPr/>
        <w:t xml:space="preserve">                                                      </w:t>
      </w:r>
      <w:r>
        <w:rPr/>
        <w:t>Рис. 19.1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 xml:space="preserve">Механизм этого манипулятора соответствует цилиндрической системе координат. В этой системе звено 1 может вращаться относительно звена 0 (относительное угловое перемещение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0</w:t>
      </w:r>
      <w:r>
        <w:rPr/>
        <w:t>), звено 2 перемещается по вертикали относительно звена 1 (относительное линейное перемещение S</w:t>
      </w:r>
      <w:r>
        <w:rPr>
          <w:vertAlign w:val="subscript"/>
        </w:rPr>
        <w:t>21</w:t>
      </w:r>
      <w:r>
        <w:rPr/>
        <w:t>)  и звено 3 перемещается в горизонтальной плоскости относительно звена 2 (относительное линейное перемещение S</w:t>
      </w:r>
      <w:r>
        <w:rPr>
          <w:vertAlign w:val="subscript"/>
        </w:rPr>
        <w:t>32</w:t>
      </w:r>
      <w:r>
        <w:rPr/>
        <w:t>). На конце звена 3 укреплено захватное устройство или схват, предназначенный для захвата и удержания объекта манипулирования при работе манипулятора. Звенья основного рычажного механизма манипулятора образуют между собой три одноподвижные кинематические пары (одну вращательную А и две поступательные В и С) и могут обеспечить перемещение объекта в пространстве без управления его ориентацией. Для выполнения каждого из трех относительных движений манипулятор должен быть оснащен приводами, которые состоят двигателей с редуктором и системы датчиков обратной связии. Так как движение объекта осуществляется по заданному закону движения, то в системе должны быть устройства сохраняющие и задающие программу движения, которые назовем программоносителями. При управлении от ЭВМ такими устройствами могут быть дискеты, диски CD, магнитные ленты и др. Преобразование заданной программы движения в сигналы управления двигателями осуществляется системой  управления. Эта система включает ЭВМ, с соответствующим программным обеспечением, цифроаналоговые преобразователи и усилители. Система управления, в соответствии с заданной программой, формирует и выдает на исполнительные устройства приводов (двигатели) управляющие воздействия u</w:t>
      </w:r>
      <w:r>
        <w:rPr>
          <w:vertAlign w:val="subscript"/>
        </w:rPr>
        <w:t>i</w:t>
      </w:r>
      <w:r>
        <w:rPr/>
        <w:t xml:space="preserve">.  При необходимости она корректирует эти воздействия по сигналам </w:t>
      </w:r>
      <w:r>
        <w:rPr>
          <w:rFonts w:eastAsia="Symbol" w:cs="Symbol" w:ascii="Symbol" w:hAnsi="Symbol"/>
        </w:rPr>
        <w:t></w:t>
      </w:r>
      <w:r>
        <w:rPr/>
        <w:t>x</w:t>
      </w:r>
      <w:r>
        <w:rPr>
          <w:vertAlign w:val="subscript"/>
        </w:rPr>
        <w:t>i</w:t>
      </w:r>
      <w:r>
        <w:rPr/>
        <w:t>, которые поступают в нее с датчиков обратной связи. Функциональная схема промышленного робота приведена на рис. 19.2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Устройство управления                         Манипулятор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0060</wp:posOffset>
                </wp:positionH>
                <wp:positionV relativeFrom="paragraph">
                  <wp:posOffset>46355</wp:posOffset>
                </wp:positionV>
                <wp:extent cx="2009775" cy="2857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3.65pt;width:158.2pt;height:22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56510</wp:posOffset>
                </wp:positionH>
                <wp:positionV relativeFrom="paragraph">
                  <wp:posOffset>33020</wp:posOffset>
                </wp:positionV>
                <wp:extent cx="2381250" cy="28670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8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pt;margin-top:2.6pt;width:187.45pt;height:225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6535</wp:posOffset>
                </wp:positionH>
                <wp:positionV relativeFrom="paragraph">
                  <wp:posOffset>2185670</wp:posOffset>
                </wp:positionV>
                <wp:extent cx="1514475" cy="323850"/>
                <wp:effectExtent l="10160" t="9525" r="889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72.1pt;width:119.2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94710</wp:posOffset>
                </wp:positionH>
                <wp:positionV relativeFrom="paragraph">
                  <wp:posOffset>442595</wp:posOffset>
                </wp:positionV>
                <wp:extent cx="552450" cy="180975"/>
                <wp:effectExtent l="9525" t="10160" r="952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7.3pt;margin-top:34.85pt;width:43.45pt;height:14.2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04235</wp:posOffset>
                </wp:positionH>
                <wp:positionV relativeFrom="paragraph">
                  <wp:posOffset>1367155</wp:posOffset>
                </wp:positionV>
                <wp:extent cx="552450" cy="180975"/>
                <wp:effectExtent l="10160" t="9525" r="889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8.05pt;margin-top:107.6pt;width:43.45pt;height:14.2pt;mso-wrap-style:none;v-text-anchor:middle;rotation:270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37710</wp:posOffset>
                </wp:positionH>
                <wp:positionV relativeFrom="paragraph">
                  <wp:posOffset>390525</wp:posOffset>
                </wp:positionV>
                <wp:extent cx="285750" cy="142875"/>
                <wp:effectExtent l="9525" t="10160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25">
                              <a:moveTo>
                                <a:pt x="0" y="225"/>
                              </a:moveTo>
                              <a:lnTo>
                                <a:pt x="90" y="0"/>
                              </a:lnTo>
                              <a:lnTo>
                                <a:pt x="225" y="120"/>
                              </a:lnTo>
                              <a:lnTo>
                                <a:pt x="585" y="1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25" path="m0,225l90,0l225,120l585,120e" stroked="t" o:allowincell="f" style="position:absolute;margin-left:357.3pt;margin-top:30.75pt;width:22.45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37710</wp:posOffset>
                </wp:positionH>
                <wp:positionV relativeFrom="paragraph">
                  <wp:posOffset>518160</wp:posOffset>
                </wp:positionV>
                <wp:extent cx="280670" cy="142875"/>
                <wp:effectExtent l="9525" t="1016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25">
                              <a:moveTo>
                                <a:pt x="0" y="225"/>
                              </a:moveTo>
                              <a:lnTo>
                                <a:pt x="90" y="0"/>
                              </a:lnTo>
                              <a:lnTo>
                                <a:pt x="225" y="120"/>
                              </a:lnTo>
                              <a:lnTo>
                                <a:pt x="585" y="1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25" path="m0,225l90,0l225,120l585,120e" stroked="t" o:allowincell="f" style="position:absolute;margin-left:357.3pt;margin-top:40.8pt;width:22.05pt;height:11.2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9610</wp:posOffset>
                </wp:positionH>
                <wp:positionV relativeFrom="paragraph">
                  <wp:posOffset>490220</wp:posOffset>
                </wp:positionV>
                <wp:extent cx="76200" cy="76200"/>
                <wp:effectExtent l="9525" t="9525" r="1079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pt;margin-top:38.6pt;width:5.95pt;height: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7160</wp:posOffset>
                </wp:positionH>
                <wp:positionV relativeFrom="paragraph">
                  <wp:posOffset>528320</wp:posOffset>
                </wp:positionV>
                <wp:extent cx="55245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41.6pt" to="354.25pt,4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94660</wp:posOffset>
                </wp:positionH>
                <wp:positionV relativeFrom="paragraph">
                  <wp:posOffset>537845</wp:posOffset>
                </wp:positionV>
                <wp:extent cx="40005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2.35pt" to="267.25pt,4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70935</wp:posOffset>
                </wp:positionH>
                <wp:positionV relativeFrom="paragraph">
                  <wp:posOffset>623570</wp:posOffset>
                </wp:positionV>
                <wp:extent cx="257175" cy="828675"/>
                <wp:effectExtent l="10160" t="1016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305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420" y="480"/>
                              </a:lnTo>
                              <a:lnTo>
                                <a:pt x="420" y="1305"/>
                              </a:lnTo>
                              <a:lnTo>
                                <a:pt x="165" y="13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305" path="m0,0l0,480l420,480l420,1305l165,1305e" stroked="t" o:allowincell="f" style="position:absolute;margin-left:289.05pt;margin-top:49.1pt;width:20.2pt;height:6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80460</wp:posOffset>
                </wp:positionH>
                <wp:positionV relativeFrom="paragraph">
                  <wp:posOffset>1052195</wp:posOffset>
                </wp:positionV>
                <wp:extent cx="0" cy="142875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82.85pt" to="289.8pt,9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0200</wp:posOffset>
                </wp:positionH>
                <wp:positionV relativeFrom="paragraph">
                  <wp:posOffset>2338070</wp:posOffset>
                </wp:positionV>
                <wp:extent cx="1285875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84.1pt" to="327.2pt,184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0835</wp:posOffset>
                </wp:positionH>
                <wp:positionV relativeFrom="paragraph">
                  <wp:posOffset>2280920</wp:posOffset>
                </wp:positionV>
                <wp:extent cx="0" cy="123825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79.6pt" to="226.05pt,18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56710</wp:posOffset>
                </wp:positionH>
                <wp:positionV relativeFrom="paragraph">
                  <wp:posOffset>2280920</wp:posOffset>
                </wp:positionV>
                <wp:extent cx="0" cy="123825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79.6pt" to="327.3pt,18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4210</wp:posOffset>
                </wp:positionH>
                <wp:positionV relativeFrom="paragraph">
                  <wp:posOffset>2280920</wp:posOffset>
                </wp:positionV>
                <wp:extent cx="0" cy="123825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79.6pt" to="252.3pt,18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85135</wp:posOffset>
                </wp:positionH>
                <wp:positionV relativeFrom="paragraph">
                  <wp:posOffset>2128520</wp:posOffset>
                </wp:positionV>
                <wp:extent cx="114300" cy="114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05pt;margin-top:167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42285</wp:posOffset>
                </wp:positionH>
                <wp:positionV relativeFrom="paragraph">
                  <wp:posOffset>1995170</wp:posOffset>
                </wp:positionV>
                <wp:extent cx="0" cy="3429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57.1pt" to="239.55pt,184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13785</wp:posOffset>
                </wp:positionH>
                <wp:positionV relativeFrom="paragraph">
                  <wp:posOffset>2128520</wp:posOffset>
                </wp:positionV>
                <wp:extent cx="114300" cy="114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.55pt;margin-top:167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70935</wp:posOffset>
                </wp:positionH>
                <wp:positionV relativeFrom="paragraph">
                  <wp:posOffset>1737995</wp:posOffset>
                </wp:positionV>
                <wp:extent cx="0" cy="6096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36.85pt" to="289.05pt,18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94660</wp:posOffset>
                </wp:positionH>
                <wp:positionV relativeFrom="paragraph">
                  <wp:posOffset>2128520</wp:posOffset>
                </wp:positionV>
                <wp:extent cx="0" cy="12382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67.6pt" to="235.8pt,17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9910</wp:posOffset>
                </wp:positionH>
                <wp:positionV relativeFrom="paragraph">
                  <wp:posOffset>2128520</wp:posOffset>
                </wp:positionV>
                <wp:extent cx="0" cy="12382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67.6pt" to="243.3pt,17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23310</wp:posOffset>
                </wp:positionH>
                <wp:positionV relativeFrom="paragraph">
                  <wp:posOffset>2128520</wp:posOffset>
                </wp:positionV>
                <wp:extent cx="0" cy="12382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67.6pt" to="285.3pt,17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18560</wp:posOffset>
                </wp:positionH>
                <wp:positionV relativeFrom="paragraph">
                  <wp:posOffset>2128520</wp:posOffset>
                </wp:positionV>
                <wp:extent cx="0" cy="123825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67.6pt" to="292.8pt,17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99410</wp:posOffset>
                </wp:positionH>
                <wp:positionV relativeFrom="paragraph">
                  <wp:posOffset>1709420</wp:posOffset>
                </wp:positionV>
                <wp:extent cx="295275" cy="295275"/>
                <wp:effectExtent l="10795" t="10160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8.3pt;margin-top:134.6pt;width:23.2pt;height:23.2pt;mso-wrap-style:none;v-text-anchor:middle"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165</wp:posOffset>
                </wp:positionH>
                <wp:positionV relativeFrom="paragraph">
                  <wp:posOffset>275590</wp:posOffset>
                </wp:positionV>
                <wp:extent cx="0" cy="25273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1.7pt" to="323.95pt,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70935</wp:posOffset>
                </wp:positionH>
                <wp:positionV relativeFrom="paragraph">
                  <wp:posOffset>347345</wp:posOffset>
                </wp:positionV>
                <wp:extent cx="0" cy="9525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27.35pt" to="289.0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23615</wp:posOffset>
                </wp:positionH>
                <wp:positionV relativeFrom="paragraph">
                  <wp:posOffset>52070</wp:posOffset>
                </wp:positionV>
                <wp:extent cx="295275" cy="295275"/>
                <wp:effectExtent l="10160" t="10160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7.45pt;margin-top:4.1pt;width:23.2pt;height:23.2pt;mso-wrap-style:none;v-text-anchor:middle"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23335</wp:posOffset>
                </wp:positionH>
                <wp:positionV relativeFrom="paragraph">
                  <wp:posOffset>199390</wp:posOffset>
                </wp:positionV>
                <wp:extent cx="147320" cy="4445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5.7pt" to="312.6pt,1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75735</wp:posOffset>
                </wp:positionH>
                <wp:positionV relativeFrom="paragraph">
                  <wp:posOffset>124460</wp:posOffset>
                </wp:positionV>
                <wp:extent cx="271780" cy="14732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47240"/>
                          <a:chOff x="0" y="0"/>
                          <a:chExt cx="2718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0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720"/>
                            <a:ext cx="265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13">
                                <a:moveTo>
                                  <a:pt x="0" y="53"/>
                                </a:moveTo>
                                <a:cubicBezTo>
                                  <a:pt x="11" y="44"/>
                                  <a:pt x="42" y="7"/>
                                  <a:pt x="68" y="8"/>
                                </a:cubicBezTo>
                                <a:cubicBezTo>
                                  <a:pt x="94" y="9"/>
                                  <a:pt x="131" y="45"/>
                                  <a:pt x="158" y="61"/>
                                </a:cubicBezTo>
                                <a:cubicBezTo>
                                  <a:pt x="185" y="77"/>
                                  <a:pt x="206" y="106"/>
                                  <a:pt x="233" y="106"/>
                                </a:cubicBezTo>
                                <a:cubicBezTo>
                                  <a:pt x="260" y="106"/>
                                  <a:pt x="294" y="78"/>
                                  <a:pt x="323" y="61"/>
                                </a:cubicBezTo>
                                <a:cubicBezTo>
                                  <a:pt x="352" y="44"/>
                                  <a:pt x="378" y="0"/>
                                  <a:pt x="405" y="1"/>
                                </a:cubicBezTo>
                                <a:cubicBezTo>
                                  <a:pt x="432" y="2"/>
                                  <a:pt x="461" y="49"/>
                                  <a:pt x="488" y="68"/>
                                </a:cubicBezTo>
                                <a:cubicBezTo>
                                  <a:pt x="515" y="87"/>
                                  <a:pt x="545" y="113"/>
                                  <a:pt x="570" y="113"/>
                                </a:cubicBezTo>
                                <a:cubicBezTo>
                                  <a:pt x="595" y="113"/>
                                  <a:pt x="624" y="78"/>
                                  <a:pt x="638" y="68"/>
                                </a:cubicBez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9.8pt;width:21.4pt;height:11.6pt" coordorigin="6261,196" coordsize="428,232">
                <v:rect id="shape_0" fillcolor="aqua" stroked="t" o:allowincell="f" style="position:absolute;left:6261;top:196;width:427;height:231;mso-wrap-style:none;v-text-anchor:middle">
                  <v:fill o:detectmouseclick="t" type="solid" color2="red"/>
                  <v:stroke color="black" weight="19080" joinstyle="miter" endcap="flat"/>
                  <w10:wrap type="none"/>
                </v:rect>
                <v:shape id="shape_0" coordsize="638,113" path="m0,53c11,44,42,7,68,8c94,9,131,45,158,61c185,77,206,106,233,106c260,106,294,78,323,61c352,44,378,0,405,1c432,2,461,49,488,68c515,87,545,113,570,113c595,113,624,78,638,68e" fillcolor="aqua" stroked="t" o:allowincell="f" style="position:absolute;left:6266;top:254;width:417;height:112;mso-wrap-style:none;v-text-anchor:middle">
                  <v:fill o:detectmouseclick="t" type="solid" color2="red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51960</wp:posOffset>
                </wp:positionH>
                <wp:positionV relativeFrom="paragraph">
                  <wp:posOffset>195580</wp:posOffset>
                </wp:positionV>
                <wp:extent cx="80645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5.4pt" to="341.1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16910</wp:posOffset>
                </wp:positionH>
                <wp:positionV relativeFrom="paragraph">
                  <wp:posOffset>1328420</wp:posOffset>
                </wp:positionV>
                <wp:extent cx="295275" cy="295275"/>
                <wp:effectExtent l="10160" t="10160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3.3pt;margin-top:104.6pt;width:23.2pt;height:23.2pt;mso-wrap-style:none;v-text-anchor:middle;rotation:90"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64865</wp:posOffset>
                </wp:positionH>
                <wp:positionV relativeFrom="paragraph">
                  <wp:posOffset>1628140</wp:posOffset>
                </wp:positionV>
                <wp:extent cx="5080" cy="14732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28.2pt" to="265.3pt,13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93745</wp:posOffset>
                </wp:positionH>
                <wp:positionV relativeFrom="paragraph">
                  <wp:posOffset>1780540</wp:posOffset>
                </wp:positionV>
                <wp:extent cx="147320" cy="27178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71800"/>
                          <a:chOff x="0" y="0"/>
                          <a:chExt cx="147240" cy="271800"/>
                        </a:xfrm>
                      </wpg:grpSpPr>
                      <wps:wsp>
                        <wps:cNvSpPr/>
                        <wps:spPr>
                          <a:xfrm rot="5400000">
                            <a:off x="-62280" y="62280"/>
                            <a:ext cx="271800" cy="1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7960" y="100080"/>
                            <a:ext cx="265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13">
                                <a:moveTo>
                                  <a:pt x="0" y="53"/>
                                </a:moveTo>
                                <a:cubicBezTo>
                                  <a:pt x="11" y="44"/>
                                  <a:pt x="42" y="7"/>
                                  <a:pt x="68" y="8"/>
                                </a:cubicBezTo>
                                <a:cubicBezTo>
                                  <a:pt x="94" y="9"/>
                                  <a:pt x="131" y="45"/>
                                  <a:pt x="158" y="61"/>
                                </a:cubicBezTo>
                                <a:cubicBezTo>
                                  <a:pt x="185" y="77"/>
                                  <a:pt x="206" y="106"/>
                                  <a:pt x="233" y="106"/>
                                </a:cubicBezTo>
                                <a:cubicBezTo>
                                  <a:pt x="260" y="106"/>
                                  <a:pt x="294" y="78"/>
                                  <a:pt x="323" y="61"/>
                                </a:cubicBezTo>
                                <a:cubicBezTo>
                                  <a:pt x="352" y="44"/>
                                  <a:pt x="378" y="0"/>
                                  <a:pt x="405" y="1"/>
                                </a:cubicBezTo>
                                <a:cubicBezTo>
                                  <a:pt x="432" y="2"/>
                                  <a:pt x="461" y="49"/>
                                  <a:pt x="488" y="68"/>
                                </a:cubicBezTo>
                                <a:cubicBezTo>
                                  <a:pt x="515" y="87"/>
                                  <a:pt x="545" y="113"/>
                                  <a:pt x="570" y="113"/>
                                </a:cubicBezTo>
                                <a:cubicBezTo>
                                  <a:pt x="595" y="113"/>
                                  <a:pt x="624" y="78"/>
                                  <a:pt x="638" y="68"/>
                                </a:cubicBez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45.1pt;width:21.4pt;height:11.6pt" coordorigin="5088,2902" coordsize="428,232">
                <v:rect id="shape_0" fillcolor="aqua" stroked="t" o:allowincell="f" style="position:absolute;left:5090;top:2902;width:427;height:231;mso-wrap-style:none;v-text-anchor:middle;rotation:90">
                  <v:fill o:detectmouseclick="t" type="solid" color2="red"/>
                  <v:stroke color="black" weight="19080" joinstyle="miter" endcap="flat"/>
                  <w10:wrap type="none"/>
                </v:rect>
                <v:shape id="shape_0" coordsize="638,113" path="m0,53c11,44,42,7,68,8c94,9,131,45,158,61c185,77,206,106,233,106c260,106,294,78,323,61c352,44,378,0,405,1c432,2,461,49,488,68c515,87,545,113,570,113c595,113,624,78,638,68e" fillcolor="aqua" stroked="t" o:allowincell="f" style="position:absolute;left:5096;top:2961;width:417;height:112;mso-wrap-style:none;v-text-anchor:middle;rotation:90">
                  <v:fill o:detectmouseclick="t" type="solid" color2="red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69945</wp:posOffset>
                </wp:positionH>
                <wp:positionV relativeFrom="paragraph">
                  <wp:posOffset>2056765</wp:posOffset>
                </wp:positionV>
                <wp:extent cx="0" cy="80645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61.95pt" to="265.35pt,16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99485</wp:posOffset>
                </wp:positionH>
                <wp:positionV relativeFrom="paragraph">
                  <wp:posOffset>1471295</wp:posOffset>
                </wp:positionV>
                <wp:extent cx="762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15.85pt" to="281.5pt,11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42335</wp:posOffset>
                </wp:positionH>
                <wp:positionV relativeFrom="paragraph">
                  <wp:posOffset>1918970</wp:posOffset>
                </wp:positionV>
                <wp:extent cx="2286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51.1pt" to="289pt,15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04135</wp:posOffset>
                </wp:positionH>
                <wp:positionV relativeFrom="paragraph">
                  <wp:posOffset>2509520</wp:posOffset>
                </wp:positionV>
                <wp:extent cx="1800225" cy="762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05pt;margin-top:197.6pt;width:141.7pt;height:5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94710</wp:posOffset>
                </wp:positionH>
                <wp:positionV relativeFrom="paragraph">
                  <wp:posOffset>442595</wp:posOffset>
                </wp:positionV>
                <wp:extent cx="552450" cy="171450"/>
                <wp:effectExtent l="1905" t="5080" r="190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4.85pt" to="310.7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85185</wp:posOffset>
                </wp:positionH>
                <wp:positionV relativeFrom="paragraph">
                  <wp:posOffset>442595</wp:posOffset>
                </wp:positionV>
                <wp:extent cx="561975" cy="171450"/>
                <wp:effectExtent l="1905" t="5080" r="190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34.85pt" to="310.7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75685</wp:posOffset>
                </wp:positionH>
                <wp:positionV relativeFrom="paragraph">
                  <wp:posOffset>1176020</wp:posOffset>
                </wp:positionV>
                <wp:extent cx="190500" cy="561975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92.6pt" to="296.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85210</wp:posOffset>
                </wp:positionH>
                <wp:positionV relativeFrom="paragraph">
                  <wp:posOffset>1176020</wp:posOffset>
                </wp:positionV>
                <wp:extent cx="171450" cy="561975"/>
                <wp:effectExtent l="5080" t="1905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92.6pt" to="295.75pt,1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8310</wp:posOffset>
                </wp:positionH>
                <wp:positionV relativeFrom="paragraph">
                  <wp:posOffset>23495</wp:posOffset>
                </wp:positionV>
                <wp:extent cx="619125" cy="25812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581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5.3pt;margin-top:1.85pt;width:48.7pt;height:203.2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9.7pt;margin-top:91.45pt;width:177.7pt;height:14.95pt;mso-wrap-style:none;v-text-anchor:middle;rotation:90" type="_x0000_t136">
            <v:path textpathok="t"/>
            <v:textpath on="t" fitshape="t" string="Система управления приводами" style="font-family:&quot;Times New Roman Cyr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6325</wp:posOffset>
                </wp:positionH>
                <wp:positionV relativeFrom="paragraph">
                  <wp:posOffset>175895</wp:posOffset>
                </wp:positionV>
                <wp:extent cx="117157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3.85pt" to="276.95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37435</wp:posOffset>
                </wp:positionH>
                <wp:positionV relativeFrom="paragraph">
                  <wp:posOffset>261620</wp:posOffset>
                </wp:positionV>
                <wp:extent cx="119062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.6pt" to="277.7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36800</wp:posOffset>
                </wp:positionH>
                <wp:positionV relativeFrom="paragraph">
                  <wp:posOffset>1452245</wp:posOffset>
                </wp:positionV>
                <wp:extent cx="86677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14.35pt" to="252.2pt,1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7435</wp:posOffset>
                </wp:positionH>
                <wp:positionV relativeFrom="paragraph">
                  <wp:posOffset>1528445</wp:posOffset>
                </wp:positionV>
                <wp:extent cx="86677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0.35pt" to="252.25pt,1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6485</wp:posOffset>
                </wp:positionH>
                <wp:positionV relativeFrom="paragraph">
                  <wp:posOffset>1823720</wp:posOffset>
                </wp:positionV>
                <wp:extent cx="55245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43.6pt" to="229pt,14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6485</wp:posOffset>
                </wp:positionH>
                <wp:positionV relativeFrom="paragraph">
                  <wp:posOffset>1899920</wp:posOffset>
                </wp:positionV>
                <wp:extent cx="54292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49.6pt" to="228.25pt,1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1.9pt;margin-top:8.25pt;width:14.2pt;height:14.95pt;mso-wrap-style:none;v-text-anchor:middle;rotation:90" type="_x0000_t136">
            <v:path textpathok="t"/>
            <v:textpath on="t" fitshape="t" string="Д3" style="font-family:&quot;Times New Roman Cy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4pt;margin-top:108.75pt;width:14.2pt;height:14.95pt;mso-wrap-style:none;v-text-anchor:middle;rotation:90" type="_x0000_t136">
            <v:path textpathok="t"/>
            <v:textpath on="t" fitshape="t" string="Д2" style="font-family:&quot;Times New Roman Cyr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2460</wp:posOffset>
                </wp:positionH>
                <wp:positionV relativeFrom="paragraph">
                  <wp:posOffset>13970</wp:posOffset>
                </wp:positionV>
                <wp:extent cx="638175" cy="25812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81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9.8pt;margin-top:1.1pt;width:50.2pt;height:203.2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2.3pt;margin-top:94.15pt;width:174.7pt;height:11.95pt;mso-wrap-style:none;v-text-anchor:middle;rotation:90" type="_x0000_t136">
            <v:path textpathok="t"/>
            <v:textpath on="t" fitshape="t" string="Программа управления манипулятором" style="font-family:&quot;Times New Roman Cyr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 xml:space="preserve">                             </w:t>
      </w:r>
      <w:r>
        <w:rPr>
          <w:i/>
          <w:sz w:val="24"/>
        </w:rPr>
        <w:t xml:space="preserve">                                       </w:t>
      </w:r>
      <w:r>
        <w:rPr>
          <w:b/>
          <w:i/>
          <w:sz w:val="24"/>
        </w:rPr>
        <w:t>u</w:t>
      </w:r>
      <w:r>
        <w:rPr>
          <w:b/>
          <w:i/>
          <w:sz w:val="24"/>
          <w:vertAlign w:val="subscript"/>
        </w:rPr>
        <w:t>3</w:t>
      </w:r>
      <w:r>
        <w:rPr>
          <w:i/>
          <w:sz w:val="24"/>
        </w:rPr>
        <w:t xml:space="preserve">           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>x</w:t>
      </w:r>
      <w:r>
        <w:rPr>
          <w:b/>
          <w:i/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 xml:space="preserve">              </w:t>
      </w:r>
      <w:r>
        <w:rPr>
          <w:b/>
          <w:i/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u</w:t>
      </w:r>
      <w:r>
        <w:rPr>
          <w:b/>
          <w:i/>
          <w:sz w:val="24"/>
          <w:vertAlign w:val="subscript"/>
        </w:rPr>
        <w:t>ipr</w:t>
      </w:r>
      <w:r>
        <w:rPr>
          <w:b/>
          <w:i/>
          <w:sz w:val="24"/>
        </w:rPr>
        <w:t xml:space="preserve">                                   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0635</wp:posOffset>
                </wp:positionH>
                <wp:positionV relativeFrom="paragraph">
                  <wp:posOffset>149225</wp:posOffset>
                </wp:positionV>
                <wp:extent cx="447675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1.75pt" to="135.2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  <w:r>
        <w:rPr>
          <w:b/>
          <w:i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0160</wp:posOffset>
                </wp:positionH>
                <wp:positionV relativeFrom="paragraph">
                  <wp:posOffset>141605</wp:posOffset>
                </wp:positionV>
                <wp:extent cx="43815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15pt" to="135.2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i/>
          <w:sz w:val="24"/>
        </w:rPr>
        <w:t>u</w:t>
      </w:r>
      <w:r>
        <w:rPr>
          <w:b/>
          <w:i/>
          <w:sz w:val="24"/>
          <w:vertAlign w:val="subscript"/>
        </w:rPr>
        <w:t xml:space="preserve">2     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>x</w:t>
      </w:r>
      <w:r>
        <w:rPr>
          <w:b/>
          <w:i/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0635</wp:posOffset>
                </wp:positionH>
                <wp:positionV relativeFrom="paragraph">
                  <wp:posOffset>113030</wp:posOffset>
                </wp:positionV>
                <wp:extent cx="43815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8.9pt" to="134.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pict>
          <v:shape id="shape_0" fillcolor="black" stroked="t" o:allowincell="f" style="position:absolute;margin-left:232.4pt;margin-top:12.45pt;width:14.2pt;height:14.95pt;mso-wrap-style:none;v-text-anchor:middle;rotation:90" type="_x0000_t136">
            <v:path textpathok="t"/>
            <v:textpath on="t" fitshape="t" string="Д1" style="font-family:&quot;Times New Roman Cy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      </w:t>
      </w: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u</w:t>
      </w:r>
      <w:r>
        <w:rPr>
          <w:b/>
          <w:i/>
          <w:sz w:val="24"/>
          <w:vertAlign w:val="subscript"/>
        </w:rPr>
        <w:t xml:space="preserve">1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>x</w:t>
      </w:r>
      <w:r>
        <w:rPr>
          <w:b/>
          <w:i/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Рис. 19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 xml:space="preserve">Основные понятия и определения. Структура манипуляторов.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Геометро-кинематические характеристики.</w:t>
      </w:r>
    </w:p>
    <w:p>
      <w:pPr>
        <w:pStyle w:val="Normal"/>
        <w:ind w:right="3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326" w:hanging="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Формула строения</w:t>
      </w:r>
      <w:r>
        <w:rPr>
          <w:sz w:val="24"/>
        </w:rPr>
        <w:t xml:space="preserve"> - математическая запись структурной схемы манипулятора, содержащая информацию о числе его подвижностей, виде кинематических пар и их ориентации относительно осей базовой системы координат (системы, связанной с неподвижным звеном). </w:t>
      </w:r>
    </w:p>
    <w:p>
      <w:pPr>
        <w:pStyle w:val="Normal"/>
        <w:ind w:right="326" w:hanging="0"/>
        <w:jc w:val="both"/>
        <w:rPr>
          <w:i/>
          <w:i/>
          <w:sz w:val="24"/>
        </w:rPr>
      </w:pPr>
      <w:r>
        <w:rPr>
          <w:sz w:val="24"/>
        </w:rPr>
        <w:tab/>
        <w:t>Движения, которые обеспечиваются манипулятором делятся н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326" w:firstLine="60"/>
        <w:jc w:val="both"/>
        <w:rPr/>
      </w:pPr>
      <w:r>
        <w:rPr>
          <w:i/>
          <w:sz w:val="24"/>
        </w:rPr>
        <w:t xml:space="preserve">глобальные </w:t>
      </w:r>
      <w:r>
        <w:rPr>
          <w:sz w:val="24"/>
        </w:rPr>
        <w:t xml:space="preserve">(для роботов с подвижным основанием) - движения стойки манипулятора, которые существенно превышают размеры механизм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326" w:firstLine="60"/>
        <w:jc w:val="both"/>
        <w:rPr/>
      </w:pPr>
      <w:r>
        <w:rPr>
          <w:i/>
          <w:sz w:val="24"/>
        </w:rPr>
        <w:t>региональные</w:t>
      </w:r>
      <w:r>
        <w:rPr>
          <w:sz w:val="24"/>
        </w:rPr>
        <w:t xml:space="preserve"> (транспортные) - движения, обеспечиваемые первыми тремя звеньями манипулятора или его «рукой», величина которых сопоставима с размерами механизм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326" w:firstLine="60"/>
        <w:jc w:val="both"/>
        <w:rPr/>
      </w:pPr>
      <w:r>
        <w:rPr>
          <w:i/>
          <w:sz w:val="24"/>
        </w:rPr>
        <w:t xml:space="preserve">локальные </w:t>
      </w:r>
      <w:r>
        <w:rPr>
          <w:sz w:val="24"/>
        </w:rPr>
        <w:t>(ориентирующие) - движения, обеспечиваемые звеньями манипулятора, которые образуют его «кисть», величина которых значительно меньше размеров механизма.</w:t>
      </w:r>
    </w:p>
    <w:p>
      <w:pPr>
        <w:pStyle w:val="21"/>
        <w:rPr/>
      </w:pPr>
      <w:r>
        <w:rPr/>
        <w:t>В соответствии с этой классификацией движений, в манипуляторе можно выделить два участка кинематической цепи с различными функциями: механизм руки и механизм кисти. Под «рукой» понимают ту часть манипулятора, которая обеспечивает перемещение центра схвата – точки М ( региональные движения схвата); под «кистью» – те звенья и пары, которые обеспечивают ориентацию схвата (локальные движения схвата).</w:t>
      </w:r>
    </w:p>
    <w:p>
      <w:pPr>
        <w:pStyle w:val="Normal"/>
        <w:ind w:right="326" w:firstLine="720"/>
        <w:jc w:val="both"/>
        <w:rPr>
          <w:sz w:val="24"/>
        </w:rPr>
      </w:pPr>
      <w:r>
        <w:rPr>
          <w:sz w:val="24"/>
        </w:rPr>
        <w:t>Рассмотрим структурную схему антропоморфного манипулятора, то есть схему которая в первом приближении соответствует механизму руки человека (рис.19.3).</w:t>
      </w:r>
    </w:p>
    <w:p>
      <w:pPr>
        <w:pStyle w:val="Normal"/>
        <w:ind w:right="32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2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3185</wp:posOffset>
                </wp:positionH>
                <wp:positionV relativeFrom="paragraph">
                  <wp:posOffset>170180</wp:posOffset>
                </wp:positionV>
                <wp:extent cx="552450" cy="681990"/>
                <wp:effectExtent l="1905" t="190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074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  <a:lnTo>
                                <a:pt x="870" y="107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074" path="m0,0l225,0l870,1074e" stroked="t" o:allowincell="f" style="position:absolute;margin-left:206.55pt;margin-top:13.4pt;width:43.45pt;height:53.65pt;mso-wrap-style:none;v-text-anchor:middl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</w:t>
      </w:r>
      <w:r>
        <w:rPr>
          <w:b/>
          <w:sz w:val="24"/>
        </w:rPr>
        <w:t xml:space="preserve">                 </w:t>
      </w: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column">
                  <wp:posOffset>2719705</wp:posOffset>
                </wp:positionH>
                <wp:positionV relativeFrom="paragraph">
                  <wp:posOffset>713105</wp:posOffset>
                </wp:positionV>
                <wp:extent cx="57785" cy="11493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15pt;margin-top:56.15pt;width:4.5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53030</wp:posOffset>
                </wp:positionH>
                <wp:positionV relativeFrom="paragraph">
                  <wp:posOffset>741680</wp:posOffset>
                </wp:positionV>
                <wp:extent cx="57785" cy="57785"/>
                <wp:effectExtent l="6985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8.9pt;margin-top:58.4pt;width:4.5pt;height:4.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1647825</wp:posOffset>
                </wp:positionH>
                <wp:positionV relativeFrom="paragraph">
                  <wp:posOffset>1051560</wp:posOffset>
                </wp:positionV>
                <wp:extent cx="114935" cy="5778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75pt;margin-top:82.8pt;width:9pt;height: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76400</wp:posOffset>
                </wp:positionH>
                <wp:positionV relativeFrom="paragraph">
                  <wp:posOffset>1118235</wp:posOffset>
                </wp:positionV>
                <wp:extent cx="57785" cy="57785"/>
                <wp:effectExtent l="6985" t="698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pt;margin-top:88.05pt;width:4.5pt;height:4.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6">
                <wp:simplePos x="0" y="0"/>
                <wp:positionH relativeFrom="column">
                  <wp:posOffset>3110230</wp:posOffset>
                </wp:positionH>
                <wp:positionV relativeFrom="paragraph">
                  <wp:posOffset>913130</wp:posOffset>
                </wp:positionV>
                <wp:extent cx="57785" cy="11493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9pt;margin-top:71.9pt;width:4.5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90700</wp:posOffset>
                </wp:positionH>
                <wp:positionV relativeFrom="paragraph">
                  <wp:posOffset>365760</wp:posOffset>
                </wp:positionV>
                <wp:extent cx="124460" cy="57785"/>
                <wp:effectExtent l="3810" t="7620" r="381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5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8.8pt" to="150.75pt,33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9580</wp:posOffset>
                </wp:positionH>
                <wp:positionV relativeFrom="paragraph">
                  <wp:posOffset>351790</wp:posOffset>
                </wp:positionV>
                <wp:extent cx="57785" cy="124460"/>
                <wp:effectExtent l="7620" t="3810" r="762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27.7pt" to="139.9pt,37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71650</wp:posOffset>
                </wp:positionH>
                <wp:positionV relativeFrom="paragraph">
                  <wp:posOffset>289560</wp:posOffset>
                </wp:positionV>
                <wp:extent cx="124460" cy="57785"/>
                <wp:effectExtent l="3810" t="7620" r="381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5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2.8pt" to="149.25pt,27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62150</wp:posOffset>
                </wp:positionH>
                <wp:positionV relativeFrom="paragraph">
                  <wp:posOffset>289560</wp:posOffset>
                </wp:positionV>
                <wp:extent cx="676910" cy="476885"/>
                <wp:effectExtent l="8255" t="8890" r="762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629" y="3595"/>
                              </a:lnTo>
                              <a:lnTo>
                                <a:pt x="844" y="6791"/>
                              </a:lnTo>
                              <a:lnTo>
                                <a:pt x="19981" y="1997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629,3595l844,6791l19981,19973e" stroked="t" o:allowincell="f" style="position:absolute;margin-left:154.5pt;margin-top:22.8pt;width:53.25pt;height:37.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3865</wp:posOffset>
                </wp:positionH>
                <wp:positionV relativeFrom="paragraph">
                  <wp:posOffset>394335</wp:posOffset>
                </wp:positionV>
                <wp:extent cx="153035" cy="734060"/>
                <wp:effectExtent l="8255" t="1905" r="825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73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1.05pt" to="146.95pt,88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04975</wp:posOffset>
                </wp:positionH>
                <wp:positionV relativeFrom="paragraph">
                  <wp:posOffset>1203960</wp:posOffset>
                </wp:positionV>
                <wp:extent cx="635" cy="143510"/>
                <wp:effectExtent l="8255" t="635" r="825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94.8pt" to="134.25pt,10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81150</wp:posOffset>
                </wp:positionH>
                <wp:positionV relativeFrom="paragraph">
                  <wp:posOffset>1337310</wp:posOffset>
                </wp:positionV>
                <wp:extent cx="257810" cy="863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86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105.3pt;width:20.25pt;height:6.7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</w:t>
      </w: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>В</w:t>
      </w:r>
      <w:r>
        <w:rPr>
          <w:b/>
          <w:i/>
          <w:sz w:val="24"/>
          <w:vertAlign w:val="subscript"/>
        </w:rPr>
        <w:t>1в</w:t>
      </w:r>
    </w:p>
    <w:p>
      <w:pPr>
        <w:pStyle w:val="Normal"/>
        <w:rPr>
          <w:b/>
          <w:b/>
          <w:i/>
          <w:i/>
          <w:sz w:val="24"/>
          <w:vertAlign w:val="subscript"/>
          <w:lang w:val="en-US" w:eastAsia="en-US"/>
        </w:rPr>
      </w:pPr>
      <w:r>
        <w:rPr>
          <w:b/>
          <w:i/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04975</wp:posOffset>
                </wp:positionH>
                <wp:positionV relativeFrom="paragraph">
                  <wp:posOffset>124460</wp:posOffset>
                </wp:positionV>
                <wp:extent cx="257810" cy="124460"/>
                <wp:effectExtent l="3810" t="7620" r="381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12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9.8pt" to="154.5pt,19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57785" cy="124460"/>
                <wp:effectExtent l="7620" t="3810" r="762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9pt" to="157.15pt,1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82550" distR="97790" simplePos="0" locked="0" layoutInCell="0" allowOverlap="1" relativeHeight="74">
                <wp:simplePos x="0" y="0"/>
                <wp:positionH relativeFrom="column">
                  <wp:posOffset>3288665</wp:posOffset>
                </wp:positionH>
                <wp:positionV relativeFrom="paragraph">
                  <wp:posOffset>59055</wp:posOffset>
                </wp:positionV>
                <wp:extent cx="355600" cy="41084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410760"/>
                          <a:chOff x="0" y="0"/>
                          <a:chExt cx="355680" cy="410760"/>
                        </a:xfrm>
                      </wpg:grpSpPr>
                      <wps:wsp>
                        <wps:cNvSpPr/>
                        <wps:spPr>
                          <a:xfrm rot="20731200">
                            <a:off x="16920" y="31680"/>
                            <a:ext cx="276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70">
                                <a:moveTo>
                                  <a:pt x="0" y="270"/>
                                </a:moveTo>
                                <a:lnTo>
                                  <a:pt x="120" y="0"/>
                                </a:lnTo>
                                <a:lnTo>
                                  <a:pt x="195" y="165"/>
                                </a:lnTo>
                                <a:lnTo>
                                  <a:pt x="435" y="1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31200">
                            <a:off x="61920" y="207720"/>
                            <a:ext cx="276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70">
                                <a:moveTo>
                                  <a:pt x="0" y="270"/>
                                </a:moveTo>
                                <a:lnTo>
                                  <a:pt x="120" y="0"/>
                                </a:lnTo>
                                <a:lnTo>
                                  <a:pt x="195" y="165"/>
                                </a:lnTo>
                                <a:lnTo>
                                  <a:pt x="435" y="1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1200">
                            <a:off x="217080" y="166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7.15pt;width:25.3pt;height:27.4pt" coordorigin="5206,143" coordsize="506,548">
                <v:shape id="shape_0" coordsize="435,270" path="m0,270l120,0l195,165l435,165e" stroked="t" o:allowincell="f" style="position:absolute;left:5205;top:143;width:434;height:269;mso-wrap-style:none;v-text-anchor:middle;rotation:345">
                  <v:fill o:detectmouseclick="t" on="false"/>
                  <v:stroke color="black" weight="19080" joinstyle="round" endcap="flat"/>
                  <w10:wrap type="none"/>
                </v:shape>
                <v:shape id="shape_0" coordsize="435,270" path="m0,270l120,0l195,165l435,165e" stroked="t" o:allowincell="f" style="position:absolute;left:5276;top:420;width:434;height:269;flip:y;mso-wrap-style:none;v-text-anchor:middle;rotation:14">
                  <v:fill o:detectmouseclick="t" on="false"/>
                  <v:stroke color="black" weight="19080" joinstyle="round" endcap="flat"/>
                  <w10:wrap type="none"/>
                </v:shape>
                <v:oval id="shape_0" fillcolor="red" stroked="t" o:allowincell="f" style="position:absolute;left:5521;top:355;width:55;height:55;mso-wrap-style:none;v-text-anchor:middle;rotation:345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24785</wp:posOffset>
                </wp:positionH>
                <wp:positionV relativeFrom="paragraph">
                  <wp:posOffset>135890</wp:posOffset>
                </wp:positionV>
                <wp:extent cx="581025" cy="113665"/>
                <wp:effectExtent l="1905" t="8255" r="190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11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0.7pt" to="260.25pt,19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76375</wp:posOffset>
                </wp:positionH>
                <wp:positionV relativeFrom="paragraph">
                  <wp:posOffset>165100</wp:posOffset>
                </wp:positionV>
                <wp:extent cx="295910" cy="200660"/>
                <wp:effectExtent l="1905" t="1905" r="127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438" y="0"/>
                              </a:lnTo>
                              <a:lnTo>
                                <a:pt x="19957" y="199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438,0l19957,19937e" stroked="t" o:allowincell="f" style="position:absolute;margin-left:116.25pt;margin-top:13pt;width:23.25pt;height:15.75pt;mso-wrap-style:none;v-text-anchor:middl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62150</wp:posOffset>
                </wp:positionH>
                <wp:positionV relativeFrom="paragraph">
                  <wp:posOffset>59690</wp:posOffset>
                </wp:positionV>
                <wp:extent cx="276860" cy="505460"/>
                <wp:effectExtent l="1905" t="1905" r="127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5"/>
                              </a:moveTo>
                              <a:lnTo>
                                <a:pt x="8257" y="19975"/>
                              </a:lnTo>
                              <a:lnTo>
                                <a:pt x="1995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5l8257,19975l19954,0e" stroked="t" o:allowincell="f" style="position:absolute;margin-left:154.5pt;margin-top:4.7pt;width:21.75pt;height:39.75pt;mso-wrap-style:none;v-text-anchor:middl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99460</wp:posOffset>
                </wp:positionH>
                <wp:positionV relativeFrom="paragraph">
                  <wp:posOffset>93980</wp:posOffset>
                </wp:positionV>
                <wp:extent cx="57150" cy="571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8pt;margin-top:7.4pt;width:4.4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</w:t>
      </w:r>
      <w:r>
        <w:rPr>
          <w:b/>
          <w:i/>
          <w:sz w:val="24"/>
        </w:rPr>
        <w:t xml:space="preserve">1 </w:t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t xml:space="preserve">                  С</w:t>
      </w:r>
      <w:r>
        <w:rPr>
          <w:b/>
          <w:i/>
          <w:sz w:val="24"/>
          <w:vertAlign w:val="subscript"/>
        </w:rPr>
        <w:t xml:space="preserve">3сф                             </w:t>
      </w:r>
      <w:r>
        <w:rPr>
          <w:i/>
          <w:sz w:val="24"/>
        </w:rPr>
        <w:t>т.</w:t>
      </w:r>
      <w:r>
        <w:rPr>
          <w:b/>
          <w:i/>
          <w:sz w:val="24"/>
        </w:rPr>
        <w:t xml:space="preserve"> М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33980</wp:posOffset>
                </wp:positionH>
                <wp:positionV relativeFrom="paragraph">
                  <wp:posOffset>22225</wp:posOffset>
                </wp:positionV>
                <wp:extent cx="95885" cy="95885"/>
                <wp:effectExtent l="7620" t="762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7.4pt;margin-top:1.75pt;width:7.5pt;height:7.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          </w:t>
      </w:r>
      <w:r>
        <w:rPr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>2</w:t>
      </w:r>
    </w:p>
    <w:p>
      <w:pPr>
        <w:pStyle w:val="Normal"/>
        <w:rPr>
          <w:b/>
          <w:b/>
          <w:i/>
          <w:i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57350</wp:posOffset>
                </wp:positionH>
                <wp:positionV relativeFrom="paragraph">
                  <wp:posOffset>48260</wp:posOffset>
                </wp:positionV>
                <wp:extent cx="95885" cy="95885"/>
                <wp:effectExtent l="7620" t="6985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3.8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</w:t>
      </w:r>
      <w:r>
        <w:rPr>
          <w:b/>
          <w:i/>
          <w:sz w:val="24"/>
        </w:rPr>
        <w:t>А</w:t>
      </w:r>
      <w:r>
        <w:rPr>
          <w:b/>
          <w:i/>
          <w:sz w:val="24"/>
          <w:vertAlign w:val="subscript"/>
        </w:rPr>
        <w:t xml:space="preserve">3сф                                </w:t>
      </w:r>
      <w:r>
        <w:rPr>
          <w:b/>
          <w:i/>
          <w:sz w:val="24"/>
        </w:rPr>
        <w:t xml:space="preserve">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85825</wp:posOffset>
                </wp:positionH>
                <wp:positionV relativeFrom="paragraph">
                  <wp:posOffset>491490</wp:posOffset>
                </wp:positionV>
                <wp:extent cx="667385" cy="61849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618480"/>
                          <a:chOff x="0" y="0"/>
                          <a:chExt cx="667440" cy="618480"/>
                        </a:xfrm>
                      </wpg:grpSpPr>
                      <wps:wsp>
                        <wps:cNvSpPr/>
                        <wps:spPr>
                          <a:xfrm flipV="1">
                            <a:off x="257040" y="0"/>
                            <a:ext cx="72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1000"/>
                            <a:ext cx="419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1000"/>
                            <a:ext cx="238680" cy="23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9360"/>
                            <a:ext cx="95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894" y="0"/>
                                </a:moveTo>
                                <a:lnTo>
                                  <a:pt x="5960" y="3777"/>
                                </a:lnTo>
                                <a:lnTo>
                                  <a:pt x="0" y="10252"/>
                                </a:lnTo>
                                <a:lnTo>
                                  <a:pt x="3974" y="15647"/>
                                </a:lnTo>
                                <a:lnTo>
                                  <a:pt x="19868" y="199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7280"/>
                            <a:ext cx="353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4" y="15894"/>
                                </a:moveTo>
                                <a:lnTo>
                                  <a:pt x="16187" y="5960"/>
                                </a:lnTo>
                                <a:lnTo>
                                  <a:pt x="9712" y="0"/>
                                </a:lnTo>
                                <a:lnTo>
                                  <a:pt x="4317" y="3974"/>
                                </a:lnTo>
                                <a:lnTo>
                                  <a:pt x="0" y="198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1640"/>
                            <a:ext cx="2386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8777" y="1376"/>
                                </a:lnTo>
                                <a:lnTo>
                                  <a:pt x="16755" y="6193"/>
                                </a:lnTo>
                                <a:lnTo>
                                  <a:pt x="19947" y="14450"/>
                                </a:lnTo>
                                <a:lnTo>
                                  <a:pt x="19947" y="199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38.7pt;width:52.5pt;height:48.7pt" coordorigin="1395,774" coordsize="1050,974">
                <v:line id="shape_0" from="1800,774" to="1800,1329" stroked="t" o:allowincell="f" style="position:absolute;flip:y">
                  <v:stroke color="#bfbfbf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1785,1327" to="2445,1327" stroked="t" o:allowincell="f" style="position:absolute">
                  <v:stroke color="#bfbfbf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1395,1327" to="1770,1702" stroked="t" o:allowincell="f" style="position:absolute;flip:x">
                  <v:stroke color="#bfbfbf" weight="3240" endarrow="block" endarrowwidth="narrow" endarrowlength="long" joinstyle="miter" endcap="flat"/>
                  <v:fill o:detectmouseclick="t" on="false"/>
                  <w10:wrap type="none"/>
                </v:line>
                <v:shape id="shape_0" coordsize="20000,20000" path="m15894,0l5960,3777l0,10252l3974,15647l19868,19964e" stroked="t" o:allowincell="f" style="position:absolute;left:2085;top:1072;width:150;height:555;mso-wrap-style:none;v-text-anchor:middle">
                  <v:fill o:detectmouseclick="t" on="false"/>
                  <v:stroke color="#bfbfbf" weight="3240" startarrow="block" endarrow="block" startarrowwidth="narrow" startarrowlength="long" endarrowwidth="narrow" endarrowlength="long" joinstyle="round" endcap="flat"/>
                  <w10:wrap type="none"/>
                </v:shape>
                <v:shape id="shape_0" coordsize="20000,20000" path="m19964,15894l16187,5960l9712,0l4317,3974l0,19868e" stroked="t" o:allowincell="f" style="position:absolute;left:1538;top:943;width:555;height:150;flip:y;mso-wrap-style:none;v-text-anchor:middle">
                  <v:fill o:detectmouseclick="t" on="false"/>
                  <v:stroke color="#bfbfbf" weight="3240" startarrow="block" endarrow="block" startarrowwidth="narrow" startarrowlength="long" endarrowwidth="narrow" endarrowlength="long" joinstyle="round" endcap="flat"/>
                  <w10:wrap type="none"/>
                </v:shape>
                <v:shape id="shape_0" coordsize="20000,20000" path="m0,0l8777,1376l16755,6193l19947,14450l19947,19954e" stroked="t" o:allowincell="f" style="position:absolute;left:1455;top:1312;width:375;height:435;mso-wrap-style:none;v-text-anchor:middle">
                  <v:fill o:detectmouseclick="t" on="false"/>
                  <v:stroke color="#bfbfbf" weight="3240" startarrow="block" endarrow="block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27760</wp:posOffset>
                </wp:positionH>
                <wp:positionV relativeFrom="paragraph">
                  <wp:posOffset>816610</wp:posOffset>
                </wp:positionV>
                <wp:extent cx="35560" cy="38100"/>
                <wp:effectExtent l="1905" t="1905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8pt;margin-top:64.3pt;width:2.75pt;height:2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8310</wp:posOffset>
                </wp:positionH>
                <wp:positionV relativeFrom="paragraph">
                  <wp:posOffset>145415</wp:posOffset>
                </wp:positionV>
                <wp:extent cx="495300" cy="381000"/>
                <wp:effectExtent l="1905" t="1905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00">
                              <a:moveTo>
                                <a:pt x="0" y="0"/>
                              </a:moveTo>
                              <a:lnTo>
                                <a:pt x="600" y="600"/>
                              </a:lnTo>
                              <a:lnTo>
                                <a:pt x="780" y="6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00" path="m0,0l600,600l780,600e" stroked="t" o:allowincell="f" style="position:absolute;margin-left:135.3pt;margin-top:11.45pt;width:38.95pt;height:29.95pt;mso-wrap-style:none;v-text-anchor:middle">
                <v:fill o:detectmouseclick="t" on="false"/>
                <v:stroke color="silver" weight="32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>1- плечо, 2-предплечье, 3-ки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</w:t>
      </w:r>
      <w:r>
        <w:rPr>
          <w:b/>
          <w:i/>
          <w:sz w:val="24"/>
        </w:rPr>
        <w:t>z                       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</w:t>
      </w:r>
      <w:r>
        <w:rPr>
          <w:rFonts w:eastAsia="Symbol" w:cs="Symbol" w:ascii="Symbol" w:hAnsi="Symbol"/>
          <w:b/>
          <w:i/>
          <w:sz w:val="24"/>
        </w:rPr>
        <w:t>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y</w:t>
      </w:r>
      <w:r>
        <w:rPr>
          <w:sz w:val="24"/>
        </w:rPr>
        <w:t xml:space="preserve">                    Рис. 19.3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</w:t>
      </w:r>
      <w:r>
        <w:rPr>
          <w:rFonts w:eastAsia="Symbol" w:cs="Symbol" w:ascii="Symbol" w:hAnsi="Symbol"/>
          <w:b/>
          <w:i/>
          <w:sz w:val="24"/>
        </w:rPr>
        <w:t></w:t>
      </w:r>
      <w:r>
        <w:rPr>
          <w:b/>
          <w:i/>
          <w:sz w:val="24"/>
        </w:rPr>
        <w:t xml:space="preserve">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Этот механизм состоит из трех подвижных звеньев и трех кинематических пар: двух трехподвижных сферических А</w:t>
      </w:r>
      <w:r>
        <w:rPr>
          <w:sz w:val="24"/>
          <w:vertAlign w:val="subscript"/>
        </w:rPr>
        <w:t>3сф</w:t>
      </w:r>
      <w:r>
        <w:rPr>
          <w:sz w:val="24"/>
        </w:rPr>
        <w:t xml:space="preserve"> и С</w:t>
      </w:r>
      <w:r>
        <w:rPr>
          <w:sz w:val="24"/>
          <w:vertAlign w:val="subscript"/>
        </w:rPr>
        <w:t>3сф</w:t>
      </w:r>
      <w:r>
        <w:rPr>
          <w:sz w:val="24"/>
        </w:rPr>
        <w:t xml:space="preserve"> и одной одноподвижной вращательной   В</w:t>
      </w:r>
      <w:r>
        <w:rPr>
          <w:sz w:val="24"/>
          <w:vertAlign w:val="subscript"/>
        </w:rPr>
        <w:t>1в</w:t>
      </w:r>
      <w:r>
        <w:rPr>
          <w:sz w:val="24"/>
        </w:rPr>
        <w:t xml:space="preserve">.                                     </w:t>
      </w:r>
    </w:p>
    <w:p>
      <w:pPr>
        <w:pStyle w:val="Normal"/>
        <w:ind w:right="-52" w:hanging="0"/>
        <w:jc w:val="both"/>
        <w:rPr/>
      </w:pPr>
      <w:r>
        <w:rPr>
          <w:sz w:val="24"/>
        </w:rPr>
        <w:tab/>
        <w:t>Кинематические пары манипулятора характеризуются: именем или обозначением КП - заглавная буква латинского алфавита (A,B,C и т.д.); звеньями, которые образуют пару (0/1,1/2 и т.п.); относительным движением звеньев в паре ( для одноподвижных пар - вращательное, поступательное и винтовое); подвижностью  КП (для низших пар от 1 до 3, для высших пар от 4 до 5); осью ориентации оси КП относительно осей базовой или локальной системы координат.</w:t>
      </w:r>
    </w:p>
    <w:p>
      <w:pPr>
        <w:pStyle w:val="Normal"/>
        <w:ind w:right="-52" w:hanging="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Рабочее пространство манипулятора</w:t>
      </w:r>
      <w:r>
        <w:rPr>
          <w:sz w:val="24"/>
        </w:rPr>
        <w:t xml:space="preserve"> - часть пространства, ограниченная поверхностями огибающими к множеству возможных положений его звеньев. </w:t>
      </w:r>
      <w:r>
        <w:rPr>
          <w:b/>
          <w:i/>
          <w:sz w:val="24"/>
        </w:rPr>
        <w:t>Зона обслуживания манипулятора -</w:t>
      </w:r>
      <w:r>
        <w:rPr>
          <w:sz w:val="24"/>
        </w:rPr>
        <w:t xml:space="preserve"> часть пространства соответствующая множеству возможных положений центра схвата манипулятора. Зона обслуживания является важной характеристикой манипулятора. Она определяется структурой и системой координат руки манипулятора, а также конструктивными ограничениями наложенными относительные перемещения звеньев в КП.  </w:t>
      </w:r>
    </w:p>
    <w:p>
      <w:pPr>
        <w:pStyle w:val="Normal"/>
        <w:ind w:right="-52" w:hanging="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Подвижность манипулятора W</w:t>
      </w:r>
      <w:r>
        <w:rPr>
          <w:sz w:val="24"/>
        </w:rPr>
        <w:t xml:space="preserve"> - число независимых обобщенных координат однозначно определяющее положение схвата в пространстве.</w:t>
      </w:r>
    </w:p>
    <w:p>
      <w:pPr>
        <w:pStyle w:val="Normal"/>
        <w:ind w:right="-52" w:hanging="0"/>
        <w:jc w:val="both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10160</wp:posOffset>
                </wp:positionV>
                <wp:extent cx="1677035" cy="514985"/>
                <wp:effectExtent l="2540" t="2540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1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7.5pt;margin-top:0.8pt;width:132pt;height:40.5pt;mso-wrap-style:none;v-text-anchor:middle">
                <v:fill o:detectmouseclick="t" type="solid" color2="#0d0d0d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</w:t>
      </w:r>
      <w:r>
        <w:rPr>
          <w:b/>
          <w:i/>
          <w:sz w:val="24"/>
          <w:vertAlign w:val="subscript"/>
        </w:rPr>
        <w:t>5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52" w:hanging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b/>
          <w:i/>
          <w:sz w:val="24"/>
        </w:rPr>
        <w:t>W = 6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n - </w:t>
      </w:r>
      <w:r>
        <w:rPr>
          <w:rFonts w:eastAsia="Symbol" w:cs="Symbol" w:ascii="Symbol" w:hAnsi="Symbol"/>
          <w:b/>
          <w:i/>
          <w:sz w:val="24"/>
        </w:rPr>
        <w:t></w:t>
      </w:r>
      <w:r>
        <w:rPr>
          <w:b/>
          <w:i/>
          <w:sz w:val="24"/>
        </w:rPr>
        <w:t xml:space="preserve"> (6 - i )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p</w:t>
      </w:r>
      <w:r>
        <w:rPr>
          <w:b/>
          <w:i/>
          <w:sz w:val="24"/>
          <w:vertAlign w:val="subscript"/>
        </w:rPr>
        <w:t>i</w:t>
      </w:r>
      <w:r>
        <w:rPr>
          <w:sz w:val="24"/>
          <w:vertAlign w:val="subscript"/>
        </w:rPr>
        <w:t xml:space="preserve">      </w:t>
      </w:r>
      <w:r>
        <w:rPr>
          <w:sz w:val="24"/>
        </w:rPr>
        <w:t xml:space="preserve">   </w:t>
      </w:r>
    </w:p>
    <w:p>
      <w:pPr>
        <w:pStyle w:val="Normal"/>
        <w:ind w:right="-5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vertAlign w:val="superscript"/>
        </w:rPr>
        <w:t xml:space="preserve">                                                                                              </w:t>
      </w:r>
      <w:r>
        <w:rPr>
          <w:b/>
          <w:i/>
          <w:sz w:val="24"/>
          <w:vertAlign w:val="superscript"/>
        </w:rPr>
        <w:t>i=1</w:t>
      </w:r>
    </w:p>
    <w:p>
      <w:pPr>
        <w:pStyle w:val="Normal"/>
        <w:ind w:right="-5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ли для незамкнутых кинематических цепей.</w:t>
      </w:r>
    </w:p>
    <w:p>
      <w:pPr>
        <w:pStyle w:val="Normal"/>
        <w:ind w:right="-5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40640</wp:posOffset>
                </wp:positionV>
                <wp:extent cx="924560" cy="438785"/>
                <wp:effectExtent l="1905" t="2540" r="190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43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2.75pt;margin-top:3.2pt;width:72.75pt;height:34.5pt;mso-wrap-style:none;v-text-anchor:middle">
                <v:fill o:detectmouseclick="t" type="solid" color2="#0d0d0d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 xml:space="preserve">                                                                  </w:t>
      </w:r>
      <w:r>
        <w:rPr>
          <w:b/>
          <w:i/>
          <w:sz w:val="24"/>
          <w:vertAlign w:val="subscript"/>
        </w:rPr>
        <w:t>5</w:t>
      </w:r>
    </w:p>
    <w:p>
      <w:pPr>
        <w:pStyle w:val="Normal"/>
        <w:ind w:right="-52" w:hanging="0"/>
        <w:jc w:val="both"/>
        <w:rPr/>
      </w:pPr>
      <w:r>
        <w:rPr>
          <w:b/>
          <w:i/>
          <w:sz w:val="24"/>
        </w:rPr>
        <w:t xml:space="preserve">                                                         </w:t>
      </w:r>
      <w:r>
        <w:rPr>
          <w:b/>
          <w:i/>
          <w:sz w:val="24"/>
        </w:rPr>
        <w:t xml:space="preserve">W = </w:t>
      </w:r>
      <w:r>
        <w:rPr>
          <w:rFonts w:eastAsia="Symbol" w:cs="Symbol" w:ascii="Symbol" w:hAnsi="Symbol"/>
          <w:b/>
          <w:i/>
          <w:sz w:val="24"/>
        </w:rPr>
        <w:t></w:t>
      </w:r>
      <w:r>
        <w:rPr>
          <w:b/>
          <w:i/>
          <w:sz w:val="24"/>
        </w:rPr>
        <w:t xml:space="preserve">  i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p</w:t>
      </w:r>
      <w:r>
        <w:rPr>
          <w:b/>
          <w:i/>
          <w:sz w:val="24"/>
          <w:vertAlign w:val="subscript"/>
        </w:rPr>
        <w:t xml:space="preserve">i </w:t>
      </w:r>
      <w:r>
        <w:rPr>
          <w:b/>
          <w:i/>
          <w:sz w:val="24"/>
        </w:rPr>
        <w:t>.</w:t>
      </w:r>
    </w:p>
    <w:p>
      <w:pPr>
        <w:pStyle w:val="Normal"/>
        <w:ind w:right="-52" w:hanging="0"/>
        <w:jc w:val="both"/>
        <w:rPr/>
      </w:pPr>
      <w:r>
        <w:rPr>
          <w:b/>
          <w:i/>
          <w:sz w:val="24"/>
          <w:vertAlign w:val="superscript"/>
        </w:rPr>
        <w:t xml:space="preserve">                                                                                                 </w:t>
      </w:r>
      <w:r>
        <w:rPr>
          <w:b/>
          <w:i/>
          <w:sz w:val="24"/>
          <w:vertAlign w:val="superscript"/>
        </w:rPr>
        <w:t>i=1</w:t>
      </w:r>
      <w:r>
        <w:rPr>
          <w:b/>
          <w:i/>
          <w:sz w:val="24"/>
        </w:rPr>
        <w:t xml:space="preserve"> </w:t>
      </w:r>
    </w:p>
    <w:p>
      <w:pPr>
        <w:pStyle w:val="Normal"/>
        <w:ind w:right="-52" w:firstLine="720"/>
        <w:jc w:val="both"/>
        <w:rPr/>
      </w:pPr>
      <w:r>
        <w:rPr>
          <w:b/>
          <w:i/>
          <w:sz w:val="24"/>
        </w:rPr>
        <w:t>Маневренность манипулятора М</w:t>
      </w:r>
      <w:r>
        <w:rPr>
          <w:sz w:val="24"/>
        </w:rPr>
        <w:t xml:space="preserve"> - подвижность манипулятора при зафиксированном (неподвижном) схвате.</w:t>
      </w:r>
    </w:p>
    <w:p>
      <w:pPr>
        <w:pStyle w:val="Normal"/>
        <w:ind w:right="-5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99060</wp:posOffset>
                </wp:positionV>
                <wp:extent cx="895985" cy="305435"/>
                <wp:effectExtent l="2540" t="2540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6.5pt;margin-top:7.8pt;width:70.5pt;height:24pt;mso-wrap-style:none;v-text-anchor:middle">
                <v:fill o:detectmouseclick="t" type="solid" color2="#0d0d0d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</w:t>
      </w:r>
      <w:r>
        <w:rPr>
          <w:b/>
          <w:i/>
          <w:sz w:val="24"/>
        </w:rPr>
        <w:t>М = W - 6 .</w:t>
      </w:r>
    </w:p>
    <w:p>
      <w:pPr>
        <w:pStyle w:val="Normal"/>
        <w:ind w:right="-5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2" w:hanging="0"/>
        <w:jc w:val="both"/>
        <w:rPr/>
      </w:pPr>
      <w:r>
        <w:rPr>
          <w:sz w:val="24"/>
        </w:rPr>
        <w:tab/>
        <w:t xml:space="preserve">Возможность изменения ориентации схвата при размещении его центра в заданной точке зоны обслуживания характеризуется углом сервиса - телесным углом </w:t>
      </w:r>
      <w:r>
        <w:rPr>
          <w:rFonts w:eastAsia="Symbol" w:cs="Symbol" w:ascii="Symbol" w:hAnsi="Symbol"/>
          <w:b/>
          <w:i/>
          <w:sz w:val="24"/>
        </w:rPr>
        <w:t></w:t>
      </w:r>
      <w:r>
        <w:rPr>
          <w:b/>
          <w:i/>
          <w:sz w:val="24"/>
        </w:rPr>
        <w:t>,</w:t>
      </w:r>
      <w:r>
        <w:rPr>
          <w:sz w:val="24"/>
        </w:rPr>
        <w:t xml:space="preserve"> который может описать последнее звено манипулятора (звено на котором закреплен схват) при фиксации центра схвата в заданной точке зоны обслуживания.</w:t>
      </w:r>
    </w:p>
    <w:p>
      <w:pPr>
        <w:pStyle w:val="Normal"/>
        <w:ind w:right="-5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1134110" cy="267335"/>
                <wp:effectExtent l="1905" t="2540" r="190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6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3pt;margin-top:12.25pt;width:89.25pt;height:21pt;mso-wrap-style:none;v-text-anchor:middle">
                <v:fill o:detectmouseclick="t" type="solid" color2="#0d0d0d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jc w:val="both"/>
        <w:rPr/>
      </w:pPr>
      <w:r>
        <w:rPr>
          <w:b/>
          <w:i/>
          <w:sz w:val="24"/>
        </w:rPr>
        <w:t xml:space="preserve">                                                       </w:t>
      </w:r>
      <w:r>
        <w:rPr>
          <w:rFonts w:eastAsia="Symbol" w:cs="Symbol" w:ascii="Symbol" w:hAnsi="Symbol"/>
          <w:b/>
          <w:i/>
          <w:sz w:val="24"/>
        </w:rPr>
        <w:t>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= f</w:t>
      </w:r>
      <w:r>
        <w:rPr>
          <w:b/>
          <w:i/>
          <w:sz w:val="24"/>
          <w:vertAlign w:val="subscript"/>
        </w:rPr>
        <w:t>C</w:t>
      </w:r>
      <w:r>
        <w:rPr>
          <w:b/>
          <w:i/>
          <w:sz w:val="24"/>
        </w:rPr>
        <w:t xml:space="preserve"> / l</w:t>
      </w:r>
      <w:r>
        <w:rPr>
          <w:b/>
          <w:i/>
          <w:sz w:val="24"/>
          <w:vertAlign w:val="subscript"/>
        </w:rPr>
        <w:t>CM</w:t>
      </w:r>
      <w:r>
        <w:rPr>
          <w:b/>
          <w:i/>
          <w:sz w:val="24"/>
          <w:vertAlign w:val="superscript"/>
        </w:rPr>
        <w:t>3</w:t>
      </w:r>
      <w:r>
        <w:rPr>
          <w:sz w:val="24"/>
        </w:rPr>
        <w:t xml:space="preserve"> ,</w:t>
      </w:r>
    </w:p>
    <w:p>
      <w:pPr>
        <w:pStyle w:val="Normal"/>
        <w:ind w:right="-5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2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где 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C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- площадь сферической поверхности, описываемая точкой С  звена  3,                                                                                                       </w:t>
      </w:r>
    </w:p>
    <w:p>
      <w:pPr>
        <w:pStyle w:val="Normal"/>
        <w:ind w:right="-52" w:hanging="0"/>
        <w:jc w:val="both"/>
        <w:rPr/>
      </w:pPr>
      <w:r>
        <w:rPr>
          <w:sz w:val="24"/>
        </w:rPr>
        <w:t xml:space="preserve">        </w:t>
      </w:r>
      <w:r>
        <w:rPr>
          <w:b/>
          <w:i/>
          <w:sz w:val="24"/>
        </w:rPr>
        <w:t>l</w:t>
      </w:r>
      <w:r>
        <w:rPr>
          <w:b/>
          <w:i/>
          <w:sz w:val="24"/>
          <w:vertAlign w:val="subscript"/>
        </w:rPr>
        <w:t>CM</w:t>
      </w:r>
      <w:r>
        <w:rPr>
          <w:b/>
          <w:i/>
          <w:sz w:val="24"/>
        </w:rPr>
        <w:t xml:space="preserve"> </w:t>
      </w:r>
      <w:r>
        <w:rPr>
          <w:sz w:val="24"/>
        </w:rPr>
        <w:t>- длина звена 3.</w:t>
      </w:r>
    </w:p>
    <w:p>
      <w:pPr>
        <w:pStyle w:val="Normal"/>
        <w:ind w:right="-52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Относительная величина   </w:t>
      </w:r>
      <w:r>
        <w:rPr>
          <w:b/>
          <w:i/>
          <w:sz w:val="24"/>
        </w:rPr>
        <w:t>k</w:t>
      </w:r>
      <w:r>
        <w:rPr>
          <w:rFonts w:eastAsia="Symbol" w:cs="Symbol" w:ascii="Symbol" w:hAnsi="Symbol"/>
          <w:b/>
          <w:i/>
          <w:sz w:val="24"/>
          <w:vertAlign w:val="subscript"/>
        </w:rPr>
        <w:t>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i/>
          <w:sz w:val="24"/>
        </w:rPr>
        <w:t xml:space="preserve"> = </w:t>
      </w:r>
      <w:r>
        <w:rPr>
          <w:rFonts w:eastAsia="Symbol" w:cs="Symbol" w:ascii="Symbol" w:hAnsi="Symbol"/>
          <w:b/>
          <w:i/>
          <w:sz w:val="24"/>
        </w:rPr>
        <w:t></w:t>
      </w:r>
      <w:r>
        <w:rPr>
          <w:b/>
          <w:i/>
          <w:sz w:val="24"/>
        </w:rPr>
        <w:t xml:space="preserve"> / (4</w:t>
      </w:r>
      <w:r>
        <w:rPr>
          <w:rFonts w:eastAsia="Symbol" w:cs="Symbol" w:ascii="Symbol" w:hAnsi="Symbol"/>
          <w:b/>
          <w:i/>
          <w:sz w:val="24"/>
        </w:rPr>
        <w:t></w:t>
      </w:r>
      <w:r>
        <w:rPr>
          <w:b/>
          <w:i/>
          <w:sz w:val="24"/>
        </w:rPr>
        <w:t xml:space="preserve"> ), </w:t>
      </w:r>
      <w:r>
        <w:rPr>
          <w:sz w:val="24"/>
        </w:rPr>
        <w:t xml:space="preserve">называется коэффициентом сервиса. Для манипулятора, изображенного на рис.19.4,   </w:t>
      </w:r>
    </w:p>
    <w:p>
      <w:pPr>
        <w:pStyle w:val="Normal"/>
        <w:ind w:right="-5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движность  манипулятора</w:t>
      </w:r>
    </w:p>
    <w:p>
      <w:pPr>
        <w:pStyle w:val="Normal"/>
        <w:ind w:right="-52" w:hanging="0"/>
        <w:jc w:val="both"/>
        <w:rPr/>
      </w:pPr>
      <w:r>
        <w:rPr>
          <w:sz w:val="24"/>
        </w:rPr>
        <w:t xml:space="preserve">                                       </w:t>
      </w:r>
      <w:r>
        <w:rPr>
          <w:b/>
          <w:i/>
          <w:sz w:val="24"/>
        </w:rPr>
        <w:t>W = 6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3 - (3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2 - 5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1) = 18- 11 = 7;</w:t>
      </w:r>
    </w:p>
    <w:p>
      <w:pPr>
        <w:pStyle w:val="Normal"/>
        <w:ind w:right="-5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невренность</w:t>
      </w:r>
    </w:p>
    <w:p>
      <w:pPr>
        <w:pStyle w:val="Normal"/>
        <w:ind w:right="-5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</w:t>
      </w:r>
      <w:r>
        <w:rPr>
          <w:b/>
          <w:i/>
          <w:sz w:val="24"/>
        </w:rPr>
        <w:t>M = 7 - 6 = 1;</w:t>
      </w:r>
    </w:p>
    <w:p>
      <w:pPr>
        <w:pStyle w:val="Normal"/>
        <w:ind w:right="-5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формула строения            </w:t>
      </w:r>
    </w:p>
    <w:p>
      <w:pPr>
        <w:pStyle w:val="Normal"/>
        <w:ind w:right="-52" w:hanging="0"/>
        <w:jc w:val="both"/>
        <w:rPr/>
      </w:pPr>
      <w:r>
        <w:rPr>
          <w:sz w:val="24"/>
        </w:rPr>
        <w:t xml:space="preserve">                             </w:t>
      </w:r>
      <w:r>
        <w:rPr>
          <w:b/>
          <w:i/>
          <w:sz w:val="24"/>
        </w:rPr>
        <w:t xml:space="preserve">W = [ </w:t>
      </w:r>
      <w:r>
        <w:rPr>
          <w:rFonts w:eastAsia="Symbol" w:cs="Symbol" w:ascii="Symbol" w:hAnsi="Symbol"/>
          <w:b/>
          <w:i/>
          <w:sz w:val="24"/>
        </w:rPr>
        <w:t>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vertAlign w:val="subscript"/>
        </w:rPr>
        <w:t>10</w:t>
      </w:r>
      <w:r>
        <w:rPr>
          <w:b/>
          <w:i/>
          <w:sz w:val="24"/>
        </w:rPr>
        <w:t xml:space="preserve">+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i/>
          <w:sz w:val="24"/>
          <w:vertAlign w:val="subscript"/>
        </w:rPr>
        <w:t>10</w:t>
      </w:r>
      <w:r>
        <w:rPr>
          <w:b/>
          <w:i/>
          <w:sz w:val="24"/>
        </w:rPr>
        <w:t xml:space="preserve"> + </w:t>
      </w:r>
      <w:r>
        <w:rPr>
          <w:rFonts w:eastAsia="Symbol" w:cs="Symbol" w:ascii="Symbol" w:hAnsi="Symbol"/>
          <w:b/>
          <w:i/>
          <w:sz w:val="24"/>
        </w:rPr>
        <w:t></w:t>
      </w:r>
      <w:r>
        <w:rPr>
          <w:b/>
          <w:i/>
          <w:sz w:val="24"/>
          <w:vertAlign w:val="subscript"/>
        </w:rPr>
        <w:t>10</w:t>
      </w:r>
      <w:r>
        <w:rPr>
          <w:b/>
          <w:i/>
          <w:sz w:val="24"/>
        </w:rPr>
        <w:t xml:space="preserve"> ] +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i/>
          <w:sz w:val="24"/>
          <w:vertAlign w:val="subscript"/>
        </w:rPr>
        <w:t>21</w:t>
      </w:r>
      <w:r>
        <w:rPr>
          <w:b/>
          <w:i/>
          <w:sz w:val="24"/>
        </w:rPr>
        <w:t xml:space="preserve"> +  [ </w:t>
      </w:r>
      <w:r>
        <w:rPr>
          <w:rFonts w:eastAsia="Symbol" w:cs="Symbol" w:ascii="Symbol" w:hAnsi="Symbol"/>
          <w:b/>
          <w:i/>
          <w:sz w:val="24"/>
        </w:rPr>
        <w:t></w:t>
      </w:r>
      <w:r>
        <w:rPr>
          <w:b/>
          <w:i/>
          <w:sz w:val="24"/>
          <w:vertAlign w:val="subscript"/>
        </w:rPr>
        <w:t>32</w:t>
      </w:r>
      <w:r>
        <w:rPr>
          <w:b/>
          <w:i/>
          <w:sz w:val="24"/>
        </w:rPr>
        <w:t xml:space="preserve"> +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i/>
          <w:sz w:val="24"/>
          <w:vertAlign w:val="subscript"/>
        </w:rPr>
        <w:t>32</w:t>
      </w:r>
      <w:r>
        <w:rPr>
          <w:b/>
          <w:i/>
          <w:sz w:val="24"/>
        </w:rPr>
        <w:t xml:space="preserve"> + </w:t>
      </w:r>
      <w:r>
        <w:rPr>
          <w:rFonts w:eastAsia="Symbol" w:cs="Symbol" w:ascii="Symbol" w:hAnsi="Symbol"/>
          <w:b/>
          <w:i/>
          <w:sz w:val="24"/>
        </w:rPr>
        <w:t></w:t>
      </w:r>
      <w:r>
        <w:rPr>
          <w:b/>
          <w:i/>
          <w:sz w:val="24"/>
          <w:vertAlign w:val="subscript"/>
        </w:rPr>
        <w:t>32</w:t>
      </w:r>
      <w:r>
        <w:rPr>
          <w:b/>
          <w:i/>
          <w:sz w:val="24"/>
        </w:rPr>
        <w:t xml:space="preserve"> ].</w:t>
      </w:r>
    </w:p>
    <w:p>
      <w:pPr>
        <w:pStyle w:val="Normal"/>
        <w:ind w:right="-5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3185</wp:posOffset>
                </wp:positionH>
                <wp:positionV relativeFrom="paragraph">
                  <wp:posOffset>170180</wp:posOffset>
                </wp:positionV>
                <wp:extent cx="276225" cy="847725"/>
                <wp:effectExtent l="2540" t="2540" r="127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335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  <a:lnTo>
                                <a:pt x="435" y="13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335" path="m0,0l225,0l435,1335e" stroked="t" o:allowincell="f" style="position:absolute;margin-left:206.55pt;margin-top:13.4pt;width:21.7pt;height:66.7pt;mso-wrap-style:none;v-text-anchor:middl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635" cy="1972310"/>
                <wp:effectExtent l="1905" t="635" r="190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pt" to="252pt,167.95pt" stroked="t" o:allowincell="f" style="position:absolute">
                <v:stroke color="#bfbfbf" weight="3240" dashstyle="short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</w:t>
      </w:r>
      <w:r>
        <w:rPr>
          <w:b/>
          <w:sz w:val="24"/>
        </w:rPr>
        <w:t xml:space="preserve">                 </w:t>
      </w: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2719705</wp:posOffset>
                </wp:positionH>
                <wp:positionV relativeFrom="paragraph">
                  <wp:posOffset>713105</wp:posOffset>
                </wp:positionV>
                <wp:extent cx="57785" cy="11493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14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214.15pt;margin-top:56.15pt;width:4.5pt;height:9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53030</wp:posOffset>
                </wp:positionH>
                <wp:positionV relativeFrom="paragraph">
                  <wp:posOffset>741680</wp:posOffset>
                </wp:positionV>
                <wp:extent cx="57785" cy="57785"/>
                <wp:effectExtent l="6985" t="698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208.9pt;margin-top:58.4pt;width:4.5pt;height:4.5pt;mso-wrap-style:none;v-text-anchor:middle">
                <v:fill o:detectmouseclick="t" type="solid" color2="#20202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1647825</wp:posOffset>
                </wp:positionH>
                <wp:positionV relativeFrom="paragraph">
                  <wp:posOffset>1051560</wp:posOffset>
                </wp:positionV>
                <wp:extent cx="114935" cy="5778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75pt;margin-top:82.8pt;width:9pt;height: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76400</wp:posOffset>
                </wp:positionH>
                <wp:positionV relativeFrom="paragraph">
                  <wp:posOffset>1118235</wp:posOffset>
                </wp:positionV>
                <wp:extent cx="57785" cy="57785"/>
                <wp:effectExtent l="6985" t="6985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pt;margin-top:88.05pt;width:4.5pt;height:4.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3110230</wp:posOffset>
                </wp:positionH>
                <wp:positionV relativeFrom="paragraph">
                  <wp:posOffset>913130</wp:posOffset>
                </wp:positionV>
                <wp:extent cx="57785" cy="11493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9pt;margin-top:71.9pt;width:4.5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76905</wp:posOffset>
                </wp:positionH>
                <wp:positionV relativeFrom="paragraph">
                  <wp:posOffset>941705</wp:posOffset>
                </wp:positionV>
                <wp:extent cx="57785" cy="57785"/>
                <wp:effectExtent l="6985" t="6985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0.15pt;margin-top:74.15pt;width:4.5pt;height:4.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90700</wp:posOffset>
                </wp:positionH>
                <wp:positionV relativeFrom="paragraph">
                  <wp:posOffset>365760</wp:posOffset>
                </wp:positionV>
                <wp:extent cx="124460" cy="57785"/>
                <wp:effectExtent l="3810" t="7620" r="3810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5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8.8pt" to="150.75pt,33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9580</wp:posOffset>
                </wp:positionH>
                <wp:positionV relativeFrom="paragraph">
                  <wp:posOffset>351790</wp:posOffset>
                </wp:positionV>
                <wp:extent cx="57785" cy="124460"/>
                <wp:effectExtent l="7620" t="3810" r="762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27.7pt" to="139.9pt,37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71650</wp:posOffset>
                </wp:positionH>
                <wp:positionV relativeFrom="paragraph">
                  <wp:posOffset>289560</wp:posOffset>
                </wp:positionV>
                <wp:extent cx="124460" cy="57785"/>
                <wp:effectExtent l="3810" t="7620" r="381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5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2.8pt" to="149.25pt,27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62150</wp:posOffset>
                </wp:positionH>
                <wp:positionV relativeFrom="paragraph">
                  <wp:posOffset>289560</wp:posOffset>
                </wp:positionV>
                <wp:extent cx="676910" cy="476885"/>
                <wp:effectExtent l="8255" t="8890" r="762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629" y="3595"/>
                              </a:lnTo>
                              <a:lnTo>
                                <a:pt x="844" y="6791"/>
                              </a:lnTo>
                              <a:lnTo>
                                <a:pt x="19981" y="1997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629,3595l844,6791l19981,19973e" stroked="t" o:allowincell="f" style="position:absolute;margin-left:154.5pt;margin-top:22.8pt;width:53.25pt;height:37.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3865</wp:posOffset>
                </wp:positionH>
                <wp:positionV relativeFrom="paragraph">
                  <wp:posOffset>394335</wp:posOffset>
                </wp:positionV>
                <wp:extent cx="153035" cy="734060"/>
                <wp:effectExtent l="8255" t="1905" r="825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73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1.05pt" to="146.95pt,88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04975</wp:posOffset>
                </wp:positionH>
                <wp:positionV relativeFrom="paragraph">
                  <wp:posOffset>1203960</wp:posOffset>
                </wp:positionV>
                <wp:extent cx="635" cy="143510"/>
                <wp:effectExtent l="8255" t="635" r="825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94.8pt" to="134.25pt,10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67075</wp:posOffset>
                </wp:positionH>
                <wp:positionV relativeFrom="paragraph">
                  <wp:posOffset>975360</wp:posOffset>
                </wp:positionV>
                <wp:extent cx="162560" cy="635"/>
                <wp:effectExtent l="635" t="8255" r="63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6.8pt" to="270pt,7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851535</wp:posOffset>
                </wp:positionV>
                <wp:extent cx="76835" cy="23876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38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67.05pt;width:6pt;height:18.7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81150</wp:posOffset>
                </wp:positionH>
                <wp:positionV relativeFrom="paragraph">
                  <wp:posOffset>1337310</wp:posOffset>
                </wp:positionV>
                <wp:extent cx="257810" cy="8636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86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105.3pt;width:20.25pt;height:6.7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95625</wp:posOffset>
                </wp:positionH>
                <wp:positionV relativeFrom="paragraph">
                  <wp:posOffset>90805</wp:posOffset>
                </wp:positionV>
                <wp:extent cx="219710" cy="181038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1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7.15pt;width:17.25pt;height:142.5pt;mso-wrap-style:none;v-text-anchor:middl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6780</wp:posOffset>
                </wp:positionH>
                <wp:positionV relativeFrom="paragraph">
                  <wp:posOffset>973455</wp:posOffset>
                </wp:positionV>
                <wp:extent cx="1972310" cy="635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2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76.65pt" to="326.65pt,76.65pt" stroked="t" o:allowincell="f" style="position:absolute;flip:x">
                <v:stroke color="#bfbfbf" weight="324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66950</wp:posOffset>
                </wp:positionH>
                <wp:positionV relativeFrom="paragraph">
                  <wp:posOffset>80010</wp:posOffset>
                </wp:positionV>
                <wp:extent cx="1829435" cy="1829435"/>
                <wp:effectExtent l="2540" t="2540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29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5pt;margin-top:6.3pt;width:144pt;height:144pt;mso-wrap-style:none;v-text-anchor:middle">
                <v:fill o:detectmouseclick="t" on="false"/>
                <v:stroke color="#a6a6a6" weight="324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</w:t>
      </w: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>В</w:t>
      </w:r>
      <w:r>
        <w:rPr>
          <w:b/>
          <w:i/>
          <w:sz w:val="24"/>
          <w:vertAlign w:val="subscript"/>
        </w:rPr>
        <w:t>1в</w:t>
      </w:r>
    </w:p>
    <w:p>
      <w:pPr>
        <w:pStyle w:val="Normal"/>
        <w:rPr>
          <w:b/>
          <w:b/>
          <w:i/>
          <w:i/>
          <w:sz w:val="24"/>
          <w:vertAlign w:val="subscript"/>
          <w:lang w:val="en-US" w:eastAsia="en-US"/>
        </w:rPr>
      </w:pPr>
      <w:r>
        <w:rPr>
          <w:b/>
          <w:i/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04975</wp:posOffset>
                </wp:positionH>
                <wp:positionV relativeFrom="paragraph">
                  <wp:posOffset>124460</wp:posOffset>
                </wp:positionV>
                <wp:extent cx="257810" cy="124460"/>
                <wp:effectExtent l="3810" t="7620" r="3810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12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9.8pt" to="154.5pt,19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57785" cy="124460"/>
                <wp:effectExtent l="7620" t="3810" r="762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9pt" to="157.15pt,1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158115</wp:posOffset>
                </wp:positionV>
                <wp:extent cx="572135" cy="1086485"/>
                <wp:effectExtent l="2540" t="2540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0864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195.75pt;margin-top:12.45pt;width:45pt;height:85.5pt;mso-wrap-style:none;v-text-anchor:middle">
                <v:fill o:detectmouseclick="t" type="solid" color2="#1a1a1a"/>
                <v:stroke color="#a6a6a6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38780</wp:posOffset>
                </wp:positionH>
                <wp:positionV relativeFrom="paragraph">
                  <wp:posOffset>83185</wp:posOffset>
                </wp:positionV>
                <wp:extent cx="252730" cy="334010"/>
                <wp:effectExtent l="1270" t="1270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6.55pt" to="251.25pt,32.8pt" stroked="t" o:allowincell="f" style="position:absolute">
                <v:stroke color="#b2b2b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76375</wp:posOffset>
                </wp:positionH>
                <wp:positionV relativeFrom="paragraph">
                  <wp:posOffset>165100</wp:posOffset>
                </wp:positionV>
                <wp:extent cx="295910" cy="200660"/>
                <wp:effectExtent l="1905" t="1905" r="127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438" y="0"/>
                              </a:lnTo>
                              <a:lnTo>
                                <a:pt x="19957" y="199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438,0l19957,19937e" stroked="t" o:allowincell="f" style="position:absolute;margin-left:116.25pt;margin-top:13pt;width:23.25pt;height:15.75pt;mso-wrap-style:none;v-text-anchor:middl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62150</wp:posOffset>
                </wp:positionH>
                <wp:positionV relativeFrom="paragraph">
                  <wp:posOffset>59690</wp:posOffset>
                </wp:positionV>
                <wp:extent cx="276860" cy="505460"/>
                <wp:effectExtent l="1905" t="1905" r="127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5"/>
                              </a:moveTo>
                              <a:lnTo>
                                <a:pt x="8257" y="19975"/>
                              </a:lnTo>
                              <a:lnTo>
                                <a:pt x="1995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5l8257,19975l19954,0e" stroked="t" o:allowincell="f" style="position:absolute;margin-left:154.5pt;margin-top:4.7pt;width:21.75pt;height:39.75pt;mso-wrap-style:none;v-text-anchor:middl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</w:t>
      </w:r>
      <w:r>
        <w:rPr>
          <w:b/>
          <w:i/>
          <w:sz w:val="24"/>
        </w:rPr>
        <w:t xml:space="preserve">1 </w:t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t xml:space="preserve">                  С</w:t>
      </w:r>
      <w:r>
        <w:rPr>
          <w:b/>
          <w:i/>
          <w:sz w:val="24"/>
          <w:vertAlign w:val="subscript"/>
        </w:rPr>
        <w:t>3сф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33980</wp:posOffset>
                </wp:positionH>
                <wp:positionV relativeFrom="paragraph">
                  <wp:posOffset>22225</wp:posOffset>
                </wp:positionV>
                <wp:extent cx="95885" cy="95885"/>
                <wp:effectExtent l="7620" t="762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207.4pt;margin-top:1.75pt;width:7.5pt;height:7.5pt;mso-wrap-style:none;v-text-anchor:middle">
                <v:fill o:detectmouseclick="t" type="solid" color2="#20202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05735</wp:posOffset>
                </wp:positionH>
                <wp:positionV relativeFrom="paragraph">
                  <wp:posOffset>65405</wp:posOffset>
                </wp:positionV>
                <wp:extent cx="466725" cy="200660"/>
                <wp:effectExtent l="3175" t="7620" r="3175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5.15pt" to="249.75pt,2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66950</wp:posOffset>
                </wp:positionH>
                <wp:positionV relativeFrom="paragraph">
                  <wp:posOffset>161290</wp:posOffset>
                </wp:positionV>
                <wp:extent cx="1829435" cy="219710"/>
                <wp:effectExtent l="2540" t="1905" r="190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19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5pt;margin-top:12.7pt;width:144pt;height:17.25pt;mso-wrap-style:none;v-text-anchor:middl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57855</wp:posOffset>
                </wp:positionH>
                <wp:positionV relativeFrom="paragraph">
                  <wp:posOffset>46990</wp:posOffset>
                </wp:positionV>
                <wp:extent cx="95885" cy="95885"/>
                <wp:effectExtent l="6985" t="6985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65pt;margin-top:3.7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6720</wp:posOffset>
                </wp:positionH>
                <wp:positionV relativeFrom="paragraph">
                  <wp:posOffset>132080</wp:posOffset>
                </wp:positionV>
                <wp:extent cx="229235" cy="448310"/>
                <wp:effectExtent l="1905" t="1270" r="190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0.4pt" to="251.6pt,45.65pt" stroked="t" o:allowincell="f" style="position:absolute;flip:x">
                <v:stroke color="#b2b2b2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          </w:t>
      </w:r>
      <w:r>
        <w:rPr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7350</wp:posOffset>
                </wp:positionH>
                <wp:positionV relativeFrom="paragraph">
                  <wp:posOffset>48260</wp:posOffset>
                </wp:positionV>
                <wp:extent cx="95885" cy="95885"/>
                <wp:effectExtent l="7620" t="6985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3.8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</w:t>
      </w:r>
      <w:r>
        <w:rPr>
          <w:b/>
          <w:i/>
          <w:sz w:val="24"/>
        </w:rPr>
        <w:t>А</w:t>
      </w:r>
      <w:r>
        <w:rPr>
          <w:b/>
          <w:i/>
          <w:sz w:val="24"/>
          <w:vertAlign w:val="subscript"/>
        </w:rPr>
        <w:t xml:space="preserve">3сф                                </w:t>
      </w:r>
      <w:r>
        <w:rPr>
          <w:b/>
          <w:i/>
          <w:sz w:val="24"/>
        </w:rPr>
        <w:t xml:space="preserve">                    М</w:t>
      </w:r>
      <w:r>
        <w:rPr>
          <w:b/>
          <w:i/>
          <w:sz w:val="24"/>
          <w:vertAlign w:val="subscript"/>
        </w:rPr>
        <w:t>3сф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85825</wp:posOffset>
                </wp:positionH>
                <wp:positionV relativeFrom="paragraph">
                  <wp:posOffset>491490</wp:posOffset>
                </wp:positionV>
                <wp:extent cx="667385" cy="61849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618480"/>
                          <a:chOff x="0" y="0"/>
                          <a:chExt cx="667440" cy="618480"/>
                        </a:xfrm>
                      </wpg:grpSpPr>
                      <wps:wsp>
                        <wps:cNvSpPr/>
                        <wps:spPr>
                          <a:xfrm flipV="1">
                            <a:off x="257040" y="0"/>
                            <a:ext cx="72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1000"/>
                            <a:ext cx="419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1000"/>
                            <a:ext cx="238680" cy="23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9360"/>
                            <a:ext cx="95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894" y="0"/>
                                </a:moveTo>
                                <a:lnTo>
                                  <a:pt x="5960" y="3777"/>
                                </a:lnTo>
                                <a:lnTo>
                                  <a:pt x="0" y="10252"/>
                                </a:lnTo>
                                <a:lnTo>
                                  <a:pt x="3974" y="15647"/>
                                </a:lnTo>
                                <a:lnTo>
                                  <a:pt x="19868" y="199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7280"/>
                            <a:ext cx="353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4" y="15894"/>
                                </a:moveTo>
                                <a:lnTo>
                                  <a:pt x="16187" y="5960"/>
                                </a:lnTo>
                                <a:lnTo>
                                  <a:pt x="9712" y="0"/>
                                </a:lnTo>
                                <a:lnTo>
                                  <a:pt x="4317" y="3974"/>
                                </a:lnTo>
                                <a:lnTo>
                                  <a:pt x="0" y="198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1640"/>
                            <a:ext cx="2386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8777" y="1376"/>
                                </a:lnTo>
                                <a:lnTo>
                                  <a:pt x="16755" y="6193"/>
                                </a:lnTo>
                                <a:lnTo>
                                  <a:pt x="19947" y="14450"/>
                                </a:lnTo>
                                <a:lnTo>
                                  <a:pt x="19947" y="199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38.7pt;width:52.5pt;height:48.7pt" coordorigin="1395,774" coordsize="1050,974">
                <v:line id="shape_0" from="1800,774" to="1800,1329" stroked="t" o:allowincell="f" style="position:absolute;flip:y">
                  <v:stroke color="#bfbfbf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1785,1327" to="2445,1327" stroked="t" o:allowincell="f" style="position:absolute">
                  <v:stroke color="#bfbfbf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1395,1327" to="1770,1702" stroked="t" o:allowincell="f" style="position:absolute;flip:x">
                  <v:stroke color="#bfbfbf" weight="3240" endarrow="block" endarrowwidth="narrow" endarrowlength="long" joinstyle="miter" endcap="flat"/>
                  <v:fill o:detectmouseclick="t" on="false"/>
                  <w10:wrap type="none"/>
                </v:line>
                <v:shape id="shape_0" coordsize="20000,20000" path="m15894,0l5960,3777l0,10252l3974,15647l19868,19964e" stroked="t" o:allowincell="f" style="position:absolute;left:2085;top:1072;width:150;height:555;mso-wrap-style:none;v-text-anchor:middle">
                  <v:fill o:detectmouseclick="t" on="false"/>
                  <v:stroke color="#bfbfbf" weight="3240" startarrow="block" endarrow="block" startarrowwidth="narrow" startarrowlength="long" endarrowwidth="narrow" endarrowlength="long" joinstyle="round" endcap="flat"/>
                  <w10:wrap type="none"/>
                </v:shape>
                <v:shape id="shape_0" coordsize="20000,20000" path="m19964,15894l16187,5960l9712,0l4317,3974l0,19868e" stroked="t" o:allowincell="f" style="position:absolute;left:1538;top:943;width:555;height:150;flip:y;mso-wrap-style:none;v-text-anchor:middle">
                  <v:fill o:detectmouseclick="t" on="false"/>
                  <v:stroke color="#bfbfbf" weight="3240" startarrow="block" endarrow="block" startarrowwidth="narrow" startarrowlength="long" endarrowwidth="narrow" endarrowlength="long" joinstyle="round" endcap="flat"/>
                  <w10:wrap type="none"/>
                </v:shape>
                <v:shape id="shape_0" coordsize="20000,20000" path="m0,0l8777,1376l16755,6193l19947,14450l19947,19954e" stroked="t" o:allowincell="f" style="position:absolute;left:1455;top:1312;width:375;height:435;mso-wrap-style:none;v-text-anchor:middle">
                  <v:fill o:detectmouseclick="t" on="false"/>
                  <v:stroke color="#bfbfbf" weight="3240" startarrow="block" endarrow="block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27760</wp:posOffset>
                </wp:positionH>
                <wp:positionV relativeFrom="paragraph">
                  <wp:posOffset>816610</wp:posOffset>
                </wp:positionV>
                <wp:extent cx="35560" cy="38100"/>
                <wp:effectExtent l="1905" t="1905" r="254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8pt;margin-top:64.3pt;width:2.75pt;height:2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70685</wp:posOffset>
                </wp:positionH>
                <wp:positionV relativeFrom="paragraph">
                  <wp:posOffset>156845</wp:posOffset>
                </wp:positionV>
                <wp:extent cx="409575" cy="371475"/>
                <wp:effectExtent l="2540" t="2540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585">
                              <a:moveTo>
                                <a:pt x="0" y="0"/>
                              </a:moveTo>
                              <a:lnTo>
                                <a:pt x="435" y="585"/>
                              </a:lnTo>
                              <a:lnTo>
                                <a:pt x="645" y="5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585" path="m0,0l435,585l645,585e" stroked="t" o:allowincell="f" style="position:absolute;margin-left:131.55pt;margin-top:12.35pt;width:32.2pt;height:29.2pt;mso-wrap-style:none;v-text-anchor:middle">
                <v:fill o:detectmouseclick="t" on="false"/>
                <v:stroke color="silver" weight="32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</w:t>
      </w:r>
      <w:r>
        <w:rPr>
          <w:b/>
          <w:i/>
          <w:sz w:val="24"/>
        </w:rPr>
        <w:t>z                   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</w:t>
      </w:r>
      <w:r>
        <w:rPr>
          <w:rFonts w:eastAsia="Symbol" w:cs="Symbol" w:ascii="Symbol" w:hAnsi="Symbol"/>
          <w:b/>
          <w:i/>
          <w:sz w:val="24"/>
        </w:rPr>
        <w:t>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</w:t>
      </w:r>
      <w:r>
        <w:rPr>
          <w:rFonts w:eastAsia="Symbol" w:cs="Symbol" w:ascii="Symbol" w:hAnsi="Symbol"/>
          <w:b/>
          <w:i/>
          <w:sz w:val="24"/>
        </w:rPr>
        <w:t></w:t>
      </w:r>
      <w:r>
        <w:rPr>
          <w:b/>
          <w:i/>
          <w:sz w:val="24"/>
        </w:rPr>
        <w:t xml:space="preserve">                         </w:t>
      </w:r>
      <w:r>
        <w:rPr>
          <w:sz w:val="24"/>
        </w:rPr>
        <w:t>Рис. 19.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труктура кинематической цепи манипулятора должна обеспечивать требуемое перемещение объекта в пространстве с заданной ориентацией. Для этого необходимо, чтобы схват манипулятора имел возможность выпонять движения минимум по шести координатам: трем линейным и трем угловым. Рассмотрим на объекте манипулирования точку М, которая совпадает с центром схвата. Положение объекта в неподвижной (базовой) системе координат 0x</w:t>
      </w:r>
      <w:r>
        <w:rPr>
          <w:sz w:val="24"/>
          <w:vertAlign w:val="subscript"/>
        </w:rPr>
        <w:t>0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определяется радиусом-вектором точки М и ориентацией единичного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</w:rPr>
        <w:t>с началом в этой точке. В математике положение точки в пространстве задается в одной из трех систем координа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прямоугольной декартовой с координатами x</w:t>
      </w:r>
      <w:r>
        <w:rPr>
          <w:sz w:val="24"/>
          <w:vertAlign w:val="subscript"/>
        </w:rPr>
        <w:t xml:space="preserve">M, </w:t>
      </w:r>
      <w:r>
        <w:rPr>
          <w:sz w:val="24"/>
        </w:rPr>
        <w:t>y</w:t>
      </w:r>
      <w:r>
        <w:rPr>
          <w:sz w:val="24"/>
          <w:vertAlign w:val="subscript"/>
        </w:rPr>
        <w:t xml:space="preserve">M, </w:t>
      </w:r>
      <w:r>
        <w:rPr>
          <w:sz w:val="24"/>
        </w:rPr>
        <w:t>z</w:t>
      </w:r>
      <w:r>
        <w:rPr>
          <w:sz w:val="24"/>
          <w:vertAlign w:val="subscript"/>
        </w:rPr>
        <w:t>M</w:t>
      </w:r>
      <w:r>
        <w:rPr>
          <w:sz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цилиндрической с координатами r</w:t>
      </w:r>
      <w:r>
        <w:rPr>
          <w:sz w:val="24"/>
          <w:vertAlign w:val="subscript"/>
        </w:rPr>
        <w:t xml:space="preserve">sM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M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</w:rPr>
        <w:t>z</w:t>
      </w:r>
      <w:r>
        <w:rPr>
          <w:sz w:val="24"/>
          <w:vertAlign w:val="subscript"/>
        </w:rPr>
        <w:t>M</w:t>
      </w:r>
      <w:r>
        <w:rPr>
          <w:sz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сферической с координатами r</w:t>
      </w:r>
      <w:r>
        <w:rPr>
          <w:sz w:val="24"/>
          <w:vertAlign w:val="subscript"/>
        </w:rPr>
        <w:t xml:space="preserve">M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M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M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риентация объекта в пространстве задается углами </w:t>
      </w:r>
      <w:r>
        <w:rPr/>
      </w:r>
      <m:oMath xmlns:m="http://schemas.openxmlformats.org/officeDocument/2006/math"/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, которые вектор ориентац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</w:rPr>
        <w:t>образует с осями базовой системы координат. На рис. 19.5 дана схема шести подвижного манипулятора с вращательными кинематическими парами с координатами объекта манипул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84935</wp:posOffset>
                </wp:positionH>
                <wp:positionV relativeFrom="paragraph">
                  <wp:posOffset>8255</wp:posOffset>
                </wp:positionV>
                <wp:extent cx="0" cy="2105025"/>
                <wp:effectExtent l="25400" t="0" r="254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0.65pt" to="109.05pt,166.35pt" stroked="t" o:allowincell="f" style="position:absolute;flip:y">
                <v:stroke color="silver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99510</wp:posOffset>
                </wp:positionH>
                <wp:positionV relativeFrom="paragraph">
                  <wp:posOffset>141605</wp:posOffset>
                </wp:positionV>
                <wp:extent cx="0" cy="666750"/>
                <wp:effectExtent l="25400" t="0" r="254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1.15pt" to="291.3pt,63.6pt" stroked="t" o:allowincell="f" style="position:absolute;flip:y">
                <v:stroke color="silver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 xml:space="preserve">0                                                                                     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0n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vertAlign w:val="subscript"/>
          <w:lang w:val="en-US" w:eastAsia="en-US"/>
        </w:rPr>
      </w:pPr>
      <w:r>
        <w:rPr>
          <w:b/>
          <w:i/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08760</wp:posOffset>
                </wp:positionH>
                <wp:positionV relativeFrom="paragraph">
                  <wp:posOffset>166370</wp:posOffset>
                </wp:positionV>
                <wp:extent cx="695325" cy="142875"/>
                <wp:effectExtent l="11430" t="0" r="7620" b="400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7800">
                          <a:off x="0" y="0"/>
                          <a:ext cx="695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25">
                              <a:moveTo>
                                <a:pt x="0" y="60"/>
                              </a:moveTo>
                              <a:lnTo>
                                <a:pt x="345" y="0"/>
                              </a:lnTo>
                              <a:lnTo>
                                <a:pt x="75" y="225"/>
                              </a:lnTo>
                              <a:lnTo>
                                <a:pt x="1095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25" path="m0,60l345,0l75,225l1095,105e" stroked="t" o:allowincell="f" style="position:absolute;margin-left:118.75pt;margin-top:13.1pt;width:54.7pt;height:11.2pt;mso-wrap-style:none;v-text-anchor:middle;rotation:354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2788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6985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1.6pt" to="185.5pt,2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56460</wp:posOffset>
                </wp:positionH>
                <wp:positionV relativeFrom="paragraph">
                  <wp:posOffset>166370</wp:posOffset>
                </wp:positionV>
                <wp:extent cx="95250" cy="95250"/>
                <wp:effectExtent l="6985" t="6985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3.1pt" to="177.25pt,20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13610</wp:posOffset>
                </wp:positionH>
                <wp:positionV relativeFrom="paragraph">
                  <wp:posOffset>280670</wp:posOffset>
                </wp:positionV>
                <wp:extent cx="95250" cy="95250"/>
                <wp:effectExtent l="6985" t="6985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2.1pt" to="181.75pt,2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18360</wp:posOffset>
                </wp:positionH>
                <wp:positionV relativeFrom="paragraph">
                  <wp:posOffset>280670</wp:posOffset>
                </wp:positionV>
                <wp:extent cx="76200" cy="133350"/>
                <wp:effectExtent l="8890" t="5080" r="889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2.1pt" to="172.7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0285</wp:posOffset>
                </wp:positionH>
                <wp:positionV relativeFrom="paragraph">
                  <wp:posOffset>128270</wp:posOffset>
                </wp:positionV>
                <wp:extent cx="76200" cy="133350"/>
                <wp:effectExtent l="8890" t="5080" r="889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.1pt" to="185.5pt,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18385</wp:posOffset>
                </wp:positionH>
                <wp:positionV relativeFrom="paragraph">
                  <wp:posOffset>147320</wp:posOffset>
                </wp:positionV>
                <wp:extent cx="104775" cy="381000"/>
                <wp:effectExtent l="10160" t="9525" r="9525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600">
                              <a:moveTo>
                                <a:pt x="75" y="0"/>
                              </a:moveTo>
                              <a:lnTo>
                                <a:pt x="165" y="210"/>
                              </a:lnTo>
                              <a:lnTo>
                                <a:pt x="0" y="375"/>
                              </a:lnTo>
                              <a:lnTo>
                                <a:pt x="90" y="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600" path="m75,0l165,210l0,375l90,600e" stroked="t" o:allowincell="f" style="position:absolute;margin-left:182.55pt;margin-top:11.6pt;width:8.2pt;height:2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99335</wp:posOffset>
                </wp:positionH>
                <wp:positionV relativeFrom="paragraph">
                  <wp:posOffset>528320</wp:posOffset>
                </wp:positionV>
                <wp:extent cx="123825" cy="266700"/>
                <wp:effectExtent l="10160" t="9525" r="9525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20">
                              <a:moveTo>
                                <a:pt x="150" y="0"/>
                              </a:moveTo>
                              <a:lnTo>
                                <a:pt x="0" y="150"/>
                              </a:lnTo>
                              <a:lnTo>
                                <a:pt x="90" y="420"/>
                              </a:lnTo>
                              <a:lnTo>
                                <a:pt x="195" y="3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20" path="m150,0l0,150l90,420l195,315e" stroked="t" o:allowincell="f" style="position:absolute;margin-left:181.05pt;margin-top:41.6pt;width:9.7pt;height:2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85060</wp:posOffset>
                </wp:positionH>
                <wp:positionV relativeFrom="paragraph">
                  <wp:posOffset>432435</wp:posOffset>
                </wp:positionV>
                <wp:extent cx="161925" cy="229235"/>
                <wp:effectExtent l="10160" t="1079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61">
                              <a:moveTo>
                                <a:pt x="165" y="361"/>
                              </a:moveTo>
                              <a:lnTo>
                                <a:pt x="255" y="270"/>
                              </a:lnTo>
                              <a:lnTo>
                                <a:pt x="165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61" path="m165,361l255,270l165,0l0,166e" stroked="t" o:allowincell="f" style="position:absolute;margin-left:187.8pt;margin-top:34.05pt;width:12.7pt;height:1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4585</wp:posOffset>
                </wp:positionH>
                <wp:positionV relativeFrom="paragraph">
                  <wp:posOffset>671195</wp:posOffset>
                </wp:positionV>
                <wp:extent cx="47625" cy="142875"/>
                <wp:effectExtent l="9525" t="3175" r="952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2.85pt" to="192.25pt,6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61260</wp:posOffset>
                </wp:positionH>
                <wp:positionV relativeFrom="paragraph">
                  <wp:posOffset>594995</wp:posOffset>
                </wp:positionV>
                <wp:extent cx="57150" cy="152400"/>
                <wp:effectExtent l="9525" t="3810" r="952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6.85pt" to="198.25pt,5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66010</wp:posOffset>
                </wp:positionH>
                <wp:positionV relativeFrom="paragraph">
                  <wp:posOffset>537845</wp:posOffset>
                </wp:positionV>
                <wp:extent cx="95250" cy="95250"/>
                <wp:effectExtent l="6985" t="6985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2.35pt" to="193.75pt,49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51735</wp:posOffset>
                </wp:positionH>
                <wp:positionV relativeFrom="paragraph">
                  <wp:posOffset>766445</wp:posOffset>
                </wp:positionV>
                <wp:extent cx="95250" cy="95250"/>
                <wp:effectExtent l="6985" t="6985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0.35pt" to="200.5pt,6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70000</wp:posOffset>
                </wp:positionH>
                <wp:positionV relativeFrom="paragraph">
                  <wp:posOffset>45085</wp:posOffset>
                </wp:positionV>
                <wp:extent cx="238125" cy="238125"/>
                <wp:effectExtent l="6985" t="6985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3.55pt" to="118.7pt,2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01415</wp:posOffset>
                </wp:positionH>
                <wp:positionV relativeFrom="paragraph">
                  <wp:posOffset>162560</wp:posOffset>
                </wp:positionV>
                <wp:extent cx="264795" cy="219075"/>
                <wp:effectExtent l="635" t="825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45">
                              <a:moveTo>
                                <a:pt x="0" y="0"/>
                              </a:moveTo>
                              <a:cubicBezTo>
                                <a:pt x="32" y="12"/>
                                <a:pt x="138" y="45"/>
                                <a:pt x="192" y="75"/>
                              </a:cubicBezTo>
                              <a:cubicBezTo>
                                <a:pt x="246" y="105"/>
                                <a:pt x="289" y="135"/>
                                <a:pt x="327" y="180"/>
                              </a:cubicBezTo>
                              <a:cubicBezTo>
                                <a:pt x="365" y="225"/>
                                <a:pt x="398" y="311"/>
                                <a:pt x="417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345" path="m0,0c32,12,138,45,192,75c246,105,289,135,327,180c365,225,398,311,417,345e" stroked="t" o:allowincell="f" style="position:absolute;margin-left:291.45pt;margin-top:12.8pt;width:20.8pt;height:17.2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</w:t>
      </w:r>
      <w:r>
        <w:rPr>
          <w:rFonts w:eastAsia="Symbol" w:cs="Symbol" w:ascii="Symbol" w:hAnsi="Symbol"/>
          <w:b/>
          <w:i/>
          <w:sz w:val="24"/>
        </w:rPr>
        <w:t></w:t>
      </w:r>
      <w:r>
        <w:rPr>
          <w:b/>
          <w:i/>
          <w:sz w:val="24"/>
        </w:rPr>
        <w:t xml:space="preserve">        </w:t>
      </w:r>
      <w:r>
        <w:rPr>
          <w:b/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935</wp:posOffset>
                </wp:positionH>
                <wp:positionV relativeFrom="paragraph">
                  <wp:posOffset>53975</wp:posOffset>
                </wp:positionV>
                <wp:extent cx="0" cy="1924050"/>
                <wp:effectExtent l="9525" t="0" r="952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4.25pt" to="109.05pt,15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80460</wp:posOffset>
                </wp:positionH>
                <wp:positionV relativeFrom="paragraph">
                  <wp:posOffset>15875</wp:posOffset>
                </wp:positionV>
                <wp:extent cx="628650" cy="285750"/>
                <wp:effectExtent l="2540" t="0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.25pt" to="339.25pt,23.7pt" stroked="t" o:allowincell="f" style="position:absolute;flip:y">
                <v:stroke color="#ff6600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>т</w:t>
      </w:r>
      <w:r>
        <w:rPr>
          <w:b/>
          <w:i/>
          <w:sz w:val="24"/>
        </w:rPr>
        <w:t>.М</w:t>
      </w:r>
      <w:r>
        <w:rPr>
          <w:sz w:val="24"/>
        </w:rPr>
        <w:t xml:space="preserve">                 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1415</wp:posOffset>
                </wp:positionH>
                <wp:positionV relativeFrom="paragraph">
                  <wp:posOffset>114935</wp:posOffset>
                </wp:positionV>
                <wp:extent cx="0" cy="20193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9.05pt" to="291.4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13635</wp:posOffset>
                </wp:positionH>
                <wp:positionV relativeFrom="paragraph">
                  <wp:posOffset>45720</wp:posOffset>
                </wp:positionV>
                <wp:extent cx="200025" cy="466725"/>
                <wp:effectExtent l="8890" t="3810" r="889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3.6pt" to="205.75pt,4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77920</wp:posOffset>
                </wp:positionH>
                <wp:positionV relativeFrom="paragraph">
                  <wp:posOffset>100965</wp:posOffset>
                </wp:positionV>
                <wp:extent cx="38100" cy="38100"/>
                <wp:effectExtent l="1905" t="1905" r="254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800"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7.95pt;width:2.95pt;height:2.95pt;mso-wrap-style:none;v-text-anchor:middle;rotation:338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11805</wp:posOffset>
                </wp:positionH>
                <wp:positionV relativeFrom="paragraph">
                  <wp:posOffset>239395</wp:posOffset>
                </wp:positionV>
                <wp:extent cx="228600" cy="238125"/>
                <wp:effectExtent l="49530" t="47625" r="48260" b="463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800"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18.85pt;width:17.95pt;height:18.7pt;mso-wrap-style:none;v-text-anchor:middle;rotation:33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55315</wp:posOffset>
                </wp:positionH>
                <wp:positionV relativeFrom="paragraph">
                  <wp:posOffset>271780</wp:posOffset>
                </wp:positionV>
                <wp:extent cx="152400" cy="85725"/>
                <wp:effectExtent l="10795" t="26035" r="10160" b="247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800">
                          <a:off x="0" y="0"/>
                          <a:ext cx="1522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4pt;margin-top:21.4pt;width:11.95pt;height:6.7pt;mso-wrap-style:none;v-text-anchor:middle;rotation:33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10230</wp:posOffset>
                </wp:positionH>
                <wp:positionV relativeFrom="paragraph">
                  <wp:posOffset>297180</wp:posOffset>
                </wp:positionV>
                <wp:extent cx="46990" cy="114935"/>
                <wp:effectExtent l="8890" t="3810" r="889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23.4pt" to="248.55pt,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282">
                <wp:simplePos x="0" y="0"/>
                <wp:positionH relativeFrom="column">
                  <wp:posOffset>3489960</wp:posOffset>
                </wp:positionH>
                <wp:positionV relativeFrom="paragraph">
                  <wp:posOffset>-7620</wp:posOffset>
                </wp:positionV>
                <wp:extent cx="266700" cy="152400"/>
                <wp:effectExtent l="0" t="0" r="7620" b="546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800">
                          <a:off x="0" y="0"/>
                          <a:ext cx="266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40">
                              <a:moveTo>
                                <a:pt x="0" y="240"/>
                              </a:moveTo>
                              <a:lnTo>
                                <a:pt x="90" y="0"/>
                              </a:lnTo>
                              <a:lnTo>
                                <a:pt x="180" y="150"/>
                              </a:lnTo>
                              <a:lnTo>
                                <a:pt x="420" y="15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40" path="m0,240l90,0l180,150l420,150e" stroked="t" o:allowincell="f" style="position:absolute;margin-left:274.75pt;margin-top:-0.7pt;width:20.95pt;height:11.95pt;mso-wrap-style:none;v-text-anchor:middle;rotation:338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83">
                <wp:simplePos x="0" y="0"/>
                <wp:positionH relativeFrom="column">
                  <wp:posOffset>3547745</wp:posOffset>
                </wp:positionH>
                <wp:positionV relativeFrom="paragraph">
                  <wp:posOffset>132715</wp:posOffset>
                </wp:positionV>
                <wp:extent cx="266700" cy="152400"/>
                <wp:effectExtent l="29210" t="1905" r="0" b="323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67400">
                          <a:off x="0" y="0"/>
                          <a:ext cx="266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40">
                              <a:moveTo>
                                <a:pt x="0" y="240"/>
                              </a:moveTo>
                              <a:lnTo>
                                <a:pt x="90" y="0"/>
                              </a:lnTo>
                              <a:lnTo>
                                <a:pt x="180" y="150"/>
                              </a:lnTo>
                              <a:lnTo>
                                <a:pt x="420" y="15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40" path="m0,240l90,0l180,150l420,150e" stroked="t" o:allowincell="f" style="position:absolute;margin-left:279.3pt;margin-top:10.4pt;width:20.95pt;height:11.95pt;flip:y;mso-wrap-style:none;v-text-anchor:middle;rotation:2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43885</wp:posOffset>
                </wp:positionH>
                <wp:positionV relativeFrom="paragraph">
                  <wp:posOffset>250190</wp:posOffset>
                </wp:positionV>
                <wp:extent cx="132715" cy="53975"/>
                <wp:effectExtent l="3810" t="8890" r="381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5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9.7pt" to="257.95pt,2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72460</wp:posOffset>
                </wp:positionH>
                <wp:positionV relativeFrom="paragraph">
                  <wp:posOffset>320675</wp:posOffset>
                </wp:positionV>
                <wp:extent cx="132715" cy="53975"/>
                <wp:effectExtent l="3810" t="8890" r="381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5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25.25pt" to="260.2pt,2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94460</wp:posOffset>
                </wp:positionH>
                <wp:positionV relativeFrom="paragraph">
                  <wp:posOffset>125730</wp:posOffset>
                </wp:positionV>
                <wp:extent cx="2305050" cy="1400175"/>
                <wp:effectExtent l="2540" t="0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508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9.9pt" to="291.25pt,120.1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28085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25400" r="0" b="254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9.2pt" to="365.5pt,9.2pt" stroked="t" o:allowincell="f" style="position:absolute">
                <v:stroke color="silver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36925</wp:posOffset>
                </wp:positionH>
                <wp:positionV relativeFrom="paragraph">
                  <wp:posOffset>145415</wp:posOffset>
                </wp:positionV>
                <wp:extent cx="352425" cy="361950"/>
                <wp:effectExtent l="0" t="3810" r="381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1.45pt" to="290.45pt,39.9pt" stroked="t" o:allowincell="f" style="position:absolute;flip:x">
                <v:stroke color="silver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56685</wp:posOffset>
                </wp:positionH>
                <wp:positionV relativeFrom="paragraph">
                  <wp:posOffset>21590</wp:posOffset>
                </wp:positionV>
                <wp:extent cx="200025" cy="95250"/>
                <wp:effectExtent l="635" t="2413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0">
                              <a:moveTo>
                                <a:pt x="0" y="0"/>
                              </a:moveTo>
                              <a:cubicBezTo>
                                <a:pt x="86" y="2"/>
                                <a:pt x="173" y="5"/>
                                <a:pt x="225" y="30"/>
                              </a:cubicBezTo>
                              <a:cubicBezTo>
                                <a:pt x="277" y="55"/>
                                <a:pt x="296" y="102"/>
                                <a:pt x="315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0" path="m0,0c86,2,173,5,225,30c277,55,296,102,315,150e" stroked="t" o:allowincell="f" style="position:absolute;margin-left:311.55pt;margin-top:1.7pt;width:15.7pt;height:7.4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18535</wp:posOffset>
                </wp:positionH>
                <wp:positionV relativeFrom="paragraph">
                  <wp:posOffset>21590</wp:posOffset>
                </wp:positionV>
                <wp:extent cx="457200" cy="296545"/>
                <wp:effectExtent l="0" t="635" r="12065" b="228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7">
                              <a:moveTo>
                                <a:pt x="720" y="0"/>
                              </a:moveTo>
                              <a:cubicBezTo>
                                <a:pt x="707" y="38"/>
                                <a:pt x="685" y="165"/>
                                <a:pt x="645" y="225"/>
                              </a:cubicBezTo>
                              <a:cubicBezTo>
                                <a:pt x="605" y="285"/>
                                <a:pt x="545" y="323"/>
                                <a:pt x="480" y="360"/>
                              </a:cubicBezTo>
                              <a:cubicBezTo>
                                <a:pt x="415" y="397"/>
                                <a:pt x="335" y="433"/>
                                <a:pt x="255" y="450"/>
                              </a:cubicBezTo>
                              <a:cubicBezTo>
                                <a:pt x="175" y="467"/>
                                <a:pt x="53" y="462"/>
                                <a:pt x="0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7" path="m720,0c707,38,685,165,645,225c605,285,545,323,480,360c415,397,335,433,255,450c175,467,53,462,0,465e" stroked="t" o:allowincell="f" style="position:absolute;margin-left:277.05pt;margin-top:1.7pt;width:35.95pt;height:23.3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rFonts w:eastAsia="Symbol" w:cs="Symbol" w:ascii="Symbol" w:hAnsi="Symbol"/>
          <w:b/>
          <w:i/>
          <w:sz w:val="24"/>
        </w:rPr>
        <w:t></w:t>
      </w: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0n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99210</wp:posOffset>
                </wp:positionH>
                <wp:positionV relativeFrom="paragraph">
                  <wp:posOffset>-487045</wp:posOffset>
                </wp:positionV>
                <wp:extent cx="95250" cy="95250"/>
                <wp:effectExtent l="6985" t="6985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-38.35pt" to="109.75pt,-3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56360</wp:posOffset>
                </wp:positionH>
                <wp:positionV relativeFrom="paragraph">
                  <wp:posOffset>-372745</wp:posOffset>
                </wp:positionV>
                <wp:extent cx="95250" cy="95250"/>
                <wp:effectExtent l="6985" t="6985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29.35pt" to="114.25pt,-2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61110</wp:posOffset>
                </wp:positionH>
                <wp:positionV relativeFrom="paragraph">
                  <wp:posOffset>-372745</wp:posOffset>
                </wp:positionV>
                <wp:extent cx="76200" cy="133350"/>
                <wp:effectExtent l="8890" t="5080" r="889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29.35pt" to="105.25pt,-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23035</wp:posOffset>
                </wp:positionH>
                <wp:positionV relativeFrom="paragraph">
                  <wp:posOffset>-525145</wp:posOffset>
                </wp:positionV>
                <wp:extent cx="76200" cy="133350"/>
                <wp:effectExtent l="8890" t="5080" r="889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41.35pt" to="118pt,-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03905</wp:posOffset>
                </wp:positionH>
                <wp:positionV relativeFrom="paragraph">
                  <wp:posOffset>24130</wp:posOffset>
                </wp:positionV>
                <wp:extent cx="56515" cy="114935"/>
                <wp:effectExtent l="8890" t="4445" r="889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1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.9pt" to="264.5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23565</wp:posOffset>
                </wp:positionH>
                <wp:positionV relativeFrom="paragraph">
                  <wp:posOffset>1905</wp:posOffset>
                </wp:positionV>
                <wp:extent cx="414655" cy="168910"/>
                <wp:effectExtent l="3810" t="9525" r="3810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720" cy="16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0.15pt" to="278.55pt,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sz w:val="24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18410</wp:posOffset>
                </wp:positionH>
                <wp:positionV relativeFrom="paragraph">
                  <wp:posOffset>80645</wp:posOffset>
                </wp:positionV>
                <wp:extent cx="190500" cy="190500"/>
                <wp:effectExtent l="6985" t="6985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6.35pt" to="213.25pt,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56510</wp:posOffset>
                </wp:positionH>
                <wp:positionV relativeFrom="paragraph">
                  <wp:posOffset>81915</wp:posOffset>
                </wp:positionV>
                <wp:extent cx="95250" cy="95250"/>
                <wp:effectExtent l="6985" t="6985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6.45pt" to="208.75pt,13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94610</wp:posOffset>
                </wp:positionH>
                <wp:positionV relativeFrom="paragraph">
                  <wp:posOffset>167640</wp:posOffset>
                </wp:positionV>
                <wp:extent cx="95250" cy="95250"/>
                <wp:effectExtent l="6985" t="6985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3.2pt" to="211.75pt,20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61285</wp:posOffset>
                </wp:positionH>
                <wp:positionV relativeFrom="paragraph">
                  <wp:posOffset>24765</wp:posOffset>
                </wp:positionV>
                <wp:extent cx="76200" cy="133350"/>
                <wp:effectExtent l="8890" t="5080" r="889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.95pt" to="215.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13990</wp:posOffset>
                </wp:positionH>
                <wp:positionV relativeFrom="paragraph">
                  <wp:posOffset>23495</wp:posOffset>
                </wp:positionV>
                <wp:extent cx="309245" cy="142875"/>
                <wp:effectExtent l="10160" t="10160" r="952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25">
                              <a:moveTo>
                                <a:pt x="0" y="95"/>
                              </a:moveTo>
                              <a:lnTo>
                                <a:pt x="202" y="0"/>
                              </a:lnTo>
                              <a:lnTo>
                                <a:pt x="7" y="225"/>
                              </a:lnTo>
                              <a:lnTo>
                                <a:pt x="487" y="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25" path="m0,95l202,0l7,225l487,30e" stroked="t" o:allowincell="f" style="position:absolute;margin-left:213.7pt;margin-top:1.85pt;width:24.3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</w:t>
      </w:r>
      <w:r>
        <w:rPr>
          <w:b/>
          <w:i/>
          <w:sz w:val="24"/>
        </w:rPr>
        <w:t>x</w:t>
      </w:r>
      <w:r>
        <w:rPr>
          <w:b/>
          <w:i/>
          <w:sz w:val="24"/>
          <w:vertAlign w:val="subscript"/>
        </w:rPr>
        <w:t>0n</w:t>
      </w:r>
      <w:r>
        <w:rPr>
          <w:sz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i/>
          <w:sz w:val="24"/>
          <w:vertAlign w:val="subscript"/>
        </w:rPr>
        <w:t xml:space="preserve">                                                                                                 </w:t>
      </w:r>
      <w:r>
        <w:rPr>
          <w:b/>
          <w:i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08885</wp:posOffset>
                </wp:positionH>
                <wp:positionV relativeFrom="paragraph">
                  <wp:posOffset>11430</wp:posOffset>
                </wp:positionV>
                <wp:extent cx="76200" cy="133350"/>
                <wp:effectExtent l="8890" t="5080" r="889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0.9pt" to="203.5pt,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/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</w:t>
      </w:r>
      <w:r>
        <w:rPr>
          <w:b/>
          <w:i/>
          <w:sz w:val="24"/>
        </w:rPr>
        <w:t xml:space="preserve">                                                   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M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>0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84910</wp:posOffset>
                </wp:positionH>
                <wp:positionV relativeFrom="paragraph">
                  <wp:posOffset>71120</wp:posOffset>
                </wp:positionV>
                <wp:extent cx="142875" cy="33337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pt;margin-top:5.6pt;width:11.2pt;height:26.2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32560</wp:posOffset>
                </wp:positionH>
                <wp:positionV relativeFrom="paragraph">
                  <wp:posOffset>71120</wp:posOffset>
                </wp:positionV>
                <wp:extent cx="142875" cy="33337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8pt;margin-top:5.6pt;width:11.2pt;height:26.2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18260</wp:posOffset>
                </wp:positionH>
                <wp:positionV relativeFrom="paragraph">
                  <wp:posOffset>23495</wp:posOffset>
                </wp:positionV>
                <wp:extent cx="123825" cy="0"/>
                <wp:effectExtent l="0" t="9525" r="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.85pt" to="113.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</wp:posOffset>
                </wp:positionV>
                <wp:extent cx="48895" cy="295275"/>
                <wp:effectExtent l="5080" t="635" r="1524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35">
                              <a:moveTo>
                                <a:pt x="0" y="0"/>
                              </a:moveTo>
                              <a:cubicBezTo>
                                <a:pt x="10" y="25"/>
                                <a:pt x="48" y="103"/>
                                <a:pt x="60" y="150"/>
                              </a:cubicBezTo>
                              <a:cubicBezTo>
                                <a:pt x="72" y="197"/>
                                <a:pt x="77" y="238"/>
                                <a:pt x="75" y="285"/>
                              </a:cubicBezTo>
                              <a:cubicBezTo>
                                <a:pt x="73" y="332"/>
                                <a:pt x="51" y="404"/>
                                <a:pt x="45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35" path="m0,0c10,25,48,103,60,150c72,197,77,238,75,285c73,332,51,404,45,435e" stroked="t" o:allowincell="f" style="position:absolute;margin-left:136.8pt;margin-top:1.85pt;width:3.8pt;height:23.2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b/>
          <w:i/>
          <w:sz w:val="24"/>
        </w:rPr>
        <w:t xml:space="preserve">             </w:t>
      </w:r>
      <w:r>
        <w:rPr>
          <w:rFonts w:eastAsia="Symbol" w:cs="Symbol" w:ascii="Symbol" w:hAnsi="Symbol"/>
          <w:b/>
          <w:i/>
          <w:sz w:val="24"/>
        </w:rPr>
        <w:t></w:t>
      </w:r>
      <w:r>
        <w:rPr>
          <w:b/>
          <w:i/>
          <w:sz w:val="24"/>
          <w:vertAlign w:val="subscript"/>
        </w:rPr>
        <w:t>M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9035</wp:posOffset>
                </wp:positionH>
                <wp:positionV relativeFrom="paragraph">
                  <wp:posOffset>38735</wp:posOffset>
                </wp:positionV>
                <wp:extent cx="351790" cy="609600"/>
                <wp:effectExtent l="4445" t="2540" r="444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05pt" to="319.7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65885</wp:posOffset>
                </wp:positionH>
                <wp:positionV relativeFrom="paragraph">
                  <wp:posOffset>19685</wp:posOffset>
                </wp:positionV>
                <wp:extent cx="38100" cy="381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5pt;margin-top:1.5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0375</wp:posOffset>
                </wp:positionH>
                <wp:positionV relativeFrom="paragraph">
                  <wp:posOffset>57785</wp:posOffset>
                </wp:positionV>
                <wp:extent cx="904875" cy="904875"/>
                <wp:effectExtent l="635" t="3810" r="381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.55pt" to="107.45pt,75.75pt" stroked="t" o:allowincell="f" style="position:absolute;flip:x">
                <v:stroke color="silver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13510</wp:posOffset>
                </wp:positionH>
                <wp:positionV relativeFrom="paragraph">
                  <wp:posOffset>38735</wp:posOffset>
                </wp:positionV>
                <wp:extent cx="3267075" cy="0"/>
                <wp:effectExtent l="0" t="25400" r="0" b="254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3.05pt" to="368.5pt,3.05pt" stroked="t" o:allowincell="f" style="position:absolute">
                <v:stroke color="silver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18235</wp:posOffset>
                </wp:positionH>
                <wp:positionV relativeFrom="paragraph">
                  <wp:posOffset>143510</wp:posOffset>
                </wp:positionV>
                <wp:extent cx="657225" cy="223520"/>
                <wp:effectExtent l="635" t="635" r="0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52">
                              <a:moveTo>
                                <a:pt x="1035" y="0"/>
                              </a:moveTo>
                              <a:cubicBezTo>
                                <a:pt x="1005" y="27"/>
                                <a:pt x="902" y="120"/>
                                <a:pt x="840" y="165"/>
                              </a:cubicBezTo>
                              <a:cubicBezTo>
                                <a:pt x="778" y="210"/>
                                <a:pt x="727" y="243"/>
                                <a:pt x="660" y="270"/>
                              </a:cubicBezTo>
                              <a:cubicBezTo>
                                <a:pt x="593" y="297"/>
                                <a:pt x="510" y="318"/>
                                <a:pt x="435" y="330"/>
                              </a:cubicBezTo>
                              <a:cubicBezTo>
                                <a:pt x="360" y="342"/>
                                <a:pt x="282" y="352"/>
                                <a:pt x="210" y="345"/>
                              </a:cubicBezTo>
                              <a:cubicBezTo>
                                <a:pt x="138" y="338"/>
                                <a:pt x="44" y="297"/>
                                <a:pt x="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52" path="m1035,0c1005,27,902,120,840,165c778,210,727,243,660,270c593,297,510,318,435,330c360,342,282,352,210,345c138,338,44,297,0,285e" stroked="t" o:allowincell="f" style="position:absolute;margin-left:88.05pt;margin-top:11.3pt;width:51.7pt;height:17.5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13510</wp:posOffset>
                </wp:positionH>
                <wp:positionV relativeFrom="paragraph">
                  <wp:posOffset>57785</wp:posOffset>
                </wp:positionV>
                <wp:extent cx="2295525" cy="600075"/>
                <wp:effectExtent l="1270" t="508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4.55pt" to="292pt,51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b/>
          <w:sz w:val="24"/>
        </w:rPr>
        <w:t xml:space="preserve">        </w:t>
      </w:r>
      <w:r>
        <w:rPr>
          <w:b/>
          <w:i/>
          <w:sz w:val="24"/>
        </w:rPr>
        <w:t xml:space="preserve">                                                                                  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0</w:t>
      </w:r>
    </w:p>
    <w:p>
      <w:pPr>
        <w:pStyle w:val="Normal"/>
        <w:ind w:firstLine="720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42410</wp:posOffset>
                </wp:positionH>
                <wp:positionV relativeFrom="paragraph">
                  <wp:posOffset>-155575</wp:posOffset>
                </wp:positionV>
                <wp:extent cx="38100" cy="381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pt;margin-top:-12.2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46760</wp:posOffset>
                </wp:positionH>
                <wp:positionV relativeFrom="paragraph">
                  <wp:posOffset>454025</wp:posOffset>
                </wp:positionV>
                <wp:extent cx="38100" cy="381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35.7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27785</wp:posOffset>
                </wp:positionH>
                <wp:positionV relativeFrom="paragraph">
                  <wp:posOffset>101600</wp:posOffset>
                </wp:positionV>
                <wp:extent cx="123825" cy="0"/>
                <wp:effectExtent l="0" t="9525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8pt" to="114.2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80460</wp:posOffset>
                </wp:positionH>
                <wp:positionV relativeFrom="paragraph">
                  <wp:posOffset>454025</wp:posOffset>
                </wp:positionV>
                <wp:extent cx="38100" cy="381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pt;margin-top:35.7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i/>
          <w:sz w:val="24"/>
          <w:vertAlign w:val="subscript"/>
        </w:rPr>
        <w:t xml:space="preserve">M                             </w:t>
      </w:r>
      <w:r>
        <w:rPr>
          <w:b/>
          <w:i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  <w:r>
        <w:rPr>
          <w:b/>
          <w:i/>
          <w:sz w:val="24"/>
          <w:vertAlign w:val="subscript"/>
        </w:rPr>
        <w:t xml:space="preserve">                                                </w:t>
      </w:r>
      <w:r>
        <w:rPr>
          <w:b/>
          <w:i/>
          <w:sz w:val="24"/>
        </w:rPr>
        <w:t>x</w:t>
      </w:r>
      <w:r>
        <w:rPr>
          <w:b/>
          <w:i/>
          <w:sz w:val="24"/>
          <w:vertAlign w:val="subscript"/>
        </w:rPr>
        <w:t>M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65810</wp:posOffset>
                </wp:positionH>
                <wp:positionV relativeFrom="paragraph">
                  <wp:posOffset>65405</wp:posOffset>
                </wp:positionV>
                <wp:extent cx="2895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5.15pt" to="288.2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vertAlign w:val="subscript"/>
        </w:rPr>
        <w:t xml:space="preserve">                                       </w:t>
      </w:r>
      <w:r>
        <w:rPr>
          <w:b/>
          <w:i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  <w:sz w:val="24"/>
          <w:vertAlign w:val="subscript"/>
        </w:rPr>
        <w:t xml:space="preserve">     </w:t>
      </w: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x</w:t>
      </w:r>
      <w:r>
        <w:rPr>
          <w:b/>
          <w:i/>
          <w:sz w:val="24"/>
          <w:vertAlign w:val="subscript"/>
        </w:rPr>
        <w:t xml:space="preserve">0              </w:t>
      </w:r>
      <w:r>
        <w:rPr>
          <w:b/>
          <w:i/>
          <w:sz w:val="24"/>
        </w:rPr>
        <w:t xml:space="preserve">                              y</w:t>
      </w:r>
      <w:r>
        <w:rPr>
          <w:b/>
          <w:i/>
          <w:sz w:val="24"/>
          <w:vertAlign w:val="subscript"/>
        </w:rPr>
        <w:t>M</w:t>
      </w:r>
    </w:p>
    <w:p>
      <w:pPr>
        <w:pStyle w:val="Normal"/>
        <w:jc w:val="both"/>
        <w:rPr>
          <w:b/>
          <w:b/>
          <w:i/>
          <w:i/>
          <w:sz w:val="24"/>
          <w:vertAlign w:val="subscript"/>
        </w:rPr>
      </w:pPr>
      <w:r>
        <w:rPr>
          <w:b/>
          <w:i/>
          <w:sz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Рис. 19.5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структурном синтезе механизма манипулятора необходимо учитывать следующе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</w:rPr>
        <w:t>кинематические пары манипуляторов снабжаются приводами, включающими двигатели и тормозные устройства, поэтому в схемах манипуляторов обычно используются одноподвижные кинематические пары: вращательные или поступательны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</w:rPr>
        <w:t>необходимо обеспечить не только заданную подвижность свата манипулятора, но и такую ориентацию осей кинематических пар, которая обеспечивала необходимую форму зоны обслуживания, а  также простоту и удобство программирования его движен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</w:rPr>
        <w:t>при выборе ориентации кинематических пар необходимо учитывать расположение приводов (на основании или на подвижных звеньях), а также способ уравновешивания сил веса звеньев.</w:t>
      </w:r>
    </w:p>
    <w:p>
      <w:pPr>
        <w:pStyle w:val="TextBodyIndent"/>
        <w:rPr/>
      </w:pPr>
      <w:r>
        <w:rPr/>
        <w:t>При выполнении первого условия кинематические пары с несколькими подвижностями заменяют эквивалентными кинематическими соединениями. Пример такого соединения для сферической пары дан на рис. 19.6</w:t>
      </w:r>
    </w:p>
    <w:p>
      <w:pPr>
        <w:pStyle w:val="TextBodyIndent"/>
        <w:rPr/>
      </w:pPr>
      <w:r>
        <w:rPr/>
        <w:t>Перемещение схвата в пространстве можно обеспечить, если ориентировать оси первых трех кинематических пар по осям одной из осей координат. При этом выбор системы координат определяет тип руки манипулятора и вид его зоны обслуживания. По ГОСТ 25685-83 определены виды систем координат для руки манипулятора, которые приведены в таблице 19.1. Здесь даны примеры структурных схем механизмов соответствующие системам координат. Структурные схемы механизмов кисти, применяемые в манипуляторах, даны в таблице 19.2. Присоединяя к выходному звену руки тот или иной механизм кисти, можно получить большинство известных структурных схем манипуляторов, которые применяются  в реальных промышленных робот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293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560705</wp:posOffset>
                      </wp:positionV>
                      <wp:extent cx="886460" cy="886460"/>
                      <wp:effectExtent l="9525" t="9525" r="10160" b="1016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" cy="88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8.05pt;margin-top:44.15pt;width:69.75pt;height:69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989330</wp:posOffset>
                      </wp:positionV>
                      <wp:extent cx="610870" cy="353060"/>
                      <wp:effectExtent l="3810" t="5715" r="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35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77.9pt" to="171.35pt,105.6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9635</wp:posOffset>
                      </wp:positionH>
                      <wp:positionV relativeFrom="paragraph">
                        <wp:posOffset>1008380</wp:posOffset>
                      </wp:positionV>
                      <wp:extent cx="657860" cy="305435"/>
                      <wp:effectExtent l="635" t="6350" r="317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7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79.4pt" to="121.8pt,103.4pt" stroked="t" o:allowincell="f" style="position:absolute;flip:x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6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427355</wp:posOffset>
                      </wp:positionV>
                      <wp:extent cx="429260" cy="95885"/>
                      <wp:effectExtent l="0" t="635" r="0" b="381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663" y="11921"/>
                                    </a:lnTo>
                                    <a:lnTo>
                                      <a:pt x="7101" y="17881"/>
                                    </a:lnTo>
                                    <a:lnTo>
                                      <a:pt x="11538" y="19868"/>
                                    </a:lnTo>
                                    <a:lnTo>
                                      <a:pt x="15533" y="15894"/>
                                    </a:lnTo>
                                    <a:lnTo>
                                      <a:pt x="19970" y="39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663,11921l7101,17881l11538,19868l15533,15894l19970,3974e" stroked="t" o:allowincell="f" style="position:absolute;margin-left:105.3pt;margin-top:33.65pt;width:33.75pt;height:7.5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122680</wp:posOffset>
                      </wp:positionV>
                      <wp:extent cx="353060" cy="229235"/>
                      <wp:effectExtent l="0" t="11430" r="2476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493"/>
                                    </a:moveTo>
                                    <a:lnTo>
                                      <a:pt x="5396" y="0"/>
                                    </a:lnTo>
                                    <a:lnTo>
                                      <a:pt x="10252" y="0"/>
                                    </a:lnTo>
                                    <a:lnTo>
                                      <a:pt x="16727" y="3324"/>
                                    </a:lnTo>
                                    <a:lnTo>
                                      <a:pt x="19964" y="9972"/>
                                    </a:lnTo>
                                    <a:lnTo>
                                      <a:pt x="19964" y="19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2493l5396,0l10252,0l16727,3324l19964,9972l19964,19945e" stroked="t" o:allowincell="f" style="position:absolute;margin-left:58.05pt;margin-top:88.4pt;width:27.75pt;height:18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8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1217930</wp:posOffset>
                      </wp:positionV>
                      <wp:extent cx="353060" cy="229235"/>
                      <wp:effectExtent l="25400" t="11430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4" y="2493"/>
                                    </a:moveTo>
                                    <a:lnTo>
                                      <a:pt x="14568" y="0"/>
                                    </a:lnTo>
                                    <a:lnTo>
                                      <a:pt x="9712" y="0"/>
                                    </a:lnTo>
                                    <a:lnTo>
                                      <a:pt x="3237" y="3324"/>
                                    </a:lnTo>
                                    <a:lnTo>
                                      <a:pt x="0" y="9972"/>
                                    </a:lnTo>
                                    <a:lnTo>
                                      <a:pt x="0" y="19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64,2493l14568,0l9712,0l3237,3324l0,9972l0,19945e" stroked="t" o:allowincell="f" style="position:absolute;margin-left:157.05pt;margin-top:95.9pt;width:27.75pt;height:18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79450</wp:posOffset>
                      </wp:positionH>
                      <wp:positionV relativeFrom="paragraph">
                        <wp:posOffset>1160780</wp:posOffset>
                      </wp:positionV>
                      <wp:extent cx="324485" cy="153035"/>
                      <wp:effectExtent l="0" t="1905" r="0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36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91.4pt" to="79pt,103.4pt" stroked="t" o:allowincell="f" style="position:absolute;flip:x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27860</wp:posOffset>
                      </wp:positionH>
                      <wp:positionV relativeFrom="paragraph">
                        <wp:posOffset>1284605</wp:posOffset>
                      </wp:positionV>
                      <wp:extent cx="324485" cy="191135"/>
                      <wp:effectExtent l="635" t="635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pt,101.15pt" to="177.3pt,116.1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332105</wp:posOffset>
                      </wp:positionV>
                      <wp:extent cx="153035" cy="86360"/>
                      <wp:effectExtent l="3175" t="5715" r="317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26.15pt" to="118.05pt,32.9pt" stroked="t" o:allowincell="f" style="position:absolute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332105</wp:posOffset>
                      </wp:positionV>
                      <wp:extent cx="153035" cy="86360"/>
                      <wp:effectExtent l="3175" t="5715" r="317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26.15pt" to="116.5pt,32.9pt" stroked="t" o:allowincell="f" style="position:absolute;flip:x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1165225</wp:posOffset>
                      </wp:positionV>
                      <wp:extent cx="86360" cy="153035"/>
                      <wp:effectExtent l="5715" t="3175" r="5715" b="317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400" cy="15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91.75pt" to="68.9pt,103.75pt" stroked="t" o:allowincell="f" style="position:absolute;flip:xy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1189355</wp:posOffset>
                      </wp:positionV>
                      <wp:extent cx="76835" cy="124460"/>
                      <wp:effectExtent l="5715" t="3810" r="5715" b="381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93.65pt" to="67.75pt,103.4pt" stroked="t" o:allowincell="f" style="position:absolute;flip:x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46860</wp:posOffset>
                      </wp:positionH>
                      <wp:positionV relativeFrom="paragraph">
                        <wp:posOffset>970280</wp:posOffset>
                      </wp:positionV>
                      <wp:extent cx="38735" cy="38735"/>
                      <wp:effectExtent l="6985" t="6985" r="6350" b="635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1.8pt;margin-top:76.4pt;width:3pt;height: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32535</wp:posOffset>
                      </wp:positionH>
                      <wp:positionV relativeFrom="paragraph">
                        <wp:posOffset>675005</wp:posOffset>
                      </wp:positionV>
                      <wp:extent cx="667385" cy="667385"/>
                      <wp:effectExtent l="4445" t="3810" r="3175" b="317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667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7.05pt;margin-top:53.15pt;width:52.5pt;height:52.5pt;mso-wrap-style:none;v-text-anchor:middle;mso-position-horizontal-relative:margin">
                      <v:fill o:detectmouseclick="t" on="false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51585</wp:posOffset>
                      </wp:positionH>
                      <wp:positionV relativeFrom="paragraph">
                        <wp:posOffset>570230</wp:posOffset>
                      </wp:positionV>
                      <wp:extent cx="619760" cy="248285"/>
                      <wp:effectExtent l="9525" t="10795" r="10160" b="952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24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8.55pt;margin-top:44.9pt;width:48.75pt;height:19.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646430</wp:posOffset>
                      </wp:positionV>
                      <wp:extent cx="410210" cy="124460"/>
                      <wp:effectExtent l="9525" t="9525" r="10160" b="1016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6.05pt;margin-top:50.9pt;width:32.25pt;height:9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675005</wp:posOffset>
                      </wp:positionV>
                      <wp:extent cx="219710" cy="57785"/>
                      <wp:effectExtent l="10160" t="10160" r="0" b="127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107.55pt;margin-top:53.15pt;width:17.25pt;height:4.5pt;flip:x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527810</wp:posOffset>
                      </wp:positionH>
                      <wp:positionV relativeFrom="paragraph">
                        <wp:posOffset>675005</wp:posOffset>
                      </wp:positionV>
                      <wp:extent cx="219710" cy="57785"/>
                      <wp:effectExtent l="0" t="10160" r="9525" b="127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120.3pt;margin-top:53.15pt;width:17.25pt;height:4.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274955</wp:posOffset>
                      </wp:positionV>
                      <wp:extent cx="635" cy="362585"/>
                      <wp:effectExtent l="25400" t="0" r="2540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21.65pt" to="111.3pt,50.1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694055</wp:posOffset>
                      </wp:positionV>
                      <wp:extent cx="635" cy="305435"/>
                      <wp:effectExtent l="3175" t="635" r="3175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54.65pt" to="123.3pt,78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9570</wp:posOffset>
                      </wp:positionV>
                      <wp:extent cx="353060" cy="324485"/>
                      <wp:effectExtent l="6985" t="7620" r="6985" b="762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160" cy="32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29.1pt" to="157.8pt,54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1408430</wp:posOffset>
                      </wp:positionV>
                      <wp:extent cx="153035" cy="248285"/>
                      <wp:effectExtent l="8255" t="5080" r="825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24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10.9pt" to="106.75pt,130.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370330</wp:posOffset>
                      </wp:positionV>
                      <wp:extent cx="76835" cy="124460"/>
                      <wp:effectExtent l="5715" t="3810" r="5715" b="381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07.9pt" to="172.75pt,117.65pt" stroked="t" o:allowincell="f" style="position:absolute;flip:x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22805</wp:posOffset>
                      </wp:positionH>
                      <wp:positionV relativeFrom="paragraph">
                        <wp:posOffset>1346200</wp:posOffset>
                      </wp:positionV>
                      <wp:extent cx="86360" cy="153035"/>
                      <wp:effectExtent l="5715" t="3175" r="5715" b="317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400" cy="15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106pt" to="173.9pt,118pt" stroked="t" o:allowincell="f" style="position:absolute;flip:xy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60045</wp:posOffset>
                      </wp:positionV>
                      <wp:extent cx="635" cy="610235"/>
                      <wp:effectExtent l="25400" t="0" r="25400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1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8.35pt" to="123.3pt,76.35pt" stroked="t" o:allowincell="f" style="position:absolute;flip:y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560705</wp:posOffset>
                      </wp:positionV>
                      <wp:extent cx="886460" cy="886460"/>
                      <wp:effectExtent l="9525" t="9525" r="10160" b="1016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" cy="88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8.05pt;margin-top:44.15pt;width:69.75pt;height:69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989330</wp:posOffset>
                      </wp:positionV>
                      <wp:extent cx="610870" cy="353060"/>
                      <wp:effectExtent l="3810" t="5715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35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77.9pt" to="171.35pt,105.6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89635</wp:posOffset>
                      </wp:positionH>
                      <wp:positionV relativeFrom="paragraph">
                        <wp:posOffset>1008380</wp:posOffset>
                      </wp:positionV>
                      <wp:extent cx="657860" cy="305435"/>
                      <wp:effectExtent l="635" t="6350" r="317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7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79.4pt" to="121.8pt,103.4pt" stroked="t" o:allowincell="f" style="position:absolute;flip:x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1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427355</wp:posOffset>
                      </wp:positionV>
                      <wp:extent cx="429260" cy="95885"/>
                      <wp:effectExtent l="0" t="635" r="0" b="381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663" y="11921"/>
                                    </a:lnTo>
                                    <a:lnTo>
                                      <a:pt x="7101" y="17881"/>
                                    </a:lnTo>
                                    <a:lnTo>
                                      <a:pt x="11538" y="19868"/>
                                    </a:lnTo>
                                    <a:lnTo>
                                      <a:pt x="15533" y="15894"/>
                                    </a:lnTo>
                                    <a:lnTo>
                                      <a:pt x="19970" y="39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663,11921l7101,17881l11538,19868l15533,15894l19970,3974e" stroked="t" o:allowincell="f" style="position:absolute;margin-left:105.3pt;margin-top:33.65pt;width:33.75pt;height:7.5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122680</wp:posOffset>
                      </wp:positionV>
                      <wp:extent cx="353060" cy="229235"/>
                      <wp:effectExtent l="0" t="11430" r="2476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493"/>
                                    </a:moveTo>
                                    <a:lnTo>
                                      <a:pt x="5396" y="0"/>
                                    </a:lnTo>
                                    <a:lnTo>
                                      <a:pt x="10252" y="0"/>
                                    </a:lnTo>
                                    <a:lnTo>
                                      <a:pt x="16727" y="3324"/>
                                    </a:lnTo>
                                    <a:lnTo>
                                      <a:pt x="19964" y="9972"/>
                                    </a:lnTo>
                                    <a:lnTo>
                                      <a:pt x="19964" y="19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2493l5396,0l10252,0l16727,3324l19964,9972l19964,19945e" stroked="t" o:allowincell="f" style="position:absolute;margin-left:58.05pt;margin-top:88.4pt;width:27.75pt;height:18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3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1217930</wp:posOffset>
                      </wp:positionV>
                      <wp:extent cx="353060" cy="229235"/>
                      <wp:effectExtent l="25400" t="11430" r="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4" y="2493"/>
                                    </a:moveTo>
                                    <a:lnTo>
                                      <a:pt x="14568" y="0"/>
                                    </a:lnTo>
                                    <a:lnTo>
                                      <a:pt x="9712" y="0"/>
                                    </a:lnTo>
                                    <a:lnTo>
                                      <a:pt x="3237" y="3324"/>
                                    </a:lnTo>
                                    <a:lnTo>
                                      <a:pt x="0" y="9972"/>
                                    </a:lnTo>
                                    <a:lnTo>
                                      <a:pt x="0" y="19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64,2493l14568,0l9712,0l3237,3324l0,9972l0,19945e" stroked="t" o:allowincell="f" style="position:absolute;margin-left:157.05pt;margin-top:95.9pt;width:27.75pt;height:18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79450</wp:posOffset>
                      </wp:positionH>
                      <wp:positionV relativeFrom="paragraph">
                        <wp:posOffset>1160780</wp:posOffset>
                      </wp:positionV>
                      <wp:extent cx="324485" cy="153035"/>
                      <wp:effectExtent l="0" t="1905" r="0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36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91.4pt" to="79pt,103.4pt" stroked="t" o:allowincell="f" style="position:absolute;flip:x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27860</wp:posOffset>
                      </wp:positionH>
                      <wp:positionV relativeFrom="paragraph">
                        <wp:posOffset>1284605</wp:posOffset>
                      </wp:positionV>
                      <wp:extent cx="324485" cy="191135"/>
                      <wp:effectExtent l="635" t="635" r="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pt,101.15pt" to="177.3pt,116.1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332105</wp:posOffset>
                      </wp:positionV>
                      <wp:extent cx="153035" cy="86360"/>
                      <wp:effectExtent l="3175" t="5715" r="3175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26.15pt" to="118.05pt,32.9pt" stroked="t" o:allowincell="f" style="position:absolute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332105</wp:posOffset>
                      </wp:positionV>
                      <wp:extent cx="153035" cy="86360"/>
                      <wp:effectExtent l="3175" t="5715" r="3175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26.15pt" to="116.5pt,32.9pt" stroked="t" o:allowincell="f" style="position:absolute;flip:x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1165225</wp:posOffset>
                      </wp:positionV>
                      <wp:extent cx="86360" cy="153035"/>
                      <wp:effectExtent l="5715" t="3175" r="5715" b="317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400" cy="15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91.75pt" to="68.9pt,103.75pt" stroked="t" o:allowincell="f" style="position:absolute;flip:xy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1189355</wp:posOffset>
                      </wp:positionV>
                      <wp:extent cx="76835" cy="124460"/>
                      <wp:effectExtent l="5715" t="3810" r="5715" b="381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93.65pt" to="67.75pt,103.4pt" stroked="t" o:allowincell="f" style="position:absolute;flip:x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546860</wp:posOffset>
                      </wp:positionH>
                      <wp:positionV relativeFrom="paragraph">
                        <wp:posOffset>970280</wp:posOffset>
                      </wp:positionV>
                      <wp:extent cx="38735" cy="38735"/>
                      <wp:effectExtent l="6985" t="6985" r="6350" b="635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1.8pt;margin-top:76.4pt;width:3pt;height: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32535</wp:posOffset>
                      </wp:positionH>
                      <wp:positionV relativeFrom="paragraph">
                        <wp:posOffset>675005</wp:posOffset>
                      </wp:positionV>
                      <wp:extent cx="667385" cy="667385"/>
                      <wp:effectExtent l="4445" t="3810" r="3175" b="317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667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7.05pt;margin-top:53.15pt;width:52.5pt;height:52.5pt;mso-wrap-style:none;v-text-anchor:middle;mso-position-horizontal-relative:margin">
                      <v:fill o:detectmouseclick="t" on="false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51585</wp:posOffset>
                      </wp:positionH>
                      <wp:positionV relativeFrom="paragraph">
                        <wp:posOffset>570230</wp:posOffset>
                      </wp:positionV>
                      <wp:extent cx="619760" cy="248285"/>
                      <wp:effectExtent l="9525" t="10795" r="10160" b="952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24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8.55pt;margin-top:44.9pt;width:48.75pt;height:19.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646430</wp:posOffset>
                      </wp:positionV>
                      <wp:extent cx="410210" cy="124460"/>
                      <wp:effectExtent l="9525" t="9525" r="10160" b="1016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6.05pt;margin-top:50.9pt;width:32.25pt;height:9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675005</wp:posOffset>
                      </wp:positionV>
                      <wp:extent cx="219710" cy="57785"/>
                      <wp:effectExtent l="10160" t="10160" r="0" b="127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107.55pt;margin-top:53.15pt;width:17.25pt;height:4.5pt;flip:x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27810</wp:posOffset>
                      </wp:positionH>
                      <wp:positionV relativeFrom="paragraph">
                        <wp:posOffset>675005</wp:posOffset>
                      </wp:positionV>
                      <wp:extent cx="219710" cy="57785"/>
                      <wp:effectExtent l="0" t="10160" r="9525" b="127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120.3pt;margin-top:53.15pt;width:17.25pt;height:4.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274955</wp:posOffset>
                      </wp:positionV>
                      <wp:extent cx="635" cy="362585"/>
                      <wp:effectExtent l="25400" t="0" r="2540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21.65pt" to="111.3pt,50.1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694055</wp:posOffset>
                      </wp:positionV>
                      <wp:extent cx="635" cy="305435"/>
                      <wp:effectExtent l="3175" t="635" r="3175" b="63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54.65pt" to="123.3pt,78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9570</wp:posOffset>
                      </wp:positionV>
                      <wp:extent cx="353060" cy="324485"/>
                      <wp:effectExtent l="6985" t="7620" r="6985" b="762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160" cy="32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29.1pt" to="157.8pt,54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1408430</wp:posOffset>
                      </wp:positionV>
                      <wp:extent cx="153035" cy="248285"/>
                      <wp:effectExtent l="8255" t="5080" r="8255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24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10.9pt" to="106.75pt,130.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1456055</wp:posOffset>
                      </wp:positionV>
                      <wp:extent cx="410210" cy="200660"/>
                      <wp:effectExtent l="1905" t="1905" r="1270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37"/>
                                    </a:moveTo>
                                    <a:lnTo>
                                      <a:pt x="6966" y="19937"/>
                                    </a:lnTo>
                                    <a:lnTo>
                                      <a:pt x="199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37l6966,19937l19969,0e" stroked="t" o:allowincell="f" style="position:absolute;margin-left:72.3pt;margin-top:114.65pt;width:32.25pt;height:15.75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946910</wp:posOffset>
                      </wp:positionH>
                      <wp:positionV relativeFrom="paragraph">
                        <wp:posOffset>448310</wp:posOffset>
                      </wp:positionV>
                      <wp:extent cx="352425" cy="274320"/>
                      <wp:effectExtent l="2540" t="1905" r="1905" b="254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432">
                                    <a:moveTo>
                                      <a:pt x="0" y="0"/>
                                    </a:moveTo>
                                    <a:lnTo>
                                      <a:pt x="345" y="432"/>
                                    </a:lnTo>
                                    <a:lnTo>
                                      <a:pt x="555" y="4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432" path="m0,0l345,432l555,432e" stroked="t" o:allowincell="f" style="position:absolute;margin-left:153.3pt;margin-top:35.3pt;width:27.7pt;height:21.55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370330</wp:posOffset>
                      </wp:positionV>
                      <wp:extent cx="76835" cy="124460"/>
                      <wp:effectExtent l="5715" t="3810" r="5715" b="381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07.9pt" to="172.75pt,117.65pt" stroked="t" o:allowincell="f" style="position:absolute;flip:x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122805</wp:posOffset>
                      </wp:positionH>
                      <wp:positionV relativeFrom="paragraph">
                        <wp:posOffset>1346200</wp:posOffset>
                      </wp:positionV>
                      <wp:extent cx="86360" cy="153035"/>
                      <wp:effectExtent l="5715" t="3175" r="5715" b="317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400" cy="15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106pt" to="173.9pt,118pt" stroked="t" o:allowincell="f" style="position:absolute;flip:xy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60045</wp:posOffset>
                      </wp:positionV>
                      <wp:extent cx="635" cy="610235"/>
                      <wp:effectExtent l="25400" t="0" r="25400" b="63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1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8.35pt" to="123.3pt,76.35pt" stroked="t" o:allowincell="f" style="position:absolute;flip:y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99535</wp:posOffset>
                      </wp:positionH>
                      <wp:positionV relativeFrom="paragraph">
                        <wp:posOffset>83820</wp:posOffset>
                      </wp:positionV>
                      <wp:extent cx="635" cy="876935"/>
                      <wp:effectExtent l="25400" t="0" r="25400" b="6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7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05pt,6.6pt" to="307.05pt,75.6pt" stroked="t" o:allowincell="f" style="position:absolute;flip:y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998855</wp:posOffset>
                      </wp:positionV>
                      <wp:extent cx="895985" cy="419735"/>
                      <wp:effectExtent l="0" t="6350" r="3175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040" cy="41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78.65pt" to="305.5pt,111.65pt" stroked="t" o:allowincell="f" style="position:absolute;flip:x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998855</wp:posOffset>
                      </wp:positionV>
                      <wp:extent cx="829945" cy="495935"/>
                      <wp:effectExtent l="3810" t="5715" r="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49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8.65pt" to="375.35pt,117.6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709035</wp:posOffset>
                      </wp:positionH>
                      <wp:positionV relativeFrom="paragraph">
                        <wp:posOffset>686435</wp:posOffset>
                      </wp:positionV>
                      <wp:extent cx="381000" cy="409575"/>
                      <wp:effectExtent l="9525" t="10160" r="10795" b="952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45">
                                    <a:moveTo>
                                      <a:pt x="600" y="6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480" y="225"/>
                                    </a:lnTo>
                                    <a:lnTo>
                                      <a:pt x="600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645" path="m600,645l0,255l165,0l480,225l600,15e" stroked="t" o:allowincell="f" style="position:absolute;margin-left:292.05pt;margin-top:54.05pt;width:29.95pt;height:32.2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1148715</wp:posOffset>
                      </wp:positionV>
                      <wp:extent cx="401955" cy="537210"/>
                      <wp:effectExtent l="8255" t="13335" r="13335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537120"/>
                                <a:chOff x="0" y="0"/>
                                <a:chExt cx="402120" cy="537120"/>
                              </a:xfrm>
                            </wpg:grpSpPr>
                            <wps:wsp>
                              <wps:cNvSpPr/>
                              <wps:spPr>
                                <a:xfrm rot="7362600">
                                  <a:off x="125640" y="41400"/>
                                  <a:ext cx="2286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62600">
                                  <a:off x="102240" y="213840"/>
                                  <a:ext cx="1522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0" y="135360"/>
                                  <a:ext cx="10404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00" y="322560"/>
                                  <a:ext cx="112320" cy="6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216000"/>
                                  <a:ext cx="76680" cy="11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174600"/>
                                  <a:ext cx="76680" cy="11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0200"/>
                                  <a:ext cx="241920" cy="37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5pt;margin-top:93.7pt;width:27.8pt;height:39pt" coordorigin="5490,1874" coordsize="556,780">
                      <v:rect id="shape_0" fillcolor="white" stroked="t" o:allowincell="f" style="position:absolute;left:5687;top:1874;width:359;height:374;mso-wrap-style:none;v-text-anchor:middle;rotation:123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f" o:allowincell="f" style="position:absolute;left:5650;top:2145;width:239;height:134;mso-wrap-style:none;v-text-anchor:middle;rotation:123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778,2022" to="5941,2126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94,2317" to="5770,2413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71,2149" to="5891,233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70,2084" to="5790,227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89,2061" to="5869,265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3986530</wp:posOffset>
                      </wp:positionH>
                      <wp:positionV relativeFrom="paragraph">
                        <wp:posOffset>225425</wp:posOffset>
                      </wp:positionV>
                      <wp:extent cx="393065" cy="541020"/>
                      <wp:effectExtent l="13335" t="5080" r="8255" b="1270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20" cy="541080"/>
                                <a:chOff x="0" y="0"/>
                                <a:chExt cx="393120" cy="541080"/>
                              </a:xfrm>
                            </wpg:grpSpPr>
                            <wps:wsp>
                              <wps:cNvSpPr/>
                              <wps:spPr>
                                <a:xfrm rot="18090600">
                                  <a:off x="46800" y="262080"/>
                                  <a:ext cx="2286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90600">
                                  <a:off x="144000" y="240480"/>
                                  <a:ext cx="1522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40920"/>
                                  <a:ext cx="10548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56960"/>
                                  <a:ext cx="11376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205200"/>
                                  <a:ext cx="7416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245160"/>
                                  <a:ext cx="7416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0"/>
                                  <a:ext cx="234360" cy="38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6pt;margin-top:17.75pt;width:27.2pt;height:39.35pt" coordorigin="6352,355" coordsize="544,787">
                      <v:rect id="shape_0" fillcolor="white" stroked="t" o:allowincell="f" style="position:absolute;left:6351;top:767;width:359;height:374;mso-wrap-style:none;v-text-anchor:middle;rotation:301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f" o:allowincell="f" style="position:absolute;left:6505;top:734;width:239;height:134;mso-wrap-style:none;v-text-anchor:middle;rotation:30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455,892" to="6620,99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0,602" to="6798,69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05,678" to="6621,86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07,741" to="6723,93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8,355" to="6896,9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3870960</wp:posOffset>
                      </wp:positionH>
                      <wp:positionV relativeFrom="paragraph">
                        <wp:posOffset>895985</wp:posOffset>
                      </wp:positionV>
                      <wp:extent cx="152400" cy="95250"/>
                      <wp:effectExtent l="5080" t="8255" r="5080" b="825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pt,70.55pt" to="316.75pt,7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972185</wp:posOffset>
                      </wp:positionV>
                      <wp:extent cx="152400" cy="95250"/>
                      <wp:effectExtent l="5080" t="8255" r="5080" b="825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3pt,76.55pt" to="312.25pt,8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3747135</wp:posOffset>
                      </wp:positionH>
                      <wp:positionV relativeFrom="paragraph">
                        <wp:posOffset>829310</wp:posOffset>
                      </wp:positionV>
                      <wp:extent cx="95250" cy="152400"/>
                      <wp:effectExtent l="8255" t="5080" r="8255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05pt,65.3pt" to="302.5pt,77.2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981710</wp:posOffset>
                      </wp:positionV>
                      <wp:extent cx="95250" cy="152400"/>
                      <wp:effectExtent l="8255" t="5080" r="825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5pt,77.3pt" to="322pt,89.2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3785235</wp:posOffset>
                      </wp:positionH>
                      <wp:positionV relativeFrom="paragraph">
                        <wp:posOffset>1019810</wp:posOffset>
                      </wp:positionV>
                      <wp:extent cx="114300" cy="180975"/>
                      <wp:effectExtent l="8255" t="5715" r="825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05pt,80.3pt" to="307pt,94.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3880485</wp:posOffset>
                      </wp:positionH>
                      <wp:positionV relativeFrom="paragraph">
                        <wp:posOffset>962660</wp:posOffset>
                      </wp:positionV>
                      <wp:extent cx="35560" cy="35560"/>
                      <wp:effectExtent l="5080" t="5080" r="571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5.55pt;margin-top:75.8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248285</wp:posOffset>
                      </wp:positionV>
                      <wp:extent cx="1485900" cy="148590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8.55pt;margin-top:19.55pt;width:116.95pt;height:116.95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562735</wp:posOffset>
                      </wp:positionV>
                      <wp:extent cx="457200" cy="209550"/>
                      <wp:effectExtent l="1905" t="1905" r="2540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30">
                                    <a:moveTo>
                                      <a:pt x="720" y="0"/>
                                    </a:moveTo>
                                    <a:lnTo>
                                      <a:pt x="195" y="330"/>
                                    </a:ln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30" path="m720,0l195,330l0,330e" stroked="t" o:allowincell="f" style="position:absolute;margin-left:244.8pt;margin-top:123.05pt;width:35.95pt;height:16.45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286385</wp:posOffset>
                      </wp:positionV>
                      <wp:extent cx="581025" cy="466725"/>
                      <wp:effectExtent l="2540" t="2540" r="1270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735">
                                    <a:moveTo>
                                      <a:pt x="0" y="0"/>
                                    </a:moveTo>
                                    <a:lnTo>
                                      <a:pt x="675" y="735"/>
                                    </a:lnTo>
                                    <a:lnTo>
                                      <a:pt x="915" y="7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735" path="m0,0l675,735l915,735e" stroked="t" o:allowincell="f" style="position:absolute;margin-left:342.3pt;margin-top:22.55pt;width:45.7pt;height:36.7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 xml:space="preserve">z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3сф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C</w:t>
            </w:r>
          </w:p>
          <w:p>
            <w:pPr>
              <w:pStyle w:val="3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y                                            x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>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3сф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y                                                      x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rPr/>
      </w:pPr>
      <w:r>
        <w:rPr/>
        <w:t>Сферическая кинематическая          Эквивалентное кинематическое</w:t>
      </w:r>
    </w:p>
    <w:p>
      <w:pPr>
        <w:pStyle w:val="TextBodyIndent"/>
        <w:rPr/>
      </w:pPr>
      <w:r>
        <w:rPr/>
        <w:t xml:space="preserve">                      </w:t>
      </w:r>
      <w:r>
        <w:rPr/>
        <w:t>пара                                                 соединени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Рис. 19.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</w:t>
      </w:r>
      <w:r>
        <w:rPr/>
        <w:t>Системы координат «руки» манипулятора.        Таблица 19.1</w:t>
      </w:r>
    </w:p>
    <w:p>
      <w:pPr>
        <w:pStyle w:val="TextBodyIndent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2"/>
        <w:gridCol w:w="1690"/>
        <w:gridCol w:w="2608"/>
      </w:tblGrid>
      <w:tr>
        <w:trPr>
          <w:trHeight w:val="300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>Прямоугольная (декартова)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</w:t>
            </w:r>
            <w:r>
              <w:rPr/>
              <w:t>Цилиндрическая</w:t>
            </w:r>
          </w:p>
        </w:tc>
      </w:tr>
      <w:tr>
        <w:trPr>
          <w:trHeight w:val="300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1037590</wp:posOffset>
                      </wp:positionV>
                      <wp:extent cx="314325" cy="314325"/>
                      <wp:effectExtent l="0" t="3810" r="381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81.7pt" to="250.7pt,106.4pt" stroked="t" o:allowincell="f" style="position:absolute;flip:x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323215</wp:posOffset>
                      </wp:positionV>
                      <wp:extent cx="2134235" cy="1295400"/>
                      <wp:effectExtent l="0" t="6985" r="889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080" cy="1295280"/>
                                <a:chOff x="0" y="0"/>
                                <a:chExt cx="213408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2160" y="276120"/>
                                  <a:ext cx="471960" cy="399960"/>
                                </a:xfrm>
                                <a:prstGeom prst="parallelogram">
                                  <a:avLst>
                                    <a:gd name="adj" fmla="val 98941"/>
                                  </a:avLst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7640"/>
                                  <a:ext cx="31428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7136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64764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62856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33200"/>
                                  <a:ext cx="4287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61800"/>
                                  <a:ext cx="471960" cy="247680"/>
                                </a:xfrm>
                                <a:prstGeom prst="parallelogram">
                                  <a:avLst>
                                    <a:gd name="adj" fmla="val 9822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876960" y="781200"/>
                                  <a:ext cx="595800" cy="152280"/>
                                </a:xfrm>
                                <a:prstGeom prst="parallelogram">
                                  <a:avLst>
                                    <a:gd name="adj" fmla="val 10301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7760" y="609480"/>
                                  <a:ext cx="18108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880" y="247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3240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107640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28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22860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600" y="76320"/>
                                  <a:ext cx="2761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40">
                                      <a:moveTo>
                                        <a:pt x="0" y="24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43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7960" y="228600"/>
                                  <a:ext cx="2761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40">
                                      <a:moveTo>
                                        <a:pt x="0" y="24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43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2001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2001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80964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640" y="29520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080" y="323280"/>
                                  <a:ext cx="3049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1000" y="942480"/>
                                  <a:ext cx="395640" cy="57240"/>
                                </a:xfrm>
                                <a:prstGeom prst="leftRightArrow">
                                  <a:avLst>
                                    <a:gd name="adj1" fmla="val 2222"/>
                                    <a:gd name="adj2" fmla="val 16547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0"/>
                                  <a:ext cx="395640" cy="57240"/>
                                </a:xfrm>
                                <a:prstGeom prst="leftRightArrow">
                                  <a:avLst>
                                    <a:gd name="adj1" fmla="val 2222"/>
                                    <a:gd name="adj2" fmla="val 16547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63800">
                                  <a:off x="1553040" y="504360"/>
                                  <a:ext cx="395640" cy="57240"/>
                                </a:xfrm>
                                <a:prstGeom prst="leftRightArrow">
                                  <a:avLst>
                                    <a:gd name="adj1" fmla="val 2222"/>
                                    <a:gd name="adj2" fmla="val 16547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66672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952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276120"/>
                                  <a:ext cx="471960" cy="399960"/>
                                </a:xfrm>
                                <a:prstGeom prst="parallelogram">
                                  <a:avLst>
                                    <a:gd name="adj" fmla="val 98941"/>
                                  </a:avLst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7640"/>
                                  <a:ext cx="31428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7136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64764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62856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33200"/>
                                  <a:ext cx="4287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61800"/>
                                  <a:ext cx="471960" cy="247680"/>
                                </a:xfrm>
                                <a:prstGeom prst="parallelogram">
                                  <a:avLst>
                                    <a:gd name="adj" fmla="val 9822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876960" y="781200"/>
                                  <a:ext cx="595800" cy="152280"/>
                                </a:xfrm>
                                <a:prstGeom prst="parallelogram">
                                  <a:avLst>
                                    <a:gd name="adj" fmla="val 10301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7760" y="609480"/>
                                  <a:ext cx="18108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880" y="247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3240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107640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28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22860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600" y="76320"/>
                                  <a:ext cx="2761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40">
                                      <a:moveTo>
                                        <a:pt x="0" y="24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43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7960" y="228600"/>
                                  <a:ext cx="2761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40">
                                      <a:moveTo>
                                        <a:pt x="0" y="24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43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2001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2001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80964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640" y="29520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080" y="323280"/>
                                  <a:ext cx="3049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1000" y="942480"/>
                                  <a:ext cx="395640" cy="57240"/>
                                </a:xfrm>
                                <a:prstGeom prst="leftRightArrow">
                                  <a:avLst>
                                    <a:gd name="adj1" fmla="val 2222"/>
                                    <a:gd name="adj2" fmla="val 16547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0"/>
                                  <a:ext cx="395640" cy="57240"/>
                                </a:xfrm>
                                <a:prstGeom prst="leftRightArrow">
                                  <a:avLst>
                                    <a:gd name="adj1" fmla="val 2222"/>
                                    <a:gd name="adj2" fmla="val 16547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63800">
                                  <a:off x="1553040" y="504360"/>
                                  <a:ext cx="395640" cy="57240"/>
                                </a:xfrm>
                                <a:prstGeom prst="leftRightArrow">
                                  <a:avLst>
                                    <a:gd name="adj1" fmla="val 2222"/>
                                    <a:gd name="adj2" fmla="val 16547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66672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952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25.45pt;width:168.05pt;height:101.95pt" coordorigin="321,509" coordsize="3361,203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2167;top:944;width:742;height:629;mso-wrap-style:none;v-text-anchor:middle;mso-position-horizontal-relative:margin" type="_x0000_t7">
                        <v:imagedata r:id="rId20" o:detectmouseclick="t"/>
                        <v:stroke color="black" weight="3240" joinstyle="miter" endcap="flat"/>
                        <w10:wrap type="none"/>
                      </v:shape>
                      <v:line id="shape_0" from="321,1529" to="815,2023" stroked="t" o:allowincell="f" style="position:absolute;flip:x;mso-position-horizontal-relative:margin">
                        <v:stroke color="silver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817,779" to="817,1528" stroked="t" o:allowincell="f" style="position:absolute;flip:y;mso-position-horizontal-relative:margin">
                        <v:stroke color="silver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817,1529" to="1806,1529" stroked="t" o:allowincell="f" style="position:absolute;mso-position-horizontal-relative:margin">
                        <v:stroke color="silver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7;top:1499;width:55;height:5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1807;top:719;width:674;height:299;mso-wrap-style:none;v-text-anchor:middle;mso-position-horizontal-relative:margin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shape id="shape_0" fillcolor="silver" stroked="t" o:allowincell="f" style="position:absolute;left:2392;top:1079;width:742;height:389;mso-wrap-style:none;v-text-anchor:middle;mso-position-horizontal-relative:margin" type="_x0000_t7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  <v:shape id="shape_0" fillcolor="silver" stroked="t" o:allowincell="f" style="position:absolute;left:1702;top:1739;width:937;height:239;flip:x;mso-wrap-style:none;v-text-anchor:middle;rotation:90;mso-position-horizontal-relative:margin" type="_x0000_t7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  <v:line id="shape_0" from="2286,1469" to="2570,175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2,899" to="3141,107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52,1019" to="2152,152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2,2204" to="2182,254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7,869" to="1806,86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97,869" to="3276,86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35,240" path="m0,240l135,0l225,150l435,150e" stroked="t" o:allowincell="f" style="position:absolute;left:3232;top:629;width:434;height:239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35,240" path="m0,240l135,0l225,150l435,150e" stroked="t" o:allowincell="f" style="position:absolute;left:3247;top:869;width:434;height:239;flip:y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3547;top:824;width:59;height: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02;top:824;width:59;height: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2,1784" to="1341,1784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27,974" to="1327,1783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847,1018" to="1326,1512" stroked="t" o:allowincell="f" style="position:absolute;flip:y;mso-position-horizontal-relative:margin">
                        <v:stroke color="red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black" stroked="t" o:allowincell="f" style="position:absolute;left:1583;top:1993;width:622;height:89;mso-wrap-style:none;v-text-anchor:middle;rotation:90;mso-position-horizontal-relative:margin" type="_x0000_t6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837;top:509;width:622;height:89;mso-wrap-style:none;v-text-anchor:middle;mso-position-horizontal-relative:margin" type="_x0000_t6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67;top:1303;width:622;height:89;mso-wrap-style:none;v-text-anchor:middle;rotation:133;mso-position-horizontal-relative:margin" type="_x0000_t6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47,1559" to="786,1798" stroked="t" o:allowincell="f" style="position:absolute;flip:x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97;top:974;width:55;height:5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167;top:944;width:742;height:629;mso-wrap-style:none;v-text-anchor:middle;mso-position-horizontal-relative:margin" type="_x0000_t7">
                        <v:imagedata r:id="rId21" o:detectmouseclick="t"/>
                        <v:stroke color="black" weight="3240" joinstyle="miter" endcap="flat"/>
                        <w10:wrap type="none"/>
                      </v:shape>
                      <v:line id="shape_0" from="321,1529" to="815,2023" stroked="t" o:allowincell="f" style="position:absolute;flip:x;mso-position-horizontal-relative:margin">
                        <v:stroke color="silver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817,779" to="817,1528" stroked="t" o:allowincell="f" style="position:absolute;flip:y;mso-position-horizontal-relative:margin">
                        <v:stroke color="silver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817,1529" to="1806,1529" stroked="t" o:allowincell="f" style="position:absolute;mso-position-horizontal-relative:margin">
                        <v:stroke color="silver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7;top:1499;width:55;height:5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1807;top:719;width:674;height:299;mso-wrap-style:none;v-text-anchor:middle;mso-position-horizontal-relative:margin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shape id="shape_0" fillcolor="silver" stroked="t" o:allowincell="f" style="position:absolute;left:2392;top:1079;width:742;height:389;mso-wrap-style:none;v-text-anchor:middle;mso-position-horizontal-relative:margin" type="_x0000_t7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  <v:shape id="shape_0" fillcolor="silver" stroked="t" o:allowincell="f" style="position:absolute;left:1702;top:1739;width:937;height:239;flip:x;mso-wrap-style:none;v-text-anchor:middle;rotation:90;mso-position-horizontal-relative:margin" type="_x0000_t7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  <v:line id="shape_0" from="2286,1469" to="2570,175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2,899" to="3141,107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52,1019" to="2152,152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2,2204" to="2182,254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7,869" to="1806,86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97,869" to="3276,86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35,240" path="m0,240l135,0l225,150l435,150e" stroked="t" o:allowincell="f" style="position:absolute;left:3232;top:629;width:434;height:239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35,240" path="m0,240l135,0l225,150l435,150e" stroked="t" o:allowincell="f" style="position:absolute;left:3247;top:869;width:434;height:239;flip:y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3547;top:824;width:59;height: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02;top:824;width:59;height: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2,1784" to="1341,1784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27,974" to="1327,1783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847,1018" to="1326,1512" stroked="t" o:allowincell="f" style="position:absolute;flip:y;mso-position-horizontal-relative:margin">
                        <v:stroke color="red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583;top:1993;width:622;height:89;mso-wrap-style:none;v-text-anchor:middle;rotation:90;mso-position-horizontal-relative:margin" type="_x0000_t6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837;top:509;width:622;height:89;mso-wrap-style:none;v-text-anchor:middle;mso-position-horizontal-relative:margin" type="_x0000_t6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67;top:1303;width:622;height:89;mso-wrap-style:none;v-text-anchor:middle;rotation:133;mso-position-horizontal-relative:margin" type="_x0000_t6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47,1559" to="786,1798" stroked="t" o:allowincell="f" style="position:absolute;flip:x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97;top:974;width:55;height:5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1037590</wp:posOffset>
                      </wp:positionV>
                      <wp:extent cx="314325" cy="314325"/>
                      <wp:effectExtent l="0" t="3810" r="381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81.7pt" to="250.7pt,106.4pt" stroked="t" o:allowincell="f" style="position:absolute;flip:x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494665</wp:posOffset>
                      </wp:positionV>
                      <wp:extent cx="0" cy="542925"/>
                      <wp:effectExtent l="25400" t="0" r="2540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38.95pt" to="250.8pt,81.65pt" stroked="t" o:allowincell="f" style="position:absolute;flip:y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1018540</wp:posOffset>
                      </wp:positionV>
                      <wp:extent cx="35560" cy="35560"/>
                      <wp:effectExtent l="5080" t="5080" r="5715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9.3pt;margin-top:80.2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523240</wp:posOffset>
                      </wp:positionV>
                      <wp:extent cx="428625" cy="190500"/>
                      <wp:effectExtent l="10160" t="9525" r="8890" b="952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00.3pt;margin-top:41.2pt;width:33.7pt;height:14.95pt;mso-wrap-style:none;v-text-anchor:middle;mso-position-horizontal-relative:margin">
                      <v:fill o:detectmouseclick="t" type="solid" color2="#3f3f3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713740</wp:posOffset>
                      </wp:positionV>
                      <wp:extent cx="0" cy="152400"/>
                      <wp:effectExtent l="9525" t="0" r="952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56.2pt" to="317.55pt,68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456690</wp:posOffset>
                      </wp:positionV>
                      <wp:extent cx="0" cy="485775"/>
                      <wp:effectExtent l="10160" t="0" r="952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114.7pt" to="316.8pt,152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618490</wp:posOffset>
                      </wp:positionV>
                      <wp:extent cx="152400" cy="0"/>
                      <wp:effectExtent l="0" t="9525" r="0" b="952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pt,48.7pt" to="300.25pt,48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618490</wp:posOffset>
                      </wp:positionV>
                      <wp:extent cx="495300" cy="0"/>
                      <wp:effectExtent l="0" t="9525" r="0" b="952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48.7pt" to="373.75pt,48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4718685</wp:posOffset>
                      </wp:positionH>
                      <wp:positionV relativeFrom="paragraph">
                        <wp:posOffset>466090</wp:posOffset>
                      </wp:positionV>
                      <wp:extent cx="276225" cy="152400"/>
                      <wp:effectExtent l="10160" t="9525" r="8890" b="1016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1.55pt;margin-top:36.7pt;width:21.7pt;height:11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618490</wp:posOffset>
                      </wp:positionV>
                      <wp:extent cx="276225" cy="152400"/>
                      <wp:effectExtent l="10160" t="10160" r="8890" b="952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2.3pt;margin-top:48.7pt;width:21.7pt;height:11.95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589915</wp:posOffset>
                      </wp:positionV>
                      <wp:extent cx="38100" cy="3810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46.45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4699635</wp:posOffset>
                      </wp:positionH>
                      <wp:positionV relativeFrom="paragraph">
                        <wp:posOffset>589915</wp:posOffset>
                      </wp:positionV>
                      <wp:extent cx="38100" cy="3810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0.05pt;margin-top:46.45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685165</wp:posOffset>
                      </wp:positionV>
                      <wp:extent cx="0" cy="514350"/>
                      <wp:effectExtent l="25400" t="0" r="2540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3pt,53.95pt" to="276.3pt,94.4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713105</wp:posOffset>
                      </wp:positionV>
                      <wp:extent cx="304800" cy="314325"/>
                      <wp:effectExtent l="3810" t="635" r="0" b="381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56.15pt" to="276.25pt,80.85pt" stroked="t" o:allowincell="f" style="position:absolute;flip:y;mso-position-horizontal-relative:margin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389890</wp:posOffset>
                      </wp:positionV>
                      <wp:extent cx="395605" cy="57150"/>
                      <wp:effectExtent l="17145" t="6985" r="17145" b="698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57240"/>
                              </a:xfrm>
                              <a:prstGeom prst="leftRightArrow">
                                <a:avLst>
                                  <a:gd name="adj1" fmla="val 2222"/>
                                  <a:gd name="adj2" fmla="val 1654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1.8pt;margin-top:30.7pt;width:31.1pt;height:4.4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685165</wp:posOffset>
                      </wp:positionV>
                      <wp:extent cx="35560" cy="35560"/>
                      <wp:effectExtent l="5080" t="5080" r="571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4.8pt;margin-top:53.95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1037590</wp:posOffset>
                      </wp:positionV>
                      <wp:extent cx="514350" cy="0"/>
                      <wp:effectExtent l="0" t="25400" r="0" b="254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81.7pt" to="291.25pt,81.7pt" stroked="t" o:allowincell="f" style="position:absolute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1018540</wp:posOffset>
                      </wp:positionV>
                      <wp:extent cx="35560" cy="35560"/>
                      <wp:effectExtent l="5080" t="5080" r="5715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9.3pt;margin-top:80.2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804920</wp:posOffset>
                      </wp:positionH>
                      <wp:positionV relativeFrom="paragraph">
                        <wp:posOffset>970915</wp:posOffset>
                      </wp:positionV>
                      <wp:extent cx="428625" cy="190500"/>
                      <wp:effectExtent l="9525" t="10160" r="9525" b="889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8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99.6pt;margin-top:76.4pt;width:33.7pt;height:14.95pt;mso-wrap-style:none;v-text-anchor:middle;rotation:90;mso-position-horizontal-relative:margin">
                      <v:fill o:detectmouseclick="t" type="solid" color2="#3f3f3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713740</wp:posOffset>
                      </wp:positionV>
                      <wp:extent cx="0" cy="133350"/>
                      <wp:effectExtent l="9525" t="0" r="1016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56.2pt" to="317.55pt,6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285240</wp:posOffset>
                      </wp:positionV>
                      <wp:extent cx="0" cy="85725"/>
                      <wp:effectExtent l="9525" t="0" r="1016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101.2pt" to="316.8pt,107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618490</wp:posOffset>
                      </wp:positionV>
                      <wp:extent cx="152400" cy="0"/>
                      <wp:effectExtent l="0" t="9525" r="0" b="952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pt,48.7pt" to="300.25pt,48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618490</wp:posOffset>
                      </wp:positionV>
                      <wp:extent cx="495300" cy="0"/>
                      <wp:effectExtent l="0" t="9525" r="0" b="952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48.7pt" to="373.75pt,48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718685</wp:posOffset>
                      </wp:positionH>
                      <wp:positionV relativeFrom="paragraph">
                        <wp:posOffset>466090</wp:posOffset>
                      </wp:positionV>
                      <wp:extent cx="276225" cy="152400"/>
                      <wp:effectExtent l="10160" t="9525" r="8890" b="1016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1.55pt;margin-top:36.7pt;width:21.7pt;height:11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618490</wp:posOffset>
                      </wp:positionV>
                      <wp:extent cx="276225" cy="152400"/>
                      <wp:effectExtent l="10160" t="10160" r="8890" b="952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2.3pt;margin-top:48.7pt;width:21.7pt;height:11.95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589915</wp:posOffset>
                      </wp:positionV>
                      <wp:extent cx="38100" cy="38100"/>
                      <wp:effectExtent l="5080" t="5080" r="5715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46.45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699635</wp:posOffset>
                      </wp:positionH>
                      <wp:positionV relativeFrom="paragraph">
                        <wp:posOffset>589915</wp:posOffset>
                      </wp:positionV>
                      <wp:extent cx="38100" cy="38100"/>
                      <wp:effectExtent l="5080" t="5080" r="5715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0.05pt;margin-top:46.45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685165</wp:posOffset>
                      </wp:positionV>
                      <wp:extent cx="0" cy="514350"/>
                      <wp:effectExtent l="25400" t="0" r="2540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3pt,53.95pt" to="276.3pt,94.4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713105</wp:posOffset>
                      </wp:positionV>
                      <wp:extent cx="304800" cy="314325"/>
                      <wp:effectExtent l="3810" t="635" r="0" b="381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56.15pt" to="276.25pt,80.85pt" stroked="t" o:allowincell="f" style="position:absolute;flip:y;mso-position-horizontal-relative:margin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3985895</wp:posOffset>
                      </wp:positionH>
                      <wp:positionV relativeFrom="paragraph">
                        <wp:posOffset>1047115</wp:posOffset>
                      </wp:positionV>
                      <wp:extent cx="395605" cy="57150"/>
                      <wp:effectExtent l="6985" t="17145" r="6985" b="1714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5640" cy="57240"/>
                              </a:xfrm>
                              <a:prstGeom prst="leftRightArrow">
                                <a:avLst>
                                  <a:gd name="adj1" fmla="val 2222"/>
                                  <a:gd name="adj2" fmla="val 1654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13.85pt;margin-top:82.4pt;width:31.1pt;height:4.45pt;mso-wrap-style:none;v-text-anchor:middle;rotation:90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389890</wp:posOffset>
                      </wp:positionV>
                      <wp:extent cx="395605" cy="57150"/>
                      <wp:effectExtent l="17145" t="6985" r="17145" b="698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57240"/>
                              </a:xfrm>
                              <a:prstGeom prst="leftRightArrow">
                                <a:avLst>
                                  <a:gd name="adj1" fmla="val 2222"/>
                                  <a:gd name="adj2" fmla="val 1654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1.8pt;margin-top:30.7pt;width:31.1pt;height:4.4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1056640</wp:posOffset>
                      </wp:positionV>
                      <wp:extent cx="323850" cy="152400"/>
                      <wp:effectExtent l="2540" t="4445" r="0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83.2pt" to="277pt,95.1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685165</wp:posOffset>
                      </wp:positionV>
                      <wp:extent cx="35560" cy="35560"/>
                      <wp:effectExtent l="5080" t="5080" r="5715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4.8pt;margin-top:53.95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047115</wp:posOffset>
                      </wp:positionV>
                      <wp:extent cx="171450" cy="419100"/>
                      <wp:effectExtent l="9525" t="9525" r="10160" b="1016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660">
                                    <a:moveTo>
                                      <a:pt x="1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270" y="6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660" path="m120,0l0,0l0,660l270,660e" stroked="t" o:allowincell="f" style="position:absolute;margin-left:303.3pt;margin-top:82.45pt;width:13.45pt;height:32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618615</wp:posOffset>
                      </wp:positionV>
                      <wp:extent cx="123825" cy="190500"/>
                      <wp:effectExtent l="5715" t="5080" r="4445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3pt;margin-top:127.45pt;width:9.7pt;height:14.95pt;mso-wrap-style:none;v-text-anchor:middle;mso-position-horizontal-relative:margin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061460</wp:posOffset>
                      </wp:positionH>
                      <wp:positionV relativeFrom="paragraph">
                        <wp:posOffset>1618615</wp:posOffset>
                      </wp:positionV>
                      <wp:extent cx="123825" cy="190500"/>
                      <wp:effectExtent l="5715" t="5080" r="444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9.8pt;margin-top:127.45pt;width:9.7pt;height:14.95pt;mso-wrap-style:none;v-text-anchor:middle;mso-position-horizontal-relative:margin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1590040</wp:posOffset>
                      </wp:positionV>
                      <wp:extent cx="85725" cy="0"/>
                      <wp:effectExtent l="0" t="9525" r="0" b="952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125.2pt" to="319.75pt,125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1847215</wp:posOffset>
                      </wp:positionV>
                      <wp:extent cx="85725" cy="0"/>
                      <wp:effectExtent l="0" t="9525" r="0" b="952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145.45pt" to="319.75pt,145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3061335</wp:posOffset>
                      </wp:positionH>
                      <wp:positionV relativeFrom="paragraph">
                        <wp:posOffset>1132840</wp:posOffset>
                      </wp:positionV>
                      <wp:extent cx="295275" cy="80645"/>
                      <wp:effectExtent l="5715" t="635" r="0" b="254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27">
                                    <a:moveTo>
                                      <a:pt x="0" y="60"/>
                                    </a:moveTo>
                                    <a:cubicBezTo>
                                      <a:pt x="20" y="70"/>
                                      <a:pt x="70" y="113"/>
                                      <a:pt x="120" y="120"/>
                                    </a:cubicBezTo>
                                    <a:cubicBezTo>
                                      <a:pt x="170" y="127"/>
                                      <a:pt x="243" y="125"/>
                                      <a:pt x="300" y="105"/>
                                    </a:cubicBezTo>
                                    <a:cubicBezTo>
                                      <a:pt x="357" y="85"/>
                                      <a:pt x="431" y="22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,127" path="m0,60c20,70,70,113,120,120c170,127,243,125,300,105c357,85,431,22,465,0e" stroked="t" o:allowincell="f" style="position:absolute;margin-left:241.05pt;margin-top:89.2pt;width:23.2pt;height:6.3pt;mso-wrap-style:none;v-text-anchor:middle;mso-position-horizontal-relative:margin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3404235</wp:posOffset>
                      </wp:positionH>
                      <wp:positionV relativeFrom="paragraph">
                        <wp:posOffset>1161415</wp:posOffset>
                      </wp:positionV>
                      <wp:extent cx="257175" cy="276225"/>
                      <wp:effectExtent l="2540" t="2540" r="1905" b="127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35">
                                    <a:moveTo>
                                      <a:pt x="0" y="0"/>
                                    </a:moveTo>
                                    <a:lnTo>
                                      <a:pt x="60" y="435"/>
                                    </a:lnTo>
                                    <a:lnTo>
                                      <a:pt x="405" y="4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435" path="m0,0l60,435l405,435e" stroked="t" o:allowincell="f" style="position:absolute;margin-left:268.05pt;margin-top:91.45pt;width:20.2pt;height:21.7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504315</wp:posOffset>
                      </wp:positionV>
                      <wp:extent cx="352425" cy="47625"/>
                      <wp:effectExtent l="635" t="1270" r="0" b="889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5">
                                    <a:moveTo>
                                      <a:pt x="0" y="15"/>
                                    </a:moveTo>
                                    <a:cubicBezTo>
                                      <a:pt x="52" y="32"/>
                                      <a:pt x="105" y="50"/>
                                      <a:pt x="150" y="60"/>
                                    </a:cubicBezTo>
                                    <a:cubicBezTo>
                                      <a:pt x="195" y="70"/>
                                      <a:pt x="228" y="75"/>
                                      <a:pt x="270" y="75"/>
                                    </a:cubicBezTo>
                                    <a:cubicBezTo>
                                      <a:pt x="312" y="75"/>
                                      <a:pt x="358" y="72"/>
                                      <a:pt x="405" y="60"/>
                                    </a:cubicBezTo>
                                    <a:cubicBezTo>
                                      <a:pt x="452" y="48"/>
                                      <a:pt x="524" y="12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75" path="m0,15c52,32,105,50,150,60c195,70,228,75,270,75c312,75,358,72,405,60c452,48,524,12,555,0e" stroked="t" o:allowincell="f" style="position:absolute;margin-left:303.3pt;margin-top:118.45pt;width:27.7pt;height:3.7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        </w:t>
            </w:r>
            <w:r>
              <w:rPr/>
              <w:t>y</w:t>
            </w:r>
            <w:r>
              <w:rPr>
                <w:vertAlign w:val="subscript"/>
              </w:rPr>
              <w:t>M</w:t>
            </w:r>
            <w:r>
              <w:rPr/>
              <w:t xml:space="preserve">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</w:t>
            </w:r>
            <w:r>
              <w:rPr/>
              <w:t>z                                             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</w:t>
            </w:r>
            <w:r>
              <w:rPr/>
              <w:t>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>r</w:t>
            </w:r>
            <w:r>
              <w:rPr>
                <w:vertAlign w:val="subscript"/>
              </w:rPr>
              <w:t xml:space="preserve">M       </w:t>
            </w:r>
            <w:r>
              <w:rPr/>
              <w:t xml:space="preserve"> z</w:t>
            </w:r>
            <w:r>
              <w:rPr>
                <w:vertAlign w:val="subscript"/>
              </w:rPr>
              <w:t>M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x</w:t>
            </w:r>
            <w:r>
              <w:rPr>
                <w:vertAlign w:val="subscript"/>
              </w:rPr>
              <w:t xml:space="preserve">M  </w:t>
            </w:r>
            <w:r>
              <w:rPr/>
              <w:t xml:space="preserve">   0              y                  x</w:t>
            </w:r>
            <w:r>
              <w:rPr>
                <w:vertAlign w:val="subscript"/>
              </w:rPr>
              <w:t>M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x        y</w:t>
            </w:r>
            <w:r>
              <w:rPr>
                <w:vertAlign w:val="subscript"/>
              </w:rPr>
              <w:t xml:space="preserve">M    </w:t>
            </w:r>
            <w:r>
              <w:rPr/>
              <w:t xml:space="preserve">      z</w:t>
            </w:r>
            <w:r>
              <w:rPr>
                <w:vertAlign w:val="subscript"/>
              </w:rPr>
              <w:t>M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</w:t>
            </w:r>
            <w:r>
              <w:rPr/>
              <w:t>r</w:t>
            </w:r>
            <w:r>
              <w:rPr>
                <w:vertAlign w:val="subscript"/>
              </w:rPr>
              <w:t>sM</w:t>
            </w:r>
            <w:r>
              <w:rPr/>
              <w:t xml:space="preserve">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>z                                             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</w:t>
            </w:r>
            <w:r>
              <w:rPr/>
              <w:t>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>r</w:t>
            </w:r>
            <w:r>
              <w:rPr>
                <w:vertAlign w:val="subscript"/>
              </w:rPr>
              <w:t xml:space="preserve">M  </w:t>
            </w:r>
            <w:r>
              <w:rPr/>
              <w:t xml:space="preserve">    z</w:t>
            </w:r>
            <w:r>
              <w:rPr>
                <w:vertAlign w:val="subscript"/>
              </w:rPr>
              <w:t>M</w:t>
            </w:r>
          </w:p>
          <w:p>
            <w:pPr>
              <w:pStyle w:val="TextBodyIndent"/>
              <w:ind w:hanging="0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0               y            z</w:t>
            </w:r>
            <w:r>
              <w:rPr>
                <w:vertAlign w:val="subscript"/>
              </w:rPr>
              <w:t>M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</w:p>
          <w:p>
            <w:pPr>
              <w:pStyle w:val="TextBodyIndent"/>
              <w:ind w:hanging="0"/>
              <w:rPr>
                <w:vertAlign w:val="subscript"/>
              </w:rPr>
            </w:pPr>
            <w:r>
              <w:rPr/>
              <w:t xml:space="preserve">   </w:t>
            </w:r>
            <w:r>
              <w:rPr/>
              <w:t xml:space="preserve">x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M</w:t>
            </w:r>
            <w:r>
              <w:rPr/>
              <w:t xml:space="preserve">     r</w:t>
            </w:r>
            <w:r>
              <w:rPr>
                <w:vertAlign w:val="subscript"/>
              </w:rPr>
              <w:t xml:space="preserve">sM    </w:t>
            </w:r>
            <w:r>
              <w:rPr/>
              <w:t xml:space="preserve">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M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</w:t>
            </w:r>
            <w:r>
              <w:rPr/>
              <w:t>Сферическая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</w:t>
            </w:r>
            <w:r>
              <w:rPr/>
              <w:t>Угловая (ангулярная)</w:t>
            </w:r>
          </w:p>
        </w:tc>
      </w:tr>
      <w:tr>
        <w:trPr>
          <w:trHeight w:val="300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1014095</wp:posOffset>
                      </wp:positionV>
                      <wp:extent cx="314325" cy="314325"/>
                      <wp:effectExtent l="635" t="3810" r="381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79.85pt" to="36.95pt,104.55pt" stroked="t" o:allowincell="f" style="position:absolute;flip:x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1014095</wp:posOffset>
                      </wp:positionV>
                      <wp:extent cx="314325" cy="314325"/>
                      <wp:effectExtent l="635" t="3810" r="381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79.85pt" to="36.95pt,104.55pt" stroked="t" o:allowincell="f" style="position:absolute;flip:x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471170</wp:posOffset>
                      </wp:positionV>
                      <wp:extent cx="0" cy="542925"/>
                      <wp:effectExtent l="25400" t="0" r="2540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37.1pt" to="37.05pt,79.8pt" stroked="t" o:allowincell="f" style="position:absolute;flip:y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995045</wp:posOffset>
                      </wp:positionV>
                      <wp:extent cx="35560" cy="35560"/>
                      <wp:effectExtent l="5080" t="5080" r="571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.55pt;margin-top:78.35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1099185</wp:posOffset>
                      </wp:positionH>
                      <wp:positionV relativeFrom="paragraph">
                        <wp:posOffset>499745</wp:posOffset>
                      </wp:positionV>
                      <wp:extent cx="428625" cy="190500"/>
                      <wp:effectExtent l="10160" t="9525" r="8890" b="952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86.55pt;margin-top:39.35pt;width:33.7pt;height:14.95pt;mso-wrap-style:none;v-text-anchor:middle;mso-position-horizontal-relative:margin">
                      <v:fill o:detectmouseclick="t" type="solid" color2="#3f3f3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623570</wp:posOffset>
                      </wp:positionV>
                      <wp:extent cx="0" cy="1295400"/>
                      <wp:effectExtent l="9525" t="0" r="952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49.1pt" to="103.05pt,151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594995</wp:posOffset>
                      </wp:positionV>
                      <wp:extent cx="152400" cy="0"/>
                      <wp:effectExtent l="0" t="9525" r="0" b="952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46.85pt" to="86.5pt,46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594995</wp:posOffset>
                      </wp:positionV>
                      <wp:extent cx="495300" cy="0"/>
                      <wp:effectExtent l="0" t="9525" r="0" b="952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46.85pt" to="160pt,46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2004060</wp:posOffset>
                      </wp:positionH>
                      <wp:positionV relativeFrom="paragraph">
                        <wp:posOffset>442595</wp:posOffset>
                      </wp:positionV>
                      <wp:extent cx="276225" cy="152400"/>
                      <wp:effectExtent l="10795" t="9525" r="8890" b="1016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157.8pt;margin-top:34.85pt;width:21.7pt;height:11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594995</wp:posOffset>
                      </wp:positionV>
                      <wp:extent cx="276225" cy="152400"/>
                      <wp:effectExtent l="10160" t="10160" r="8890" b="952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158.55pt;margin-top:46.85pt;width:21.7pt;height:11.95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566420</wp:posOffset>
                      </wp:positionV>
                      <wp:extent cx="38100" cy="38100"/>
                      <wp:effectExtent l="5080" t="5080" r="5715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3.55pt;margin-top:44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566420</wp:posOffset>
                      </wp:positionV>
                      <wp:extent cx="38100" cy="38100"/>
                      <wp:effectExtent l="5080" t="5080" r="5715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6.3pt;margin-top:44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489585</wp:posOffset>
                      </wp:positionH>
                      <wp:positionV relativeFrom="paragraph">
                        <wp:posOffset>689610</wp:posOffset>
                      </wp:positionV>
                      <wp:extent cx="304800" cy="314325"/>
                      <wp:effectExtent l="3810" t="0" r="635" b="381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54.3pt" to="62.5pt,79pt" stroked="t" o:allowincell="f" style="position:absolute;flip:y;mso-position-horizontal-relative:margin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366395</wp:posOffset>
                      </wp:positionV>
                      <wp:extent cx="395605" cy="57150"/>
                      <wp:effectExtent l="17145" t="6985" r="17145" b="698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57240"/>
                              </a:xfrm>
                              <a:prstGeom prst="leftRightArrow">
                                <a:avLst>
                                  <a:gd name="adj1" fmla="val 2222"/>
                                  <a:gd name="adj2" fmla="val 1654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88.05pt;margin-top:28.85pt;width:31.1pt;height:4.4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661670</wp:posOffset>
                      </wp:positionV>
                      <wp:extent cx="35560" cy="35560"/>
                      <wp:effectExtent l="5080" t="5080" r="5715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.05pt;margin-top:52.1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1014095</wp:posOffset>
                      </wp:positionV>
                      <wp:extent cx="628650" cy="0"/>
                      <wp:effectExtent l="0" t="25400" r="0" b="2540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79.85pt" to="86.5pt,79.85pt" stroked="t" o:allowincell="f" style="position:absolute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995045</wp:posOffset>
                      </wp:positionV>
                      <wp:extent cx="35560" cy="35560"/>
                      <wp:effectExtent l="5080" t="5080" r="5715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.55pt;margin-top:78.35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594995</wp:posOffset>
                      </wp:positionV>
                      <wp:extent cx="152400" cy="0"/>
                      <wp:effectExtent l="0" t="9525" r="0" b="952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46.85pt" to="86.5pt,46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594995</wp:posOffset>
                      </wp:positionV>
                      <wp:extent cx="495300" cy="0"/>
                      <wp:effectExtent l="0" t="9525" r="0" b="952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46.85pt" to="160pt,46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2004060</wp:posOffset>
                      </wp:positionH>
                      <wp:positionV relativeFrom="paragraph">
                        <wp:posOffset>442595</wp:posOffset>
                      </wp:positionV>
                      <wp:extent cx="276225" cy="152400"/>
                      <wp:effectExtent l="10795" t="9525" r="8890" b="1016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157.8pt;margin-top:34.85pt;width:21.7pt;height:11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594995</wp:posOffset>
                      </wp:positionV>
                      <wp:extent cx="276225" cy="152400"/>
                      <wp:effectExtent l="10160" t="10160" r="8890" b="952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158.55pt;margin-top:46.85pt;width:21.7pt;height:11.95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566420</wp:posOffset>
                      </wp:positionV>
                      <wp:extent cx="38100" cy="38100"/>
                      <wp:effectExtent l="5080" t="5080" r="5715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3.55pt;margin-top:44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566420</wp:posOffset>
                      </wp:positionV>
                      <wp:extent cx="38100" cy="38100"/>
                      <wp:effectExtent l="5080" t="5080" r="5715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6.3pt;margin-top:44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489585</wp:posOffset>
                      </wp:positionH>
                      <wp:positionV relativeFrom="paragraph">
                        <wp:posOffset>689610</wp:posOffset>
                      </wp:positionV>
                      <wp:extent cx="304800" cy="314325"/>
                      <wp:effectExtent l="3810" t="0" r="635" b="381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54.3pt" to="62.5pt,79pt" stroked="t" o:allowincell="f" style="position:absolute;flip:y;mso-position-horizontal-relative:margin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366395</wp:posOffset>
                      </wp:positionV>
                      <wp:extent cx="395605" cy="57150"/>
                      <wp:effectExtent l="17145" t="6985" r="17145" b="698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57240"/>
                              </a:xfrm>
                              <a:prstGeom prst="leftRightArrow">
                                <a:avLst>
                                  <a:gd name="adj1" fmla="val 2222"/>
                                  <a:gd name="adj2" fmla="val 1654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88.05pt;margin-top:28.85pt;width:31.1pt;height:4.4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80060</wp:posOffset>
                      </wp:positionH>
                      <wp:positionV relativeFrom="paragraph">
                        <wp:posOffset>1033145</wp:posOffset>
                      </wp:positionV>
                      <wp:extent cx="457200" cy="209550"/>
                      <wp:effectExtent l="2540" t="4445" r="63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81.35pt" to="73.75pt,97.8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661670</wp:posOffset>
                      </wp:positionV>
                      <wp:extent cx="35560" cy="35560"/>
                      <wp:effectExtent l="5080" t="5080" r="5715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.05pt;margin-top:52.1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1595120</wp:posOffset>
                      </wp:positionV>
                      <wp:extent cx="123825" cy="190500"/>
                      <wp:effectExtent l="5715" t="5080" r="4445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9.55pt;margin-top:125.6pt;width:9.7pt;height:14.95pt;mso-wrap-style:none;v-text-anchor:middle;mso-position-horizontal-relative:margin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1595120</wp:posOffset>
                      </wp:positionV>
                      <wp:extent cx="123825" cy="190500"/>
                      <wp:effectExtent l="5715" t="5080" r="4445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6.05pt;margin-top:125.6pt;width:9.7pt;height:14.95pt;mso-wrap-style:none;v-text-anchor:middle;mso-position-horizontal-relative:margin">
                      <v:imagedata r:id="rId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1261110</wp:posOffset>
                      </wp:positionH>
                      <wp:positionV relativeFrom="paragraph">
                        <wp:posOffset>1566545</wp:posOffset>
                      </wp:positionV>
                      <wp:extent cx="85725" cy="0"/>
                      <wp:effectExtent l="0" t="9525" r="0" b="952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23.35pt" to="106pt,123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1261110</wp:posOffset>
                      </wp:positionH>
                      <wp:positionV relativeFrom="paragraph">
                        <wp:posOffset>1823720</wp:posOffset>
                      </wp:positionV>
                      <wp:extent cx="85725" cy="0"/>
                      <wp:effectExtent l="0" t="9525" r="0" b="952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43.6pt" to="106pt,143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346710</wp:posOffset>
                      </wp:positionH>
                      <wp:positionV relativeFrom="paragraph">
                        <wp:posOffset>1109345</wp:posOffset>
                      </wp:positionV>
                      <wp:extent cx="295275" cy="80645"/>
                      <wp:effectExtent l="5715" t="635" r="0" b="254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27">
                                    <a:moveTo>
                                      <a:pt x="0" y="60"/>
                                    </a:moveTo>
                                    <a:cubicBezTo>
                                      <a:pt x="20" y="70"/>
                                      <a:pt x="70" y="113"/>
                                      <a:pt x="120" y="120"/>
                                    </a:cubicBezTo>
                                    <a:cubicBezTo>
                                      <a:pt x="170" y="127"/>
                                      <a:pt x="243" y="125"/>
                                      <a:pt x="300" y="105"/>
                                    </a:cubicBezTo>
                                    <a:cubicBezTo>
                                      <a:pt x="357" y="85"/>
                                      <a:pt x="431" y="22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,127" path="m0,60c20,70,70,113,120,120c170,127,243,125,300,105c357,85,431,22,465,0e" stroked="t" o:allowincell="f" style="position:absolute;margin-left:27.3pt;margin-top:87.35pt;width:23.2pt;height:6.3pt;mso-wrap-style:none;v-text-anchor:middle;mso-position-horizontal-relative:margin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689610</wp:posOffset>
                      </wp:positionH>
                      <wp:positionV relativeFrom="paragraph">
                        <wp:posOffset>1137920</wp:posOffset>
                      </wp:positionV>
                      <wp:extent cx="257175" cy="276225"/>
                      <wp:effectExtent l="2540" t="2540" r="1905" b="127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35">
                                    <a:moveTo>
                                      <a:pt x="0" y="0"/>
                                    </a:moveTo>
                                    <a:lnTo>
                                      <a:pt x="60" y="435"/>
                                    </a:lnTo>
                                    <a:lnTo>
                                      <a:pt x="405" y="4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435" path="m0,0l60,435l405,435e" stroked="t" o:allowincell="f" style="position:absolute;margin-left:54.3pt;margin-top:89.6pt;width:20.2pt;height:21.7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1480820</wp:posOffset>
                      </wp:positionV>
                      <wp:extent cx="352425" cy="47625"/>
                      <wp:effectExtent l="635" t="1270" r="0" b="889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5">
                                    <a:moveTo>
                                      <a:pt x="0" y="15"/>
                                    </a:moveTo>
                                    <a:cubicBezTo>
                                      <a:pt x="52" y="32"/>
                                      <a:pt x="105" y="50"/>
                                      <a:pt x="150" y="60"/>
                                    </a:cubicBezTo>
                                    <a:cubicBezTo>
                                      <a:pt x="195" y="70"/>
                                      <a:pt x="228" y="75"/>
                                      <a:pt x="270" y="75"/>
                                    </a:cubicBezTo>
                                    <a:cubicBezTo>
                                      <a:pt x="312" y="75"/>
                                      <a:pt x="358" y="72"/>
                                      <a:pt x="405" y="60"/>
                                    </a:cubicBezTo>
                                    <a:cubicBezTo>
                                      <a:pt x="452" y="48"/>
                                      <a:pt x="524" y="12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75" path="m0,15c52,32,105,50,150,60c195,70,228,75,270,75c312,75,358,72,405,60c452,48,524,12,555,0e" stroked="t" o:allowincell="f" style="position:absolute;margin-left:89.55pt;margin-top:116.6pt;width:27.7pt;height:3.7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1270635</wp:posOffset>
                      </wp:positionH>
                      <wp:positionV relativeFrom="paragraph">
                        <wp:posOffset>547370</wp:posOffset>
                      </wp:positionV>
                      <wp:extent cx="85725" cy="85725"/>
                      <wp:effectExtent l="10160" t="10160" r="9525" b="952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0.05pt;margin-top:43.1pt;width:6.7pt;height:6.7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546735</wp:posOffset>
                      </wp:positionV>
                      <wp:extent cx="352425" cy="47625"/>
                      <wp:effectExtent l="635" t="635" r="889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2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5">
                                    <a:moveTo>
                                      <a:pt x="0" y="15"/>
                                    </a:moveTo>
                                    <a:cubicBezTo>
                                      <a:pt x="52" y="32"/>
                                      <a:pt x="105" y="50"/>
                                      <a:pt x="150" y="60"/>
                                    </a:cubicBezTo>
                                    <a:cubicBezTo>
                                      <a:pt x="195" y="70"/>
                                      <a:pt x="228" y="75"/>
                                      <a:pt x="270" y="75"/>
                                    </a:cubicBezTo>
                                    <a:cubicBezTo>
                                      <a:pt x="312" y="75"/>
                                      <a:pt x="358" y="72"/>
                                      <a:pt x="405" y="60"/>
                                    </a:cubicBezTo>
                                    <a:cubicBezTo>
                                      <a:pt x="452" y="48"/>
                                      <a:pt x="524" y="12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75" path="m0,15c52,32,105,50,150,60c195,70,228,75,270,75c312,75,358,72,405,60c452,48,524,12,555,0e" stroked="t" o:allowincell="f" style="position:absolute;margin-left:125.55pt;margin-top:43.05pt;width:27.7pt;height:3.7pt;mso-wrap-style:none;v-text-anchor:middle;rotation:270;mso-position-horizontal-relative:margin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794385</wp:posOffset>
                      </wp:positionH>
                      <wp:positionV relativeFrom="paragraph">
                        <wp:posOffset>690245</wp:posOffset>
                      </wp:positionV>
                      <wp:extent cx="127000" cy="561975"/>
                      <wp:effectExtent l="635" t="635" r="381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855">
                                    <a:moveTo>
                                      <a:pt x="0" y="0"/>
                                    </a:moveTo>
                                    <a:cubicBezTo>
                                      <a:pt x="25" y="43"/>
                                      <a:pt x="50" y="87"/>
                                      <a:pt x="75" y="150"/>
                                    </a:cubicBezTo>
                                    <a:cubicBezTo>
                                      <a:pt x="100" y="213"/>
                                      <a:pt x="133" y="308"/>
                                      <a:pt x="150" y="375"/>
                                    </a:cubicBezTo>
                                    <a:cubicBezTo>
                                      <a:pt x="167" y="442"/>
                                      <a:pt x="175" y="495"/>
                                      <a:pt x="180" y="555"/>
                                    </a:cubicBezTo>
                                    <a:cubicBezTo>
                                      <a:pt x="185" y="615"/>
                                      <a:pt x="183" y="685"/>
                                      <a:pt x="180" y="735"/>
                                    </a:cubicBezTo>
                                    <a:cubicBezTo>
                                      <a:pt x="177" y="785"/>
                                      <a:pt x="171" y="820"/>
                                      <a:pt x="165" y="8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,855" path="m0,0c25,43,50,87,75,150c100,213,133,308,150,375c167,442,175,495,180,555c185,615,183,685,180,735c177,785,171,820,165,855e" stroked="t" o:allowincell="f" style="position:absolute;margin-left:62.55pt;margin-top:54.35pt;width:9.95pt;height:44.2pt;mso-wrap-style:none;v-text-anchor:middle;mso-position-horizontal-relative:margin">
                      <v:fill o:detectmouseclick="t" on="false"/>
                      <v:stroke color="black" weight="9360" startarrow="block" startarrowwidth="narrow" start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1052195</wp:posOffset>
                      </wp:positionV>
                      <wp:extent cx="314325" cy="314325"/>
                      <wp:effectExtent l="635" t="3810" r="381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82.85pt" to="252.2pt,107.55pt" stroked="t" o:allowincell="f" style="position:absolute;flip:x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1052195</wp:posOffset>
                      </wp:positionV>
                      <wp:extent cx="314325" cy="314325"/>
                      <wp:effectExtent l="635" t="3810" r="381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82.85pt" to="252.2pt,107.55pt" stroked="t" o:allowincell="f" style="position:absolute;flip:x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509270</wp:posOffset>
                      </wp:positionV>
                      <wp:extent cx="0" cy="542925"/>
                      <wp:effectExtent l="25400" t="0" r="25400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40.1pt" to="252.3pt,82.8pt" stroked="t" o:allowincell="f" style="position:absolute;flip:y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1033145</wp:posOffset>
                      </wp:positionV>
                      <wp:extent cx="35560" cy="35560"/>
                      <wp:effectExtent l="5080" t="5080" r="5715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0.8pt;margin-top:81.35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4042410</wp:posOffset>
                      </wp:positionH>
                      <wp:positionV relativeFrom="paragraph">
                        <wp:posOffset>661670</wp:posOffset>
                      </wp:positionV>
                      <wp:extent cx="0" cy="1295400"/>
                      <wp:effectExtent l="9525" t="0" r="952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3pt,52.1pt" to="318.3pt,154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633095</wp:posOffset>
                      </wp:positionV>
                      <wp:extent cx="495300" cy="0"/>
                      <wp:effectExtent l="0" t="9525" r="0" b="952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49.85pt" to="375.25pt,49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480695</wp:posOffset>
                      </wp:positionV>
                      <wp:extent cx="276225" cy="152400"/>
                      <wp:effectExtent l="10160" t="9525" r="8890" b="1079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3.05pt;margin-top:37.85pt;width:21.7pt;height:11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633095</wp:posOffset>
                      </wp:positionV>
                      <wp:extent cx="276225" cy="152400"/>
                      <wp:effectExtent l="10795" t="10160" r="8890" b="952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3.8pt;margin-top:49.85pt;width:21.7pt;height:11.95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604520</wp:posOffset>
                      </wp:positionV>
                      <wp:extent cx="38100" cy="38100"/>
                      <wp:effectExtent l="5080" t="5080" r="5715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8.8pt;margin-top:47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4718685</wp:posOffset>
                      </wp:positionH>
                      <wp:positionV relativeFrom="paragraph">
                        <wp:posOffset>604520</wp:posOffset>
                      </wp:positionV>
                      <wp:extent cx="38100" cy="38100"/>
                      <wp:effectExtent l="5080" t="5080" r="5715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1.55pt;margin-top:47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727710</wp:posOffset>
                      </wp:positionV>
                      <wp:extent cx="304800" cy="314325"/>
                      <wp:effectExtent l="3810" t="0" r="635" b="381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pt,57.3pt" to="277.75pt,82pt" stroked="t" o:allowincell="f" style="position:absolute;flip:y;mso-position-horizontal-relative:margin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699770</wp:posOffset>
                      </wp:positionV>
                      <wp:extent cx="35560" cy="35560"/>
                      <wp:effectExtent l="5080" t="5080" r="5715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6.3pt;margin-top:55.1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1052195</wp:posOffset>
                      </wp:positionV>
                      <wp:extent cx="628650" cy="0"/>
                      <wp:effectExtent l="0" t="25400" r="0" b="2540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82.85pt" to="301.75pt,82.85pt" stroked="t" o:allowincell="f" style="position:absolute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1033145</wp:posOffset>
                      </wp:positionV>
                      <wp:extent cx="35560" cy="35560"/>
                      <wp:effectExtent l="5080" t="5080" r="5715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0.8pt;margin-top:81.35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633095</wp:posOffset>
                      </wp:positionV>
                      <wp:extent cx="495300" cy="0"/>
                      <wp:effectExtent l="0" t="9525" r="0" b="952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49.85pt" to="375.25pt,49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480695</wp:posOffset>
                      </wp:positionV>
                      <wp:extent cx="276225" cy="152400"/>
                      <wp:effectExtent l="10160" t="9525" r="8890" b="1079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3.05pt;margin-top:37.85pt;width:21.7pt;height:11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633095</wp:posOffset>
                      </wp:positionV>
                      <wp:extent cx="276225" cy="152400"/>
                      <wp:effectExtent l="10795" t="10160" r="8890" b="952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3.8pt;margin-top:49.85pt;width:21.7pt;height:11.95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604520</wp:posOffset>
                      </wp:positionV>
                      <wp:extent cx="38100" cy="38100"/>
                      <wp:effectExtent l="5080" t="5080" r="5715" b="571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8.8pt;margin-top:47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4718685</wp:posOffset>
                      </wp:positionH>
                      <wp:positionV relativeFrom="paragraph">
                        <wp:posOffset>604520</wp:posOffset>
                      </wp:positionV>
                      <wp:extent cx="38100" cy="38100"/>
                      <wp:effectExtent l="5080" t="5080" r="5715" b="571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1.55pt;margin-top:47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727710</wp:posOffset>
                      </wp:positionV>
                      <wp:extent cx="304800" cy="314325"/>
                      <wp:effectExtent l="3810" t="0" r="635" b="381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pt,57.3pt" to="277.75pt,82pt" stroked="t" o:allowincell="f" style="position:absolute;flip:y;mso-position-horizontal-relative:margin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1071245</wp:posOffset>
                      </wp:positionV>
                      <wp:extent cx="457200" cy="209550"/>
                      <wp:effectExtent l="2540" t="4445" r="2540" b="444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05pt,84.35pt" to="289pt,10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699770</wp:posOffset>
                      </wp:positionV>
                      <wp:extent cx="35560" cy="35560"/>
                      <wp:effectExtent l="5080" t="5080" r="5715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6.3pt;margin-top:55.1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3870960</wp:posOffset>
                      </wp:positionH>
                      <wp:positionV relativeFrom="paragraph">
                        <wp:posOffset>1633220</wp:posOffset>
                      </wp:positionV>
                      <wp:extent cx="123825" cy="190500"/>
                      <wp:effectExtent l="5715" t="5080" r="4445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8pt;margin-top:128.6pt;width:9.7pt;height:14.95pt;mso-wrap-style:none;v-text-anchor:middle;mso-position-horizontal-relative:margin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1633220</wp:posOffset>
                      </wp:positionV>
                      <wp:extent cx="123825" cy="190500"/>
                      <wp:effectExtent l="5715" t="5080" r="4445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1.3pt;margin-top:128.6pt;width:9.7pt;height:14.95pt;mso-wrap-style:none;v-text-anchor:middle;mso-position-horizontal-relative:margin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1604645</wp:posOffset>
                      </wp:positionV>
                      <wp:extent cx="85725" cy="0"/>
                      <wp:effectExtent l="0" t="9525" r="0" b="952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5pt,126.35pt" to="321.25pt,126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1861820</wp:posOffset>
                      </wp:positionV>
                      <wp:extent cx="85725" cy="0"/>
                      <wp:effectExtent l="0" t="9525" r="0" b="952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5pt,146.6pt" to="321.25pt,146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1147445</wp:posOffset>
                      </wp:positionV>
                      <wp:extent cx="295275" cy="80645"/>
                      <wp:effectExtent l="5715" t="635" r="0" b="254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27">
                                    <a:moveTo>
                                      <a:pt x="0" y="60"/>
                                    </a:moveTo>
                                    <a:cubicBezTo>
                                      <a:pt x="20" y="70"/>
                                      <a:pt x="70" y="113"/>
                                      <a:pt x="120" y="120"/>
                                    </a:cubicBezTo>
                                    <a:cubicBezTo>
                                      <a:pt x="170" y="127"/>
                                      <a:pt x="243" y="125"/>
                                      <a:pt x="300" y="105"/>
                                    </a:cubicBezTo>
                                    <a:cubicBezTo>
                                      <a:pt x="357" y="85"/>
                                      <a:pt x="431" y="22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,127" path="m0,60c20,70,70,113,120,120c170,127,243,125,300,105c357,85,431,22,465,0e" stroked="t" o:allowincell="f" style="position:absolute;margin-left:242.55pt;margin-top:90.35pt;width:23.2pt;height:6.3pt;mso-wrap-style:none;v-text-anchor:middle;mso-position-horizontal-relative:margin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3861435</wp:posOffset>
                      </wp:positionH>
                      <wp:positionV relativeFrom="paragraph">
                        <wp:posOffset>1947545</wp:posOffset>
                      </wp:positionV>
                      <wp:extent cx="352425" cy="47625"/>
                      <wp:effectExtent l="635" t="1270" r="635" b="889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5">
                                    <a:moveTo>
                                      <a:pt x="0" y="15"/>
                                    </a:moveTo>
                                    <a:cubicBezTo>
                                      <a:pt x="52" y="32"/>
                                      <a:pt x="105" y="50"/>
                                      <a:pt x="150" y="60"/>
                                    </a:cubicBezTo>
                                    <a:cubicBezTo>
                                      <a:pt x="195" y="70"/>
                                      <a:pt x="228" y="75"/>
                                      <a:pt x="270" y="75"/>
                                    </a:cubicBezTo>
                                    <a:cubicBezTo>
                                      <a:pt x="312" y="75"/>
                                      <a:pt x="358" y="72"/>
                                      <a:pt x="405" y="60"/>
                                    </a:cubicBezTo>
                                    <a:cubicBezTo>
                                      <a:pt x="452" y="48"/>
                                      <a:pt x="524" y="12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75" path="m0,15c52,32,105,50,150,60c195,70,228,75,270,75c312,75,358,72,405,60c452,48,524,12,555,0e" stroked="t" o:allowincell="f" style="position:absolute;margin-left:304.05pt;margin-top:153.35pt;width:27.7pt;height:3.7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4004310</wp:posOffset>
                      </wp:positionH>
                      <wp:positionV relativeFrom="paragraph">
                        <wp:posOffset>585470</wp:posOffset>
                      </wp:positionV>
                      <wp:extent cx="85725" cy="85725"/>
                      <wp:effectExtent l="10160" t="10795" r="9525" b="952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5.3pt;margin-top:46.1pt;width:6.7pt;height:6.7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584835</wp:posOffset>
                      </wp:positionV>
                      <wp:extent cx="352425" cy="47625"/>
                      <wp:effectExtent l="635" t="635" r="8890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2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5">
                                    <a:moveTo>
                                      <a:pt x="0" y="15"/>
                                    </a:moveTo>
                                    <a:cubicBezTo>
                                      <a:pt x="52" y="32"/>
                                      <a:pt x="105" y="50"/>
                                      <a:pt x="150" y="60"/>
                                    </a:cubicBezTo>
                                    <a:cubicBezTo>
                                      <a:pt x="195" y="70"/>
                                      <a:pt x="228" y="75"/>
                                      <a:pt x="270" y="75"/>
                                    </a:cubicBezTo>
                                    <a:cubicBezTo>
                                      <a:pt x="312" y="75"/>
                                      <a:pt x="358" y="72"/>
                                      <a:pt x="405" y="60"/>
                                    </a:cubicBezTo>
                                    <a:cubicBezTo>
                                      <a:pt x="452" y="48"/>
                                      <a:pt x="524" y="12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75" path="m0,15c52,32,105,50,150,60c195,70,228,75,270,75c312,75,358,72,405,60c452,48,524,12,555,0e" stroked="t" o:allowincell="f" style="position:absolute;margin-left:340.8pt;margin-top:46.05pt;width:27.7pt;height:3.7pt;mso-wrap-style:none;v-text-anchor:middle;rotation:270;mso-position-horizontal-relative:margin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3528060</wp:posOffset>
                      </wp:positionH>
                      <wp:positionV relativeFrom="paragraph">
                        <wp:posOffset>728345</wp:posOffset>
                      </wp:positionV>
                      <wp:extent cx="127000" cy="561975"/>
                      <wp:effectExtent l="0" t="1270" r="3810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855">
                                    <a:moveTo>
                                      <a:pt x="0" y="0"/>
                                    </a:moveTo>
                                    <a:cubicBezTo>
                                      <a:pt x="25" y="43"/>
                                      <a:pt x="50" y="87"/>
                                      <a:pt x="75" y="150"/>
                                    </a:cubicBezTo>
                                    <a:cubicBezTo>
                                      <a:pt x="100" y="213"/>
                                      <a:pt x="133" y="308"/>
                                      <a:pt x="150" y="375"/>
                                    </a:cubicBezTo>
                                    <a:cubicBezTo>
                                      <a:pt x="167" y="442"/>
                                      <a:pt x="175" y="495"/>
                                      <a:pt x="180" y="555"/>
                                    </a:cubicBezTo>
                                    <a:cubicBezTo>
                                      <a:pt x="185" y="615"/>
                                      <a:pt x="183" y="685"/>
                                      <a:pt x="180" y="735"/>
                                    </a:cubicBezTo>
                                    <a:cubicBezTo>
                                      <a:pt x="177" y="785"/>
                                      <a:pt x="171" y="820"/>
                                      <a:pt x="165" y="8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,855" path="m0,0c25,43,50,87,75,150c100,213,133,308,150,375c167,442,175,495,180,555c185,615,183,685,180,735c177,785,171,820,165,855e" stroked="t" o:allowincell="f" style="position:absolute;margin-left:277.8pt;margin-top:57.35pt;width:9.95pt;height:44.2pt;mso-wrap-style:none;v-text-anchor:middle;mso-position-horizontal-relative:margin">
                      <v:fill o:detectmouseclick="t" on="false"/>
                      <v:stroke color="black" weight="9360" startarrow="block" startarrowwidth="narrow" start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1052195</wp:posOffset>
                      </wp:positionV>
                      <wp:extent cx="314325" cy="314325"/>
                      <wp:effectExtent l="635" t="3810" r="381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82.85pt" to="252.2pt,107.55pt" stroked="t" o:allowincell="f" style="position:absolute;flip:x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1052195</wp:posOffset>
                      </wp:positionV>
                      <wp:extent cx="314325" cy="314325"/>
                      <wp:effectExtent l="635" t="3810" r="3810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82.85pt" to="252.2pt,107.55pt" stroked="t" o:allowincell="f" style="position:absolute;flip:x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509270</wp:posOffset>
                      </wp:positionV>
                      <wp:extent cx="0" cy="542925"/>
                      <wp:effectExtent l="25400" t="0" r="25400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40.1pt" to="252.3pt,82.8pt" stroked="t" o:allowincell="f" style="position:absolute;flip:y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1033145</wp:posOffset>
                      </wp:positionV>
                      <wp:extent cx="35560" cy="35560"/>
                      <wp:effectExtent l="5080" t="5080" r="5715" b="571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0.8pt;margin-top:81.35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4042410</wp:posOffset>
                      </wp:positionH>
                      <wp:positionV relativeFrom="paragraph">
                        <wp:posOffset>661670</wp:posOffset>
                      </wp:positionV>
                      <wp:extent cx="0" cy="1295400"/>
                      <wp:effectExtent l="9525" t="0" r="9525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3pt,52.1pt" to="318.3pt,154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633095</wp:posOffset>
                      </wp:positionV>
                      <wp:extent cx="495300" cy="0"/>
                      <wp:effectExtent l="0" t="9525" r="0" b="952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49.85pt" to="375.25pt,49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480695</wp:posOffset>
                      </wp:positionV>
                      <wp:extent cx="276225" cy="152400"/>
                      <wp:effectExtent l="10160" t="9525" r="8890" b="1079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3.05pt;margin-top:37.85pt;width:21.7pt;height:11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633095</wp:posOffset>
                      </wp:positionV>
                      <wp:extent cx="276225" cy="152400"/>
                      <wp:effectExtent l="10795" t="10160" r="8890" b="952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3.8pt;margin-top:49.85pt;width:21.7pt;height:11.95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604520</wp:posOffset>
                      </wp:positionV>
                      <wp:extent cx="38100" cy="38100"/>
                      <wp:effectExtent l="5080" t="5080" r="5715" b="571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8.8pt;margin-top:47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4718685</wp:posOffset>
                      </wp:positionH>
                      <wp:positionV relativeFrom="paragraph">
                        <wp:posOffset>604520</wp:posOffset>
                      </wp:positionV>
                      <wp:extent cx="38100" cy="38100"/>
                      <wp:effectExtent l="5080" t="5080" r="5715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1.55pt;margin-top:47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727710</wp:posOffset>
                      </wp:positionV>
                      <wp:extent cx="304800" cy="314325"/>
                      <wp:effectExtent l="3810" t="0" r="635" b="381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pt,57.3pt" to="277.75pt,82pt" stroked="t" o:allowincell="f" style="position:absolute;flip:y;mso-position-horizontal-relative:margin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699770</wp:posOffset>
                      </wp:positionV>
                      <wp:extent cx="35560" cy="35560"/>
                      <wp:effectExtent l="5080" t="5080" r="5715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6.3pt;margin-top:55.1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1052195</wp:posOffset>
                      </wp:positionV>
                      <wp:extent cx="628650" cy="0"/>
                      <wp:effectExtent l="0" t="25400" r="0" b="2540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82.85pt" to="301.75pt,82.85pt" stroked="t" o:allowincell="f" style="position:absolute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1033145</wp:posOffset>
                      </wp:positionV>
                      <wp:extent cx="35560" cy="35560"/>
                      <wp:effectExtent l="5080" t="5080" r="5715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0.8pt;margin-top:81.35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633095</wp:posOffset>
                      </wp:positionV>
                      <wp:extent cx="685800" cy="0"/>
                      <wp:effectExtent l="0" t="9525" r="0" b="952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pt,49.85pt" to="375.25pt,49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480695</wp:posOffset>
                      </wp:positionV>
                      <wp:extent cx="276225" cy="152400"/>
                      <wp:effectExtent l="10160" t="9525" r="8890" b="1079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3.05pt;margin-top:37.85pt;width:21.7pt;height:11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633095</wp:posOffset>
                      </wp:positionV>
                      <wp:extent cx="276225" cy="152400"/>
                      <wp:effectExtent l="10795" t="10160" r="8890" b="952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373.8pt;margin-top:49.85pt;width:21.7pt;height:11.95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604520</wp:posOffset>
                      </wp:positionV>
                      <wp:extent cx="38100" cy="38100"/>
                      <wp:effectExtent l="5080" t="5080" r="5715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8.8pt;margin-top:47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4718685</wp:posOffset>
                      </wp:positionH>
                      <wp:positionV relativeFrom="paragraph">
                        <wp:posOffset>604520</wp:posOffset>
                      </wp:positionV>
                      <wp:extent cx="38100" cy="38100"/>
                      <wp:effectExtent l="5080" t="5080" r="5715" b="571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1.55pt;margin-top:47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727710</wp:posOffset>
                      </wp:positionV>
                      <wp:extent cx="304800" cy="314325"/>
                      <wp:effectExtent l="3810" t="0" r="635" b="381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pt,57.3pt" to="277.75pt,82pt" stroked="t" o:allowincell="f" style="position:absolute;flip:y;mso-position-horizontal-relative:margin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699770</wp:posOffset>
                      </wp:positionV>
                      <wp:extent cx="35560" cy="35560"/>
                      <wp:effectExtent l="5080" t="5080" r="5715" b="571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6.3pt;margin-top:55.1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3870960</wp:posOffset>
                      </wp:positionH>
                      <wp:positionV relativeFrom="paragraph">
                        <wp:posOffset>1633220</wp:posOffset>
                      </wp:positionV>
                      <wp:extent cx="123825" cy="190500"/>
                      <wp:effectExtent l="5715" t="5080" r="4445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8pt;margin-top:128.6pt;width:9.7pt;height:14.95pt;mso-wrap-style:none;v-text-anchor:middle;mso-position-horizontal-relative:margin">
                      <v:imagedata r:id="rId3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1633220</wp:posOffset>
                      </wp:positionV>
                      <wp:extent cx="123825" cy="190500"/>
                      <wp:effectExtent l="5715" t="5080" r="4445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1.3pt;margin-top:128.6pt;width:9.7pt;height:14.95pt;mso-wrap-style:none;v-text-anchor:middle;mso-position-horizontal-relative:margin">
                      <v:imagedata r:id="rId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1604645</wp:posOffset>
                      </wp:positionV>
                      <wp:extent cx="85725" cy="0"/>
                      <wp:effectExtent l="0" t="9525" r="0" b="952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5pt,126.35pt" to="321.25pt,126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1861820</wp:posOffset>
                      </wp:positionV>
                      <wp:extent cx="85725" cy="0"/>
                      <wp:effectExtent l="0" t="9525" r="0" b="952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5pt,146.6pt" to="321.25pt,146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1147445</wp:posOffset>
                      </wp:positionV>
                      <wp:extent cx="295275" cy="80645"/>
                      <wp:effectExtent l="5715" t="635" r="0" b="254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27">
                                    <a:moveTo>
                                      <a:pt x="0" y="60"/>
                                    </a:moveTo>
                                    <a:cubicBezTo>
                                      <a:pt x="20" y="70"/>
                                      <a:pt x="70" y="113"/>
                                      <a:pt x="120" y="120"/>
                                    </a:cubicBezTo>
                                    <a:cubicBezTo>
                                      <a:pt x="170" y="127"/>
                                      <a:pt x="243" y="125"/>
                                      <a:pt x="300" y="105"/>
                                    </a:cubicBezTo>
                                    <a:cubicBezTo>
                                      <a:pt x="357" y="85"/>
                                      <a:pt x="431" y="22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,127" path="m0,60c20,70,70,113,120,120c170,127,243,125,300,105c357,85,431,22,465,0e" stroked="t" o:allowincell="f" style="position:absolute;margin-left:242.55pt;margin-top:90.35pt;width:23.2pt;height:6.3pt;mso-wrap-style:none;v-text-anchor:middle;mso-position-horizontal-relative:margin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4004310</wp:posOffset>
                      </wp:positionH>
                      <wp:positionV relativeFrom="paragraph">
                        <wp:posOffset>585470</wp:posOffset>
                      </wp:positionV>
                      <wp:extent cx="85725" cy="85725"/>
                      <wp:effectExtent l="10160" t="10795" r="9525" b="952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5.3pt;margin-top:46.1pt;width:6.7pt;height:6.7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3860800</wp:posOffset>
                      </wp:positionH>
                      <wp:positionV relativeFrom="paragraph">
                        <wp:posOffset>1280160</wp:posOffset>
                      </wp:positionV>
                      <wp:extent cx="352425" cy="47625"/>
                      <wp:effectExtent l="635" t="9525" r="0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2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5">
                                    <a:moveTo>
                                      <a:pt x="0" y="15"/>
                                    </a:moveTo>
                                    <a:cubicBezTo>
                                      <a:pt x="52" y="32"/>
                                      <a:pt x="105" y="50"/>
                                      <a:pt x="150" y="60"/>
                                    </a:cubicBezTo>
                                    <a:cubicBezTo>
                                      <a:pt x="195" y="70"/>
                                      <a:pt x="228" y="75"/>
                                      <a:pt x="270" y="75"/>
                                    </a:cubicBezTo>
                                    <a:cubicBezTo>
                                      <a:pt x="312" y="75"/>
                                      <a:pt x="358" y="72"/>
                                      <a:pt x="405" y="60"/>
                                    </a:cubicBezTo>
                                    <a:cubicBezTo>
                                      <a:pt x="452" y="48"/>
                                      <a:pt x="524" y="12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75" path="m0,15c52,32,105,50,150,60c195,70,228,75,270,75c312,75,358,72,405,60c452,48,524,12,555,0e" stroked="t" o:allowincell="f" style="position:absolute;margin-left:304pt;margin-top:100.8pt;width:27.7pt;height:3.7pt;mso-wrap-style:none;v-text-anchor:middle;rotation:180;mso-position-horizontal-relative:margin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3528060</wp:posOffset>
                      </wp:positionH>
                      <wp:positionV relativeFrom="paragraph">
                        <wp:posOffset>728345</wp:posOffset>
                      </wp:positionV>
                      <wp:extent cx="127000" cy="561975"/>
                      <wp:effectExtent l="0" t="1270" r="381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855">
                                    <a:moveTo>
                                      <a:pt x="0" y="0"/>
                                    </a:moveTo>
                                    <a:cubicBezTo>
                                      <a:pt x="25" y="43"/>
                                      <a:pt x="50" y="87"/>
                                      <a:pt x="75" y="150"/>
                                    </a:cubicBezTo>
                                    <a:cubicBezTo>
                                      <a:pt x="100" y="213"/>
                                      <a:pt x="133" y="308"/>
                                      <a:pt x="150" y="375"/>
                                    </a:cubicBezTo>
                                    <a:cubicBezTo>
                                      <a:pt x="167" y="442"/>
                                      <a:pt x="175" y="495"/>
                                      <a:pt x="180" y="555"/>
                                    </a:cubicBezTo>
                                    <a:cubicBezTo>
                                      <a:pt x="185" y="615"/>
                                      <a:pt x="183" y="685"/>
                                      <a:pt x="180" y="735"/>
                                    </a:cubicBezTo>
                                    <a:cubicBezTo>
                                      <a:pt x="177" y="785"/>
                                      <a:pt x="171" y="820"/>
                                      <a:pt x="165" y="8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,855" path="m0,0c25,43,50,87,75,150c100,213,133,308,150,375c167,442,175,495,180,555c185,615,183,685,180,735c177,785,171,820,165,855e" stroked="t" o:allowincell="f" style="position:absolute;margin-left:277.8pt;margin-top:57.35pt;width:9.95pt;height:44.2pt;mso-wrap-style:none;v-text-anchor:middle;mso-position-horizontal-relative:margin">
                      <v:fill o:detectmouseclick="t" on="false"/>
                      <v:stroke color="black" weight="9360" startarrow="block" startarrowwidth="narrow" start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3232785</wp:posOffset>
                      </wp:positionH>
                      <wp:positionV relativeFrom="paragraph">
                        <wp:posOffset>984885</wp:posOffset>
                      </wp:positionV>
                      <wp:extent cx="400050" cy="66675"/>
                      <wp:effectExtent l="1270" t="5080" r="1270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55pt,77.55pt" to="286pt,82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747395</wp:posOffset>
                      </wp:positionV>
                      <wp:extent cx="66675" cy="266700"/>
                      <wp:effectExtent l="5080" t="1270" r="5080" b="127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8pt,58.85pt" to="277pt,79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3632835</wp:posOffset>
                      </wp:positionH>
                      <wp:positionV relativeFrom="paragraph">
                        <wp:posOffset>965835</wp:posOffset>
                      </wp:positionV>
                      <wp:extent cx="19050" cy="123825"/>
                      <wp:effectExtent l="6350" t="0" r="25400" b="571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76.05pt" to="287.5pt,85.75pt" stroked="t" o:allowincell="f" style="position:absolute;flip:x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3632835</wp:posOffset>
                      </wp:positionH>
                      <wp:positionV relativeFrom="paragraph">
                        <wp:posOffset>1252220</wp:posOffset>
                      </wp:positionV>
                      <wp:extent cx="35560" cy="35560"/>
                      <wp:effectExtent l="5080" t="5080" r="5715" b="571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6.05pt;margin-top:98.6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4004310</wp:posOffset>
                      </wp:positionH>
                      <wp:positionV relativeFrom="paragraph">
                        <wp:posOffset>1442720</wp:posOffset>
                      </wp:positionV>
                      <wp:extent cx="85725" cy="85725"/>
                      <wp:effectExtent l="10160" t="10160" r="9525" b="952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5.3pt;margin-top:113.6pt;width:6.7pt;height:6.7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3432810</wp:posOffset>
                      </wp:positionH>
                      <wp:positionV relativeFrom="paragraph">
                        <wp:posOffset>985520</wp:posOffset>
                      </wp:positionV>
                      <wp:extent cx="35560" cy="35560"/>
                      <wp:effectExtent l="5080" t="5080" r="5715" b="571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0.3pt;margin-top:77.6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</w:t>
            </w:r>
            <w:r>
              <w:rPr/>
              <w:t>r</w:t>
            </w:r>
            <w:r>
              <w:rPr>
                <w:vertAlign w:val="subscript"/>
              </w:rPr>
              <w:t>sM</w:t>
            </w:r>
            <w:r>
              <w:rPr/>
              <w:t xml:space="preserve">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>z                                             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</w:t>
            </w:r>
            <w:r>
              <w:rPr/>
              <w:t>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</w:t>
            </w:r>
            <w:r>
              <w:rPr/>
              <w:t>r</w:t>
            </w:r>
            <w:r>
              <w:rPr>
                <w:vertAlign w:val="subscript"/>
              </w:rPr>
              <w:t>M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 xml:space="preserve">M                          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M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 xml:space="preserve">   </w:t>
            </w:r>
            <w:r>
              <w:rPr/>
              <w:t xml:space="preserve">y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vertAlign w:val="subscript"/>
              </w:rPr>
            </w:pPr>
            <w:r>
              <w:rPr/>
              <w:t xml:space="preserve">   </w:t>
            </w:r>
            <w:r>
              <w:rPr/>
              <w:t xml:space="preserve">x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M</w:t>
            </w:r>
            <w:r>
              <w:rPr/>
              <w:t xml:space="preserve">     r</w:t>
            </w:r>
            <w:r>
              <w:rPr>
                <w:vertAlign w:val="subscript"/>
              </w:rPr>
              <w:t xml:space="preserve">sM    </w:t>
            </w:r>
            <w:r>
              <w:rPr/>
              <w:t xml:space="preserve">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M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1014095</wp:posOffset>
                      </wp:positionV>
                      <wp:extent cx="314325" cy="314325"/>
                      <wp:effectExtent l="635" t="3810" r="3810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79.85pt" to="36.95pt,104.55pt" stroked="t" o:allowincell="f" style="position:absolute;flip:x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1014095</wp:posOffset>
                      </wp:positionV>
                      <wp:extent cx="314325" cy="314325"/>
                      <wp:effectExtent l="635" t="3810" r="381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79.85pt" to="36.95pt,104.55pt" stroked="t" o:allowincell="f" style="position:absolute;flip:x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471170</wp:posOffset>
                      </wp:positionV>
                      <wp:extent cx="0" cy="542925"/>
                      <wp:effectExtent l="25400" t="0" r="2540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37.1pt" to="37.05pt,79.8pt" stroked="t" o:allowincell="f" style="position:absolute;flip:y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995045</wp:posOffset>
                      </wp:positionV>
                      <wp:extent cx="35560" cy="35560"/>
                      <wp:effectExtent l="5080" t="5080" r="5715" b="571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.55pt;margin-top:78.35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1099185</wp:posOffset>
                      </wp:positionH>
                      <wp:positionV relativeFrom="paragraph">
                        <wp:posOffset>499745</wp:posOffset>
                      </wp:positionV>
                      <wp:extent cx="428625" cy="190500"/>
                      <wp:effectExtent l="10160" t="9525" r="8890" b="952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86.55pt;margin-top:39.35pt;width:33.7pt;height:14.95pt;mso-wrap-style:none;v-text-anchor:middle;mso-position-horizontal-relative:margin">
                      <v:fill o:detectmouseclick="t" type="solid" color2="#3f3f3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623570</wp:posOffset>
                      </wp:positionV>
                      <wp:extent cx="0" cy="1295400"/>
                      <wp:effectExtent l="9525" t="0" r="9525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49.1pt" to="103.05pt,151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594995</wp:posOffset>
                      </wp:positionV>
                      <wp:extent cx="152400" cy="0"/>
                      <wp:effectExtent l="0" t="9525" r="0" b="952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46.85pt" to="86.5pt,46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594995</wp:posOffset>
                      </wp:positionV>
                      <wp:extent cx="495300" cy="0"/>
                      <wp:effectExtent l="0" t="9525" r="0" b="952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46.85pt" to="160pt,46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2004060</wp:posOffset>
                      </wp:positionH>
                      <wp:positionV relativeFrom="paragraph">
                        <wp:posOffset>442595</wp:posOffset>
                      </wp:positionV>
                      <wp:extent cx="276225" cy="152400"/>
                      <wp:effectExtent l="10795" t="9525" r="8890" b="1016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157.8pt;margin-top:34.85pt;width:21.7pt;height:11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594995</wp:posOffset>
                      </wp:positionV>
                      <wp:extent cx="276225" cy="152400"/>
                      <wp:effectExtent l="10160" t="10160" r="8890" b="952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158.55pt;margin-top:46.85pt;width:21.7pt;height:11.95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566420</wp:posOffset>
                      </wp:positionV>
                      <wp:extent cx="38100" cy="38100"/>
                      <wp:effectExtent l="5080" t="5080" r="5715" b="571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3.55pt;margin-top:44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566420</wp:posOffset>
                      </wp:positionV>
                      <wp:extent cx="38100" cy="38100"/>
                      <wp:effectExtent l="5080" t="5080" r="5715" b="571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6.3pt;margin-top:44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489585</wp:posOffset>
                      </wp:positionH>
                      <wp:positionV relativeFrom="paragraph">
                        <wp:posOffset>689610</wp:posOffset>
                      </wp:positionV>
                      <wp:extent cx="304800" cy="314325"/>
                      <wp:effectExtent l="3810" t="0" r="635" b="381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54.3pt" to="62.5pt,79pt" stroked="t" o:allowincell="f" style="position:absolute;flip:y;mso-position-horizontal-relative:margin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366395</wp:posOffset>
                      </wp:positionV>
                      <wp:extent cx="395605" cy="57150"/>
                      <wp:effectExtent l="17145" t="6985" r="17145" b="698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57240"/>
                              </a:xfrm>
                              <a:prstGeom prst="leftRightArrow">
                                <a:avLst>
                                  <a:gd name="adj1" fmla="val 2222"/>
                                  <a:gd name="adj2" fmla="val 1654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88.05pt;margin-top:28.85pt;width:31.1pt;height:4.4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661670</wp:posOffset>
                      </wp:positionV>
                      <wp:extent cx="35560" cy="35560"/>
                      <wp:effectExtent l="5080" t="5080" r="5715" b="571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.05pt;margin-top:52.1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1014095</wp:posOffset>
                      </wp:positionV>
                      <wp:extent cx="628650" cy="0"/>
                      <wp:effectExtent l="0" t="25400" r="0" b="2540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79.85pt" to="86.5pt,79.85pt" stroked="t" o:allowincell="f" style="position:absolute;mso-position-horizontal-relative:margin">
                      <v:stroke color="silver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995045</wp:posOffset>
                      </wp:positionV>
                      <wp:extent cx="35560" cy="35560"/>
                      <wp:effectExtent l="5080" t="5080" r="5715" b="571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.55pt;margin-top:78.35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594995</wp:posOffset>
                      </wp:positionV>
                      <wp:extent cx="152400" cy="0"/>
                      <wp:effectExtent l="0" t="9525" r="0" b="952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46.85pt" to="86.5pt,46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594995</wp:posOffset>
                      </wp:positionV>
                      <wp:extent cx="495300" cy="0"/>
                      <wp:effectExtent l="0" t="9525" r="0" b="952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46.85pt" to="160pt,46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2004060</wp:posOffset>
                      </wp:positionH>
                      <wp:positionV relativeFrom="paragraph">
                        <wp:posOffset>442595</wp:posOffset>
                      </wp:positionV>
                      <wp:extent cx="276225" cy="152400"/>
                      <wp:effectExtent l="10795" t="9525" r="8890" b="1016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157.8pt;margin-top:34.85pt;width:21.7pt;height:11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594995</wp:posOffset>
                      </wp:positionV>
                      <wp:extent cx="276225" cy="152400"/>
                      <wp:effectExtent l="10160" t="10160" r="8890" b="952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435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0" path="m0,240l135,0l225,150l435,150e" stroked="t" o:allowincell="f" style="position:absolute;margin-left:158.55pt;margin-top:46.85pt;width:21.7pt;height:11.95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566420</wp:posOffset>
                      </wp:positionV>
                      <wp:extent cx="38100" cy="38100"/>
                      <wp:effectExtent l="5080" t="5080" r="5715" b="571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3.55pt;margin-top:44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566420</wp:posOffset>
                      </wp:positionV>
                      <wp:extent cx="38100" cy="38100"/>
                      <wp:effectExtent l="5080" t="5080" r="5715" b="571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6.3pt;margin-top:44.6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489585</wp:posOffset>
                      </wp:positionH>
                      <wp:positionV relativeFrom="paragraph">
                        <wp:posOffset>689610</wp:posOffset>
                      </wp:positionV>
                      <wp:extent cx="304800" cy="314325"/>
                      <wp:effectExtent l="3810" t="0" r="635" b="381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54.3pt" to="62.5pt,79pt" stroked="t" o:allowincell="f" style="position:absolute;flip:y;mso-position-horizontal-relative:margin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366395</wp:posOffset>
                      </wp:positionV>
                      <wp:extent cx="395605" cy="57150"/>
                      <wp:effectExtent l="17145" t="6985" r="17145" b="698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57240"/>
                              </a:xfrm>
                              <a:prstGeom prst="leftRightArrow">
                                <a:avLst>
                                  <a:gd name="adj1" fmla="val 2222"/>
                                  <a:gd name="adj2" fmla="val 1654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88.05pt;margin-top:28.85pt;width:31.1pt;height:4.4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480060</wp:posOffset>
                      </wp:positionH>
                      <wp:positionV relativeFrom="paragraph">
                        <wp:posOffset>1033145</wp:posOffset>
                      </wp:positionV>
                      <wp:extent cx="457200" cy="209550"/>
                      <wp:effectExtent l="2540" t="4445" r="635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81.35pt" to="73.75pt,97.8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661670</wp:posOffset>
                      </wp:positionV>
                      <wp:extent cx="35560" cy="35560"/>
                      <wp:effectExtent l="5080" t="5080" r="5715" b="571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.05pt;margin-top:52.1pt;width:2.75pt;height: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1595120</wp:posOffset>
                      </wp:positionV>
                      <wp:extent cx="123825" cy="190500"/>
                      <wp:effectExtent l="5715" t="5080" r="4445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9.55pt;margin-top:125.6pt;width:9.7pt;height:14.95pt;mso-wrap-style:none;v-text-anchor:middle;mso-position-horizontal-relative:margin">
                      <v:imagedata r:id="rId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1595120</wp:posOffset>
                      </wp:positionV>
                      <wp:extent cx="123825" cy="190500"/>
                      <wp:effectExtent l="5715" t="5080" r="4445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6.05pt;margin-top:125.6pt;width:9.7pt;height:14.95pt;mso-wrap-style:none;v-text-anchor:middle;mso-position-horizontal-relative:margin">
                      <v:imagedata r:id="rId4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1261110</wp:posOffset>
                      </wp:positionH>
                      <wp:positionV relativeFrom="paragraph">
                        <wp:posOffset>1566545</wp:posOffset>
                      </wp:positionV>
                      <wp:extent cx="85725" cy="0"/>
                      <wp:effectExtent l="0" t="9525" r="0" b="952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23.35pt" to="106pt,123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1261110</wp:posOffset>
                      </wp:positionH>
                      <wp:positionV relativeFrom="paragraph">
                        <wp:posOffset>1823720</wp:posOffset>
                      </wp:positionV>
                      <wp:extent cx="85725" cy="0"/>
                      <wp:effectExtent l="0" t="9525" r="0" b="952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43.6pt" to="106pt,143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346710</wp:posOffset>
                      </wp:positionH>
                      <wp:positionV relativeFrom="paragraph">
                        <wp:posOffset>1109345</wp:posOffset>
                      </wp:positionV>
                      <wp:extent cx="295275" cy="80645"/>
                      <wp:effectExtent l="5715" t="635" r="0" b="254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27">
                                    <a:moveTo>
                                      <a:pt x="0" y="60"/>
                                    </a:moveTo>
                                    <a:cubicBezTo>
                                      <a:pt x="20" y="70"/>
                                      <a:pt x="70" y="113"/>
                                      <a:pt x="120" y="120"/>
                                    </a:cubicBezTo>
                                    <a:cubicBezTo>
                                      <a:pt x="170" y="127"/>
                                      <a:pt x="243" y="125"/>
                                      <a:pt x="300" y="105"/>
                                    </a:cubicBezTo>
                                    <a:cubicBezTo>
                                      <a:pt x="357" y="85"/>
                                      <a:pt x="431" y="22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,127" path="m0,60c20,70,70,113,120,120c170,127,243,125,300,105c357,85,431,22,465,0e" stroked="t" o:allowincell="f" style="position:absolute;margin-left:27.3pt;margin-top:87.35pt;width:23.2pt;height:6.3pt;mso-wrap-style:none;v-text-anchor:middle;mso-position-horizontal-relative:margin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689610</wp:posOffset>
                      </wp:positionH>
                      <wp:positionV relativeFrom="paragraph">
                        <wp:posOffset>1137920</wp:posOffset>
                      </wp:positionV>
                      <wp:extent cx="257175" cy="276225"/>
                      <wp:effectExtent l="2540" t="2540" r="1905" b="127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35">
                                    <a:moveTo>
                                      <a:pt x="0" y="0"/>
                                    </a:moveTo>
                                    <a:lnTo>
                                      <a:pt x="60" y="435"/>
                                    </a:lnTo>
                                    <a:lnTo>
                                      <a:pt x="405" y="4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435" path="m0,0l60,435l405,435e" stroked="t" o:allowincell="f" style="position:absolute;margin-left:54.3pt;margin-top:89.6pt;width:20.2pt;height:21.7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1480820</wp:posOffset>
                      </wp:positionV>
                      <wp:extent cx="352425" cy="47625"/>
                      <wp:effectExtent l="635" t="1270" r="0" b="889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5">
                                    <a:moveTo>
                                      <a:pt x="0" y="15"/>
                                    </a:moveTo>
                                    <a:cubicBezTo>
                                      <a:pt x="52" y="32"/>
                                      <a:pt x="105" y="50"/>
                                      <a:pt x="150" y="60"/>
                                    </a:cubicBezTo>
                                    <a:cubicBezTo>
                                      <a:pt x="195" y="70"/>
                                      <a:pt x="228" y="75"/>
                                      <a:pt x="270" y="75"/>
                                    </a:cubicBezTo>
                                    <a:cubicBezTo>
                                      <a:pt x="312" y="75"/>
                                      <a:pt x="358" y="72"/>
                                      <a:pt x="405" y="60"/>
                                    </a:cubicBezTo>
                                    <a:cubicBezTo>
                                      <a:pt x="452" y="48"/>
                                      <a:pt x="524" y="12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75" path="m0,15c52,32,105,50,150,60c195,70,228,75,270,75c312,75,358,72,405,60c452,48,524,12,555,0e" stroked="t" o:allowincell="f" style="position:absolute;margin-left:89.55pt;margin-top:116.6pt;width:27.7pt;height:3.7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1270635</wp:posOffset>
                      </wp:positionH>
                      <wp:positionV relativeFrom="paragraph">
                        <wp:posOffset>547370</wp:posOffset>
                      </wp:positionV>
                      <wp:extent cx="85725" cy="85725"/>
                      <wp:effectExtent l="10160" t="10160" r="9525" b="952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0.05pt;margin-top:43.1pt;width:6.7pt;height:6.7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546735</wp:posOffset>
                      </wp:positionV>
                      <wp:extent cx="352425" cy="47625"/>
                      <wp:effectExtent l="635" t="635" r="8890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2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5">
                                    <a:moveTo>
                                      <a:pt x="0" y="15"/>
                                    </a:moveTo>
                                    <a:cubicBezTo>
                                      <a:pt x="52" y="32"/>
                                      <a:pt x="105" y="50"/>
                                      <a:pt x="150" y="60"/>
                                    </a:cubicBezTo>
                                    <a:cubicBezTo>
                                      <a:pt x="195" y="70"/>
                                      <a:pt x="228" y="75"/>
                                      <a:pt x="270" y="75"/>
                                    </a:cubicBezTo>
                                    <a:cubicBezTo>
                                      <a:pt x="312" y="75"/>
                                      <a:pt x="358" y="72"/>
                                      <a:pt x="405" y="60"/>
                                    </a:cubicBezTo>
                                    <a:cubicBezTo>
                                      <a:pt x="452" y="48"/>
                                      <a:pt x="524" y="12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75" path="m0,15c52,32,105,50,150,60c195,70,228,75,270,75c312,75,358,72,405,60c452,48,524,12,555,0e" stroked="t" o:allowincell="f" style="position:absolute;margin-left:125.55pt;margin-top:43.05pt;width:27.7pt;height:3.7pt;mso-wrap-style:none;v-text-anchor:middle;rotation:270;mso-position-horizontal-relative:margin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794385</wp:posOffset>
                      </wp:positionH>
                      <wp:positionV relativeFrom="paragraph">
                        <wp:posOffset>690245</wp:posOffset>
                      </wp:positionV>
                      <wp:extent cx="127000" cy="561975"/>
                      <wp:effectExtent l="635" t="635" r="381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855">
                                    <a:moveTo>
                                      <a:pt x="0" y="0"/>
                                    </a:moveTo>
                                    <a:cubicBezTo>
                                      <a:pt x="25" y="43"/>
                                      <a:pt x="50" y="87"/>
                                      <a:pt x="75" y="150"/>
                                    </a:cubicBezTo>
                                    <a:cubicBezTo>
                                      <a:pt x="100" y="213"/>
                                      <a:pt x="133" y="308"/>
                                      <a:pt x="150" y="375"/>
                                    </a:cubicBezTo>
                                    <a:cubicBezTo>
                                      <a:pt x="167" y="442"/>
                                      <a:pt x="175" y="495"/>
                                      <a:pt x="180" y="555"/>
                                    </a:cubicBezTo>
                                    <a:cubicBezTo>
                                      <a:pt x="185" y="615"/>
                                      <a:pt x="183" y="685"/>
                                      <a:pt x="180" y="735"/>
                                    </a:cubicBezTo>
                                    <a:cubicBezTo>
                                      <a:pt x="177" y="785"/>
                                      <a:pt x="171" y="820"/>
                                      <a:pt x="165" y="8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,855" path="m0,0c25,43,50,87,75,150c100,213,133,308,150,375c167,442,175,495,180,555c185,615,183,685,180,735c177,785,171,820,165,855e" stroked="t" o:allowincell="f" style="position:absolute;margin-left:62.55pt;margin-top:54.35pt;width:9.95pt;height:44.2pt;mso-wrap-style:none;v-text-anchor:middle;mso-position-horizontal-relative:margin">
                      <v:fill o:detectmouseclick="t" on="false"/>
                      <v:stroke color="black" weight="9360" startarrow="block" startarrowwidth="narrow" startarrowlength="long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>z                                             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</w:t>
            </w:r>
            <w:r>
              <w:rPr/>
              <w:t>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</w:t>
            </w:r>
            <w:r>
              <w:rPr/>
              <w:t>r</w:t>
            </w:r>
            <w:r>
              <w:rPr>
                <w:vertAlign w:val="subscript"/>
              </w:rPr>
              <w:t>M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 xml:space="preserve">1M                          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2M</w:t>
            </w:r>
          </w:p>
          <w:p>
            <w:pPr>
              <w:pStyle w:val="TextBodyIndent"/>
              <w:ind w:left="600" w:hanging="0"/>
              <w:rPr/>
            </w:pPr>
            <w:r>
              <w:rPr/>
              <w:t xml:space="preserve"> </w:t>
            </w:r>
            <w:r>
              <w:rPr/>
              <w:t xml:space="preserve">0                  y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2M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 xml:space="preserve">x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 xml:space="preserve">M                                    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1M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M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 </w:t>
            </w:r>
            <w:r>
              <w:rPr/>
              <w:t>Другие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Таблица 19.2</w:t>
      </w:r>
    </w:p>
    <w:p>
      <w:pPr>
        <w:pStyle w:val="TextBodyIndent"/>
        <w:rPr/>
      </w:pPr>
      <w:r>
        <w:rPr/>
      </w:r>
    </w:p>
    <w:tbl>
      <w:tblPr>
        <w:tblW w:w="7395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79"/>
      </w:tblGrid>
      <w:tr>
        <w:trPr>
          <w:trHeight w:val="495" w:hRule="atLeast"/>
        </w:trPr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    </w:t>
            </w:r>
            <w:r>
              <w:rPr/>
              <w:t>Структурные схемы кисти манипулятора</w:t>
            </w:r>
          </w:p>
        </w:tc>
      </w:tr>
      <w:tr>
        <w:trPr>
          <w:trHeight w:val="30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196215</wp:posOffset>
                      </wp:positionV>
                      <wp:extent cx="142875" cy="247650"/>
                      <wp:effectExtent l="10160" t="9525" r="9525" b="1016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90">
                                    <a:moveTo>
                                      <a:pt x="150" y="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225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90" path="m150,0l150,210l0,300l225,390e" stroked="t" o:allowincell="f" style="position:absolute;margin-left:56.55pt;margin-top:15.45pt;width:11.2pt;height:19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196215</wp:posOffset>
                      </wp:positionV>
                      <wp:extent cx="142875" cy="247650"/>
                      <wp:effectExtent l="10160" t="9525" r="9525" b="1016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90">
                                    <a:moveTo>
                                      <a:pt x="150" y="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225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90" path="m150,0l150,210l0,300l225,390e" stroked="t" o:allowincell="f" style="position:absolute;margin-left:67.8pt;margin-top:15.45pt;width:11.2pt;height:19.45pt;flip:x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424815</wp:posOffset>
                      </wp:positionV>
                      <wp:extent cx="0" cy="1314450"/>
                      <wp:effectExtent l="9525" t="0" r="9525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33.45pt" to="67.8pt,136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415290</wp:posOffset>
                      </wp:positionV>
                      <wp:extent cx="47625" cy="47625"/>
                      <wp:effectExtent l="3810" t="4445" r="3175" b="317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55pt;margin-top:32.7pt;width:3.7pt;height:3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167640</wp:posOffset>
                      </wp:positionV>
                      <wp:extent cx="142875" cy="247650"/>
                      <wp:effectExtent l="10160" t="9525" r="9525" b="1016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90">
                                    <a:moveTo>
                                      <a:pt x="150" y="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225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90" path="m150,0l150,210l0,300l225,390e" stroked="t" o:allowincell="f" style="position:absolute;margin-left:131.55pt;margin-top:13.2pt;width:11.2pt;height:19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1813560</wp:posOffset>
                      </wp:positionH>
                      <wp:positionV relativeFrom="paragraph">
                        <wp:posOffset>167640</wp:posOffset>
                      </wp:positionV>
                      <wp:extent cx="142875" cy="247650"/>
                      <wp:effectExtent l="10795" t="9525" r="9525" b="1016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90">
                                    <a:moveTo>
                                      <a:pt x="150" y="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225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90" path="m150,0l150,210l0,300l225,390e" stroked="t" o:allowincell="f" style="position:absolute;margin-left:142.8pt;margin-top:13.2pt;width:11.2pt;height:19.45pt;flip:x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1813560</wp:posOffset>
                      </wp:positionH>
                      <wp:positionV relativeFrom="paragraph">
                        <wp:posOffset>396240</wp:posOffset>
                      </wp:positionV>
                      <wp:extent cx="0" cy="609600"/>
                      <wp:effectExtent l="9525" t="0" r="9525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pt,31.2pt" to="142.8pt,79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1784985</wp:posOffset>
                      </wp:positionH>
                      <wp:positionV relativeFrom="paragraph">
                        <wp:posOffset>386715</wp:posOffset>
                      </wp:positionV>
                      <wp:extent cx="47625" cy="47625"/>
                      <wp:effectExtent l="3810" t="3810" r="3175" b="317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0.55pt;margin-top:30.45pt;width:3.7pt;height:3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1861185</wp:posOffset>
                      </wp:positionH>
                      <wp:positionV relativeFrom="paragraph">
                        <wp:posOffset>796290</wp:posOffset>
                      </wp:positionV>
                      <wp:extent cx="0" cy="152400"/>
                      <wp:effectExtent l="9525" t="0" r="9525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62.7pt" to="146.55pt,74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1756410</wp:posOffset>
                      </wp:positionH>
                      <wp:positionV relativeFrom="paragraph">
                        <wp:posOffset>796290</wp:posOffset>
                      </wp:positionV>
                      <wp:extent cx="0" cy="152400"/>
                      <wp:effectExtent l="9525" t="0" r="9525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62.7pt" to="138.3pt,74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1813560</wp:posOffset>
                      </wp:positionH>
                      <wp:positionV relativeFrom="paragraph">
                        <wp:posOffset>862965</wp:posOffset>
                      </wp:positionV>
                      <wp:extent cx="161925" cy="847725"/>
                      <wp:effectExtent l="10160" t="10160" r="9525" b="952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35">
                                    <a:moveTo>
                                      <a:pt x="90" y="0"/>
                                    </a:moveTo>
                                    <a:lnTo>
                                      <a:pt x="255" y="0"/>
                                    </a:lnTo>
                                    <a:lnTo>
                                      <a:pt x="255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335" path="m90,0l255,0l255,480l0,480l0,1335e" stroked="t" o:allowincell="f" style="position:absolute;margin-left:142.8pt;margin-top:67.95pt;width:12.7pt;height:66.7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1746885</wp:posOffset>
                      </wp:positionH>
                      <wp:positionV relativeFrom="paragraph">
                        <wp:posOffset>739140</wp:posOffset>
                      </wp:positionV>
                      <wp:extent cx="123825" cy="0"/>
                      <wp:effectExtent l="0" t="9525" r="0" b="952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58.2pt" to="147.25pt,5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1746885</wp:posOffset>
                      </wp:positionH>
                      <wp:positionV relativeFrom="paragraph">
                        <wp:posOffset>995680</wp:posOffset>
                      </wp:positionV>
                      <wp:extent cx="123825" cy="9525"/>
                      <wp:effectExtent l="1270" t="9525" r="1270" b="952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78.4pt" to="147.25pt,79.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2604135</wp:posOffset>
                      </wp:positionH>
                      <wp:positionV relativeFrom="paragraph">
                        <wp:posOffset>167640</wp:posOffset>
                      </wp:positionV>
                      <wp:extent cx="142875" cy="247650"/>
                      <wp:effectExtent l="10160" t="9525" r="9525" b="1016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90">
                                    <a:moveTo>
                                      <a:pt x="150" y="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225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90" path="m150,0l150,210l0,300l225,390e" stroked="t" o:allowincell="f" style="position:absolute;margin-left:205.05pt;margin-top:13.2pt;width:11.2pt;height:19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167640</wp:posOffset>
                      </wp:positionV>
                      <wp:extent cx="142875" cy="247650"/>
                      <wp:effectExtent l="10795" t="9525" r="9525" b="1016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90">
                                    <a:moveTo>
                                      <a:pt x="150" y="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225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90" path="m150,0l150,210l0,300l225,390e" stroked="t" o:allowincell="f" style="position:absolute;margin-left:216.3pt;margin-top:13.2pt;width:11.2pt;height:19.45pt;flip:x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862965</wp:posOffset>
                      </wp:positionV>
                      <wp:extent cx="0" cy="381000"/>
                      <wp:effectExtent l="9525" t="0" r="9525" b="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7.95pt" to="216.3pt,97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386715</wp:posOffset>
                      </wp:positionV>
                      <wp:extent cx="47625" cy="47625"/>
                      <wp:effectExtent l="4445" t="3810" r="3175" b="317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4.05pt;margin-top:30.45pt;width:3.7pt;height:3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2794635</wp:posOffset>
                      </wp:positionH>
                      <wp:positionV relativeFrom="paragraph">
                        <wp:posOffset>1034415</wp:posOffset>
                      </wp:positionV>
                      <wp:extent cx="0" cy="152400"/>
                      <wp:effectExtent l="9525" t="0" r="9525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81.45pt" to="220.05pt,93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1034415</wp:posOffset>
                      </wp:positionV>
                      <wp:extent cx="0" cy="152400"/>
                      <wp:effectExtent l="9525" t="0" r="9525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81.45pt" to="211.8pt,93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1101090</wp:posOffset>
                      </wp:positionV>
                      <wp:extent cx="171450" cy="609600"/>
                      <wp:effectExtent l="9525" t="9525" r="10160" b="1016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35">
                                    <a:moveTo>
                                      <a:pt x="90" y="0"/>
                                    </a:moveTo>
                                    <a:lnTo>
                                      <a:pt x="255" y="0"/>
                                    </a:lnTo>
                                    <a:lnTo>
                                      <a:pt x="255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335" path="m90,0l255,0l255,480l0,480l0,1335e" stroked="t" o:allowincell="f" style="position:absolute;margin-left:216.3pt;margin-top:86.7pt;width:13.45pt;height:47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977265</wp:posOffset>
                      </wp:positionV>
                      <wp:extent cx="123825" cy="0"/>
                      <wp:effectExtent l="0" t="9525" r="0" b="952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76.95pt" to="220.75pt,7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1233805</wp:posOffset>
                      </wp:positionV>
                      <wp:extent cx="123825" cy="9525"/>
                      <wp:effectExtent l="1270" t="9525" r="1270" b="952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97.15pt" to="220.75pt,97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2708910</wp:posOffset>
                      </wp:positionH>
                      <wp:positionV relativeFrom="paragraph">
                        <wp:posOffset>796290</wp:posOffset>
                      </wp:positionV>
                      <wp:extent cx="76200" cy="76200"/>
                      <wp:effectExtent l="9525" t="9525" r="10160" b="1016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3.3pt;margin-top:62.7pt;width:5.95pt;height:5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443865</wp:posOffset>
                      </wp:positionV>
                      <wp:extent cx="0" cy="352425"/>
                      <wp:effectExtent l="9525" t="0" r="9525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34.95pt" to="216.3pt,62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177165</wp:posOffset>
                      </wp:positionV>
                      <wp:extent cx="142875" cy="247650"/>
                      <wp:effectExtent l="10160" t="9525" r="9525" b="1079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90">
                                    <a:moveTo>
                                      <a:pt x="150" y="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225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90" path="m150,0l150,210l0,300l225,390e" stroked="t" o:allowincell="f" style="position:absolute;margin-left:279.3pt;margin-top:13.95pt;width:11.2pt;height:19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3689985</wp:posOffset>
                      </wp:positionH>
                      <wp:positionV relativeFrom="paragraph">
                        <wp:posOffset>177165</wp:posOffset>
                      </wp:positionV>
                      <wp:extent cx="142875" cy="247650"/>
                      <wp:effectExtent l="10160" t="9525" r="9525" b="1079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90">
                                    <a:moveTo>
                                      <a:pt x="150" y="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225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90" path="m150,0l150,210l0,300l225,390e" stroked="t" o:allowincell="f" style="position:absolute;margin-left:290.55pt;margin-top:13.95pt;width:11.2pt;height:19.45pt;flip:x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3689985</wp:posOffset>
                      </wp:positionH>
                      <wp:positionV relativeFrom="paragraph">
                        <wp:posOffset>453390</wp:posOffset>
                      </wp:positionV>
                      <wp:extent cx="0" cy="381000"/>
                      <wp:effectExtent l="9525" t="0" r="9525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55pt,35.7pt" to="290.55pt,6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396240</wp:posOffset>
                      </wp:positionV>
                      <wp:extent cx="47625" cy="47625"/>
                      <wp:effectExtent l="4445" t="3810" r="3175" b="317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.3pt;margin-top:31.2pt;width:3.7pt;height:3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3737610</wp:posOffset>
                      </wp:positionH>
                      <wp:positionV relativeFrom="paragraph">
                        <wp:posOffset>624840</wp:posOffset>
                      </wp:positionV>
                      <wp:extent cx="0" cy="152400"/>
                      <wp:effectExtent l="9525" t="0" r="9525" b="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pt,49.2pt" to="294.3pt,61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3632835</wp:posOffset>
                      </wp:positionH>
                      <wp:positionV relativeFrom="paragraph">
                        <wp:posOffset>624840</wp:posOffset>
                      </wp:positionV>
                      <wp:extent cx="0" cy="152400"/>
                      <wp:effectExtent l="9525" t="0" r="9525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49.2pt" to="286.05pt,61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3689985</wp:posOffset>
                      </wp:positionH>
                      <wp:positionV relativeFrom="paragraph">
                        <wp:posOffset>691515</wp:posOffset>
                      </wp:positionV>
                      <wp:extent cx="171450" cy="609600"/>
                      <wp:effectExtent l="9525" t="9525" r="10160" b="1016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35">
                                    <a:moveTo>
                                      <a:pt x="90" y="0"/>
                                    </a:moveTo>
                                    <a:lnTo>
                                      <a:pt x="255" y="0"/>
                                    </a:lnTo>
                                    <a:lnTo>
                                      <a:pt x="255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335" path="m90,0l255,0l255,480l0,480l0,1335e" stroked="t" o:allowincell="f" style="position:absolute;margin-left:290.55pt;margin-top:54.45pt;width:13.45pt;height:47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3623310</wp:posOffset>
                      </wp:positionH>
                      <wp:positionV relativeFrom="paragraph">
                        <wp:posOffset>567690</wp:posOffset>
                      </wp:positionV>
                      <wp:extent cx="123825" cy="0"/>
                      <wp:effectExtent l="0" t="9525" r="0" b="952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pt,44.7pt" to="295pt,44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3623310</wp:posOffset>
                      </wp:positionH>
                      <wp:positionV relativeFrom="paragraph">
                        <wp:posOffset>824230</wp:posOffset>
                      </wp:positionV>
                      <wp:extent cx="123825" cy="9525"/>
                      <wp:effectExtent l="1270" t="9525" r="1270" b="952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pt,64.9pt" to="295pt,65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1272540</wp:posOffset>
                      </wp:positionV>
                      <wp:extent cx="76200" cy="76200"/>
                      <wp:effectExtent l="9525" t="9525" r="10160" b="1016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7.55pt;margin-top:100.2pt;width:5.95pt;height:5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3689985</wp:posOffset>
                      </wp:positionH>
                      <wp:positionV relativeFrom="paragraph">
                        <wp:posOffset>1358265</wp:posOffset>
                      </wp:positionV>
                      <wp:extent cx="0" cy="352425"/>
                      <wp:effectExtent l="9525" t="0" r="10160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55pt,106.95pt" to="290.55pt,134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167640</wp:posOffset>
                      </wp:positionV>
                      <wp:extent cx="142875" cy="247650"/>
                      <wp:effectExtent l="10160" t="9525" r="9525" b="1016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90">
                                    <a:moveTo>
                                      <a:pt x="150" y="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225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90" path="m150,0l150,210l0,300l225,390e" stroked="t" o:allowincell="f" style="position:absolute;margin-left:356.55pt;margin-top:13.2pt;width:11.2pt;height:19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4671060</wp:posOffset>
                      </wp:positionH>
                      <wp:positionV relativeFrom="paragraph">
                        <wp:posOffset>167640</wp:posOffset>
                      </wp:positionV>
                      <wp:extent cx="142875" cy="247650"/>
                      <wp:effectExtent l="10160" t="9525" r="9525" b="1016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90">
                                    <a:moveTo>
                                      <a:pt x="150" y="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225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90" path="m150,0l150,210l0,300l225,390e" stroked="t" o:allowincell="f" style="position:absolute;margin-left:367.8pt;margin-top:13.2pt;width:11.2pt;height:19.45pt;flip:x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4671060</wp:posOffset>
                      </wp:positionH>
                      <wp:positionV relativeFrom="paragraph">
                        <wp:posOffset>443865</wp:posOffset>
                      </wp:positionV>
                      <wp:extent cx="0" cy="381000"/>
                      <wp:effectExtent l="9525" t="0" r="9525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34.95pt" to="367.8pt,64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4642485</wp:posOffset>
                      </wp:positionH>
                      <wp:positionV relativeFrom="paragraph">
                        <wp:posOffset>386715</wp:posOffset>
                      </wp:positionV>
                      <wp:extent cx="47625" cy="47625"/>
                      <wp:effectExtent l="4445" t="3810" r="3175" b="317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5.55pt;margin-top:30.45pt;width:3.7pt;height:3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4718685</wp:posOffset>
                      </wp:positionH>
                      <wp:positionV relativeFrom="paragraph">
                        <wp:posOffset>615315</wp:posOffset>
                      </wp:positionV>
                      <wp:extent cx="0" cy="152400"/>
                      <wp:effectExtent l="9525" t="0" r="9525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55pt,48.45pt" to="371.55pt,60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5">
                      <wp:simplePos x="0" y="0"/>
                      <wp:positionH relativeFrom="margin">
                        <wp:posOffset>4613910</wp:posOffset>
                      </wp:positionH>
                      <wp:positionV relativeFrom="paragraph">
                        <wp:posOffset>615315</wp:posOffset>
                      </wp:positionV>
                      <wp:extent cx="0" cy="152400"/>
                      <wp:effectExtent l="9525" t="0" r="9525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pt,48.45pt" to="363.3pt,60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4671060</wp:posOffset>
                      </wp:positionH>
                      <wp:positionV relativeFrom="paragraph">
                        <wp:posOffset>681990</wp:posOffset>
                      </wp:positionV>
                      <wp:extent cx="171450" cy="361950"/>
                      <wp:effectExtent l="9525" t="9525" r="10160" b="1016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570">
                                    <a:moveTo>
                                      <a:pt x="95" y="0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0" y="34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57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570" path="m95,0l270,0l270,345l0,345l0,570e" stroked="t" o:allowincell="f" style="position:absolute;margin-left:367.8pt;margin-top:53.7pt;width:13.45pt;height:28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4604385</wp:posOffset>
                      </wp:positionH>
                      <wp:positionV relativeFrom="paragraph">
                        <wp:posOffset>558165</wp:posOffset>
                      </wp:positionV>
                      <wp:extent cx="123825" cy="0"/>
                      <wp:effectExtent l="0" t="9525" r="0" b="952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5pt,43.95pt" to="372.25pt,43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4604385</wp:posOffset>
                      </wp:positionH>
                      <wp:positionV relativeFrom="paragraph">
                        <wp:posOffset>814705</wp:posOffset>
                      </wp:positionV>
                      <wp:extent cx="123825" cy="9525"/>
                      <wp:effectExtent l="1270" t="9525" r="1270" b="952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5pt,64.15pt" to="372.25pt,64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margin">
                        <wp:posOffset>4671060</wp:posOffset>
                      </wp:positionH>
                      <wp:positionV relativeFrom="paragraph">
                        <wp:posOffset>1091565</wp:posOffset>
                      </wp:positionV>
                      <wp:extent cx="0" cy="381000"/>
                      <wp:effectExtent l="9525" t="0" r="9525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85.95pt" to="367.8pt,115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4718685</wp:posOffset>
                      </wp:positionH>
                      <wp:positionV relativeFrom="paragraph">
                        <wp:posOffset>1263015</wp:posOffset>
                      </wp:positionV>
                      <wp:extent cx="0" cy="152400"/>
                      <wp:effectExtent l="9525" t="0" r="9525" b="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55pt,99.45pt" to="371.55pt,111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4613910</wp:posOffset>
                      </wp:positionH>
                      <wp:positionV relativeFrom="paragraph">
                        <wp:posOffset>1263015</wp:posOffset>
                      </wp:positionV>
                      <wp:extent cx="0" cy="152400"/>
                      <wp:effectExtent l="9525" t="0" r="9525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pt,99.45pt" to="363.3pt,111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4671060</wp:posOffset>
                      </wp:positionH>
                      <wp:positionV relativeFrom="paragraph">
                        <wp:posOffset>1329690</wp:posOffset>
                      </wp:positionV>
                      <wp:extent cx="171450" cy="400050"/>
                      <wp:effectExtent l="9525" t="9525" r="10160" b="1016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630">
                                    <a:moveTo>
                                      <a:pt x="95" y="0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0" y="34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630" path="m95,0l270,0l270,345l0,345l0,630e" stroked="t" o:allowincell="f" style="position:absolute;margin-left:367.8pt;margin-top:104.7pt;width:13.45pt;height:31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4604385</wp:posOffset>
                      </wp:positionH>
                      <wp:positionV relativeFrom="paragraph">
                        <wp:posOffset>1205865</wp:posOffset>
                      </wp:positionV>
                      <wp:extent cx="123825" cy="0"/>
                      <wp:effectExtent l="0" t="9525" r="0" b="952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5pt,94.95pt" to="372.25pt,94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4604385</wp:posOffset>
                      </wp:positionH>
                      <wp:positionV relativeFrom="paragraph">
                        <wp:posOffset>1462405</wp:posOffset>
                      </wp:positionV>
                      <wp:extent cx="123825" cy="9525"/>
                      <wp:effectExtent l="1270" t="9525" r="1270" b="952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5pt,115.15pt" to="372.25pt,115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margin">
                        <wp:posOffset>4632960</wp:posOffset>
                      </wp:positionH>
                      <wp:positionV relativeFrom="paragraph">
                        <wp:posOffset>1024890</wp:posOffset>
                      </wp:positionV>
                      <wp:extent cx="76200" cy="76200"/>
                      <wp:effectExtent l="9525" t="9525" r="10795" b="1016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4.8pt;margin-top:80.7pt;width:5.95pt;height:5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труктура манипулятора определяется и местом размещения приводов. Если приводы размещаются непосредственно в кинематических парах, то к массам подвижных звеньев манипулятора добавляются массы приводов. Суммарная нагрузка на приводы и их мощность увеличиваются, а отношение массы манипулятора к полезной нагрузке (максимальной массе объекта манипулирования) уменьшается. Поэтому при проектировании роботов приводы звеньев руки, как наиболее мощные и обладающие большей массой, стремятся разместить ближе к основанию робота. Для передачи движения от привода к звену используются дополнительные кинематические цепи. Рассмотрим схему руки манипулятора ПР фирмы ASEA (рис.19.7). К трехзвенному механизму с ангулярной системой координат добавлены: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для привода звена 2 - простейший кулисный механизм, образованный   звеньями 4,5 и 2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для привода звена 3  - цепь, состоящая из кулисного механизма (звенья 6,7 и 8) и шарнирного четырехзвенника (звенья 8,9,2 и 3).</w:t>
      </w:r>
    </w:p>
    <w:p>
      <w:pPr>
        <w:pStyle w:val="TextBodyIndent"/>
        <w:ind w:hanging="0"/>
        <w:rPr/>
      </w:pPr>
      <w:r>
        <w:rPr/>
        <w:t xml:space="preserve">Таким образом, в рычажном механизме можно выделить кинематическую цепь руки (звенья 1,2 и 3) и кинематические цепи приводов. Манипуляторы использующие принцип размещения приводов на основании имеют более сложные механизмы. Однако увеличение числа звеньев и кинематических пар компенсируется уменьшением масс и моментов инерции, подвижных звеньев манипулятора. Кроме того, замкнутые кинематические цепи повышают точность и жесткость механизма. В целом манипуляторы, использующие принципы комбинированного размещения приводов (часть приводов на основании, часть на подвижных звеньях), обладают лучшими энергетическими и динамическими характеристиками, а также более высокой точностью. </w:t>
      </w:r>
    </w:p>
    <w:p>
      <w:pPr>
        <w:pStyle w:val="TextBodyIndent"/>
        <w:ind w:hanging="0"/>
        <w:rPr/>
      </w:pPr>
      <w:r>
        <w:rPr/>
        <w:tab/>
        <w:t xml:space="preserve">В кинематических схемах рассмотренных манипуляторов веса звеньев вызывают дополнительную нагрузку на приводы. Фирма </w:t>
      </w:r>
      <w:r>
        <w:rPr>
          <w:lang w:val="en-US"/>
        </w:rPr>
        <w:t xml:space="preserve">SKILAM </w:t>
      </w:r>
      <w:r>
        <w:rPr/>
        <w:t xml:space="preserve">разработала робот </w:t>
      </w:r>
      <w:r>
        <w:rPr>
          <w:lang w:val="en-US"/>
        </w:rPr>
        <w:t>SANCIO (</w:t>
      </w:r>
      <w:r>
        <w:rPr/>
        <w:t xml:space="preserve">рис. 19.8) в котором веса приводов и звеньев воспринимаются кинематическими парами, а на момент двигателей влияют только через силы трения. Такая структурная схема механизма потребовала увеличения размеров кинематических пар, однако в целом был получен существенный выигрыш по энергетическим и динамическим показателям. </w:t>
      </w:r>
    </w:p>
    <w:p>
      <w:pPr>
        <w:pStyle w:val="TextBodyIndent"/>
        <w:ind w:hanging="0"/>
        <w:rPr/>
      </w:pPr>
      <w:r>
        <w:rPr/>
        <w:tab/>
        <w:t>Данные примеры не охватывают всех возможных ситуаций рационального выбора структуры манипуляторов. Они только демонстрируют наиболее известные из удачных структурных схе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75360</wp:posOffset>
                </wp:positionH>
                <wp:positionV relativeFrom="paragraph">
                  <wp:posOffset>124460</wp:posOffset>
                </wp:positionV>
                <wp:extent cx="66675" cy="66675"/>
                <wp:effectExtent l="10795" t="10160" r="9525" b="952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9.8pt;width:5.2pt;height:5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89610</wp:posOffset>
                </wp:positionH>
                <wp:positionV relativeFrom="paragraph">
                  <wp:posOffset>895985</wp:posOffset>
                </wp:positionV>
                <wp:extent cx="66675" cy="66675"/>
                <wp:effectExtent l="10795" t="10160" r="9525" b="952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70.55pt;width:5.2pt;height:5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556385</wp:posOffset>
                </wp:positionH>
                <wp:positionV relativeFrom="paragraph">
                  <wp:posOffset>1067435</wp:posOffset>
                </wp:positionV>
                <wp:extent cx="66675" cy="66675"/>
                <wp:effectExtent l="10160" t="10160" r="9525" b="952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84.05pt;width:5.2pt;height:5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470660</wp:posOffset>
                </wp:positionH>
                <wp:positionV relativeFrom="paragraph">
                  <wp:posOffset>1677035</wp:posOffset>
                </wp:positionV>
                <wp:extent cx="66675" cy="66675"/>
                <wp:effectExtent l="10160" t="10160" r="9525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pt;margin-top:132.05pt;width:5.2pt;height:5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442085</wp:posOffset>
                </wp:positionH>
                <wp:positionV relativeFrom="paragraph">
                  <wp:posOffset>1648460</wp:posOffset>
                </wp:positionV>
                <wp:extent cx="66675" cy="66675"/>
                <wp:effectExtent l="10160" t="10160" r="9525" b="95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5pt;margin-top:129.8pt;width:5.2pt;height:5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813685</wp:posOffset>
                </wp:positionH>
                <wp:positionV relativeFrom="paragraph">
                  <wp:posOffset>738505</wp:posOffset>
                </wp:positionV>
                <wp:extent cx="66675" cy="66675"/>
                <wp:effectExtent l="10160" t="10160" r="9525" b="95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55pt;margin-top:58.15pt;width:5.2pt;height:5.2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i/>
          <w:lang w:val="en-US"/>
        </w:rPr>
        <w:t xml:space="preserve">          </w:t>
      </w:r>
      <w:r>
        <w:rPr>
          <w:b/>
          <w:i/>
          <w:lang w:val="en-US"/>
        </w:rPr>
        <w:t>N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2035</wp:posOffset>
                </wp:positionH>
                <wp:positionV relativeFrom="paragraph">
                  <wp:posOffset>-3175</wp:posOffset>
                </wp:positionV>
                <wp:extent cx="1809750" cy="600075"/>
                <wp:effectExtent l="3175" t="9525" r="3175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-0.25pt" to="224.5pt,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94460</wp:posOffset>
                </wp:positionH>
                <wp:positionV relativeFrom="paragraph">
                  <wp:posOffset>92075</wp:posOffset>
                </wp:positionV>
                <wp:extent cx="66675" cy="66675"/>
                <wp:effectExtent l="10160" t="10160" r="9525" b="952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7.25pt;width:5.2pt;height:5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27710</wp:posOffset>
                </wp:positionH>
                <wp:positionV relativeFrom="paragraph">
                  <wp:posOffset>15875</wp:posOffset>
                </wp:positionV>
                <wp:extent cx="266700" cy="714375"/>
                <wp:effectExtent l="9525" t="3810" r="952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25pt" to="78.25pt,5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156335</wp:posOffset>
                </wp:positionH>
                <wp:positionV relativeFrom="paragraph">
                  <wp:posOffset>149225</wp:posOffset>
                </wp:positionV>
                <wp:extent cx="390525" cy="781050"/>
                <wp:effectExtent l="10160" t="10160" r="9525" b="1016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230">
                              <a:moveTo>
                                <a:pt x="390" y="0"/>
                              </a:moveTo>
                              <a:lnTo>
                                <a:pt x="0" y="1065"/>
                              </a:lnTo>
                              <a:lnTo>
                                <a:pt x="60" y="1185"/>
                              </a:lnTo>
                              <a:lnTo>
                                <a:pt x="615" y="12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230" path="m390,0l0,1065l60,1185l615,1230e" stroked="t" o:allowincell="f" style="position:absolute;margin-left:91.05pt;margin-top:11.75pt;width:30.7pt;height:6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65885</wp:posOffset>
                </wp:positionH>
                <wp:positionV relativeFrom="paragraph">
                  <wp:posOffset>67310</wp:posOffset>
                </wp:positionV>
                <wp:extent cx="123825" cy="77470"/>
                <wp:effectExtent l="10160" t="9525" r="9525" b="1016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22">
                              <a:moveTo>
                                <a:pt x="0" y="54"/>
                              </a:moveTo>
                              <a:cubicBezTo>
                                <a:pt x="9" y="47"/>
                                <a:pt x="33" y="18"/>
                                <a:pt x="53" y="9"/>
                              </a:cubicBezTo>
                              <a:cubicBezTo>
                                <a:pt x="73" y="0"/>
                                <a:pt x="103" y="0"/>
                                <a:pt x="120" y="2"/>
                              </a:cubicBezTo>
                              <a:cubicBezTo>
                                <a:pt x="137" y="4"/>
                                <a:pt x="147" y="14"/>
                                <a:pt x="158" y="24"/>
                              </a:cubicBezTo>
                              <a:cubicBezTo>
                                <a:pt x="169" y="34"/>
                                <a:pt x="182" y="46"/>
                                <a:pt x="188" y="62"/>
                              </a:cubicBezTo>
                              <a:cubicBezTo>
                                <a:pt x="194" y="78"/>
                                <a:pt x="194" y="110"/>
                                <a:pt x="195" y="12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22" path="m0,54c9,47,33,18,53,9c73,0,103,0,120,2c137,4,147,14,158,24c169,34,182,46,188,62c194,78,194,110,195,122e" stroked="t" o:allowincell="f" style="position:absolute;margin-left:107.55pt;margin-top:5.3pt;width:9.7pt;height:6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</w:t>
      </w:r>
      <w:r>
        <w:rPr>
          <w:b/>
          <w:i/>
          <w:lang w:val="en-US"/>
        </w:rPr>
        <w:t>9</w:t>
      </w:r>
      <w:r>
        <w:rPr>
          <w:lang w:val="en-US"/>
        </w:rPr>
        <w:t xml:space="preserve">                                    </w:t>
      </w:r>
      <w:r>
        <w:rPr>
          <w:b/>
          <w:i/>
          <w:lang w:val="en-US"/>
        </w:rPr>
        <w:t xml:space="preserve">           3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99110</wp:posOffset>
                </wp:positionH>
                <wp:positionV relativeFrom="paragraph">
                  <wp:posOffset>2540</wp:posOffset>
                </wp:positionV>
                <wp:extent cx="361950" cy="19050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0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57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00" path="m0,0l210,0l570,300e" stroked="t" o:allowincell="f" style="position:absolute;margin-left:39.3pt;margin-top:0.2pt;width:28.4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13610</wp:posOffset>
                </wp:positionH>
                <wp:positionV relativeFrom="paragraph">
                  <wp:posOffset>2540</wp:posOffset>
                </wp:positionV>
                <wp:extent cx="257175" cy="200025"/>
                <wp:effectExtent l="5715" t="5715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15">
                              <a:moveTo>
                                <a:pt x="405" y="0"/>
                              </a:moveTo>
                              <a:lnTo>
                                <a:pt x="225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15" path="m405,0l225,0l0,315e" stroked="t" o:allowincell="f" style="position:absolute;margin-left:174.3pt;margin-top:0.2pt;width:20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C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i/>
          <w:lang w:val="en-US"/>
        </w:rPr>
        <w:t>8</w:t>
      </w:r>
      <w:r>
        <w:rPr>
          <w:lang w:val="en-US"/>
        </w:rPr>
        <w:t xml:space="preserve">         </w:t>
      </w:r>
      <w:r>
        <w:rPr>
          <w:b/>
          <w:i/>
          <w:lang w:val="en-US"/>
        </w:rPr>
        <w:t xml:space="preserve">                                      M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89635</wp:posOffset>
                </wp:positionH>
                <wp:positionV relativeFrom="paragraph">
                  <wp:posOffset>4445</wp:posOffset>
                </wp:positionV>
                <wp:extent cx="190500" cy="2667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20">
                              <a:moveTo>
                                <a:pt x="300" y="0"/>
                              </a:moveTo>
                              <a:lnTo>
                                <a:pt x="150" y="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20" path="m300,0l150,0l0,420e" stroked="t" o:allowincell="f" style="position:absolute;margin-left:70.05pt;margin-top:0.35pt;width:14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346835</wp:posOffset>
                </wp:positionH>
                <wp:positionV relativeFrom="paragraph">
                  <wp:posOffset>166370</wp:posOffset>
                </wp:positionV>
                <wp:extent cx="228600" cy="219075"/>
                <wp:effectExtent l="5080" t="5715" r="571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5">
                              <a:moveTo>
                                <a:pt x="360" y="0"/>
                              </a:moveTo>
                              <a:lnTo>
                                <a:pt x="210" y="0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5" path="m360,0l210,0l0,345e" stroked="t" o:allowincell="f" style="position:absolute;margin-left:106.05pt;margin-top:13.1pt;width:17.9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</w:t>
      </w:r>
      <w:r>
        <w:rPr>
          <w:b/>
          <w:i/>
          <w:lang w:val="en-US"/>
        </w:rPr>
        <w:t xml:space="preserve">                </w:t>
      </w:r>
      <w:r>
        <w:rPr>
          <w:b/>
          <w:i/>
          <w:lang w:val="en-US"/>
        </w:rPr>
        <w:t>2                                                                            3</w:t>
      </w:r>
    </w:p>
    <w:p>
      <w:pPr>
        <w:pStyle w:val="TextBodyIndent"/>
        <w:ind w:firstLine="56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08710</wp:posOffset>
                </wp:positionH>
                <wp:positionV relativeFrom="paragraph">
                  <wp:posOffset>153035</wp:posOffset>
                </wp:positionV>
                <wp:extent cx="66675" cy="66675"/>
                <wp:effectExtent l="10795" t="10160" r="9525" b="95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pt;margin-top:12.05pt;width:5.2pt;height:5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56285</wp:posOffset>
                </wp:positionH>
                <wp:positionV relativeFrom="paragraph">
                  <wp:posOffset>67310</wp:posOffset>
                </wp:positionV>
                <wp:extent cx="352425" cy="104775"/>
                <wp:effectExtent l="3175" t="9525" r="3175" b="952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.3pt" to="87.2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89610</wp:posOffset>
                </wp:positionH>
                <wp:positionV relativeFrom="paragraph">
                  <wp:posOffset>19685</wp:posOffset>
                </wp:positionV>
                <wp:extent cx="66675" cy="66675"/>
                <wp:effectExtent l="10795" t="10160" r="9525" b="952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.55pt;width:5.2pt;height:5.2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775335</wp:posOffset>
                </wp:positionH>
                <wp:positionV relativeFrom="paragraph">
                  <wp:posOffset>629285</wp:posOffset>
                </wp:positionV>
                <wp:extent cx="66675" cy="66675"/>
                <wp:effectExtent l="10160" t="10160" r="9525" b="952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05pt;margin-top:49.55pt;width:5.2pt;height:5.2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55650</wp:posOffset>
                </wp:positionH>
                <wp:positionV relativeFrom="paragraph">
                  <wp:posOffset>476885</wp:posOffset>
                </wp:positionV>
                <wp:extent cx="161925" cy="323850"/>
                <wp:effectExtent l="46990" t="26670" r="46990" b="254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90600">
                          <a:off x="0" y="0"/>
                          <a:ext cx="16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37.5pt;width:12.7pt;height:25.45pt;flip:x;mso-wrap-style:none;v-text-anchor:middle;rotation:1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27710</wp:posOffset>
                </wp:positionH>
                <wp:positionV relativeFrom="paragraph">
                  <wp:posOffset>95885</wp:posOffset>
                </wp:positionV>
                <wp:extent cx="76200" cy="371475"/>
                <wp:effectExtent l="9525" t="2540" r="9525" b="254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7.55pt" to="63.25pt,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03910</wp:posOffset>
                </wp:positionH>
                <wp:positionV relativeFrom="paragraph">
                  <wp:posOffset>600710</wp:posOffset>
                </wp:positionV>
                <wp:extent cx="66675" cy="66675"/>
                <wp:effectExtent l="10160" t="10160" r="9525" b="952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47.3pt;width:5.2pt;height:5.2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61060</wp:posOffset>
                </wp:positionH>
                <wp:positionV relativeFrom="paragraph">
                  <wp:posOffset>581660</wp:posOffset>
                </wp:positionV>
                <wp:extent cx="152400" cy="47625"/>
                <wp:effectExtent l="3175" t="9525" r="3175" b="952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45.8pt" to="79.75pt,4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61060</wp:posOffset>
                </wp:positionH>
                <wp:positionV relativeFrom="paragraph">
                  <wp:posOffset>647700</wp:posOffset>
                </wp:positionV>
                <wp:extent cx="152400" cy="47625"/>
                <wp:effectExtent l="3175" t="9525" r="3175" b="952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51pt" to="79.75pt,54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785360</wp:posOffset>
                </wp:positionH>
                <wp:positionV relativeFrom="paragraph">
                  <wp:posOffset>153035</wp:posOffset>
                </wp:positionV>
                <wp:extent cx="0" cy="238125"/>
                <wp:effectExtent l="9525" t="0" r="952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2.05pt" to="376.8pt,3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442460</wp:posOffset>
                </wp:positionH>
                <wp:positionV relativeFrom="paragraph">
                  <wp:posOffset>635</wp:posOffset>
                </wp:positionV>
                <wp:extent cx="342900" cy="276225"/>
                <wp:effectExtent l="5080" t="5715" r="571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35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540" y="4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35" path="m0,0l180,0l540,435e" stroked="t" o:allowincell="f" style="position:absolute;margin-left:349.8pt;margin-top:0.05pt;width:26.9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lang w:val="en-US"/>
        </w:rPr>
        <w:t>K,Q                B        D</w:t>
      </w:r>
    </w:p>
    <w:p>
      <w:pPr>
        <w:pStyle w:val="TextBodyIndent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22985</wp:posOffset>
                </wp:positionH>
                <wp:positionV relativeFrom="paragraph">
                  <wp:posOffset>130175</wp:posOffset>
                </wp:positionV>
                <wp:extent cx="276225" cy="704850"/>
                <wp:effectExtent l="10160" t="9525" r="8890" b="952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0.25pt;width:21.7pt;height:5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08760</wp:posOffset>
                </wp:positionH>
                <wp:positionV relativeFrom="paragraph">
                  <wp:posOffset>92075</wp:posOffset>
                </wp:positionV>
                <wp:extent cx="76200" cy="371475"/>
                <wp:effectExtent l="9525" t="2540" r="9525" b="254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25pt" to="124.75pt,3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89660</wp:posOffset>
                </wp:positionH>
                <wp:positionV relativeFrom="paragraph">
                  <wp:posOffset>34925</wp:posOffset>
                </wp:positionV>
                <wp:extent cx="38100" cy="95250"/>
                <wp:effectExtent l="8890" t="3810" r="889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.75pt" to="88.7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165860</wp:posOffset>
                </wp:positionH>
                <wp:positionV relativeFrom="paragraph">
                  <wp:posOffset>34925</wp:posOffset>
                </wp:positionV>
                <wp:extent cx="43180" cy="95250"/>
                <wp:effectExtent l="8890" t="4445" r="889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.75pt" to="95.1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37185</wp:posOffset>
                </wp:positionH>
                <wp:positionV relativeFrom="paragraph">
                  <wp:posOffset>15875</wp:posOffset>
                </wp:positionV>
                <wp:extent cx="409575" cy="161925"/>
                <wp:effectExtent l="5715" t="5715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55">
                              <a:moveTo>
                                <a:pt x="0" y="255"/>
                              </a:moveTo>
                              <a:lnTo>
                                <a:pt x="165" y="255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55" path="m0,255l165,255l645,0e" stroked="t" o:allowincell="f" style="position:absolute;margin-left:26.55pt;margin-top:1.25pt;width:32.2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537335</wp:posOffset>
                </wp:positionH>
                <wp:positionV relativeFrom="paragraph">
                  <wp:posOffset>168275</wp:posOffset>
                </wp:positionV>
                <wp:extent cx="323850" cy="161925"/>
                <wp:effectExtent l="5080" t="5715" r="571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55">
                              <a:moveTo>
                                <a:pt x="510" y="0"/>
                              </a:moveTo>
                              <a:lnTo>
                                <a:pt x="33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55" path="m510,0l330,0l0,255e" stroked="t" o:allowincell="f" style="position:absolute;margin-left:121.05pt;margin-top:13.25pt;width:25.4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090035</wp:posOffset>
                </wp:positionH>
                <wp:positionV relativeFrom="paragraph">
                  <wp:posOffset>311150</wp:posOffset>
                </wp:positionV>
                <wp:extent cx="0" cy="152400"/>
                <wp:effectExtent l="9525" t="0" r="952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.5pt" to="322.05pt,3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194810</wp:posOffset>
                </wp:positionH>
                <wp:positionV relativeFrom="paragraph">
                  <wp:posOffset>311150</wp:posOffset>
                </wp:positionV>
                <wp:extent cx="0" cy="152400"/>
                <wp:effectExtent l="9525" t="0" r="952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24.5pt" to="330.3pt,3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079240</wp:posOffset>
                </wp:positionH>
                <wp:positionV relativeFrom="paragraph">
                  <wp:posOffset>520700</wp:posOffset>
                </wp:positionV>
                <wp:extent cx="123825" cy="0"/>
                <wp:effectExtent l="0" t="9525" r="0" b="952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41pt" to="330.9pt,4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079240</wp:posOffset>
                </wp:positionH>
                <wp:positionV relativeFrom="paragraph">
                  <wp:posOffset>252095</wp:posOffset>
                </wp:positionV>
                <wp:extent cx="123825" cy="9525"/>
                <wp:effectExtent l="1270" t="9525" r="1270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9.85pt" to="330.9pt,20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480435</wp:posOffset>
                </wp:positionH>
                <wp:positionV relativeFrom="paragraph">
                  <wp:posOffset>311150</wp:posOffset>
                </wp:positionV>
                <wp:extent cx="0" cy="152400"/>
                <wp:effectExtent l="9525" t="0" r="952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4.5pt" to="274.05pt,3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585210</wp:posOffset>
                </wp:positionH>
                <wp:positionV relativeFrom="paragraph">
                  <wp:posOffset>311150</wp:posOffset>
                </wp:positionV>
                <wp:extent cx="0" cy="152400"/>
                <wp:effectExtent l="9525" t="0" r="952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24.5pt" to="282.3pt,3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69640</wp:posOffset>
                </wp:positionH>
                <wp:positionV relativeFrom="paragraph">
                  <wp:posOffset>520700</wp:posOffset>
                </wp:positionV>
                <wp:extent cx="123825" cy="0"/>
                <wp:effectExtent l="0" t="9525" r="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41pt" to="282.9pt,4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469640</wp:posOffset>
                </wp:positionH>
                <wp:positionV relativeFrom="paragraph">
                  <wp:posOffset>252095</wp:posOffset>
                </wp:positionV>
                <wp:extent cx="123825" cy="9525"/>
                <wp:effectExtent l="1270" t="9525" r="1270" b="952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9.85pt" to="282.9pt,20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6</w:t>
      </w:r>
      <w:r>
        <w:rPr>
          <w:lang w:val="en-US"/>
        </w:rPr>
        <w:t xml:space="preserve">                     </w:t>
      </w:r>
      <w:r>
        <w:rPr>
          <w:b/>
          <w:lang w:val="en-US"/>
        </w:rPr>
        <w:t xml:space="preserve">          </w:t>
      </w:r>
      <w:r>
        <w:rPr>
          <w:b/>
          <w:i/>
          <w:lang w:val="en-US"/>
        </w:rPr>
        <w:t xml:space="preserve">    4                                           A              B                C</w:t>
      </w:r>
    </w:p>
    <w:p>
      <w:pPr>
        <w:pStyle w:val="TextBodyInden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137660</wp:posOffset>
                </wp:positionH>
                <wp:positionV relativeFrom="paragraph">
                  <wp:posOffset>78740</wp:posOffset>
                </wp:positionV>
                <wp:extent cx="0" cy="342900"/>
                <wp:effectExtent l="9525" t="0" r="952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6.2pt" to="325.8pt,3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528060</wp:posOffset>
                </wp:positionH>
                <wp:positionV relativeFrom="paragraph">
                  <wp:posOffset>78740</wp:posOffset>
                </wp:positionV>
                <wp:extent cx="0" cy="333375"/>
                <wp:effectExtent l="9525" t="0" r="952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6.2pt" to="277.8pt,3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90110</wp:posOffset>
                </wp:positionH>
                <wp:positionV relativeFrom="paragraph">
                  <wp:posOffset>40640</wp:posOffset>
                </wp:positionV>
                <wp:extent cx="190500" cy="342900"/>
                <wp:effectExtent l="9525" t="9525" r="9525" b="952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.3pt;margin-top:3.2pt;width:14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61335</wp:posOffset>
                </wp:positionH>
                <wp:positionV relativeFrom="paragraph">
                  <wp:posOffset>40640</wp:posOffset>
                </wp:positionV>
                <wp:extent cx="123825" cy="342900"/>
                <wp:effectExtent l="2540" t="1905" r="1270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05pt;margin-top:3.2pt;width:9.7pt;height:26.95pt;mso-wrap-style:none;v-text-anchor:middle">
                <v:imagedata r:id="rId43" o:detectmouseclick="t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56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94460</wp:posOffset>
                </wp:positionH>
                <wp:positionV relativeFrom="paragraph">
                  <wp:posOffset>122555</wp:posOffset>
                </wp:positionV>
                <wp:extent cx="161925" cy="323850"/>
                <wp:effectExtent l="48260" t="26670" r="46990" b="254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9400">
                          <a:off x="0" y="0"/>
                          <a:ext cx="16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9.6pt;width:12.7pt;height:25.45pt;mso-wrap-style:none;v-text-anchor:middle;rotation:1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194685</wp:posOffset>
                </wp:positionH>
                <wp:positionV relativeFrom="paragraph">
                  <wp:posOffset>36830</wp:posOffset>
                </wp:positionV>
                <wp:extent cx="285750" cy="0"/>
                <wp:effectExtent l="0" t="9525" r="0" b="952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2.9pt" to="274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518535</wp:posOffset>
                </wp:positionH>
                <wp:positionV relativeFrom="paragraph">
                  <wp:posOffset>36830</wp:posOffset>
                </wp:positionV>
                <wp:extent cx="561975" cy="190500"/>
                <wp:effectExtent l="10160" t="9525" r="9525" b="1016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300">
                              <a:moveTo>
                                <a:pt x="0" y="300"/>
                              </a:moveTo>
                              <a:cubicBezTo>
                                <a:pt x="50" y="300"/>
                                <a:pt x="100" y="300"/>
                                <a:pt x="150" y="300"/>
                              </a:cubicBezTo>
                              <a:lnTo>
                                <a:pt x="300" y="300"/>
                              </a:lnTo>
                              <a:lnTo>
                                <a:pt x="300" y="0"/>
                              </a:ln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300" path="m0,300c50,300,100,300,150,300l300,300l300,0l885,0e" stroked="t" o:allowincell="f" style="position:absolute;margin-left:277.05pt;margin-top:2.9pt;width:44.2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37660</wp:posOffset>
                </wp:positionH>
                <wp:positionV relativeFrom="paragraph">
                  <wp:posOffset>46355</wp:posOffset>
                </wp:positionV>
                <wp:extent cx="561975" cy="190500"/>
                <wp:effectExtent l="10795" t="9525" r="9525" b="1016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300">
                              <a:moveTo>
                                <a:pt x="0" y="300"/>
                              </a:moveTo>
                              <a:cubicBezTo>
                                <a:pt x="50" y="300"/>
                                <a:pt x="100" y="300"/>
                                <a:pt x="150" y="300"/>
                              </a:cubicBezTo>
                              <a:lnTo>
                                <a:pt x="300" y="300"/>
                              </a:lnTo>
                              <a:lnTo>
                                <a:pt x="300" y="0"/>
                              </a:ln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300" path="m0,300c50,300,100,300,150,300l300,300l300,0l885,0e" stroked="t" o:allowincell="f" style="position:absolute;margin-left:325.8pt;margin-top:3.65pt;width:44.2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66060</wp:posOffset>
                </wp:positionH>
                <wp:positionV relativeFrom="paragraph">
                  <wp:posOffset>122555</wp:posOffset>
                </wp:positionV>
                <wp:extent cx="371475" cy="600075"/>
                <wp:effectExtent l="5715" t="5715" r="508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945">
                              <a:moveTo>
                                <a:pt x="585" y="0"/>
                              </a:moveTo>
                              <a:lnTo>
                                <a:pt x="210" y="945"/>
                              </a:lnTo>
                              <a:lnTo>
                                <a:pt x="0" y="9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945" path="m585,0l210,945l0,945e" stroked="t" o:allowincell="f" style="position:absolute;margin-left:217.8pt;margin-top:9.65pt;width:29.2pt;height:4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575685</wp:posOffset>
                </wp:positionH>
                <wp:positionV relativeFrom="paragraph">
                  <wp:posOffset>27305</wp:posOffset>
                </wp:positionV>
                <wp:extent cx="381000" cy="68580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80">
                              <a:moveTo>
                                <a:pt x="600" y="0"/>
                              </a:moveTo>
                              <a:lnTo>
                                <a:pt x="180" y="1080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80" path="m600,0l180,1080l0,1080e" stroked="t" o:allowincell="f" style="position:absolute;margin-left:281.55pt;margin-top:2.15pt;width:29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28135</wp:posOffset>
                </wp:positionH>
                <wp:positionV relativeFrom="paragraph">
                  <wp:posOffset>46355</wp:posOffset>
                </wp:positionV>
                <wp:extent cx="352425" cy="657225"/>
                <wp:effectExtent l="5715" t="5715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035">
                              <a:moveTo>
                                <a:pt x="555" y="0"/>
                              </a:moveTo>
                              <a:lnTo>
                                <a:pt x="180" y="1035"/>
                              </a:lnTo>
                              <a:lnTo>
                                <a:pt x="0" y="10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035" path="m555,0l180,1035l0,1035e" stroked="t" o:allowincell="f" style="position:absolute;margin-left:325.05pt;margin-top:3.65pt;width:27.7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lang w:val="en-US"/>
        </w:rPr>
        <w:t>L,R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99210</wp:posOffset>
                </wp:positionH>
                <wp:positionV relativeFrom="paragraph">
                  <wp:posOffset>52070</wp:posOffset>
                </wp:positionV>
                <wp:extent cx="152400" cy="47625"/>
                <wp:effectExtent l="3175" t="9525" r="3175" b="952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4.1pt" to="114.2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99210</wp:posOffset>
                </wp:positionH>
                <wp:positionV relativeFrom="paragraph">
                  <wp:posOffset>118110</wp:posOffset>
                </wp:positionV>
                <wp:extent cx="152400" cy="47625"/>
                <wp:effectExtent l="3175" t="9525" r="3175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9.3pt" to="114.25pt,1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80110</wp:posOffset>
                </wp:positionH>
                <wp:positionV relativeFrom="paragraph">
                  <wp:posOffset>90170</wp:posOffset>
                </wp:positionV>
                <wp:extent cx="47625" cy="180975"/>
                <wp:effectExtent l="9525" t="2540" r="9525" b="254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7.1pt" to="73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6710</wp:posOffset>
                </wp:positionH>
                <wp:positionV relativeFrom="paragraph">
                  <wp:posOffset>33020</wp:posOffset>
                </wp:positionV>
                <wp:extent cx="485775" cy="333375"/>
                <wp:effectExtent l="5715" t="5715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525">
                              <a:moveTo>
                                <a:pt x="0" y="525"/>
                              </a:moveTo>
                              <a:lnTo>
                                <a:pt x="165" y="525"/>
                              </a:ln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525" path="m0,525l165,525l765,0e" stroked="t" o:allowincell="f" style="position:absolute;margin-left:27.3pt;margin-top:2.6pt;width:38.2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184910</wp:posOffset>
                </wp:positionH>
                <wp:positionV relativeFrom="paragraph">
                  <wp:posOffset>42545</wp:posOffset>
                </wp:positionV>
                <wp:extent cx="495300" cy="857250"/>
                <wp:effectExtent l="5080" t="5080" r="571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0" y="0"/>
                              </a:moveTo>
                              <a:lnTo>
                                <a:pt x="555" y="1350"/>
                              </a:lnTo>
                              <a:lnTo>
                                <a:pt x="780" y="13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350" path="m0,0l555,1350l780,1350e" stroked="t" o:allowincell="f" style="position:absolute;margin-left:93.3pt;margin-top:3.35pt;width:38.95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613275</wp:posOffset>
                </wp:positionH>
                <wp:positionV relativeFrom="paragraph">
                  <wp:posOffset>32385</wp:posOffset>
                </wp:positionV>
                <wp:extent cx="238125" cy="657225"/>
                <wp:effectExtent l="10160" t="10160" r="1270" b="952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657360"/>
                          <a:chOff x="0" y="0"/>
                          <a:chExt cx="237960" cy="657360"/>
                        </a:xfrm>
                      </wpg:grpSpPr>
                      <wps:wsp>
                        <wps:cNvSpPr/>
                        <wps:spPr>
                          <a:xfrm flipV="1">
                            <a:off x="171360" y="21924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280" y="609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761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761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71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70">
                                <a:moveTo>
                                  <a:pt x="95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8564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19600"/>
                            <a:ext cx="1238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2.5pt;width:18.75pt;height:51.75pt" coordorigin="7264,50" coordsize="375,1035">
                <v:line id="shape_0" from="7535,396" to="7535,9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05;top:1011;width:74;height:74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460,486" to="7460,7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25,486" to="7625,7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270,570" path="m95,0l270,0l270,345l0,345l0,570e" stroked="t" o:allowincell="f" style="position:absolute;left:7265;top:51;width:269;height:569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line id="shape_0" from="7445,816" to="7639,8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45,397" to="7639,4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           </w:t>
      </w:r>
      <w:r>
        <w:rPr>
          <w:b/>
          <w:i/>
          <w:lang w:val="en-US"/>
        </w:rPr>
        <w:t>E,F</w:t>
      </w:r>
    </w:p>
    <w:p>
      <w:pPr>
        <w:pStyle w:val="TextBodyIndent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413510</wp:posOffset>
                </wp:positionH>
                <wp:positionV relativeFrom="paragraph">
                  <wp:posOffset>86360</wp:posOffset>
                </wp:positionV>
                <wp:extent cx="19050" cy="85725"/>
                <wp:effectExtent l="9525" t="2540" r="9525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6.8pt" to="112.75pt,1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27760</wp:posOffset>
                </wp:positionH>
                <wp:positionV relativeFrom="paragraph">
                  <wp:posOffset>133985</wp:posOffset>
                </wp:positionV>
                <wp:extent cx="66675" cy="333375"/>
                <wp:effectExtent l="10160" t="10160" r="8890" b="889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0.55pt;width:5.2pt;height:2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65835</wp:posOffset>
                </wp:positionH>
                <wp:positionV relativeFrom="paragraph">
                  <wp:posOffset>153035</wp:posOffset>
                </wp:positionV>
                <wp:extent cx="123825" cy="266700"/>
                <wp:effectExtent l="2540" t="1905" r="1270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05pt;margin-top:12.05pt;width:9.7pt;height:20.95pt;mso-wrap-style:none;v-text-anchor:middle">
                <v:imagedata r:id="rId4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23010</wp:posOffset>
                </wp:positionH>
                <wp:positionV relativeFrom="paragraph">
                  <wp:posOffset>153035</wp:posOffset>
                </wp:positionV>
                <wp:extent cx="123825" cy="266700"/>
                <wp:effectExtent l="2540" t="1905" r="1270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3pt;margin-top:12.05pt;width:9.7pt;height:20.95pt;mso-wrap-style:none;v-text-anchor:middle">
                <v:imagedata r:id="rId4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470660</wp:posOffset>
                </wp:positionH>
                <wp:positionV relativeFrom="paragraph">
                  <wp:posOffset>38735</wp:posOffset>
                </wp:positionV>
                <wp:extent cx="381000" cy="304800"/>
                <wp:effectExtent l="5080" t="5080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80">
                              <a:moveTo>
                                <a:pt x="0" y="0"/>
                              </a:moveTo>
                              <a:lnTo>
                                <a:pt x="405" y="480"/>
                              </a:lnTo>
                              <a:lnTo>
                                <a:pt x="60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80" path="m0,0l405,480l600,480e" stroked="t" o:allowincell="f" style="position:absolute;margin-left:115.8pt;margin-top:3.05pt;width:29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lang w:val="en-US"/>
        </w:rPr>
        <w:t>7</w:t>
      </w:r>
      <w:r>
        <w:rPr>
          <w:lang w:val="en-US"/>
        </w:rPr>
        <w:t xml:space="preserve">       </w:t>
      </w:r>
      <w:r>
        <w:rPr>
          <w:b/>
          <w:i/>
          <w:lang w:val="en-US"/>
        </w:rPr>
        <w:t xml:space="preserve">                                                            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51510</wp:posOffset>
                </wp:positionH>
                <wp:positionV relativeFrom="paragraph">
                  <wp:posOffset>111125</wp:posOffset>
                </wp:positionV>
                <wp:extent cx="381000" cy="419100"/>
                <wp:effectExtent l="5080" t="5080" r="571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60">
                              <a:moveTo>
                                <a:pt x="600" y="0"/>
                              </a:moveTo>
                              <a:lnTo>
                                <a:pt x="195" y="660"/>
                              </a:lnTo>
                              <a:lnTo>
                                <a:pt x="0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60" path="m600,0l195,660l0,660e" stroked="t" o:allowincell="f" style="position:absolute;margin-left:51.3pt;margin-top:8.75pt;width:29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90060</wp:posOffset>
                </wp:positionH>
                <wp:positionV relativeFrom="paragraph">
                  <wp:posOffset>101600</wp:posOffset>
                </wp:positionV>
                <wp:extent cx="495300" cy="438150"/>
                <wp:effectExtent l="5080" t="5080" r="571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90">
                              <a:moveTo>
                                <a:pt x="780" y="0"/>
                              </a:moveTo>
                              <a:lnTo>
                                <a:pt x="150" y="690"/>
                              </a:ln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90" path="m780,0l150,690l0,690e" stroked="t" o:allowincell="f" style="position:absolute;margin-left:337.8pt;margin-top:8pt;width:38.95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b/>
          <w:i/>
          <w:lang w:val="en-US"/>
        </w:rPr>
        <w:t>A                      5                          0                   1            2                  D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022985</wp:posOffset>
                </wp:positionH>
                <wp:positionV relativeFrom="paragraph">
                  <wp:posOffset>97790</wp:posOffset>
                </wp:positionV>
                <wp:extent cx="276225" cy="35560"/>
                <wp:effectExtent l="10160" t="9525" r="8890" b="952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7.7pt;width:21.7pt;height:2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652010</wp:posOffset>
                </wp:positionH>
                <wp:positionV relativeFrom="paragraph">
                  <wp:posOffset>154940</wp:posOffset>
                </wp:positionV>
                <wp:extent cx="114300" cy="238125"/>
                <wp:effectExtent l="9525" t="10160" r="10160" b="952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5">
                              <a:moveTo>
                                <a:pt x="180" y="0"/>
                              </a:moveTo>
                              <a:lnTo>
                                <a:pt x="0" y="105"/>
                              </a:lnTo>
                              <a:lnTo>
                                <a:pt x="150" y="165"/>
                              </a:lnTo>
                              <a:lnTo>
                                <a:pt x="150" y="37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75" path="m180,0l0,105l150,165l150,375e" stroked="t" o:allowincell="f" style="position:absolute;margin-left:366.3pt;margin-top:12.2pt;width:8.95pt;height:18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813935</wp:posOffset>
                </wp:positionH>
                <wp:positionV relativeFrom="paragraph">
                  <wp:posOffset>154940</wp:posOffset>
                </wp:positionV>
                <wp:extent cx="114300" cy="238125"/>
                <wp:effectExtent l="10160" t="10160" r="9525" b="952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5">
                              <a:moveTo>
                                <a:pt x="180" y="0"/>
                              </a:moveTo>
                              <a:lnTo>
                                <a:pt x="0" y="105"/>
                              </a:lnTo>
                              <a:lnTo>
                                <a:pt x="150" y="165"/>
                              </a:lnTo>
                              <a:lnTo>
                                <a:pt x="150" y="37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75" path="m180,0l0,105l150,165l150,375e" stroked="t" o:allowincell="f" style="position:absolute;margin-left:379.05pt;margin-top:12.2pt;width:8.95pt;height:18.7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   </w:t>
      </w:r>
      <w:r>
        <w:rPr>
          <w:b/>
          <w:i/>
          <w:lang w:val="en-US"/>
        </w:rPr>
        <w:t>0                     1                                                                      4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rPr/>
      </w:pPr>
      <w:r>
        <w:rPr>
          <w:b/>
          <w:i/>
          <w:lang w:val="en-US"/>
        </w:rPr>
        <w:t>n = 9      p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>= 12    W=3                                  n=4        p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>=4       W=4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rPr/>
      </w:pPr>
      <w:r>
        <w:rPr>
          <w:lang w:val="en-US"/>
        </w:rPr>
        <w:t xml:space="preserve">            </w:t>
      </w:r>
      <w:r>
        <w:rPr/>
        <w:t>Рис.19.7                                                        Рис.19.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ажная особенность манипуляторов – изменение структуры механизма в процессе работы, о чем говорилось на лекции по структуре механизмов. В соответствии с циклограммой или программой работы робота, в некоторых кинематических парах включаются тормозные устройства. При этом два звена механизма жестко соединяются с друг другом, образуя одно звено. Из структурной схемы механизма исключается одна кинематическая пара и одно звено, число подвижностей схвата механизма уменьшается (обычно на единицу). Изменяется структура механизма и в тех случаях, когда в процессе выполнения рабочих операций (на пример, при сборке или сварке) схват с объектом манипулирования соприкасается с окружающими предметами, образуя с ними кинематические пары. Кинематическая цепь механизма замыкается, а число подвижностей уменьшается. В этом случае в цепи могут возникать избыточные связи. Эти структурные особенности манипуляторов необходимо учитывать при программировании работы промышленного робота.</w:t>
      </w:r>
    </w:p>
    <w:p>
      <w:pPr>
        <w:pStyle w:val="TextBodyIndent"/>
        <w:rPr/>
      </w:pPr>
      <w:r>
        <w:rPr/>
        <w:t>Быстродействие ПР определяют максимальной скоростью линейных перемещений центра схвата манипулятора. Различают ПР с малым (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&lt;0.5</w:t>
      </w:r>
      <w:r>
        <w:rPr/>
        <w:t xml:space="preserve"> м/с), средним (0.5 </w:t>
      </w:r>
      <w:r>
        <w:rPr>
          <w:lang w:val="en-US"/>
        </w:rPr>
        <w:t>&lt; V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 xml:space="preserve">&lt; 1.0 </w:t>
      </w:r>
      <w:r>
        <w:rPr/>
        <w:t xml:space="preserve">м/с) и высоким (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&gt;1.0 </w:t>
      </w:r>
      <w:r>
        <w:rPr/>
        <w:t>м/с) быстродействием. Современные ПР имеют в основном среднее быстродействие и только около 20% - высокое.</w:t>
      </w:r>
    </w:p>
    <w:p>
      <w:pPr>
        <w:pStyle w:val="TextBodyIndent"/>
        <w:rPr/>
      </w:pPr>
      <w:r>
        <w:rPr/>
        <w:t>Точность манипулятора ПР характеризуется абсолютной линейной погрешностью позиционирования центра схвата. Промышленные роботы делятся на группы с малой  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&lt; 1 </w:t>
      </w:r>
      <w:r>
        <w:rPr/>
        <w:t xml:space="preserve">мм), средней    (0.1 мм </w:t>
      </w:r>
      <w:r>
        <w:rPr>
          <w:lang w:val="en-US"/>
        </w:rPr>
        <w:t xml:space="preserve">&lt;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 xml:space="preserve">&lt; 1 </w:t>
      </w:r>
      <w:r>
        <w:rPr/>
        <w:t>мм) и высокой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&lt; 0.1 </w:t>
      </w:r>
      <w:r>
        <w:rPr/>
        <w:t>мм) точностью позиционирования.</w:t>
      </w:r>
    </w:p>
    <w:sectPr>
      <w:headerReference w:type="default" r:id="rId48"/>
      <w:type w:val="nextPage"/>
      <w:pgSz w:w="11906" w:h="16838"/>
      <w:pgMar w:left="2364" w:right="1230" w:gutter="0" w:header="720" w:top="172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 xml:space="preserve">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9</w:t>
    </w:r>
    <w:r>
      <w:rPr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Лекция 19.           Промышленные роботы и манипуляторы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t>Конспект лекций по курсу ТММ.            Автор: Тарабарин В.Б.      7.04.1998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1620"/>
        </w:tabs>
        <w:ind w:left="1620" w:hanging="102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">
    <w:name w:val="Стиль1"/>
    <w:basedOn w:val="2"/>
    <w:qFormat/>
    <w:pPr>
      <w:ind w:left="0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right="326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1" w:hanging="567"/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2:08:00Z</dcterms:created>
  <dc:creator>Тарабарин </dc:creator>
  <dc:description/>
  <dc:language>en-US</dc:language>
  <cp:lastModifiedBy>Тарабарин </cp:lastModifiedBy>
  <cp:lastPrinted>1998-05-13T10:14:00Z</cp:lastPrinted>
  <dcterms:modified xsi:type="dcterms:W3CDTF">1999-09-15T12:08:00Z</dcterms:modified>
  <cp:revision>2</cp:revision>
  <dc:subject/>
  <dc:title>                                               Лекция 15                             24 февраля 1998 г</dc:title>
</cp:coreProperties>
</file>