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24.png" ContentType="image/png"/>
  <Override PartName="/word/media/image27.png" ContentType="image/png"/>
  <Override PartName="/word/media/image4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8.png" ContentType="image/png"/>
  <Override PartName="/word/media/image1.wmf" ContentType="image/x-wmf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Н.А. Ломов, Б.И. Сапожников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прямители на полупроводниковых диодах». Методические указания к лабораторной работе № 21 по курсу «Электроника и промышленная электроника»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д редакцией В.И. Матвеева, Г.Н. Круглова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осква, 198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/>
        <w:t>1. ЦЕЛЬ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Выпрямителем называется устройство, преобразующее перемен</w:t>
        <w:softHyphen/>
        <w:t>ное напряжение в несинусоидальное постоянное (выпрямленное), а среднее значение (постоянная составляющая) этого напряжения ис</w:t>
        <w:softHyphen/>
        <w:t>пользуется потребителем постоянного ток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Наличие переменных составляющих (пульсаций) в результате преобразования неизбежно. Различными мерами пульсации могут быть уменьшены до сколь угодно малых значений. Одним их спосо</w:t>
        <w:softHyphen/>
        <w:t>бов уменьшения пульсаций является применение фильтров выпрям</w:t>
        <w:softHyphen/>
        <w:t>ленного напряжения. Дальнейшее улучшение качества преобразова</w:t>
        <w:softHyphen/>
        <w:t>ния может осуществляться в схеме стабилизатора напряж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Рассматриваемые в работе схемы служат основой построения большинства источников питания, используемых в самых различных областях техники. Они обеспечивают постоянным напряжением пита</w:t>
        <w:softHyphen/>
        <w:t>ния электромашинные приводы механизмов, технологические процес</w:t>
        <w:softHyphen/>
        <w:t>сы, электронные устройства. Знание свойств источников питания необходимо инженеру для грамотной их эксплуатаци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Цель работы - изучить принцип действия и практически озна</w:t>
        <w:softHyphen/>
        <w:t>комиться со свойствами выпрямителей однофазного и трехфазного переменного напряжения, фильтров и стабилизатора напря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Heading1"/>
        <w:jc w:val="center"/>
        <w:rPr>
          <w:szCs w:val="24"/>
        </w:rPr>
      </w:pPr>
      <w:r>
        <w:rPr/>
        <w:t>2. ТЕОРЕТИЧЕСКАЯ ЧАСТЬ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Основным элементом схем выпрямления является диод (вен</w:t>
        <w:softHyphen/>
        <w:t>тиль). Диодом называется нелинейный элемент, обладающий весьма малым сопротивлением протеканию тока в прямом направлении по сравнению с обратным. В настоящее время наибольшее распростра</w:t>
        <w:softHyphen/>
        <w:t>нение получили полупроводниковые диоды. Их свойства определяют</w:t>
        <w:softHyphen/>
        <w:t xml:space="preserve">ся </w:t>
      </w:r>
      <w:r>
        <w:rPr>
          <w:rFonts w:cs="Arial" w:ascii="Arial" w:hAnsi="Arial"/>
          <w:color w:val="000000"/>
          <w:sz w:val="24"/>
          <w:szCs w:val="22"/>
          <w:lang w:val="en-US"/>
        </w:rPr>
        <w:t>p</w:t>
      </w:r>
      <w:r>
        <w:rPr>
          <w:rFonts w:cs="Arial" w:ascii="Arial" w:hAnsi="Arial"/>
          <w:color w:val="000000"/>
          <w:sz w:val="24"/>
          <w:szCs w:val="22"/>
        </w:rPr>
        <w:t>-</w:t>
      </w:r>
      <w:r>
        <w:rPr>
          <w:rFonts w:cs="Arial" w:ascii="Arial" w:hAnsi="Arial"/>
          <w:color w:val="000000"/>
          <w:sz w:val="24"/>
          <w:szCs w:val="22"/>
          <w:lang w:val="en-US"/>
        </w:rPr>
        <w:t>n</w:t>
      </w:r>
      <w:r>
        <w:rPr>
          <w:rFonts w:cs="Arial" w:ascii="Arial" w:hAnsi="Arial"/>
          <w:color w:val="000000"/>
          <w:sz w:val="24"/>
          <w:szCs w:val="22"/>
        </w:rPr>
        <w:t>-переходом - контактом двух областей полупроводникового материала с различными типами проводимости: электронной и ды</w:t>
        <w:softHyphen/>
        <w:t>рочно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Вольтамперная характеристика (ВАХ) полупроводникового дио</w:t>
        <w:softHyphen/>
        <w:t xml:space="preserve">да, например Д229Б, изображена на рис.1. Это зависи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color w:val="000000"/>
          <w:sz w:val="24"/>
          <w:szCs w:val="22"/>
        </w:rPr>
        <w:t>.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Для указанных направлений положительные ток и напря</w:t>
        <w:softHyphen/>
        <w:t>жение называются прямыми, отрицательные - обратными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bookmarkStart w:id="0" w:name="_1130948688"/>
      <w:bookmarkStart w:id="1" w:name="_1130947846"/>
      <w:bookmarkEnd w:id="0"/>
      <w:bookmarkEnd w:id="1"/>
      <w:r>
        <w:rPr>
          <w:rFonts w:cs="Arial" w:ascii="Arial" w:hAnsi="Arial"/>
          <w:sz w:val="24"/>
          <w:szCs w:val="24"/>
        </w:rPr>
        <w:object w:dxaOrig="5869" w:dyaOrig="28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3.65pt;height:155.8pt" filled="f" o:ole="">
            <v:imagedata r:id="rId3" o:title=""/>
          </v:shape>
          <o:OLEObject Type="Embed" ProgID="" ShapeID="ole_rId2" DrawAspect="Content" ObjectID="_1818970202" r:id="rId2"/>
        </w:objec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Основными параметрами диодов являются максимальный то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пр. 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max</w:t>
      </w:r>
      <w:r>
        <w:rPr>
          <w:rFonts w:cs="Arial" w:ascii="Arial" w:hAnsi="Arial"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и допустимое значение обратного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обр</w:t>
      </w:r>
      <w:r>
        <w:rPr>
          <w:rFonts w:cs="Arial" w:ascii="Arial" w:hAnsi="Arial"/>
          <w:color w:val="000000"/>
          <w:sz w:val="24"/>
          <w:szCs w:val="22"/>
        </w:rPr>
        <w:t>. Номинальный ток указывается как среднее значение (постоянная составляющая) прямого тока. При протекании через диод прямого тока, равного номинальному, падение напряжения на нем для боль</w:t>
        <w:softHyphen/>
        <w:t xml:space="preserve">шинства диодов не превышает одного вольта. Приложенное к диоду обратное напряжение, равно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обр</w:t>
      </w:r>
      <w:r>
        <w:rPr>
          <w:rFonts w:cs="Arial" w:ascii="Arial" w:hAnsi="Arial"/>
          <w:i/>
          <w:color w:val="000000"/>
          <w:sz w:val="24"/>
          <w:szCs w:val="22"/>
        </w:rPr>
        <w:t>.</w:t>
      </w:r>
      <w:r>
        <w:rPr>
          <w:rFonts w:cs="Arial" w:ascii="Arial" w:hAnsi="Arial"/>
          <w:iCs/>
          <w:color w:val="000000"/>
          <w:sz w:val="24"/>
          <w:szCs w:val="22"/>
        </w:rPr>
        <w:t>,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вызовет обратный ток ве</w:t>
        <w:softHyphen/>
        <w:t>личиной от нескольких микроампер до миллиампе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В дальнейшем при рассмотрении принципа работы схем выпрям</w:t>
        <w:softHyphen/>
        <w:t>ления и фильтров будем считать диода идеальными, т.е. прямое падение напряжения на них и обратный ток равным нул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>Однополупериодная схема выпрямления</w:t>
      </w:r>
      <w:r>
        <w:rPr>
          <w:rFonts w:cs="Arial" w:ascii="Arial" w:hAnsi="Arial"/>
          <w:color w:val="000000"/>
          <w:sz w:val="24"/>
          <w:szCs w:val="22"/>
        </w:rPr>
        <w:t xml:space="preserve"> однофазного переменно</w:t>
        <w:softHyphen/>
        <w:t>го тока содержит один диод (рис.2). Вход схемы подключается к вторичной обмотке трансформатора, а к выходным клеммам схемы подключается нагрузк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590415" cy="24003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Напряжение на входе схемы выпрямления синусоидальное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drawing>
          <wp:inline distT="0" distB="0" distL="0" distR="0">
            <wp:extent cx="1370965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97" r="-32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При положительном  значении этого напряжения </w:t>
      </w:r>
      <w:r>
        <w:rPr>
          <w:rFonts w:cs="Arial" w:ascii="Arial" w:hAnsi="Arial"/>
          <w:iCs/>
          <w:color w:val="000000"/>
          <w:sz w:val="24"/>
          <w:szCs w:val="22"/>
        </w:rPr>
        <w:t>во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вторичной цепи трансформатора будет протекать ток, являющийся для диода прямым, величиной</w:t>
      </w:r>
      <w:r>
        <w:rPr>
          <w:rFonts w:cs="Arial" w:ascii="Arial" w:hAnsi="Arial"/>
          <w:color w:val="000000"/>
          <w:sz w:val="24"/>
          <w:szCs w:val="22"/>
        </w:rPr>
        <w:drawing>
          <wp:inline distT="0" distB="0" distL="0" distR="0">
            <wp:extent cx="2132965" cy="3041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152" r="-2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В этот интервал времени</w:t>
      </w:r>
      <w:r>
        <w:rPr>
          <w:rFonts w:cs="Arial" w:ascii="Arial" w:hAnsi="Arial"/>
          <w:color w:val="000000"/>
          <w:sz w:val="24"/>
          <w:szCs w:val="22"/>
        </w:rPr>
        <w:drawing>
          <wp:inline distT="0" distB="0" distL="0" distR="0">
            <wp:extent cx="1019175" cy="18034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296" r="-51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4"/>
          <w:szCs w:val="22"/>
        </w:rPr>
        <w:t xml:space="preserve"> , так как</w:t>
      </w:r>
    </w:p>
    <w:p>
      <w:pPr>
        <w:pStyle w:val="Normal"/>
        <w:shd w:fill="FFFFFF" w:val="clear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989965" cy="20955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3" t="-208" r="-43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. При отрицательном напряжении во вторичной обмотке трансформатора к диоду будет приложено обратное напря</w:t>
        <w:softHyphen/>
        <w:t>жение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281045" cy="3282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6" r="-13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104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ериодическое повторение этих процессов формирует на на</w:t>
        <w:softHyphen/>
        <w:t xml:space="preserve">грузке несинусоидальное выпрямленное на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>.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При анализе оно представляется разложением в ряд Фурье по составля</w:t>
        <w:softHyphen/>
        <w:t>ющим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080385" cy="42291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17" r="-16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color w:val="000000"/>
          <w:sz w:val="24"/>
          <w:szCs w:val="22"/>
        </w:rPr>
        <w:t>(1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гд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- постоянная составляющая (среднее значение);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eastAsia="Arial" w:cs="Arial" w:ascii="Arial" w:hAnsi="Arial"/>
          <w:i/>
          <w:iCs/>
          <w:color w:val="000000"/>
          <w:sz w:val="24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mn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- </w:t>
      </w:r>
      <w:r>
        <w:rPr>
          <w:rFonts w:cs="Arial" w:ascii="Arial" w:hAnsi="Arial"/>
          <w:color w:val="000000"/>
          <w:sz w:val="24"/>
          <w:szCs w:val="22"/>
        </w:rPr>
        <w:t xml:space="preserve">амплитуда переменной составляющей.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Постоянная составляющая является полезным постоянным на</w:t>
        <w:softHyphen/>
        <w:t>пряжением, результатом преобразования переменного синусоидаль</w:t>
        <w:softHyphen/>
        <w:t>ного напряжения. Значение постоянной составляющей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05200" cy="43116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0" r="-1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 (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олучили соотношение, связывающее значение постоянной сос</w:t>
        <w:softHyphen/>
        <w:t>тавляющей выпрямленного напряжения с действующим значением пе</w:t>
        <w:softHyphen/>
        <w:t>ременного синусоидального напряжения на вход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еременные составляющие выпрямленного напряжения образуют пульсации, которые характеризуются частотой и разностью макси</w:t>
        <w:softHyphen/>
        <w:t>мального и минимального значений напряжения за период. Для дан</w:t>
        <w:softHyphen/>
        <w:t xml:space="preserve">ной схемы выпрямления </w:t>
      </w:r>
      <w:r>
        <w:rPr>
          <w:rFonts w:cs="Arial" w:ascii="Arial" w:hAnsi="Arial"/>
          <w:color w:val="000000"/>
          <w:sz w:val="24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</m:oMath>
      <w:r>
        <w:rPr>
          <w:rFonts w:cs="Arial" w:ascii="Arial" w:hAnsi="Arial"/>
          <w:color w:val="000000"/>
          <w:sz w:val="24"/>
          <w:szCs w:val="22"/>
        </w:rPr>
        <w:t>, а их частота 50 Гц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При расчете выпрямителя заданными параметрами являются значение постоянного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color w:val="000000"/>
          <w:sz w:val="24"/>
          <w:szCs w:val="22"/>
        </w:rPr>
        <w:t xml:space="preserve"> и ток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color w:val="000000"/>
          <w:sz w:val="24"/>
          <w:szCs w:val="22"/>
        </w:rPr>
        <w:t xml:space="preserve"> нагрузки. Диод выбирается по номинальному току и обратному напряжению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>Однофазная мостовая схема выпрямления</w:t>
      </w:r>
      <w:r>
        <w:rPr>
          <w:rFonts w:cs="Arial" w:ascii="Arial" w:hAnsi="Arial"/>
          <w:color w:val="000000"/>
          <w:sz w:val="24"/>
          <w:szCs w:val="22"/>
        </w:rPr>
        <w:t xml:space="preserve"> представлена на рис.3. К ней подводится на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=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in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ωt</w:t>
      </w:r>
      <w:r>
        <w:rPr>
          <w:rFonts w:cs="Arial" w:ascii="Arial" w:hAnsi="Arial"/>
          <w:color w:val="000000"/>
          <w:sz w:val="24"/>
          <w:szCs w:val="22"/>
        </w:rPr>
        <w:t xml:space="preserve">, а нагрузк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>подключена к выходным клеммам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7730" cy="255397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55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 половину периода, когда на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положитель</w:t>
        <w:softHyphen/>
        <w:t xml:space="preserve">но, в цепи: трансформатор - диод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1 - </w:t>
      </w:r>
      <w:r>
        <w:rPr>
          <w:rFonts w:cs="Arial" w:ascii="Arial" w:hAnsi="Arial"/>
          <w:color w:val="000000"/>
          <w:sz w:val="24"/>
          <w:szCs w:val="22"/>
        </w:rPr>
        <w:t xml:space="preserve">нагрузк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  - диод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4</w:t>
      </w:r>
      <w:r>
        <w:rPr>
          <w:rFonts w:cs="Arial" w:ascii="Arial" w:hAnsi="Arial"/>
          <w:color w:val="000000"/>
          <w:sz w:val="24"/>
          <w:szCs w:val="22"/>
        </w:rPr>
        <w:t xml:space="preserve"> протекает ток, а его величина ограничивается сопротивлением на</w:t>
        <w:softHyphen/>
        <w:t xml:space="preserve">грузки. Поэтому в данный интервал времен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=|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|.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Пропускающие ток диода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1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4 </w:t>
      </w:r>
      <w:r>
        <w:rPr>
          <w:rFonts w:cs="Arial" w:ascii="Arial" w:hAnsi="Arial"/>
          <w:color w:val="000000"/>
          <w:sz w:val="24"/>
          <w:szCs w:val="22"/>
        </w:rPr>
        <w:t xml:space="preserve">имеют </w:t>
      </w:r>
      <w:r>
        <w:rPr>
          <w:rFonts w:cs="Arial" w:ascii="Arial" w:hAnsi="Arial"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v</w:t>
      </w:r>
      <w:r>
        <w:rPr>
          <w:rFonts w:cs="Arial" w:ascii="Arial" w:hAnsi="Arial"/>
          <w:color w:val="000000"/>
          <w:sz w:val="24"/>
          <w:szCs w:val="22"/>
        </w:rPr>
        <w:t>(</w:t>
      </w:r>
      <w:r>
        <w:rPr>
          <w:rFonts w:cs="Arial" w:ascii="Arial" w:hAnsi="Arial"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>)=</w:t>
      </w:r>
      <w:r>
        <w:rPr>
          <w:rFonts w:cs="Arial" w:ascii="Arial" w:hAnsi="Arial"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color w:val="000000"/>
          <w:sz w:val="24"/>
          <w:szCs w:val="22"/>
          <w:vertAlign w:val="subscript"/>
        </w:rPr>
        <w:t>пр</w:t>
      </w:r>
      <w:r>
        <w:rPr>
          <w:rFonts w:cs="Arial" w:ascii="Arial" w:hAnsi="Arial"/>
          <w:color w:val="000000"/>
          <w:sz w:val="24"/>
          <w:szCs w:val="22"/>
        </w:rPr>
        <w:t>≈0, а на</w:t>
        <w:softHyphen/>
        <w:t xml:space="preserve">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приложено к диодам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2 </w:t>
      </w:r>
      <w:r>
        <w:rPr>
          <w:rFonts w:cs="Arial" w:ascii="Arial" w:hAnsi="Arial"/>
          <w:color w:val="000000"/>
          <w:sz w:val="24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3 </w:t>
      </w:r>
      <w:r>
        <w:rPr>
          <w:rFonts w:cs="Arial" w:ascii="Arial" w:hAnsi="Arial"/>
          <w:color w:val="000000"/>
          <w:sz w:val="24"/>
          <w:szCs w:val="22"/>
        </w:rPr>
        <w:t>как обратно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о вторую половину период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 xml:space="preserve">когда переменное на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 </w:t>
      </w:r>
      <w:r>
        <w:rPr>
          <w:rFonts w:cs="Arial" w:ascii="Arial" w:hAnsi="Arial"/>
          <w:color w:val="000000"/>
          <w:sz w:val="24"/>
          <w:szCs w:val="22"/>
        </w:rPr>
        <w:t xml:space="preserve">отрицательно, ток протекает в цепи: трансформатор - диод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3 - </w:t>
      </w:r>
      <w:r>
        <w:rPr>
          <w:rFonts w:cs="Arial" w:ascii="Arial" w:hAnsi="Arial"/>
          <w:color w:val="000000"/>
          <w:sz w:val="24"/>
          <w:szCs w:val="22"/>
        </w:rPr>
        <w:t xml:space="preserve">нагрузка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- </w:t>
      </w:r>
      <w:r>
        <w:rPr>
          <w:rFonts w:cs="Arial" w:ascii="Arial" w:hAnsi="Arial"/>
          <w:color w:val="000000"/>
          <w:sz w:val="24"/>
          <w:szCs w:val="22"/>
        </w:rPr>
        <w:t xml:space="preserve">диод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2. </w:t>
      </w:r>
      <w:r>
        <w:rPr>
          <w:rFonts w:cs="Arial" w:ascii="Arial" w:hAnsi="Arial"/>
          <w:color w:val="000000"/>
          <w:sz w:val="24"/>
          <w:szCs w:val="22"/>
        </w:rPr>
        <w:t xml:space="preserve">В этот отрезок времен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=|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|, </w:t>
      </w:r>
      <w:r>
        <w:rPr>
          <w:rFonts w:cs="Arial" w:ascii="Arial" w:hAnsi="Arial"/>
          <w:color w:val="000000"/>
          <w:sz w:val="24"/>
          <w:szCs w:val="22"/>
        </w:rPr>
        <w:t xml:space="preserve">а к диода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4</w:t>
      </w:r>
      <w:r>
        <w:rPr>
          <w:rFonts w:cs="Arial" w:ascii="Arial" w:hAnsi="Arial"/>
          <w:color w:val="000000"/>
          <w:sz w:val="24"/>
          <w:szCs w:val="22"/>
        </w:rPr>
        <w:t xml:space="preserve"> это напряжение прило</w:t>
        <w:softHyphen/>
        <w:t>жено как обратно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ериодическое повторение этих процессов определяет несину</w:t>
        <w:softHyphen/>
        <w:t xml:space="preserve">соидальное напряж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=|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|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>Постоянная составляющая его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47010" cy="40259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09" r="-16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>(3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Здесь учитывается, что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 xml:space="preserve"> - соотношение, свя</w:t>
        <w:softHyphen/>
        <w:t>зывающее значение постоянной составляющей выпрямленного напря</w:t>
        <w:softHyphen/>
        <w:t>жения с действующим значением переменного синусоидального на</w:t>
        <w:softHyphen/>
        <w:t>пряже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ыпрямленное напряжение имеет пульсации </w:t>
      </w:r>
      <w:r>
        <w:rPr>
          <w:rFonts w:cs="Arial" w:ascii="Arial" w:hAnsi="Arial"/>
          <w:color w:val="000000"/>
          <w:sz w:val="24"/>
          <w:szCs w:val="22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Vн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</m:oMath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  <w:lang w:val="en-US"/>
        </w:rPr>
        <w:t>a</w:t>
      </w:r>
      <w:r>
        <w:rPr>
          <w:rFonts w:cs="Arial" w:ascii="Arial" w:hAnsi="Arial"/>
          <w:color w:val="000000"/>
          <w:sz w:val="24"/>
          <w:szCs w:val="22"/>
        </w:rPr>
        <w:t xml:space="preserve"> частота их 100 Гц - в два раза больше частоты переменного на</w:t>
        <w:softHyphen/>
        <w:t xml:space="preserve">пряжения. Постоянная составляющая тока каждого из диодов равна половине ток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>Поэтому выбор диодов по номинальному то</w:t>
        <w:softHyphen/>
        <w:t xml:space="preserve">ку осуществляется согласно зависимост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≥0,5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 xml:space="preserve">а по об ратному напряжению, выраженному через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>, п</w:t>
      </w:r>
      <w:r>
        <w:rPr>
          <w:rFonts w:cs="Arial" w:ascii="Arial" w:hAnsi="Arial"/>
          <w:color w:val="000000"/>
          <w:sz w:val="24"/>
          <w:szCs w:val="22"/>
        </w:rPr>
        <w:t>о соотношению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 xml:space="preserve">обр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&gt; </w:t>
      </w: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= </w:t>
      </w: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 xml:space="preserve">нср </w:t>
      </w:r>
      <w:r>
        <w:rPr>
          <w:rFonts w:cs="Arial" w:ascii="Arial" w:hAnsi="Arial"/>
          <w:bCs/>
          <w:i/>
          <w:color w:val="000000"/>
          <w:sz w:val="28"/>
          <w:szCs w:val="28"/>
        </w:rPr>
        <w:t>= 1,57</w:t>
      </w: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>нср</w:t>
      </w:r>
      <w:r>
        <w:rPr>
          <w:rFonts w:cs="Arial" w:ascii="Arial" w:hAnsi="Arial"/>
          <w:bCs/>
          <w:i/>
          <w:color w:val="000000"/>
          <w:sz w:val="24"/>
          <w:szCs w:val="22"/>
          <w:vertAlign w:val="subscript"/>
        </w:rPr>
        <w:tab/>
        <w:tab/>
        <w:tab/>
        <w:tab/>
      </w:r>
      <w:r>
        <w:rPr>
          <w:rFonts w:cs="Arial" w:ascii="Arial" w:hAnsi="Arial"/>
          <w:bCs/>
          <w:i/>
          <w:color w:val="000000"/>
          <w:sz w:val="24"/>
          <w:szCs w:val="22"/>
          <w:vertAlign w:val="subscript"/>
          <w:lang w:val="en-US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2"/>
          <w:lang w:val="en-US"/>
        </w:rPr>
        <w:t xml:space="preserve">   </w:t>
      </w:r>
      <w:r>
        <w:rPr>
          <w:rFonts w:cs="Arial" w:ascii="Arial" w:hAnsi="Arial"/>
          <w:bCs/>
          <w:color w:val="000000"/>
          <w:sz w:val="24"/>
          <w:szCs w:val="22"/>
        </w:rPr>
        <w:t>(4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Схема выпрямления применяется для питания постоянным напря</w:t>
        <w:softHyphen/>
        <w:t>жением устройств небольшой мощности (от единиц до десятков и сотен ватт), в частности электронных устройст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>Трехфазная мостовая схема выпрямления</w:t>
      </w:r>
      <w:r>
        <w:rPr>
          <w:rFonts w:cs="Arial" w:ascii="Arial" w:hAnsi="Arial"/>
          <w:color w:val="000000"/>
          <w:sz w:val="24"/>
          <w:szCs w:val="22"/>
        </w:rPr>
        <w:t xml:space="preserve"> указана на рис.4. Она подключается к трехфазному трансформатору, имеющему трехфаз</w:t>
        <w:softHyphen/>
        <w:t xml:space="preserve">ную систему ЭДС вторичных обмото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b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со взаим</w:t>
        <w:softHyphen/>
        <w:t xml:space="preserve">ным сдвигом по фазе 120°. При анализе пренебрегаем внутренним сопротивлением трансформатора, т.е. его параметры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k</w:t>
      </w:r>
      <w:r>
        <w:rPr>
          <w:rFonts w:cs="Arial" w:ascii="Arial" w:hAnsi="Arial"/>
          <w:i/>
          <w:color w:val="000000"/>
          <w:sz w:val="24"/>
          <w:szCs w:val="22"/>
        </w:rPr>
        <w:t xml:space="preserve">=0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k</w:t>
      </w:r>
      <w:r>
        <w:rPr>
          <w:rFonts w:cs="Arial" w:ascii="Arial" w:hAnsi="Arial"/>
          <w:i/>
          <w:color w:val="000000"/>
          <w:sz w:val="24"/>
          <w:szCs w:val="22"/>
        </w:rPr>
        <w:t>=0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760470" cy="313626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313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ходными напряжениями схемы выпрямления являются линейные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bc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a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>, представленные на графи</w:t>
        <w:softHyphen/>
        <w:t xml:space="preserve">ках и равны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2 </w:t>
      </w:r>
      <w:r>
        <w:rPr>
          <w:rFonts w:cs="Arial" w:ascii="Arial" w:hAnsi="Arial"/>
          <w:i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b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 xml:space="preserve">bc2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= 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 xml:space="preserve">b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- 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, 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 xml:space="preserve">ca2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= 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 xml:space="preserve">c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- E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Ток в группе диодов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 xml:space="preserve">1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 xml:space="preserve">3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5 </w:t>
      </w:r>
      <w:r>
        <w:rPr>
          <w:rFonts w:cs="Arial" w:ascii="Arial" w:hAnsi="Arial"/>
          <w:color w:val="000000"/>
          <w:sz w:val="24"/>
          <w:szCs w:val="22"/>
        </w:rPr>
        <w:t xml:space="preserve">может протекать только через один из них, который оказывается подключенным к точке с наиболее высоким потенциалом. При этом к двум другим диодам этой группы прикладывается обратное напряжение, создаваемое этим высоким потенциалом точк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k</w:t>
      </w:r>
      <w:r>
        <w:rPr>
          <w:rFonts w:cs="Arial" w:ascii="Arial" w:hAnsi="Arial"/>
          <w:color w:val="000000"/>
          <w:sz w:val="24"/>
          <w:szCs w:val="22"/>
        </w:rPr>
        <w:t xml:space="preserve"> и низкими потенциалами двух других фаз. Потенциал точк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k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будет по очереди равен наиболее высокому потенциалу точе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b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ил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c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 группе диодов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2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 xml:space="preserve">4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6</w:t>
      </w:r>
      <w:r>
        <w:rPr>
          <w:rFonts w:cs="Arial" w:ascii="Arial" w:hAnsi="Arial"/>
          <w:color w:val="000000"/>
          <w:sz w:val="24"/>
          <w:szCs w:val="22"/>
        </w:rPr>
        <w:t xml:space="preserve"> ток может протекать только через один из них, подключенный к точке с наиболее низким по</w:t>
        <w:softHyphen/>
        <w:t xml:space="preserve">тенциалом. Потенциал точк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будет по очереди равным наиболее низкому потенциалу точе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a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b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ил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ыпрямленное напряжение на нагрузк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является раз</w:t>
        <w:softHyphen/>
        <w:t xml:space="preserve">ностью потенциалов точе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k</w:t>
      </w:r>
      <w:r>
        <w:rPr>
          <w:rFonts w:cs="Arial" w:ascii="Arial" w:hAnsi="Arial"/>
          <w:color w:val="000000"/>
          <w:sz w:val="24"/>
          <w:szCs w:val="22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и заключено между огибающими графиков ЭДС. Постоянная составлявшая этого напряжения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22855" cy="39052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85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 (5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где Т</w:t>
      </w:r>
      <w:r>
        <w:rPr>
          <w:rFonts w:cs="Arial" w:ascii="Arial" w:hAnsi="Arial"/>
          <w:color w:val="000000"/>
          <w:sz w:val="24"/>
          <w:szCs w:val="22"/>
          <w:vertAlign w:val="subscript"/>
          <w:lang w:val="en-US"/>
        </w:rPr>
        <w:t>n</w:t>
      </w:r>
      <w:r>
        <w:rPr>
          <w:rFonts w:cs="Arial" w:ascii="Arial" w:hAnsi="Arial"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iCs/>
          <w:color w:val="000000"/>
          <w:sz w:val="24"/>
          <w:szCs w:val="22"/>
        </w:rPr>
        <w:t>Т/6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Как видно из графиков потенциалов точек </w:t>
      </w:r>
      <w:r>
        <w:rPr>
          <w:rFonts w:cs="Arial" w:ascii="Arial" w:hAnsi="Arial"/>
          <w:color w:val="000000"/>
          <w:sz w:val="24"/>
          <w:szCs w:val="22"/>
          <w:lang w:val="en-US"/>
        </w:rPr>
        <w:t>a</w:t>
      </w:r>
      <w:r>
        <w:rPr>
          <w:rFonts w:cs="Arial" w:ascii="Arial" w:hAnsi="Arial"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  <w:lang w:val="en-US"/>
        </w:rPr>
        <w:t>b</w:t>
      </w:r>
      <w:r>
        <w:rPr>
          <w:rFonts w:cs="Arial" w:ascii="Arial" w:hAnsi="Arial"/>
          <w:color w:val="000000"/>
          <w:sz w:val="24"/>
          <w:szCs w:val="22"/>
        </w:rPr>
        <w:t xml:space="preserve"> или </w:t>
      </w:r>
      <w:r>
        <w:rPr>
          <w:rFonts w:cs="Arial" w:ascii="Arial" w:hAnsi="Arial"/>
          <w:color w:val="000000"/>
          <w:sz w:val="24"/>
          <w:szCs w:val="22"/>
          <w:lang w:val="en-US"/>
        </w:rPr>
        <w:t>c</w:t>
      </w:r>
      <w:r>
        <w:rPr>
          <w:rFonts w:cs="Arial" w:ascii="Arial" w:hAnsi="Arial"/>
          <w:color w:val="000000"/>
          <w:sz w:val="24"/>
          <w:szCs w:val="22"/>
        </w:rPr>
        <w:t xml:space="preserve"> (рис.4),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 xml:space="preserve"> для линейного вторичного напряжения трансформатора. Поэтому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917700" cy="406400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99" r="-21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6)</w:t>
      </w:r>
    </w:p>
    <w:p>
      <w:pPr>
        <w:pStyle w:val="Normal"/>
        <w:shd w:fill="FFFFFF" w:val="clear"/>
        <w:jc w:val="right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z w:val="24"/>
          <w:szCs w:val="22"/>
        </w:rPr>
        <w:t>Выпрямленное напряжение имеет пульсации. Как видно из гра</w:t>
        <w:softHyphen/>
        <w:t xml:space="preserve">фиков потенциалов, пульсации </w:t>
      </w:r>
      <w:r>
        <w:rPr>
          <w:rFonts w:cs="Arial" w:ascii="Arial" w:hAnsi="Arial"/>
          <w:i/>
          <w:color w:val="000000"/>
          <w:sz w:val="24"/>
          <w:szCs w:val="22"/>
        </w:rPr>
        <w:t>∆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 как разность максимального и минимального значений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равны: </w:t>
      </w:r>
      <w:r>
        <w:rPr>
          <w:rFonts w:cs="Arial" w:ascii="Arial" w:hAnsi="Arial"/>
          <w:i/>
          <w:color w:val="000000"/>
          <w:sz w:val="28"/>
          <w:szCs w:val="28"/>
        </w:rPr>
        <w:t>∆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>н</w:t>
      </w:r>
      <w:r>
        <w:rPr>
          <w:rFonts w:cs="Arial" w:ascii="Arial" w:hAnsi="Arial"/>
          <w:i/>
          <w:color w:val="000000"/>
          <w:sz w:val="28"/>
          <w:szCs w:val="28"/>
        </w:rPr>
        <w:t>=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 xml:space="preserve">н 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max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 xml:space="preserve">н 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mi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=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– (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sin</w:t>
      </w:r>
      <w:r>
        <w:rPr>
          <w:rFonts w:cs="Arial" w:ascii="Arial" w:hAnsi="Arial"/>
          <w:i/>
          <w:color w:val="000000"/>
          <w:sz w:val="28"/>
          <w:szCs w:val="28"/>
        </w:rPr>
        <w:t xml:space="preserve">60°) = 0,134 </w:t>
      </w:r>
      <w:r>
        <w:rPr>
          <w:rFonts w:cs="Arial" w:ascii="Arial" w:hAnsi="Arial"/>
          <w:i/>
          <w:color w:val="000000"/>
          <w:sz w:val="28"/>
          <w:szCs w:val="28"/>
          <w:lang w:val="en-US"/>
        </w:rPr>
        <w:t>V</w:t>
      </w:r>
      <w:r>
        <w:rPr>
          <w:rFonts w:cs="Arial" w:ascii="Arial" w:hAnsi="Arial"/>
          <w:i/>
          <w:color w:val="000000"/>
          <w:sz w:val="28"/>
          <w:szCs w:val="28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8"/>
          <w:szCs w:val="28"/>
          <w:vertAlign w:val="subscript"/>
        </w:rPr>
        <w:tab/>
        <w:t xml:space="preserve">           </w:t>
      </w:r>
      <w:r>
        <w:rPr>
          <w:rFonts w:cs="Arial" w:ascii="Arial" w:hAnsi="Arial"/>
          <w:i/>
          <w:color w:val="000000"/>
          <w:sz w:val="24"/>
          <w:szCs w:val="24"/>
        </w:rPr>
        <w:t>(7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1"/>
        </w:rPr>
        <w:t xml:space="preserve">где </w:t>
      </w:r>
      <w:r>
        <w:rPr>
          <w:rFonts w:cs="Arial" w:ascii="Arial" w:hAnsi="Arial"/>
          <w:i/>
          <w:iCs/>
          <w:color w:val="000000"/>
          <w:sz w:val="24"/>
          <w:szCs w:val="21"/>
        </w:rPr>
        <w:t>Е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</w:rPr>
        <w:t>2Т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 = </w:t>
      </w: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1"/>
        </w:rPr>
        <w:t>/</w:t>
      </w:r>
      <w:r>
        <w:rPr>
          <w:rFonts w:cs="Arial" w:ascii="Arial" w:hAnsi="Arial"/>
          <w:i/>
          <w:iCs/>
          <w:color w:val="000000"/>
          <w:sz w:val="24"/>
          <w:szCs w:val="21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  - </w:t>
      </w:r>
      <w:r>
        <w:rPr>
          <w:rFonts w:cs="Arial" w:ascii="Arial" w:hAnsi="Arial"/>
          <w:color w:val="000000"/>
          <w:sz w:val="24"/>
          <w:szCs w:val="21"/>
        </w:rPr>
        <w:t>амплитуда фазовых ЭДС вторичных обмо</w:t>
      </w:r>
      <w:r>
        <w:rPr>
          <w:rFonts w:cs="Arial" w:ascii="Arial" w:hAnsi="Arial"/>
          <w:color w:val="000000"/>
          <w:sz w:val="24"/>
          <w:szCs w:val="22"/>
        </w:rPr>
        <w:t>ток трансформато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Частота пульсаций 300 Гц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Ток в цепях схемы выпрямления протекает через два диода, и каждой из них находится в проводящем состоянии 1/3 периода частоты питающего напряж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оэтому выбор диодов по номинальному току осуществляется: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  <w:lang w:val="en-US"/>
        </w:rPr>
        <w:t>v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≥ </w:t>
      </w:r>
      <w:r>
        <w:rPr>
          <w:rFonts w:cs="Arial" w:ascii="Arial" w:hAnsi="Arial"/>
          <w:bCs/>
          <w:i/>
          <w:color w:val="000000"/>
          <w:sz w:val="28"/>
          <w:szCs w:val="28"/>
          <w:lang w:val="en-US"/>
        </w:rPr>
        <w:t>I</w:t>
      </w:r>
      <w:r>
        <w:rPr>
          <w:rFonts w:cs="Arial" w:ascii="Arial" w:hAnsi="Arial"/>
          <w:bCs/>
          <w:i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Cs/>
          <w:i/>
          <w:color w:val="000000"/>
          <w:sz w:val="28"/>
          <w:szCs w:val="28"/>
          <w:vertAlign w:val="subscript"/>
        </w:rPr>
        <w:t xml:space="preserve">н ср  </w:t>
      </w:r>
      <w:r>
        <w:rPr>
          <w:rFonts w:cs="Arial" w:ascii="Arial" w:hAnsi="Arial"/>
          <w:bCs/>
          <w:i/>
          <w:color w:val="000000"/>
          <w:sz w:val="28"/>
          <w:szCs w:val="28"/>
        </w:rPr>
        <w:t>/  3</w:t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24"/>
          <w:szCs w:val="24"/>
        </w:rPr>
        <w:t>(8)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1"/>
          <w:lang w:val="en-US"/>
        </w:rPr>
      </w:pPr>
      <w:r>
        <w:rPr>
          <w:rFonts w:cs="Arial" w:ascii="Arial" w:hAnsi="Arial"/>
          <w:i/>
          <w:color w:val="000000"/>
          <w:sz w:val="24"/>
          <w:szCs w:val="21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iCs/>
          <w:color w:val="000000"/>
          <w:sz w:val="24"/>
          <w:szCs w:val="21"/>
        </w:rPr>
      </w:pPr>
      <w:r>
        <w:rPr>
          <w:rFonts w:cs="Arial" w:ascii="Arial" w:hAnsi="Arial"/>
          <w:color w:val="000000"/>
          <w:sz w:val="24"/>
          <w:szCs w:val="21"/>
        </w:rPr>
        <w:t xml:space="preserve">Напряжение на диоде </w:t>
      </w:r>
      <w:r>
        <w:rPr>
          <w:rFonts w:cs="Arial" w:ascii="Arial" w:hAnsi="Arial"/>
          <w:i/>
          <w:color w:val="000000"/>
          <w:sz w:val="24"/>
          <w:szCs w:val="21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1"/>
        </w:rPr>
        <w:t>1</w:t>
      </w:r>
      <w:r>
        <w:rPr>
          <w:rFonts w:cs="Arial" w:ascii="Arial" w:hAnsi="Arial"/>
          <w:color w:val="000000"/>
          <w:sz w:val="24"/>
          <w:szCs w:val="21"/>
        </w:rPr>
        <w:t xml:space="preserve"> является разностью потенциалов точек 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а </w:t>
      </w:r>
      <w:r>
        <w:rPr>
          <w:rFonts w:cs="Arial" w:ascii="Arial" w:hAnsi="Arial"/>
          <w:iCs/>
          <w:color w:val="000000"/>
          <w:sz w:val="24"/>
          <w:szCs w:val="21"/>
        </w:rPr>
        <w:t>и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: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1"/>
        </w:rPr>
        <w:t>(</w:t>
      </w: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1"/>
        </w:rPr>
        <w:t>) = φ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</w:rPr>
        <w:t>α</w:t>
      </w:r>
      <w:r>
        <w:rPr>
          <w:rFonts w:cs="Arial" w:ascii="Arial" w:hAnsi="Arial"/>
          <w:i/>
          <w:iCs/>
          <w:color w:val="000000"/>
          <w:sz w:val="24"/>
          <w:szCs w:val="21"/>
        </w:rPr>
        <w:t>(</w:t>
      </w: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1"/>
        </w:rPr>
        <w:t>) – φ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4"/>
          <w:szCs w:val="21"/>
        </w:rPr>
        <w:t>(</w:t>
      </w:r>
      <w:r>
        <w:rPr>
          <w:rFonts w:cs="Arial" w:ascii="Arial" w:hAnsi="Arial"/>
          <w:i/>
          <w:iCs/>
          <w:color w:val="000000"/>
          <w:sz w:val="24"/>
          <w:szCs w:val="21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). </w:t>
      </w:r>
      <w:r>
        <w:rPr>
          <w:rFonts w:cs="Arial" w:ascii="Arial" w:hAnsi="Arial"/>
          <w:color w:val="000000"/>
          <w:sz w:val="24"/>
          <w:szCs w:val="21"/>
        </w:rPr>
        <w:t xml:space="preserve"> В отрезок времени про</w:t>
        <w:softHyphen/>
        <w:t xml:space="preserve">водящего состояния диода </w:t>
      </w:r>
      <w:r>
        <w:rPr>
          <w:rFonts w:cs="Arial" w:ascii="Arial" w:hAnsi="Arial"/>
          <w:i/>
          <w:iCs/>
          <w:color w:val="000000"/>
          <w:sz w:val="24"/>
          <w:szCs w:val="21"/>
        </w:rPr>
        <w:t>φ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  <w:lang w:val="en-US"/>
        </w:rPr>
        <w:t>k</w:t>
      </w:r>
      <w:r>
        <w:rPr>
          <w:rFonts w:cs="Arial" w:ascii="Arial" w:hAnsi="Arial"/>
          <w:i/>
          <w:iCs/>
          <w:color w:val="000000"/>
          <w:sz w:val="24"/>
          <w:szCs w:val="21"/>
        </w:rPr>
        <w:t xml:space="preserve"> = φ</w:t>
      </w:r>
      <w:r>
        <w:rPr>
          <w:rFonts w:cs="Arial" w:ascii="Arial" w:hAnsi="Arial"/>
          <w:i/>
          <w:iCs/>
          <w:color w:val="000000"/>
          <w:sz w:val="24"/>
          <w:szCs w:val="21"/>
          <w:vertAlign w:val="subscript"/>
        </w:rPr>
        <w:t>α</w:t>
      </w:r>
      <w:r>
        <w:rPr>
          <w:rFonts w:cs="Arial" w:ascii="Arial" w:hAnsi="Arial"/>
          <w:color w:val="000000"/>
          <w:sz w:val="24"/>
          <w:szCs w:val="21"/>
        </w:rPr>
        <w:t xml:space="preserve">. В остальное время к диоду приложено обратное напряжение, амплитуда которого достигает </w:t>
      </w:r>
      <w:r>
        <w:rPr>
          <w:rFonts w:cs="Arial" w:ascii="Arial" w:hAnsi="Arial"/>
          <w:i/>
          <w:color w:val="000000"/>
          <w:sz w:val="24"/>
          <w:szCs w:val="21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1"/>
          <w:vertAlign w:val="subscript"/>
          <w:lang w:val="en-US"/>
        </w:rPr>
        <w:t>m</w:t>
      </w:r>
      <w:r>
        <w:rPr>
          <w:rFonts w:cs="Arial" w:ascii="Arial" w:hAnsi="Arial"/>
          <w:color w:val="000000"/>
          <w:sz w:val="24"/>
          <w:szCs w:val="21"/>
        </w:rPr>
        <w:t>. Поэтому выбор диодов в схему выпрямления но обратному напряже</w:t>
        <w:softHyphen/>
        <w:t>нию осуществляют исходя из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28365" cy="316865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8365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 xml:space="preserve">   </w:t>
      </w:r>
      <w:r>
        <w:rPr>
          <w:rFonts w:cs="Arial" w:ascii="Arial" w:hAnsi="Arial"/>
          <w:color w:val="000000"/>
          <w:sz w:val="24"/>
          <w:szCs w:val="19"/>
        </w:rPr>
        <w:t>(9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Трехфазная мостовая схема выпрямления находят широкое при</w:t>
        <w:softHyphen/>
        <w:t>менение для питания постоянным напряжением различных устройств электрооборудования мощностью до десятков киловат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>Фильтры выпрямленного напряжения.</w:t>
      </w:r>
      <w:r>
        <w:rPr>
          <w:rFonts w:cs="Arial" w:ascii="Arial" w:hAnsi="Arial"/>
          <w:color w:val="000000"/>
          <w:sz w:val="24"/>
          <w:szCs w:val="22"/>
        </w:rPr>
        <w:t xml:space="preserve"> Как видно из анализа ра</w:t>
        <w:softHyphen/>
        <w:t>боты схем выпрямления, получение постоянного напряжения как вы</w:t>
        <w:softHyphen/>
        <w:t>прямленного связано с наличием в этом напряжении пульсаций. Ко</w:t>
        <w:softHyphen/>
        <w:t>ли потребитель постоянного напряжения предъявляет требование ограничения пульсаций, то для их уменьшения применяются фильт</w:t>
        <w:softHyphen/>
        <w:t>ры. Простейшими из них являются емкостной и индуктивн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>Емкостной фильтр</w:t>
      </w:r>
      <w:r>
        <w:rPr>
          <w:rFonts w:cs="Arial" w:ascii="Arial" w:hAnsi="Arial"/>
          <w:color w:val="000000"/>
          <w:sz w:val="24"/>
          <w:szCs w:val="22"/>
        </w:rPr>
        <w:t xml:space="preserve"> образуется конденсатором, подключенным к выходным клеммам схемы выпрямления, т.е. параллельно нагрузке (рис.5). Напряжение на нагрузке в этом случае является напряже</w:t>
        <w:softHyphen/>
        <w:t>нием на конденсаторе. Оно будет определяться процессами заряда и разряда конденсатора, поэтому носить сглаженный плавный харак</w:t>
        <w:softHyphen/>
        <w:t>тер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Процессы изменения напряжения на конденсаторе и токов в цепях указаны на рис. 5. При анализе трансформатор со схемой вы</w:t>
        <w:softHyphen/>
        <w:t xml:space="preserve">прямления можно считать за источник напряжения, равного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>, а частота периодических изменений этого напряжения 100 Гц. Рас</w:t>
        <w:softHyphen/>
        <w:t>смотрим установившиеся процессы периодических изменений напряже</w:t>
        <w:softHyphen/>
        <w:t>ния на конденсаторе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При повышении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 наступит момент вре</w:t>
        <w:softHyphen/>
        <w:t xml:space="preserve">мен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szCs w:val="22"/>
        </w:rPr>
        <w:t>,</w:t>
      </w:r>
      <w:r>
        <w:rPr>
          <w:rFonts w:cs="Arial" w:ascii="Arial" w:hAnsi="Arial"/>
          <w:color w:val="000000"/>
          <w:sz w:val="24"/>
          <w:szCs w:val="22"/>
        </w:rPr>
        <w:t xml:space="preserve"> когда оно станет равным напряжению на конденсаторе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. Дальнейшее повышение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 определит процесс заряда конденсатора, т.е. повышения напряжения на не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Дня конденсатора с емкостью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С </w:t>
      </w:r>
      <w:r>
        <w:rPr>
          <w:rFonts w:cs="Arial" w:ascii="Arial" w:hAnsi="Arial"/>
          <w:color w:val="000000"/>
          <w:sz w:val="24"/>
          <w:szCs w:val="22"/>
        </w:rPr>
        <w:t>этот процесс характеризует</w:t>
        <w:softHyphen/>
        <w:t xml:space="preserve">ся постоянной времени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color w:val="000000"/>
          <w:sz w:val="24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CR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 xml:space="preserve">где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- </w:t>
      </w:r>
      <w:r>
        <w:rPr>
          <w:rFonts w:cs="Arial" w:ascii="Arial" w:hAnsi="Arial"/>
          <w:color w:val="000000"/>
          <w:sz w:val="24"/>
          <w:szCs w:val="22"/>
        </w:rPr>
        <w:t xml:space="preserve">сопротивление цепи заряда. Оно мало и при анализе может быть принято равным нулю, т.е.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color w:val="000000"/>
          <w:sz w:val="24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4"/>
          <w:szCs w:val="22"/>
        </w:rPr>
        <w:t>0.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 Поэтому с момент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напряжение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будет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равно изменяющемуся напряжению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.</w:t>
      </w:r>
      <w:r>
        <w:rPr>
          <w:rFonts w:cs="Arial" w:ascii="Arial" w:hAnsi="Arial"/>
          <w:color w:val="000000"/>
          <w:sz w:val="24"/>
          <w:szCs w:val="22"/>
        </w:rPr>
        <w:t xml:space="preserve"> Начинается интервал времени заряда конденсатора и протекания тока через пару диодов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 xml:space="preserve">4 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40430" cy="280543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0430" cy="280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Снижение напряжения на конденсаторе, разряжающегося на ре</w:t>
        <w:softHyphen/>
        <w:t xml:space="preserve">зистор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>описывается уравнением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286000" cy="33020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169" r="-24" b="-1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 xml:space="preserve">        (10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где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τ</m:t>
        </m:r>
      </m:oMath>
      <w:r>
        <w:rPr>
          <w:rFonts w:cs="Arial" w:ascii="Arial" w:hAnsi="Arial"/>
          <w:color w:val="000000"/>
          <w:sz w:val="24"/>
          <w:szCs w:val="22"/>
          <w:vertAlign w:val="subscript"/>
          <w:lang w:val="en-US"/>
        </w:rPr>
        <w:t>p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CR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н </w:t>
      </w:r>
      <w:r>
        <w:rPr>
          <w:rFonts w:cs="Arial" w:ascii="Arial" w:hAnsi="Arial"/>
          <w:color w:val="000000"/>
          <w:sz w:val="24"/>
          <w:szCs w:val="22"/>
        </w:rPr>
        <w:t>- постоянная времени процесс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 начале снижения напряж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скорость его уменьшения будет мала и напряжение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по-прежнему будет рав</w:t>
        <w:softHyphen/>
        <w:t xml:space="preserve">но ему. С момента времен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</w:rPr>
        <w:t>,</w:t>
      </w:r>
      <w:r>
        <w:rPr>
          <w:rFonts w:cs="Arial" w:ascii="Arial" w:hAnsi="Arial"/>
          <w:color w:val="000000"/>
          <w:sz w:val="24"/>
          <w:szCs w:val="22"/>
        </w:rPr>
        <w:t xml:space="preserve"> определяемого из условия 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U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color w:val="000000"/>
          <w:sz w:val="24"/>
          <w:szCs w:val="22"/>
        </w:rPr>
        <w:t xml:space="preserve">гд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с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 находится по (10), процессы изменения этих напряжений станут различными. Напряжение на кон</w:t>
        <w:softHyphen/>
        <w:t xml:space="preserve">денсаторе будет определяться уравнением (10) дл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с нач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in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ω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</w:rPr>
        <w:t>.</w:t>
      </w:r>
      <w:r>
        <w:rPr>
          <w:rFonts w:cs="Arial" w:ascii="Arial" w:hAnsi="Arial"/>
          <w:color w:val="000000"/>
          <w:sz w:val="24"/>
          <w:szCs w:val="22"/>
        </w:rPr>
        <w:t xml:space="preserve"> К диода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</w:rPr>
        <w:t xml:space="preserve"> 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4</w:t>
      </w:r>
      <w:r>
        <w:rPr>
          <w:rFonts w:cs="Arial" w:ascii="Arial" w:hAnsi="Arial"/>
          <w:color w:val="000000"/>
          <w:sz w:val="24"/>
          <w:szCs w:val="22"/>
        </w:rPr>
        <w:t xml:space="preserve"> , будет приложено обратное напряжение, и прямого тока не буде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Конденсатор разряжается на сопротивление 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до момент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следующего периода изменения напряжения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>. Далее про</w:t>
        <w:softHyphen/>
        <w:t>цесс заряда конденсатора аналогичен, но ток заряда протекает че</w:t>
        <w:softHyphen/>
        <w:t xml:space="preserve">рез диоды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3 </w:t>
      </w:r>
      <w:r>
        <w:rPr>
          <w:rFonts w:cs="Arial" w:ascii="Arial" w:hAnsi="Arial"/>
          <w:color w:val="000000"/>
          <w:sz w:val="24"/>
          <w:szCs w:val="22"/>
        </w:rPr>
        <w:t xml:space="preserve">и </w:t>
      </w:r>
      <w:r>
        <w:rPr>
          <w:rFonts w:cs="Arial" w:ascii="Arial" w:hAnsi="Arial"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color w:val="000000"/>
          <w:sz w:val="24"/>
          <w:szCs w:val="22"/>
        </w:rPr>
        <w:t xml:space="preserve">2 . Периодическое повторение процессов заряда и разряда конденсатора определяет характер изменения напряжения на нагрузк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,</w:t>
      </w:r>
      <w:r>
        <w:rPr>
          <w:rFonts w:cs="Arial" w:ascii="Arial" w:hAnsi="Arial"/>
          <w:color w:val="000000"/>
          <w:sz w:val="24"/>
          <w:szCs w:val="22"/>
        </w:rPr>
        <w:t xml:space="preserve"> так ка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 - это одно и то же напряжение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Характер изменения токов в цепях определяется уравнениям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84270" cy="393065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7" r="-12" b="-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427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   (11)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2"/>
        </w:rPr>
        <w:t xml:space="preserve">График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н 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 </w:t>
      </w:r>
      <w:r>
        <w:rPr>
          <w:rFonts w:cs="Arial" w:ascii="Arial" w:hAnsi="Arial"/>
          <w:color w:val="000000"/>
          <w:sz w:val="24"/>
          <w:szCs w:val="22"/>
        </w:rPr>
        <w:t xml:space="preserve">повторяет характер изменения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н 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. </w:t>
      </w:r>
      <w:r>
        <w:rPr>
          <w:rFonts w:cs="Arial" w:ascii="Arial" w:hAnsi="Arial"/>
          <w:color w:val="000000"/>
          <w:sz w:val="24"/>
          <w:szCs w:val="22"/>
        </w:rPr>
        <w:t xml:space="preserve">Ток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 xml:space="preserve">пропорционален скорости измен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dU</w:t>
      </w:r>
      <w:r>
        <w:rPr>
          <w:rFonts w:cs="Arial" w:ascii="Arial" w:hAnsi="Arial"/>
          <w:i/>
          <w:color w:val="000000"/>
          <w:sz w:val="24"/>
          <w:szCs w:val="22"/>
        </w:rPr>
        <w:softHyphen/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</w:rPr>
        <w:softHyphen/>
        <w:t xml:space="preserve"> /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dt</w:t>
      </w:r>
      <w:r>
        <w:rPr>
          <w:rFonts w:cs="Arial" w:ascii="Arial" w:hAnsi="Arial"/>
          <w:color w:val="000000"/>
          <w:sz w:val="24"/>
          <w:szCs w:val="22"/>
        </w:rPr>
        <w:t>. В интер</w:t>
        <w:softHyphen/>
        <w:t xml:space="preserve">вале времени разряда конденсатора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=0, </w:t>
      </w:r>
      <w:r>
        <w:rPr>
          <w:rFonts w:cs="Arial" w:ascii="Arial" w:hAnsi="Arial"/>
          <w:color w:val="000000"/>
          <w:sz w:val="24"/>
          <w:szCs w:val="22"/>
          <w:lang w:val="en-US"/>
        </w:rPr>
        <w:t>a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-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)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н 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. Постоянная составляюща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 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=0. </w:t>
      </w:r>
      <w:r>
        <w:rPr>
          <w:rFonts w:cs="Arial" w:ascii="Arial" w:hAnsi="Arial"/>
          <w:color w:val="000000"/>
          <w:sz w:val="24"/>
          <w:szCs w:val="22"/>
        </w:rPr>
        <w:t xml:space="preserve">Ток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 </w:t>
      </w:r>
      <w:r>
        <w:rPr>
          <w:rFonts w:cs="Arial" w:ascii="Arial" w:hAnsi="Arial"/>
          <w:color w:val="000000"/>
          <w:sz w:val="24"/>
          <w:szCs w:val="22"/>
        </w:rPr>
        <w:t xml:space="preserve">- протекает только в интервале времени от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iCs/>
          <w:color w:val="000000"/>
          <w:sz w:val="24"/>
          <w:szCs w:val="22"/>
        </w:rPr>
        <w:t>, до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4"/>
          <w:szCs w:val="22"/>
        </w:rPr>
        <w:t xml:space="preserve"> каждого периода процессов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Его постоянная составляюща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vcp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ср</w:t>
      </w:r>
      <w:r>
        <w:rPr>
          <w:rFonts w:cs="Arial" w:ascii="Arial" w:hAnsi="Arial"/>
          <w:color w:val="000000"/>
          <w:sz w:val="24"/>
          <w:szCs w:val="22"/>
        </w:rPr>
        <w:t xml:space="preserve">. Сглаживающее действие фильтра зависит от параметров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С </w:t>
      </w:r>
      <w:r>
        <w:rPr>
          <w:rFonts w:cs="Arial" w:ascii="Arial" w:hAnsi="Arial"/>
          <w:iCs/>
          <w:color w:val="000000"/>
          <w:sz w:val="24"/>
          <w:szCs w:val="22"/>
        </w:rPr>
        <w:t>и</w:t>
      </w:r>
      <w:r>
        <w:rPr>
          <w:rFonts w:cs="Arial" w:ascii="Arial" w:hAnsi="Arial"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>. В режиме холостого хода выпрямителя с емкостным фильтром 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>→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color w:val="000000"/>
          <w:sz w:val="24"/>
          <w:szCs w:val="22"/>
        </w:rPr>
        <w:t xml:space="preserve">) разряд конденсатора не происходит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>)=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2"/>
        </w:rPr>
        <w:t>=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н 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p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>Пульсаций нет. Независимо от величины емкости конденсатора фильтра и используемой в выпрями</w:t>
        <w:softHyphen/>
        <w:t>теле схемы выпрямления справедливо соотнош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294765" cy="329565"/>
            <wp:effectExtent l="0" t="0" r="0" b="0"/>
            <wp:docPr id="1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476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(12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одключение нагрузки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 и дальнейшее уменьшение ее сопро</w:t>
        <w:softHyphen/>
        <w:t xml:space="preserve">тивления приводит к появлению разряда конденсатора. Появляются пульсации, которые с ростом тока нагрузки 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color w:val="000000"/>
          <w:sz w:val="24"/>
          <w:szCs w:val="22"/>
        </w:rPr>
        <w:t>) увеличиваютс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Снижение емкости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С </w:t>
      </w:r>
      <w:r>
        <w:rPr>
          <w:rFonts w:cs="Arial" w:ascii="Arial" w:hAnsi="Arial"/>
          <w:color w:val="000000"/>
          <w:sz w:val="24"/>
          <w:szCs w:val="22"/>
        </w:rPr>
        <w:t xml:space="preserve">при неизменном сопротивлении 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так же приведет к росту пульсаций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2"/>
        </w:rPr>
        <w:t>В выпрямителях с емкостным фильтром, как правило, использу</w:t>
        <w:softHyphen/>
        <w:t xml:space="preserve">ются режимы сравнительно малого уровня пульсаций - не более 3…5 % при номинальном токе. За основу расчета емкости конденсатора для такого режима может быть принято положение: за время периода пульсаций </w:t>
      </w:r>
      <w:r>
        <w:rPr>
          <w:rFonts w:cs="Arial" w:ascii="Arial" w:hAnsi="Arial"/>
          <w:i/>
          <w:color w:val="000000"/>
          <w:sz w:val="24"/>
          <w:szCs w:val="22"/>
        </w:rPr>
        <w:t>Т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n</w:t>
      </w:r>
      <w:r>
        <w:rPr>
          <w:rFonts w:cs="Arial" w:ascii="Arial" w:hAnsi="Arial"/>
          <w:color w:val="000000"/>
          <w:sz w:val="24"/>
          <w:szCs w:val="22"/>
        </w:rPr>
        <w:t xml:space="preserve"> напряжение на нагрузке уменьшается до заданного уровня пульсаций </w:t>
      </w:r>
      <w:r>
        <w:rPr>
          <w:rFonts w:cs="Arial" w:ascii="Arial" w:hAnsi="Arial"/>
          <w:i/>
          <w:color w:val="000000"/>
          <w:sz w:val="24"/>
          <w:szCs w:val="22"/>
        </w:rPr>
        <w:t>∆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. Т.е. дл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Т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n</w:t>
      </w:r>
      <w:r>
        <w:rPr>
          <w:rFonts w:cs="Arial" w:ascii="Arial" w:hAnsi="Arial"/>
          <w:color w:val="000000"/>
          <w:sz w:val="24"/>
          <w:szCs w:val="22"/>
        </w:rPr>
        <w:t xml:space="preserve"> будет справедливо соот</w:t>
        <w:softHyphen/>
        <w:t>ношение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8"/>
          <w:szCs w:val="28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Uн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m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τp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Δ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Vн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4"/>
          <w:szCs w:val="24"/>
        </w:rPr>
        <w:tab/>
        <w:tab/>
        <w:tab/>
        <w:t>(13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Логарифмируя это выражение и разрешая его относительно ем</w:t>
        <w:softHyphen/>
        <w:t>кости конденсатора фильтра, получим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718435" cy="456565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96" r="-15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 xml:space="preserve">      (14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где </w:t>
      </w:r>
      <w:r>
        <w:rPr>
          <w:rFonts w:cs="Arial" w:ascii="Arial" w:hAnsi="Arial"/>
          <w:i/>
          <w:smallCap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smallCap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smallCap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- отношение заданных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и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При расчете выпрямительного устройства с емкостным фильт</w:t>
        <w:softHyphen/>
        <w:t xml:space="preserve">ром выбор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может осуществляться по формуле (12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Выбор диодов в схему выпрямления по номинальному току и об</w:t>
        <w:softHyphen/>
        <w:t>ратному напряжению часто требует поправочных коэффициентов к со</w:t>
        <w:softHyphen/>
        <w:t xml:space="preserve">ответствующим формулам. Ток через диоды при наличии емкостного фильтра протекает короткими импульсами. При выборе диодов только по постоянной составляющей в </w:t>
      </w:r>
      <w:r>
        <w:rPr>
          <w:rFonts w:cs="Arial" w:ascii="Arial" w:hAnsi="Arial"/>
          <w:iCs/>
          <w:color w:val="000000"/>
          <w:sz w:val="24"/>
          <w:szCs w:val="23"/>
        </w:rPr>
        <w:t>р-</w:t>
      </w:r>
      <w:r>
        <w:rPr>
          <w:rFonts w:cs="Arial" w:ascii="Arial" w:hAnsi="Arial"/>
          <w:iCs/>
          <w:color w:val="000000"/>
          <w:sz w:val="24"/>
          <w:szCs w:val="23"/>
          <w:lang w:val="en-US"/>
        </w:rPr>
        <w:t>n</w:t>
      </w:r>
      <w:r>
        <w:rPr>
          <w:rFonts w:cs="Arial" w:ascii="Arial" w:hAnsi="Arial"/>
          <w:iCs/>
          <w:color w:val="000000"/>
          <w:sz w:val="24"/>
          <w:szCs w:val="23"/>
        </w:rPr>
        <w:t>-</w:t>
      </w:r>
      <w:r>
        <w:rPr>
          <w:rFonts w:cs="Arial" w:ascii="Arial" w:hAnsi="Arial"/>
          <w:color w:val="000000"/>
          <w:sz w:val="24"/>
          <w:szCs w:val="23"/>
        </w:rPr>
        <w:t>переходе во время импульса мо</w:t>
        <w:softHyphen/>
        <w:t>гут возникнуть опасные локальные перегревы. В ряде схем выпрям</w:t>
        <w:softHyphen/>
        <w:t>ления применение емкостного фильтра приводит к увеличению обрат</w:t>
        <w:softHyphen/>
        <w:t>ного напряжения на диодах. В справочной литературе приводятся значения необходимых поправочных коэффициент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>Емкостной фильтр широко используется в источниках питания электронных устройст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  <w:u w:val="single"/>
        </w:rPr>
        <w:t>Индуктивным фильтром</w:t>
      </w:r>
      <w:r>
        <w:rPr>
          <w:rFonts w:cs="Arial" w:ascii="Arial" w:hAnsi="Arial"/>
          <w:color w:val="000000"/>
          <w:sz w:val="24"/>
          <w:szCs w:val="23"/>
        </w:rPr>
        <w:t xml:space="preserve"> является катушка с ферромагнитным сер</w:t>
        <w:softHyphen/>
        <w:t>дечником, называемая дросселем. Дроссель включается последова</w:t>
        <w:softHyphen/>
        <w:t>тельно в цепь тока, нагрузки (рис.6). Индуктивность дросселя при</w:t>
        <w:softHyphen/>
        <w:t>водит к уменьшению пульсаций за счет действия ЭДС самоиндукци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Рассмотрение процессов в цепи нагрузки выпрямителя с индук</w:t>
        <w:softHyphen/>
        <w:t>тивным фильтром выполним, применив широко используемый в элект</w:t>
        <w:softHyphen/>
        <w:t>ронике метод анализа но отдельным гармоническим составляющим то</w:t>
        <w:softHyphen/>
        <w:t>ков и напряжений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430270" cy="1815465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27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Можем считать, что принятая для анализа </w:t>
      </w:r>
      <w:r>
        <w:rPr>
          <w:rFonts w:cs="Arial" w:ascii="Arial" w:hAnsi="Arial"/>
          <w:bCs/>
          <w:color w:val="000000"/>
          <w:sz w:val="24"/>
          <w:szCs w:val="23"/>
        </w:rPr>
        <w:t>схема</w:t>
      </w:r>
      <w:r>
        <w:rPr>
          <w:rFonts w:cs="Arial" w:ascii="Arial" w:hAnsi="Arial"/>
          <w:b/>
          <w:b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содержит элементы о параметрами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д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,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L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д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. </w:t>
      </w:r>
      <w:r>
        <w:rPr>
          <w:rFonts w:cs="Arial" w:ascii="Arial" w:hAnsi="Arial"/>
          <w:color w:val="000000"/>
          <w:sz w:val="24"/>
          <w:szCs w:val="23"/>
        </w:rPr>
        <w:t>Напряжение на входе схе</w:t>
        <w:softHyphen/>
        <w:t xml:space="preserve">мы несинусоидальное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2 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>) = |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|. </w:t>
      </w:r>
      <w:r>
        <w:rPr>
          <w:rFonts w:cs="Arial" w:ascii="Arial" w:hAnsi="Arial"/>
          <w:iCs/>
          <w:color w:val="000000"/>
          <w:sz w:val="24"/>
          <w:szCs w:val="23"/>
        </w:rPr>
        <w:t>П</w:t>
      </w:r>
      <w:r>
        <w:rPr>
          <w:rFonts w:cs="Arial" w:ascii="Arial" w:hAnsi="Arial"/>
          <w:color w:val="000000"/>
          <w:sz w:val="24"/>
          <w:szCs w:val="23"/>
        </w:rPr>
        <w:t>редставление этой фун</w:t>
        <w:softHyphen/>
        <w:t>кции в виде ряда Фурье является уравнением, соответствующим уравнению а общем виде (1)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4076065" cy="558165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90" r="-12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55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 xml:space="preserve">          </w:t>
        <w:tab/>
        <w:t xml:space="preserve">   (15)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Постоянная составляющая этого напряжения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 xml:space="preserve">2 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cp</w:t>
      </w:r>
      <w:r>
        <w:rPr>
          <w:rFonts w:cs="Arial" w:ascii="Arial" w:hAnsi="Arial"/>
          <w:color w:val="000000"/>
          <w:sz w:val="24"/>
          <w:szCs w:val="23"/>
        </w:rPr>
        <w:t xml:space="preserve"> = </w:t>
      </w:r>
      <w:r>
        <w:rPr>
          <w:rFonts w:cs="Arial" w:ascii="Arial" w:hAnsi="Arial"/>
          <w:color w:val="000000"/>
          <w:sz w:val="24"/>
          <w:szCs w:val="23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Vm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</m:oMath>
      <w:r>
        <w:rPr>
          <w:rFonts w:cs="Arial" w:ascii="Arial" w:hAnsi="Arial"/>
          <w:color w:val="000000"/>
          <w:sz w:val="24"/>
          <w:szCs w:val="23"/>
        </w:rPr>
        <w:t xml:space="preserve"> </w:t>
      </w:r>
      <w:r>
        <w:rPr>
          <w:rFonts w:cs="Arial" w:ascii="Arial" w:hAnsi="Arial"/>
          <w:iCs/>
          <w:color w:val="000000"/>
          <w:sz w:val="24"/>
          <w:szCs w:val="23"/>
        </w:rPr>
        <w:t>вы</w:t>
      </w:r>
      <w:r>
        <w:rPr>
          <w:rFonts w:cs="Arial" w:ascii="Arial" w:hAnsi="Arial"/>
          <w:color w:val="000000"/>
          <w:sz w:val="24"/>
          <w:szCs w:val="23"/>
        </w:rPr>
        <w:t>зовет соответствующую составляющую тока нагрузки: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828165" cy="48260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99" r="-26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sz w:val="24"/>
          <w:szCs w:val="24"/>
          <w:lang w:val="en-US"/>
        </w:rPr>
        <w:tab/>
      </w:r>
      <w:r>
        <w:rPr>
          <w:rFonts w:cs="Arial" w:ascii="Arial" w:hAnsi="Arial"/>
          <w:sz w:val="24"/>
          <w:szCs w:val="24"/>
        </w:rPr>
        <w:t>(16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Амплитуда каждой из переменных составляющих тока нагрузки будет</w:t>
      </w:r>
    </w:p>
    <w:p>
      <w:pPr>
        <w:pStyle w:val="Normal"/>
        <w:shd w:fill="FFFFFF" w:val="clear"/>
        <w:ind w:firstLine="720"/>
        <w:jc w:val="right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2513965" cy="513715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91" r="-1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 xml:space="preserve">    (17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где 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n</w:t>
      </w:r>
      <w:r>
        <w:rPr>
          <w:rFonts w:cs="Arial" w:ascii="Arial" w:hAnsi="Arial"/>
          <w:color w:val="000000"/>
          <w:sz w:val="24"/>
          <w:szCs w:val="23"/>
        </w:rPr>
        <w:t xml:space="preserve"> = 2,4,6... - номер гармонической составляющей соответствен</w:t>
        <w:softHyphen/>
        <w:t>но 100, 200, 300 Гц и т.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Суммируя все составляющие, получим аналитическое выражение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. </w:t>
      </w:r>
      <w:r>
        <w:rPr>
          <w:rFonts w:cs="Arial" w:ascii="Arial" w:hAnsi="Arial"/>
          <w:color w:val="000000"/>
          <w:sz w:val="24"/>
          <w:szCs w:val="23"/>
        </w:rPr>
        <w:t>Принципиально ток нагрузки будет иметь одинаковый с на</w:t>
        <w:softHyphen/>
        <w:t xml:space="preserve">пряжением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</w:t>
      </w:r>
      <w:r>
        <w:rPr>
          <w:rFonts w:cs="Arial" w:ascii="Arial" w:hAnsi="Arial"/>
          <w:color w:val="000000"/>
          <w:sz w:val="24"/>
          <w:szCs w:val="23"/>
        </w:rPr>
        <w:t>гармонический состав. Но возрастание индуктив</w:t>
        <w:softHyphen/>
        <w:t>ного сопротивления дросселя с увеличением номера гармоники при</w:t>
        <w:softHyphen/>
        <w:t>ведет к значительному снижению амплитуд высших гармоник. Практи</w:t>
        <w:softHyphen/>
        <w:t xml:space="preserve">чески при некотором значении тока 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lang w:val="en-US"/>
        </w:rPr>
        <w:t>I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color w:val="000000"/>
          <w:sz w:val="24"/>
          <w:szCs w:val="23"/>
        </w:rPr>
        <w:t xml:space="preserve"> ими можно пренебречь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Сглаживающее действие фильтра зависит от величины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L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д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3"/>
        </w:rPr>
        <w:t>.</w:t>
      </w:r>
      <w:r>
        <w:rPr>
          <w:rFonts w:cs="Arial" w:ascii="Arial" w:hAnsi="Arial"/>
          <w:color w:val="000000"/>
          <w:sz w:val="24"/>
          <w:szCs w:val="23"/>
        </w:rPr>
        <w:t xml:space="preserve"> В режиме холостого хода ток в цепи дросселя не протекает,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н 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=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 xml:space="preserve">2 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- </w:t>
      </w:r>
      <w:r>
        <w:rPr>
          <w:rFonts w:cs="Arial" w:ascii="Arial" w:hAnsi="Arial"/>
          <w:color w:val="000000"/>
          <w:sz w:val="24"/>
          <w:szCs w:val="23"/>
        </w:rPr>
        <w:t xml:space="preserve">фильтр не действует. Подключение нагрузк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и дальнейшее уменьшение ее сопротивления приводит к относительному возрастанию индуктивного сопротивления в полном сопротивлении цепи нагрузки. Обеспечивается повышение эффективности работы фильтр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3"/>
        </w:rPr>
        <w:t xml:space="preserve">За основу расчета индуктивности дросселя часто принимается несоизмеримость сопротивления 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X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д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 </w:t>
      </w:r>
      <w:r>
        <w:rPr>
          <w:rFonts w:cs="Arial" w:ascii="Arial" w:hAnsi="Arial"/>
          <w:color w:val="000000"/>
          <w:sz w:val="24"/>
          <w:szCs w:val="23"/>
        </w:rPr>
        <w:t>для первой гармони</w:t>
        <w:softHyphen/>
        <w:t>ческой составляющей в режиме номинального тока нагрузки:</w:t>
      </w:r>
    </w:p>
    <w:p>
      <w:pPr>
        <w:pStyle w:val="Normal"/>
        <w:shd w:fill="FFFFFF" w:val="clear"/>
        <w:jc w:val="right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10</w:t>
      </w:r>
      <w:r>
        <w:rPr>
          <w:rFonts w:cs="Arial" w:ascii="Arial" w:hAnsi="Arial"/>
          <w:i/>
          <w:sz w:val="28"/>
          <w:szCs w:val="28"/>
          <w:lang w:val="en-US"/>
        </w:rPr>
        <w:t>R</w:t>
      </w:r>
      <w:r>
        <w:rPr>
          <w:rFonts w:cs="Arial" w:ascii="Arial" w:hAnsi="Arial"/>
          <w:i/>
          <w:sz w:val="28"/>
          <w:szCs w:val="28"/>
          <w:vertAlign w:val="subscript"/>
        </w:rPr>
        <w:t>н</w:t>
      </w:r>
      <w:r>
        <w:rPr>
          <w:rFonts w:cs="Arial" w:ascii="Arial" w:hAnsi="Arial"/>
          <w:i/>
          <w:sz w:val="28"/>
          <w:szCs w:val="28"/>
        </w:rPr>
        <w:t xml:space="preserve"> = 2π </w:t>
      </w:r>
      <w:r>
        <w:rPr>
          <w:rFonts w:cs="Arial" w:ascii="Arial" w:hAnsi="Arial"/>
          <w:i/>
          <w:sz w:val="28"/>
          <w:szCs w:val="28"/>
          <w:lang w:val="en-US"/>
        </w:rPr>
        <w:t>L</w:t>
      </w:r>
      <w:r>
        <w:rPr>
          <w:rFonts w:cs="Arial" w:ascii="Arial" w:hAnsi="Arial"/>
          <w:i/>
          <w:sz w:val="28"/>
          <w:szCs w:val="28"/>
          <w:vertAlign w:val="subscript"/>
        </w:rPr>
        <w:t xml:space="preserve">д           </w:t>
        <w:tab/>
        <w:tab/>
        <w:tab/>
        <w:tab/>
        <w:tab/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 (18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где 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smallCap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- </w:t>
      </w:r>
      <w:r>
        <w:rPr>
          <w:rFonts w:cs="Arial" w:ascii="Arial" w:hAnsi="Arial"/>
          <w:color w:val="000000"/>
          <w:sz w:val="24"/>
          <w:szCs w:val="23"/>
        </w:rPr>
        <w:t xml:space="preserve">отношение заданных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 </w:t>
      </w:r>
      <w:r>
        <w:rPr>
          <w:rFonts w:cs="Arial" w:ascii="Arial" w:hAnsi="Arial"/>
          <w:color w:val="000000"/>
          <w:sz w:val="24"/>
          <w:szCs w:val="23"/>
        </w:rPr>
        <w:t>для номинального режим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Отдельно дроссель как фильтр применяется редко. В условиях питания постоянным током различных устройств электрооборудова</w:t>
        <w:softHyphen/>
        <w:t>ния индуктивным фильтром является индуктивность нагрузки. На</w:t>
        <w:softHyphen/>
        <w:t>пример, индуктивность обмотки возбуждения электродвигателя, об</w:t>
        <w:softHyphen/>
        <w:t>мотки тягового электромагнита.</w:t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2"/>
        </w:rPr>
        <w:t>В устройствах питания постоянным напряжением приборов эле</w:t>
        <w:softHyphen/>
        <w:t>ктронной техники дроссель часто используется для построения бо</w:t>
        <w:softHyphen/>
        <w:t xml:space="preserve">лее сложных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L</w:t>
      </w:r>
      <w:r>
        <w:rPr>
          <w:rFonts w:cs="Arial" w:ascii="Arial" w:hAnsi="Arial"/>
          <w:i/>
          <w:color w:val="000000"/>
          <w:sz w:val="24"/>
          <w:szCs w:val="22"/>
        </w:rPr>
        <w:t>С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-фильтров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  <w:u w:val="single"/>
        </w:rPr>
        <w:t xml:space="preserve">Стабилизатор напряжения. </w:t>
      </w:r>
      <w:r>
        <w:rPr>
          <w:rFonts w:cs="Arial" w:ascii="Arial" w:hAnsi="Arial"/>
          <w:color w:val="000000"/>
          <w:sz w:val="24"/>
          <w:szCs w:val="22"/>
        </w:rPr>
        <w:t>В ряде случаев обеспечения потре</w:t>
        <w:softHyphen/>
        <w:t>бителей постоянным напряжением ставится задача стабилизации этого напряжения. Без стабилизации напряжение на нагрузке пол</w:t>
        <w:softHyphen/>
        <w:t>ностью содержит относительные изменения напряжения питающей се</w:t>
        <w:softHyphen/>
        <w:t>ти, снижается при увеличении потребляемого нагрузкой тока и гло</w:t>
        <w:softHyphen/>
        <w:t xml:space="preserve">жет содержать пульсации. Стабилизация уменьшает как измен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color w:val="000000"/>
          <w:sz w:val="24"/>
          <w:szCs w:val="22"/>
        </w:rPr>
        <w:t>, так и пульсации до весьма малых значений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Схемы полупроводниковых стабилизаторов выполняются на ос</w:t>
        <w:softHyphen/>
        <w:t xml:space="preserve">нове использования стабилитрона. Стабилитрон - это кремниевый диод с определенной технологией изготовления </w:t>
      </w:r>
      <w:r>
        <w:rPr>
          <w:rFonts w:cs="Arial" w:ascii="Arial" w:hAnsi="Arial"/>
          <w:iCs/>
          <w:color w:val="000000"/>
          <w:sz w:val="24"/>
          <w:szCs w:val="22"/>
        </w:rPr>
        <w:t xml:space="preserve">р-п </w:t>
      </w:r>
      <w:r>
        <w:rPr>
          <w:rFonts w:cs="Arial" w:ascii="Arial" w:hAnsi="Arial"/>
          <w:color w:val="000000"/>
          <w:sz w:val="24"/>
          <w:szCs w:val="22"/>
        </w:rPr>
        <w:t>-перехода. Его ВАХ имеет участок стабильного напряжения (рис.7). Параметра</w:t>
        <w:softHyphen/>
        <w:t>ми стабилитрона являются: стабилизации (от единиц вольт до 180 В), минимальный и максимальный ток стабилизации; допустимая мощность (до 8 Вт), выделяемая на стабилитроне в режиме на вет</w:t>
        <w:softHyphen/>
        <w:t>ви стабилизации, то есть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P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ст </w:t>
      </w:r>
      <w:r>
        <w:rPr>
          <w:rFonts w:cs="Arial" w:ascii="Arial" w:hAnsi="Arial"/>
          <w:i/>
          <w:color w:val="000000"/>
          <w:sz w:val="24"/>
          <w:szCs w:val="22"/>
        </w:rPr>
        <w:t xml:space="preserve">*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ст 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max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. </w:t>
      </w:r>
      <w:r>
        <w:rPr>
          <w:rFonts w:cs="Arial" w:ascii="Arial" w:hAnsi="Arial"/>
          <w:color w:val="000000"/>
          <w:sz w:val="24"/>
          <w:szCs w:val="22"/>
        </w:rPr>
        <w:t>Непараллельность ветви стабилизации ВАХ по отношению к оси тока определяется дифференциальным сопротивлением весьма малого значения. Для прями тока и напряжения стабилитрон обладает ВАХ обычного ма</w:t>
        <w:softHyphen/>
        <w:t>ломощного кремниевого диода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961130" cy="2005965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Одним из типов стабилизаторов является параметрический стабилизатор напряжения (рис. 8). В схем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color w:val="000000"/>
          <w:sz w:val="24"/>
          <w:szCs w:val="22"/>
        </w:rPr>
        <w:t xml:space="preserve"> - стабилитрон, рабо</w:t>
        <w:softHyphen/>
        <w:t>чий режим которого выбран на ветви стабилизации его ВАХ. Сопро</w:t>
        <w:softHyphen/>
        <w:t xml:space="preserve">тивление нагрузки 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подключается к выходном клеммам стабилизатора, т.е. параллельно стабилитрону. Напряжение на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 является напряжением на стабилитроне. Из-за малого значения дифференциального сопротивления оно мало меняется при измене</w:t>
        <w:softHyphen/>
        <w:t xml:space="preserve">нии режима. Разность входного напряжения и стабилизированного напряжения на нагрузке падает на резисторе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i/>
          <w:iCs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Количественно стабилизирующие свойства выясняются примене</w:t>
        <w:softHyphen/>
        <w:t>нием графоаналитического метода расчета целой с нелинейными элементами. Анализируемая схема разделяется на линейную часть и нелинейный элемент (рис.9)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57600" cy="210756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2"/>
        </w:rPr>
        <w:t xml:space="preserve">Линейная (левая) часть схемы характеризуется зависимостью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- </w:t>
      </w:r>
      <w:r>
        <w:rPr>
          <w:rFonts w:cs="Arial" w:ascii="Arial" w:hAnsi="Arial"/>
          <w:color w:val="000000"/>
          <w:sz w:val="24"/>
          <w:szCs w:val="22"/>
        </w:rPr>
        <w:t>прямой линией. Эта линия наносится в осях коорди</w:t>
        <w:softHyphen/>
        <w:t xml:space="preserve">нат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и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п</w:t>
      </w:r>
      <w:r>
        <w:rPr>
          <w:rFonts w:cs="Arial" w:ascii="Arial" w:hAnsi="Arial"/>
          <w:color w:val="000000"/>
          <w:sz w:val="24"/>
          <w:szCs w:val="22"/>
        </w:rPr>
        <w:t>о точкам, соответствующим условным режимам холос</w:t>
        <w:softHyphen/>
        <w:t xml:space="preserve">того хода (точка 1: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0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num>
          <m:den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н</m:t>
            </m:r>
          </m:den>
        </m:f>
      </m:oMath>
      <w:r>
        <w:rPr>
          <w:rFonts w:cs="Arial" w:ascii="Arial" w:hAnsi="Arial"/>
          <w:color w:val="000000"/>
          <w:sz w:val="24"/>
          <w:szCs w:val="22"/>
        </w:rPr>
        <w:t>) и короткого замы</w:t>
        <w:softHyphen/>
        <w:t xml:space="preserve">кания (точка 2: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0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/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>) для этой части схем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Нелинейная (правая) часть схемы характеризуется зависимо</w:t>
        <w:softHyphen/>
        <w:t xml:space="preserve">стью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</w:rPr>
        <w:t>),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 xml:space="preserve">являющейся ВАХ стабилитрона для обратного тока и напряжения. Фактический режим в рассматриваемой схеме соответствует пересечению линий обеих зависимостей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iCs/>
          <w:color w:val="000000"/>
          <w:sz w:val="24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Рассматриваем решение задачи расчета стабилизации напряже</w:t>
        <w:softHyphen/>
        <w:t xml:space="preserve">ния на нагрузк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при изменении сопротивл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 xml:space="preserve">Строим зависимость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линейной части схемы для предельных значе</w:t>
        <w:softHyphen/>
        <w:t xml:space="preserve">ний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 xml:space="preserve">Измене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 xml:space="preserve">не повлияют на положение точки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2. </w:t>
      </w:r>
      <w:r>
        <w:rPr>
          <w:rFonts w:cs="Arial" w:ascii="Arial" w:hAnsi="Arial"/>
          <w:color w:val="000000"/>
          <w:sz w:val="24"/>
          <w:szCs w:val="22"/>
        </w:rPr>
        <w:t>Координа</w:t>
        <w:softHyphen/>
        <w:t>та же точки 1 будут различными. В режиме холостого хода стаби</w:t>
        <w:softHyphen/>
        <w:t>лизатора (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>→</w:t>
      </w:r>
      <w:r>
        <w:rPr>
          <w:rFonts w:cs="Arial" w:ascii="Arial" w:hAnsi="Arial"/>
          <w:color w:val="000000"/>
          <w:sz w:val="24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cs="Arial" w:ascii="Arial" w:hAnsi="Arial"/>
          <w:color w:val="000000"/>
          <w:sz w:val="24"/>
          <w:szCs w:val="22"/>
        </w:rPr>
        <w:t xml:space="preserve">), а координата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вх </w:t>
      </w:r>
      <w:r>
        <w:rPr>
          <w:rFonts w:cs="Arial" w:ascii="Arial" w:hAnsi="Arial"/>
          <w:color w:val="000000"/>
          <w:sz w:val="24"/>
          <w:szCs w:val="22"/>
        </w:rPr>
        <w:t>(точка 1"). В ре</w:t>
        <w:softHyphen/>
        <w:t xml:space="preserve">жиме номинальной нагрузки стабилизатора, например, пр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координата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ab</w:t>
      </w:r>
      <w:r>
        <w:rPr>
          <w:rFonts w:cs="Arial" w:ascii="Arial" w:hAnsi="Arial"/>
          <w:i/>
          <w:color w:val="000000"/>
          <w:sz w:val="24"/>
          <w:szCs w:val="23"/>
        </w:rPr>
        <w:t xml:space="preserve">=0,5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вх</w:t>
      </w:r>
      <w:r>
        <w:rPr>
          <w:rFonts w:cs="Arial" w:ascii="Arial" w:hAnsi="Arial"/>
          <w:color w:val="000000"/>
          <w:sz w:val="24"/>
          <w:szCs w:val="23"/>
        </w:rPr>
        <w:t xml:space="preserve"> (точка 1'). Как видно из графического построения, принятый диапазон изменения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 </w:t>
      </w:r>
      <w:r>
        <w:rPr>
          <w:rFonts w:cs="Arial" w:ascii="Arial" w:hAnsi="Arial"/>
          <w:color w:val="000000"/>
          <w:sz w:val="24"/>
          <w:szCs w:val="23"/>
        </w:rPr>
        <w:t>вызовет незначи</w:t>
        <w:softHyphen/>
        <w:t xml:space="preserve">тельное изменение напряжения на стабилитроне и на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Стабилизация напряжения на нагрузке при нестабильности входного напряжения характеризуется коэффициентом стабилиза</w:t>
        <w:softHyphen/>
        <w:t>ции:</w:t>
      </w:r>
    </w:p>
    <w:p>
      <w:pPr>
        <w:pStyle w:val="Normal"/>
        <w:ind w:firstLine="7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1497965" cy="43180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" t="-121" r="-36" b="-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(19)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При этом </w:t>
      </w:r>
      <w:r>
        <w:rPr>
          <w:rFonts w:cs="Arial" w:ascii="Arial" w:hAnsi="Arial"/>
          <w:i/>
          <w:color w:val="000000"/>
          <w:sz w:val="24"/>
          <w:szCs w:val="23"/>
        </w:rPr>
        <w:t>±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вх</w:t>
      </w:r>
      <w:r>
        <w:rPr>
          <w:rFonts w:cs="Arial" w:ascii="Arial" w:hAnsi="Arial"/>
          <w:color w:val="000000"/>
          <w:sz w:val="24"/>
          <w:szCs w:val="23"/>
        </w:rPr>
        <w:t xml:space="preserve"> может быть как случайным изменением входного напряжения, так и пульсациям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Решение задачи по расчету </w:t>
      </w:r>
      <w:r>
        <w:rPr>
          <w:rFonts w:cs="Arial" w:ascii="Arial" w:hAnsi="Arial"/>
          <w:i/>
          <w:color w:val="000000"/>
          <w:sz w:val="24"/>
          <w:szCs w:val="23"/>
        </w:rPr>
        <w:t>±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3"/>
        </w:rPr>
        <w:t xml:space="preserve">  при заданном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 xml:space="preserve">вх </w:t>
      </w:r>
      <w:r>
        <w:rPr>
          <w:rFonts w:cs="Arial" w:ascii="Arial" w:hAnsi="Arial"/>
          <w:i/>
          <w:color w:val="000000"/>
          <w:sz w:val="24"/>
          <w:szCs w:val="23"/>
        </w:rPr>
        <w:t xml:space="preserve">=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 xml:space="preserve">вх </w:t>
      </w:r>
      <w:r>
        <w:rPr>
          <w:rFonts w:cs="Arial" w:ascii="Arial" w:hAnsi="Arial"/>
          <w:i/>
          <w:color w:val="000000"/>
          <w:sz w:val="24"/>
          <w:szCs w:val="23"/>
        </w:rPr>
        <w:t>± 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вх</w:t>
      </w:r>
      <w:r>
        <w:rPr>
          <w:rFonts w:cs="Arial" w:ascii="Arial" w:hAnsi="Arial"/>
          <w:color w:val="000000"/>
          <w:sz w:val="24"/>
          <w:szCs w:val="23"/>
        </w:rPr>
        <w:t xml:space="preserve"> использует построение зависимостей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3"/>
        </w:rPr>
        <w:t>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  <w:lang w:val="en-US"/>
        </w:rPr>
        <w:t>ab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</w:t>
      </w:r>
      <w:r>
        <w:rPr>
          <w:rFonts w:cs="Arial" w:ascii="Arial" w:hAnsi="Arial"/>
          <w:color w:val="000000"/>
          <w:sz w:val="24"/>
          <w:szCs w:val="23"/>
        </w:rPr>
        <w:t xml:space="preserve">дл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</w:rPr>
        <w:t>"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+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</w:rPr>
        <w:t>'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-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вх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 при неизменном </w:t>
      </w:r>
      <w:r>
        <w:rPr>
          <w:rFonts w:cs="Arial" w:ascii="Arial" w:hAnsi="Arial"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3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Используя параметрический стабилизатор, трудно получить коэффициент стабилизации более 5-6. Лучшими стабилизирующими свойствами обладают стабилизаторы с более сложными схемам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  <w:lang w:val="en-US"/>
        </w:rPr>
      </w:pPr>
      <w:r>
        <w:rPr>
          <w:rFonts w:cs="Arial" w:ascii="Arial" w:hAnsi="Arial"/>
          <w:color w:val="000000"/>
          <w:sz w:val="24"/>
          <w:szCs w:val="23"/>
        </w:rPr>
        <w:t>Полупроводниковые стабилизаторы, как правило, применяются для получения стабильного напряжения питания электронных и из</w:t>
        <w:softHyphen/>
        <w:t>мерительных устройств сравнительно небольшой мощности до десят</w:t>
        <w:softHyphen/>
        <w:t>ков ватт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color w:val="000000"/>
          <w:sz w:val="24"/>
          <w:szCs w:val="23"/>
          <w:u w:val="single"/>
        </w:rPr>
        <w:t>Внешняя характеристика выпрямителя.</w:t>
      </w:r>
      <w:r>
        <w:rPr>
          <w:rFonts w:cs="Arial" w:ascii="Arial" w:hAnsi="Arial"/>
          <w:color w:val="000000"/>
          <w:sz w:val="24"/>
          <w:szCs w:val="23"/>
        </w:rPr>
        <w:t xml:space="preserve"> Каждый источник эле</w:t>
        <w:softHyphen/>
        <w:t>ктроэнергии характеризуется внешней характеристикой - зависимо</w:t>
        <w:softHyphen/>
        <w:t xml:space="preserve">стью напряжения на его выходных клеммах от тока нагрузки. Для выпрямителя она формируется для постоянных составляющих, т.е.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3"/>
        </w:rPr>
        <w:t>)</w:t>
      </w:r>
      <w:r>
        <w:rPr>
          <w:rFonts w:cs="Arial" w:ascii="Arial" w:hAnsi="Arial"/>
          <w:color w:val="000000"/>
          <w:sz w:val="24"/>
          <w:szCs w:val="23"/>
        </w:rPr>
        <w:t>. Эта характеристика показывает напряжение в ре</w:t>
        <w:softHyphen/>
        <w:t>жиме холостого хода выпрямителя и степень его снижения под на</w:t>
        <w:softHyphen/>
        <w:t>грузкой (рис.10).</w:t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633470" cy="17399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23" r="-1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347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При анализе работы каждой из схем выпрямления коэффициента связи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нср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 </w:t>
      </w:r>
      <w:r>
        <w:rPr>
          <w:rFonts w:cs="Arial" w:ascii="Arial" w:hAnsi="Arial"/>
          <w:color w:val="000000"/>
          <w:sz w:val="24"/>
          <w:szCs w:val="23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3"/>
        </w:rPr>
        <w:t>, равные 0,45; 0,9 и 1,35, были получены без учета сопротивлений элементов схемы, образующих внутреннее сопротивление выпрямителя. Поэтому они справедливы для режима холостого хода. Под нагрузкой при номинальном токе в устройст</w:t>
        <w:softHyphen/>
        <w:t>вах средней и небольшой мощности это напряжение снижается на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3"/>
        </w:rPr>
      </w:pPr>
      <w:r>
        <w:rPr>
          <w:rFonts w:cs="Arial" w:ascii="Arial" w:hAnsi="Arial"/>
          <w:color w:val="000000"/>
          <w:sz w:val="24"/>
          <w:szCs w:val="23"/>
        </w:rPr>
        <w:t xml:space="preserve">10...15%. 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 xml:space="preserve">Подключение емкостного фильтра увеличивает значение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ср</w:t>
      </w:r>
      <w:r>
        <w:rPr>
          <w:rFonts w:cs="Arial" w:ascii="Arial" w:hAnsi="Arial"/>
          <w:color w:val="000000"/>
          <w:sz w:val="24"/>
          <w:szCs w:val="23"/>
        </w:rPr>
        <w:t xml:space="preserve"> в режиме холостого хода до 1,41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3"/>
        </w:rPr>
        <w:t>. С ростом тока нагрузки появляются и увеличиваются пульсации, связанные с увеличен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степени разряда конденсатора при сохранении амплитуды напряже</w:t>
        <w:softHyphen/>
        <w:t xml:space="preserve">ния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c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3"/>
        </w:rPr>
        <w:t xml:space="preserve">) ≈ 1,41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iCs/>
          <w:color w:val="000000"/>
          <w:sz w:val="24"/>
          <w:szCs w:val="23"/>
          <w:vertAlign w:val="subscript"/>
        </w:rPr>
        <w:t>.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 xml:space="preserve">Поэтому среднее значение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3"/>
          <w:vertAlign w:val="subscript"/>
          <w:lang w:val="en-US"/>
        </w:rPr>
        <w:t xml:space="preserve"> 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ср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</w:t>
      </w:r>
      <w:r>
        <w:rPr>
          <w:rFonts w:cs="Arial" w:ascii="Arial" w:hAnsi="Arial"/>
          <w:color w:val="000000"/>
          <w:sz w:val="24"/>
          <w:szCs w:val="23"/>
        </w:rPr>
        <w:t>дос</w:t>
        <w:softHyphen/>
        <w:t>таточно быстро снижается. Внешняя характеристика мягкая. Нак</w:t>
        <w:softHyphen/>
        <w:t>лон ее зависит от величины пульсаций при номинальном токе, т.е. от выбранной емкости конденсато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Подключение индуктивного фильтра увеличивает наклон внеш</w:t>
        <w:softHyphen/>
        <w:t>ней характеристики за счет увеличения внедренного сопротивле</w:t>
        <w:softHyphen/>
        <w:t xml:space="preserve">ния выпрямителя на величину </w:t>
      </w:r>
      <w:r>
        <w:rPr>
          <w:rFonts w:cs="Arial" w:ascii="Arial" w:hAnsi="Arial"/>
          <w:color w:val="000000"/>
          <w:sz w:val="24"/>
          <w:szCs w:val="23"/>
          <w:lang w:val="en-US"/>
        </w:rPr>
        <w:t>R</w:t>
      </w:r>
      <w:r>
        <w:rPr>
          <w:rFonts w:cs="Arial" w:ascii="Arial" w:hAnsi="Arial"/>
          <w:color w:val="000000"/>
          <w:sz w:val="24"/>
          <w:szCs w:val="23"/>
        </w:rPr>
        <w:t>д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Подключение к выпрямителю стабилизатора делает напряжение на нагрузке стабильным. Внешняя характеристика становится жест</w:t>
        <w:softHyphen/>
        <w:t>кой с малым наклоном. Соответствующий анализ выполнен ранее и показан на рис.9. Как видно из построений на этом рисунке, при</w:t>
        <w:softHyphen/>
        <w:t>менение стабилизатора позволяет получить стабильное напряжение на нагрузке только при значительно большем входном напряжении. Поэтому при исследовании внешних характеристик на лабораторном стенде подключение стабилизатора существенно снижает величину напряжения на нагрузк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bCs w:val="false"/>
          <w:kern w:val="0"/>
        </w:rPr>
      </w:pPr>
      <w:r>
        <w:rPr>
          <w:bCs w:val="false"/>
          <w:kern w:val="0"/>
        </w:rPr>
        <w:t>3. ОПИСАНИЕ ЛАБОРАТОРНОЙ УСТАНОВКИ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3"/>
        </w:rPr>
        <w:t>Лабораторный стенд содержит блок с исследуемыми устройст</w:t>
        <w:softHyphen/>
        <w:t>вами, электронный вольтметр и осциллограф. Электронный вольт</w:t>
        <w:softHyphen/>
        <w:t>метр используется для измерения действующего значения перемен</w:t>
        <w:softHyphen/>
        <w:t xml:space="preserve">ного синусоидального напряжения 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2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. </w:t>
      </w:r>
      <w:r>
        <w:rPr>
          <w:rFonts w:cs="Arial" w:ascii="Arial" w:hAnsi="Arial"/>
          <w:color w:val="000000"/>
          <w:sz w:val="24"/>
          <w:szCs w:val="23"/>
        </w:rPr>
        <w:t xml:space="preserve">Используется шкала с номинальным значением 30 В. При помощи осциллографа проводятся наблюдения формы напряжения на нагрузке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3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3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3"/>
        </w:rPr>
        <w:t xml:space="preserve">) . </w:t>
      </w:r>
      <w:r>
        <w:rPr>
          <w:rFonts w:cs="Arial" w:ascii="Arial" w:hAnsi="Arial"/>
          <w:color w:val="000000"/>
          <w:sz w:val="24"/>
          <w:szCs w:val="23"/>
        </w:rPr>
        <w:t>Для возможнос</w:t>
        <w:softHyphen/>
        <w:t>ти сравнения осциллограмм их необходимо снимать при одинаковом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масштабе изображ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 блоке выполнены электрические цепи, схема которых (рис.11) изображена на его лицевой панели. Напряжение питания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 xml:space="preserve"> включается тумблеро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</w:t>
      </w:r>
      <w:r>
        <w:rPr>
          <w:rFonts w:cs="Arial" w:ascii="Arial" w:hAnsi="Arial"/>
          <w:i/>
          <w:color w:val="000000"/>
          <w:sz w:val="24"/>
          <w:szCs w:val="22"/>
        </w:rPr>
        <w:t>1</w:t>
      </w:r>
      <w:r>
        <w:rPr>
          <w:rFonts w:cs="Arial" w:ascii="Arial" w:hAnsi="Arial"/>
          <w:color w:val="000000"/>
          <w:sz w:val="24"/>
          <w:szCs w:val="22"/>
          <w:lang w:val="en-US"/>
        </w:rPr>
        <w:t>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3580765" cy="30226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0765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Исследуемые схемы: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1. Однополупериодная схема выпрямления однофазного пере</w:t>
        <w:softHyphen/>
        <w:t>менного напряж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2. Однофазная мостовая схема выпрямления, к которой могут подключаться раздельно при помощи тумблеров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</w:t>
      </w:r>
      <w:r>
        <w:rPr>
          <w:rFonts w:cs="Arial" w:ascii="Arial" w:hAnsi="Arial"/>
          <w:i/>
          <w:color w:val="000000"/>
          <w:sz w:val="24"/>
          <w:szCs w:val="22"/>
        </w:rPr>
        <w:t xml:space="preserve">2 </w:t>
      </w:r>
      <w:r>
        <w:rPr>
          <w:rFonts w:cs="Arial" w:ascii="Arial" w:hAnsi="Arial"/>
          <w:color w:val="000000"/>
          <w:sz w:val="24"/>
          <w:szCs w:val="22"/>
        </w:rPr>
        <w:t xml:space="preserve">и </w:t>
      </w:r>
      <w:r>
        <w:rPr>
          <w:rFonts w:cs="Arial" w:ascii="Arial" w:hAnsi="Arial"/>
          <w:i/>
          <w:color w:val="000000"/>
          <w:sz w:val="24"/>
          <w:szCs w:val="22"/>
        </w:rPr>
        <w:t>S3</w:t>
      </w:r>
      <w:r>
        <w:rPr>
          <w:rFonts w:cs="Arial" w:ascii="Arial" w:hAnsi="Arial"/>
          <w:color w:val="000000"/>
          <w:sz w:val="24"/>
          <w:szCs w:val="22"/>
        </w:rPr>
        <w:t xml:space="preserve"> емкостной фильтр и индуктивный фильтр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3. Трехфазная мостовая схема выпрямления, к которой тумб</w:t>
        <w:softHyphen/>
        <w:t xml:space="preserve">леро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</w:t>
      </w:r>
      <w:r>
        <w:rPr>
          <w:rFonts w:cs="Arial" w:ascii="Arial" w:hAnsi="Arial"/>
          <w:i/>
          <w:color w:val="000000"/>
          <w:sz w:val="24"/>
          <w:szCs w:val="22"/>
        </w:rPr>
        <w:t>4</w:t>
      </w:r>
      <w:r>
        <w:rPr>
          <w:rFonts w:cs="Arial" w:ascii="Arial" w:hAnsi="Arial"/>
          <w:color w:val="000000"/>
          <w:sz w:val="24"/>
          <w:szCs w:val="22"/>
        </w:rPr>
        <w:t xml:space="preserve"> может быть подключен стабилизатор напря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 блоке установлен переменный резистор нагрузки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 </w:t>
      </w:r>
      <w:r>
        <w:rPr>
          <w:rFonts w:cs="Arial" w:ascii="Arial" w:hAnsi="Arial"/>
          <w:color w:val="000000"/>
          <w:sz w:val="24"/>
          <w:szCs w:val="22"/>
        </w:rPr>
        <w:t>и при</w:t>
        <w:softHyphen/>
        <w:t xml:space="preserve">боры магнитоэлектрической системы для измерения постоянных составляющих (среднего значения) тока и напряжения на нагрузке. Подключение электрической цепи с резисторо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R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color w:val="000000"/>
          <w:sz w:val="24"/>
          <w:szCs w:val="22"/>
        </w:rPr>
        <w:t xml:space="preserve"> и измеритель</w:t>
        <w:softHyphen/>
        <w:t>ными приборами к исследуемым схемам производится переключате</w:t>
        <w:softHyphen/>
        <w:t xml:space="preserve">ле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S</w:t>
      </w:r>
      <w:r>
        <w:rPr>
          <w:rFonts w:cs="Arial" w:ascii="Arial" w:hAnsi="Arial"/>
          <w:i/>
          <w:color w:val="000000"/>
          <w:sz w:val="24"/>
          <w:szCs w:val="22"/>
        </w:rPr>
        <w:t>5</w:t>
      </w:r>
      <w:r>
        <w:rPr>
          <w:rFonts w:cs="Arial" w:ascii="Arial" w:hAnsi="Arial"/>
          <w:color w:val="000000"/>
          <w:sz w:val="24"/>
          <w:szCs w:val="22"/>
        </w:rPr>
        <w:t xml:space="preserve">. Тумблер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S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6 </w:t>
      </w:r>
      <w:r>
        <w:rPr>
          <w:rFonts w:cs="Arial" w:ascii="Arial" w:hAnsi="Arial"/>
          <w:color w:val="000000"/>
          <w:sz w:val="24"/>
          <w:szCs w:val="22"/>
        </w:rPr>
        <w:t>служит для выполнения измерений в режиме холостого хода выпрямител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Перед выполнением лабораторной работы необходимо ознако</w:t>
        <w:softHyphen/>
        <w:t>миться с правилами по охране труда и технике безопас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  <w:kern w:val="0"/>
        </w:rPr>
      </w:pPr>
      <w:r>
        <w:rPr>
          <w:color w:val="000000"/>
          <w:kern w:val="0"/>
        </w:rPr>
        <w:t>4. ЗАДАНИЯ И ПОРЯДОК ВЫПОЛНЕНИЯ РАБОТ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еред выполнением заданий подготовить блок и измерительные приборы к работе, включив напряжение пита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Задание № 1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Исследовать выпрямитель, выполненный на основе однополупе</w:t>
        <w:softHyphen/>
        <w:t>риодной схемы выпрямления однофазного переменного тока,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4.1. Измерить и записать значение переменного синусоидаль</w:t>
        <w:softHyphen/>
        <w:t xml:space="preserve">ного напряжения </w:t>
      </w:r>
      <w:r>
        <w:rPr>
          <w:rFonts w:cs="Arial" w:ascii="Arial" w:hAnsi="Arial"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color w:val="000000"/>
          <w:sz w:val="24"/>
          <w:szCs w:val="22"/>
        </w:rPr>
        <w:t>2</w:t>
      </w:r>
      <w:r>
        <w:rPr>
          <w:rFonts w:cs="Arial" w:ascii="Arial" w:hAnsi="Arial"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 xml:space="preserve"> на входе схемы выпрям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4.2. Подготовить для записей в черновике бланк таблицы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3619500" cy="657225"/>
            <wp:effectExtent l="0" t="0" r="0" b="0"/>
            <wp:docPr id="2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0" t="-55" r="-1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Снять внешнюю характеристику выпрямителя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н ср 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=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f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 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>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4.3. По осциллограмме напряжения на нагрузке </w:t>
      </w:r>
      <w:r>
        <w:rPr>
          <w:rFonts w:cs="Arial" w:ascii="Arial" w:hAnsi="Arial"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выяс</w:t>
        <w:softHyphen/>
        <w:t xml:space="preserve">нить, зависит ли характер кривой </w:t>
      </w:r>
      <w:r>
        <w:rPr>
          <w:rFonts w:cs="Arial" w:ascii="Arial" w:hAnsi="Arial"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>)</w:t>
      </w:r>
      <w:r>
        <w:rPr>
          <w:rFonts w:cs="Arial" w:ascii="Arial" w:hAnsi="Arial"/>
          <w:color w:val="000000"/>
          <w:sz w:val="24"/>
          <w:szCs w:val="22"/>
        </w:rPr>
        <w:t>от тока нагрузки. За</w:t>
        <w:softHyphen/>
        <w:t xml:space="preserve">рисовать осциллограмму. Если характер </w:t>
      </w:r>
      <w:r>
        <w:rPr>
          <w:rFonts w:cs="Arial" w:ascii="Arial" w:hAnsi="Arial"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H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изменяется, то зарисовать осциллограммы для режимов холостого хода выпрямите</w:t>
        <w:softHyphen/>
        <w:t>ля и максимального тока нагрузки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На осциллограмме показать значени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iCs/>
          <w:smallCaps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.4. Для режима холостого хода вычислить значение коэффи</w:t>
        <w:softHyphen/>
        <w:t xml:space="preserve">циен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4"/>
          <w:vertAlign w:val="subscript"/>
        </w:rPr>
        <w:t>.</w:t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ние №2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Исследовать выпрямитель, выполненный на основе однофазной мостовой схемы выпрямления без фильтров. Порядок выполнения задания аналогичен пп.4.1, 4.2, 4.3 и 4.4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Задание № 3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Исследовать выпрямитель, выполненный на основе однофазной мостовой схемы выпрямления с емкостным фильтром. Порядок выпол</w:t>
        <w:softHyphen/>
        <w:t>нения заданий аналогичный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Задание № 4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Исследовать выпрямитель, выполненный на основе однофазной мостовой схемы и индуктивного фильтра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Задание № 5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Исследовать выпрямитель, выполненный на основе трехфазной мостовой схемы выпрямл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  <w:lang w:val="en-US"/>
        </w:rPr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Задание № 6. Исследовать выпрямитель, выполненный на основе трехфазной мостовой схемы выпрямления и со стабилизатором выпрямленного напряжения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Внешнюю характеристику п.4.2 снять по двум точкам: холос</w:t>
        <w:softHyphen/>
        <w:t>того хода и режима максимального тока нагрузк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>
          <w:color w:val="000000"/>
          <w:kern w:val="0"/>
          <w:lang w:val="en-US"/>
        </w:rPr>
      </w:pPr>
      <w:r>
        <w:rPr>
          <w:color w:val="000000"/>
          <w:kern w:val="0"/>
        </w:rPr>
        <w:t>5. ОТЧЕТ ПО РАБОТЕ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По результатам исследований выполнить отчет, на титульном листе отчета указать название лабораторной работы, фамилию, и.о. исполнителя, номер группы и дату выполнения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В отчете вычертить схему исследуемого устройства. Привес</w:t>
        <w:softHyphen/>
        <w:t>ти таблицы данных по снятым в каждом задании внешним характе</w:t>
        <w:softHyphen/>
        <w:t xml:space="preserve">ристикам и расчету коэффициента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k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4"/>
        </w:rPr>
        <w:t xml:space="preserve"> / </w:t>
      </w:r>
      <w:r>
        <w:rPr>
          <w:rFonts w:cs="Arial" w:ascii="Arial" w:hAnsi="Arial"/>
          <w:i/>
          <w:color w:val="000000"/>
          <w:sz w:val="24"/>
          <w:szCs w:val="24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4"/>
          <w:vertAlign w:val="subscript"/>
        </w:rPr>
        <w:t>2</w:t>
      </w:r>
      <w:r>
        <w:rPr>
          <w:rFonts w:cs="Arial" w:ascii="Arial" w:hAnsi="Arial"/>
          <w:i/>
          <w:color w:val="000000"/>
          <w:sz w:val="24"/>
          <w:szCs w:val="24"/>
          <w:vertAlign w:val="subscript"/>
          <w:lang w:val="en-US"/>
        </w:rPr>
        <w:t>T</w:t>
      </w:r>
      <w:r>
        <w:rPr>
          <w:rFonts w:cs="Arial" w:ascii="Arial" w:hAnsi="Arial"/>
          <w:color w:val="000000"/>
          <w:sz w:val="24"/>
          <w:szCs w:val="22"/>
        </w:rPr>
        <w:t>, зарисовки осциллограмм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Внешние характеристики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= 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f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(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3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3"/>
        </w:rPr>
        <w:t>)</w:t>
      </w:r>
      <w:r>
        <w:rPr>
          <w:rFonts w:cs="Arial" w:ascii="Arial" w:hAnsi="Arial"/>
          <w:color w:val="000000"/>
          <w:sz w:val="24"/>
          <w:szCs w:val="22"/>
        </w:rPr>
        <w:t xml:space="preserve"> построить в единых осях координат. Дать сравнительную оценку значений напряжения в режиме холостого хода и наклона внешних характеристи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В отчете необходимо сделать записи по принципу действия каждой из рассмотренных схем.</w:t>
      </w:r>
    </w:p>
    <w:p>
      <w:pPr>
        <w:pStyle w:val="Heading1"/>
        <w:jc w:val="center"/>
        <w:rPr>
          <w:color w:val="000000"/>
          <w:kern w:val="0"/>
          <w:szCs w:val="24"/>
        </w:rPr>
      </w:pPr>
      <w:r>
        <w:rPr>
          <w:color w:val="000000"/>
          <w:kern w:val="0"/>
        </w:rPr>
        <w:t>6. КОНТРОЛЬНЫЕ ВОПРОСЫ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1. Назовите и покажите по вольтамперной характеристике ди</w:t>
        <w:softHyphen/>
        <w:t>ода и стабилитрона их основные параметры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2. Объясните принцип действия каждой из рассмотренных схем выпрямления, фильтров и стабилизатора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3. При заданном графике переменного напряжения на входе схем выпрямления постройте графики тока и напряжения на нагруз</w:t>
        <w:softHyphen/>
        <w:t>ке, на одном из диодов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4. Назовите различия в обозначениях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</w:rPr>
        <w:t>,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2"/>
        </w:rPr>
        <w:t>,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p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iCs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iCs/>
          <w:color w:val="000000"/>
          <w:sz w:val="24"/>
          <w:szCs w:val="22"/>
          <w:vertAlign w:val="subscript"/>
          <w:lang w:val="en-US"/>
        </w:rPr>
        <w:t>cp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>Значения каких из этих величин измеря</w:t>
        <w:softHyphen/>
        <w:t>лись в лабораторной работе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5. Какие приборы использовались для анализа и измерений при выполнении лабораторной работы?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 xml:space="preserve">6. Не графиках напряжения на нагрузк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U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</w:t>
      </w:r>
      <w:r>
        <w:rPr>
          <w:rFonts w:cs="Arial" w:ascii="Arial" w:hAnsi="Arial"/>
          <w:i/>
          <w:color w:val="000000"/>
          <w:sz w:val="24"/>
          <w:szCs w:val="22"/>
        </w:rPr>
        <w:t>(</w:t>
      </w:r>
      <w:r>
        <w:rPr>
          <w:rFonts w:cs="Arial" w:ascii="Arial" w:hAnsi="Arial"/>
          <w:i/>
          <w:iCs/>
          <w:color w:val="000000"/>
          <w:sz w:val="24"/>
          <w:szCs w:val="22"/>
          <w:lang w:val="en-US"/>
        </w:rPr>
        <w:t>t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) </w:t>
      </w:r>
      <w:r>
        <w:rPr>
          <w:rFonts w:cs="Arial" w:ascii="Arial" w:hAnsi="Arial"/>
          <w:color w:val="000000"/>
          <w:sz w:val="24"/>
          <w:szCs w:val="22"/>
        </w:rPr>
        <w:t>для рассмот</w:t>
        <w:softHyphen/>
        <w:t xml:space="preserve">ренных схем выпрямления покажите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  <w:lang w:val="en-US"/>
        </w:rPr>
        <w:t>m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color w:val="000000"/>
          <w:sz w:val="24"/>
          <w:szCs w:val="22"/>
        </w:rPr>
        <w:t>и</w:t>
      </w:r>
      <w:r>
        <w:rPr>
          <w:rFonts w:cs="Arial" w:ascii="Arial" w:hAnsi="Arial"/>
          <w:i/>
          <w:color w:val="000000"/>
          <w:sz w:val="24"/>
          <w:szCs w:val="22"/>
        </w:rPr>
        <w:t xml:space="preserve">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iCs/>
          <w:color w:val="000000"/>
          <w:sz w:val="24"/>
          <w:szCs w:val="22"/>
        </w:rPr>
        <w:t xml:space="preserve">. </w:t>
      </w:r>
      <w:r>
        <w:rPr>
          <w:rFonts w:cs="Arial" w:ascii="Arial" w:hAnsi="Arial"/>
          <w:color w:val="000000"/>
          <w:sz w:val="24"/>
          <w:szCs w:val="22"/>
        </w:rPr>
        <w:t>Какова их коли</w:t>
        <w:softHyphen/>
        <w:t>чественная связь?</w:t>
      </w:r>
    </w:p>
    <w:p>
      <w:pPr>
        <w:pStyle w:val="Normal"/>
        <w:shd w:fill="FFFFFF" w:val="clea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7. С использованием формул, занесенных в отчет по лабора</w:t>
        <w:softHyphen/>
        <w:t>торной работе, выполните расчет к</w:t>
      </w:r>
      <w:r>
        <w:rPr>
          <w:rFonts w:cs="Arial" w:ascii="Arial" w:hAnsi="Arial"/>
          <w:color w:val="000000"/>
          <w:sz w:val="24"/>
          <w:szCs w:val="22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2"/>
        </w:rPr>
        <w:t xml:space="preserve"> трансформатора, рассчитай</w:t>
        <w:softHyphen/>
        <w:t xml:space="preserve">те ток и напряжение для выбора диодов в схему выпрямления по заданным преподавателем значения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сети</w:t>
      </w:r>
      <w:r>
        <w:rPr>
          <w:rFonts w:cs="Arial" w:ascii="Arial" w:hAnsi="Arial"/>
          <w:i/>
          <w:color w:val="000000"/>
          <w:sz w:val="24"/>
          <w:szCs w:val="22"/>
        </w:rPr>
        <w:t>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8. С использованием формул, занесенных в отчет по лабора</w:t>
        <w:softHyphen/>
        <w:t xml:space="preserve">торной работе, выполните расчет параметра фильтра, </w:t>
      </w:r>
      <w:r>
        <w:rPr>
          <w:rFonts w:cs="Arial" w:ascii="Arial" w:hAnsi="Arial"/>
          <w:color w:val="000000"/>
          <w:sz w:val="24"/>
          <w:szCs w:val="22"/>
          <w:lang w:val="en-US"/>
        </w:rPr>
        <w:t>k</w:t>
      </w:r>
      <w:r>
        <w:rPr>
          <w:rFonts w:cs="Arial" w:ascii="Arial" w:hAnsi="Arial"/>
          <w:color w:val="000000"/>
          <w:sz w:val="24"/>
          <w:szCs w:val="22"/>
          <w:vertAlign w:val="subscript"/>
        </w:rPr>
        <w:t>т</w:t>
      </w:r>
      <w:r>
        <w:rPr>
          <w:rFonts w:cs="Arial" w:ascii="Arial" w:hAnsi="Arial"/>
          <w:color w:val="000000"/>
          <w:sz w:val="24"/>
          <w:szCs w:val="22"/>
        </w:rPr>
        <w:t xml:space="preserve"> -трансфор</w:t>
        <w:softHyphen/>
        <w:t xml:space="preserve">матора (по заданным преподавателем значениям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>н ср</w:t>
      </w:r>
      <w:r>
        <w:rPr>
          <w:rFonts w:cs="Arial" w:ascii="Arial" w:hAnsi="Arial"/>
          <w:i/>
          <w:color w:val="000000"/>
          <w:sz w:val="24"/>
          <w:szCs w:val="22"/>
        </w:rPr>
        <w:t xml:space="preserve">, </w:t>
      </w:r>
      <w:r>
        <w:rPr>
          <w:rFonts w:cs="Arial" w:ascii="Arial" w:hAnsi="Arial"/>
          <w:i/>
          <w:color w:val="000000"/>
          <w:sz w:val="24"/>
          <w:szCs w:val="22"/>
          <w:lang w:val="en-US"/>
        </w:rPr>
        <w:t>I</w:t>
      </w:r>
      <w:r>
        <w:rPr>
          <w:rFonts w:cs="Arial" w:ascii="Arial" w:hAnsi="Arial"/>
          <w:i/>
          <w:color w:val="000000"/>
          <w:sz w:val="24"/>
          <w:szCs w:val="22"/>
          <w:vertAlign w:val="subscript"/>
        </w:rPr>
        <w:t xml:space="preserve">н ср, </w:t>
      </w:r>
      <w:r>
        <w:rPr>
          <w:rFonts w:cs="Arial" w:ascii="Arial" w:hAnsi="Arial"/>
          <w:i/>
          <w:color w:val="000000"/>
          <w:sz w:val="24"/>
          <w:szCs w:val="23"/>
        </w:rPr>
        <w:t>∆</w:t>
      </w:r>
      <w:r>
        <w:rPr>
          <w:rFonts w:cs="Arial" w:ascii="Arial" w:hAnsi="Arial"/>
          <w:i/>
          <w:color w:val="000000"/>
          <w:sz w:val="24"/>
          <w:szCs w:val="23"/>
          <w:lang w:val="en-US"/>
        </w:rPr>
        <w:t>V</w:t>
      </w:r>
      <w:r>
        <w:rPr>
          <w:rFonts w:cs="Arial" w:ascii="Arial" w:hAnsi="Arial"/>
          <w:i/>
          <w:color w:val="000000"/>
          <w:sz w:val="24"/>
          <w:szCs w:val="23"/>
        </w:rPr>
        <w:t xml:space="preserve"> - </w:t>
      </w:r>
      <w:r>
        <w:rPr>
          <w:rFonts w:cs="Arial" w:ascii="Arial" w:hAnsi="Arial"/>
          <w:color w:val="000000"/>
          <w:sz w:val="24"/>
          <w:szCs w:val="22"/>
        </w:rPr>
        <w:t>пульсациям)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9. Назовите определение внешней характеристики выпрямите</w:t>
        <w:softHyphen/>
        <w:t>ля. Объясните характер и взаимное расположение полученных в опытах внешних характеристик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10. Каков характер пульсаций напряжения на нагрузке для каждого из рассмотренных в лабораторной работе выпрямительных устройств?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2"/>
          <w:lang w:val="en-US"/>
        </w:rPr>
      </w:pPr>
      <w:r>
        <w:rPr>
          <w:rFonts w:cs="Arial" w:ascii="Arial" w:hAnsi="Arial"/>
          <w:color w:val="000000"/>
          <w:sz w:val="24"/>
          <w:szCs w:val="22"/>
        </w:rPr>
        <w:t>11. Назовите примеры применения выпрямителей по Вашей специальности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Heading1"/>
        <w:jc w:val="center"/>
        <w:rPr/>
      </w:pPr>
      <w:r>
        <w:rPr/>
        <w:t>Литература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2"/>
        </w:rPr>
        <w:t>Основы промышленной электроники./ Под ред. В.Г.Герасимо</w:t>
        <w:softHyphen/>
        <w:t>ва.- 3-е изд.-М.: Высшая школа, 1986. - 336 с.</w:t>
      </w:r>
    </w:p>
    <w:p>
      <w:pPr>
        <w:pStyle w:val="Normal"/>
        <w:shd w:fill="FFFFFF" w:val="clea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44145"/>
              <wp:effectExtent l="0" t="0" r="0" b="0"/>
              <wp:wrapSquare wrapText="largest"/>
              <wp:docPr id="3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1.35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16:15:00Z</dcterms:created>
  <dc:creator>art</dc:creator>
  <dc:description/>
  <dc:language>en-US</dc:language>
  <cp:lastModifiedBy>dborisova</cp:lastModifiedBy>
  <dcterms:modified xsi:type="dcterms:W3CDTF">2003-11-27T11:39:00Z</dcterms:modified>
  <cp:revision>89</cp:revision>
  <dc:subject/>
  <dc:title/>
</cp:coreProperties>
</file>