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П. Еркович, С.А. Воробьев, А.Ф. Наумо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учение явления поляризации свет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ические указания к лабораторной работе 0-22 по курсу общей физики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од редакцией А.Г. Андрее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Цель работы</w:t>
      </w:r>
      <w:r>
        <w:rPr>
          <w:rFonts w:cs="Arial" w:ascii="Arial" w:hAnsi="Arial"/>
          <w:color w:val="000000"/>
          <w:sz w:val="24"/>
          <w:szCs w:val="24"/>
        </w:rPr>
        <w:t xml:space="preserve"> - ознакомление со способами получения линейно поляризованного света, экспериментальная проверка закона Малюса по методу статистического корреляционного анализа, измерение сте</w:t>
        <w:softHyphen/>
        <w:t>пени поляризации свет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ТЕОРЕТИЧЕСКАЯ ЧАСТ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 известно, световые волны поперечны, то есть электрический (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color w:val="000000"/>
          <w:sz w:val="24"/>
          <w:szCs w:val="24"/>
        </w:rPr>
        <w:t>) и магнитный (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" w:ascii="Arial" w:hAnsi="Arial"/>
          <w:color w:val="000000"/>
          <w:sz w:val="24"/>
          <w:szCs w:val="24"/>
        </w:rPr>
        <w:t>) векторы колеблются в плоскостях, перпендику</w:t>
        <w:softHyphen/>
        <w:t xml:space="preserve">лярных направлению распространения волны (лучу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" w:ascii="Arial" w:hAnsi="Arial"/>
          <w:color w:val="000000"/>
          <w:sz w:val="24"/>
          <w:szCs w:val="24"/>
        </w:rPr>
        <w:t>). Обычные ис</w:t>
        <w:softHyphen/>
        <w:t>точники света являются совокупностью огромного числа быстро высве</w:t>
        <w:softHyphen/>
        <w:t>чивающихся (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7</w:t>
      </w:r>
      <w:r>
        <w:rPr>
          <w:rFonts w:cs="Arial" w:ascii="Arial" w:hAnsi="Arial"/>
          <w:color w:val="000000"/>
          <w:sz w:val="24"/>
          <w:szCs w:val="24"/>
        </w:rPr>
        <w:t>...10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-8</w:t>
      </w:r>
      <w:r>
        <w:rPr>
          <w:rFonts w:cs="Arial" w:ascii="Arial" w:hAnsi="Arial"/>
          <w:color w:val="000000"/>
          <w:sz w:val="24"/>
          <w:szCs w:val="24"/>
        </w:rPr>
        <w:t xml:space="preserve">  с) элементарных источников (атомов или молекул), испускающих свет независимо друг от друга, с разными фазами и с разными ориентациями векторов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" w:ascii="Arial" w:hAnsi="Arial"/>
          <w:color w:val="000000"/>
          <w:sz w:val="24"/>
          <w:szCs w:val="24"/>
        </w:rPr>
        <w:t xml:space="preserve">. Ориентация векторов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" w:ascii="Arial" w:hAnsi="Arial"/>
          <w:color w:val="000000"/>
          <w:sz w:val="24"/>
          <w:szCs w:val="24"/>
        </w:rPr>
        <w:t xml:space="preserve"> в результирующей волне поэтому хаотически из</w:t>
        <w:softHyphen/>
        <w:t>меняется во времени, так что в плоскости, перпендикулярной лучу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се направления колебаний оказываются равноправными. Та</w:t>
        <w:softHyphen/>
        <w:t xml:space="preserve">кой свет называют </w:t>
      </w:r>
      <w:r>
        <w:rPr>
          <w:rFonts w:cs="Arial" w:ascii="Arial" w:hAnsi="Arial"/>
          <w:color w:val="000000"/>
          <w:sz w:val="24"/>
          <w:szCs w:val="24"/>
          <w:u w:val="single"/>
        </w:rPr>
        <w:t>естественным или неполяризованны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омощи специальных приспособлений (поляризаторов) есте</w:t>
        <w:softHyphen/>
        <w:t xml:space="preserve">ственный свет может быть превращен в </w:t>
      </w:r>
      <w:r>
        <w:rPr>
          <w:rFonts w:cs="Arial" w:ascii="Arial" w:hAnsi="Arial"/>
          <w:color w:val="000000"/>
          <w:sz w:val="24"/>
          <w:szCs w:val="24"/>
          <w:u w:val="single"/>
        </w:rPr>
        <w:t>линейно поляризованный.</w:t>
      </w:r>
      <w:r>
        <w:rPr>
          <w:rFonts w:cs="Arial" w:ascii="Arial" w:hAnsi="Arial"/>
          <w:color w:val="000000"/>
          <w:sz w:val="24"/>
          <w:szCs w:val="24"/>
        </w:rPr>
        <w:t xml:space="preserve"> В линейно поляризованной световой волне пара векторов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i/>
          <w:iCs/>
          <w:small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" w:ascii="Arial" w:hAnsi="Arial"/>
          <w:color w:val="000000"/>
          <w:sz w:val="24"/>
          <w:szCs w:val="24"/>
        </w:rPr>
        <w:t xml:space="preserve"> не изменяет с течением времени своей ориентации. Плоскость, про</w:t>
        <w:softHyphen/>
        <w:t xml:space="preserve">ходящая через вектор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луч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" w:ascii="Arial" w:hAnsi="Arial"/>
          <w:color w:val="000000"/>
          <w:sz w:val="24"/>
          <w:szCs w:val="24"/>
        </w:rPr>
        <w:t xml:space="preserve"> называется в этом случае плоскостью колебаний, а проходящая через вектор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Arial" w:ascii="Arial" w:hAnsi="Arial"/>
          <w:color w:val="000000"/>
          <w:sz w:val="24"/>
          <w:szCs w:val="24"/>
        </w:rPr>
        <w:t xml:space="preserve"> и луч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называется плоскостью </w:t>
      </w:r>
      <w:r>
        <w:rPr>
          <w:rFonts w:cs="Arial" w:ascii="Arial" w:hAnsi="Arial"/>
          <w:color w:val="000000"/>
          <w:sz w:val="24"/>
          <w:szCs w:val="24"/>
          <w:u w:val="single"/>
        </w:rPr>
        <w:t>поляризации.</w:t>
      </w:r>
    </w:p>
    <w:p>
      <w:pPr>
        <w:pStyle w:val="Normal"/>
        <w:shd w:fill="FFFFFF" w:val="clear"/>
        <w:rPr>
          <w:rFonts w:ascii="Arial" w:hAnsi="Arial" w:cs="Arial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Естественный свет можно представить в виде суперпозиции двух некогерентных взаимно перпендикулярно поляризованных волн. На рис.1 представлен естественный свет, распространяющийся вдоль ос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OZ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виде суперпозиции двух некогерентных волн, в одной из ко</w:t>
        <w:softHyphen/>
        <w:t xml:space="preserve">торых вектор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олеблется в плоскости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XOZ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амплитуд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mallCaps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i/>
          <w:iCs/>
          <w:smallCaps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i/>
          <w:iCs/>
          <w:smallCap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а в другой, в плоскости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YOZ</w:t>
      </w:r>
      <w:r>
        <w:rPr>
          <w:rFonts w:cs="Arial" w:ascii="Arial" w:hAnsi="Arial"/>
          <w:color w:val="000000"/>
          <w:sz w:val="24"/>
          <w:szCs w:val="24"/>
        </w:rPr>
        <w:t xml:space="preserve">, с амплитудой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i/>
          <w:color w:val="000000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color w:val="000000"/>
          <w:sz w:val="24"/>
          <w:szCs w:val="24"/>
        </w:rPr>
        <w:t>. В случае неполяризованного све</w:t>
      </w:r>
      <w:r>
        <w:rPr>
          <w:rFonts w:cs="Arial" w:ascii="Arial" w:hAnsi="Arial"/>
          <w:bCs/>
          <w:iCs/>
          <w:color w:val="000000"/>
          <w:sz w:val="24"/>
          <w:szCs w:val="24"/>
        </w:rPr>
        <w:t>та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mallCaps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i/>
          <w:iCs/>
          <w:smallCaps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=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E</w:t>
      </w:r>
      <w:r>
        <w:rPr>
          <w:rFonts w:cs="Arial" w:ascii="Arial" w:hAnsi="Arial"/>
          <w:i/>
          <w:color w:val="000000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67000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на пути луча устано</w:t>
        <w:softHyphen/>
        <w:t>вить приспособление, которое пропускает только одну из упо</w:t>
        <w:softHyphen/>
        <w:t>мянутых составляющих, то луч окажется линейно поляризованным. Такое оптическое устройство, которое преобразует естественный свет в линейно поляризованный, называется поляризатором. Плоскость колебаний электрического вектора в волне, прошедшей через поляризатор, называется главной плоскостью поляризатора. Главной плоскостью поляризатора, показанного на рис.1, является плоск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XOZ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тенсивность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электромагнитной волны пропорциональна квадрату амплитуда вектора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Поэтому интенсивность естествен</w:t>
        <w:softHyphen/>
        <w:t xml:space="preserve">ного света, падающего на поляризатор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Р </w:t>
      </w:r>
      <w:r>
        <w:rPr>
          <w:rFonts w:cs="Arial" w:ascii="Arial" w:hAnsi="Arial"/>
          <w:color w:val="000000"/>
          <w:sz w:val="24"/>
          <w:szCs w:val="24"/>
        </w:rPr>
        <w:t>(рис.1) с точностью до коэффициента пропорциональности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удет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 xml:space="preserve">0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+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i/>
          <w:color w:val="000000"/>
          <w:sz w:val="24"/>
          <w:szCs w:val="24"/>
          <w:vertAlign w:val="subscript"/>
          <w:lang w:val="en-US"/>
        </w:rPr>
        <w:t>y</w:t>
      </w: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= 2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, а интенсивность света, прошедшего через поляризатор, </w:t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4"/>
          <w:vertAlign w:val="subscript"/>
          <w:lang w:val="en-US"/>
        </w:rPr>
        <w:t xml:space="preserve">p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=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який поляризатор может быть использован для исследования по</w:t>
        <w:softHyphen/>
        <w:t>ляризованного света. В этом случае он называется анализаторо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тенсивность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линейно поляризованного света после, прохож</w:t>
        <w:softHyphen/>
        <w:t xml:space="preserve">дения через анализатор зависит от угла </w:t>
      </w:r>
      <w:r>
        <w:rPr>
          <w:rFonts w:cs="Arial" w:ascii="Arial" w:hAnsi="Arial"/>
          <w:i/>
          <w:color w:val="000000"/>
          <w:sz w:val="24"/>
          <w:szCs w:val="24"/>
        </w:rPr>
        <w:t>φ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жду главными плос</w:t>
        <w:softHyphen/>
        <w:t>костями поляризатора и анализатора. Для установления этой зависи</w:t>
        <w:softHyphen/>
        <w:t xml:space="preserve">мости обратимся к рис. 2. Через анализатор </w:t>
      </w:r>
      <w:r>
        <w:rPr>
          <w:rFonts w:cs="Arial" w:ascii="Arial" w:hAnsi="Arial"/>
          <w:i/>
          <w:iCs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, главная плоскость которого образует угол </w:t>
      </w:r>
      <w:r>
        <w:rPr>
          <w:rFonts w:cs="Arial" w:ascii="Arial" w:hAnsi="Arial"/>
          <w:i/>
          <w:color w:val="000000"/>
          <w:sz w:val="24"/>
          <w:szCs w:val="24"/>
        </w:rPr>
        <w:t>φ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отношению к главной плоскости поля</w:t>
        <w:softHyphen/>
        <w:t xml:space="preserve">ризатора </w:t>
      </w:r>
      <w:r>
        <w:rPr>
          <w:rFonts w:cs="Arial" w:ascii="Arial" w:hAnsi="Arial"/>
          <w:i/>
          <w:iCs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, проходит составляющая электрического вектора, па</w:t>
        <w:softHyphen/>
        <w:t xml:space="preserve">раллельная главной плоскости анализатора и равная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os</w:t>
      </w:r>
      <w:r>
        <w:rPr>
          <w:rFonts w:cs="Arial" w:ascii="Arial" w:hAnsi="Arial"/>
          <w:i/>
          <w:color w:val="000000"/>
          <w:sz w:val="24"/>
          <w:szCs w:val="24"/>
        </w:rPr>
        <w:t>φ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По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этому интенсивность света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, прошедшего через анализатор с точностью до коэффициента пропорциональности будет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os</w:t>
      </w: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color w:val="000000"/>
          <w:sz w:val="24"/>
          <w:szCs w:val="24"/>
        </w:rPr>
        <w:t xml:space="preserve">φ = </w:t>
      </w:r>
      <w:r>
        <w:rPr>
          <w:rFonts w:cs="Arial" w:ascii="Arial" w:hAnsi="Arial"/>
          <w:i/>
          <w:color w:val="000000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os</w:t>
      </w: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color w:val="000000"/>
          <w:sz w:val="24"/>
          <w:szCs w:val="24"/>
        </w:rPr>
        <w:t>φ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отношение </w:t>
      </w:r>
    </w:p>
    <w:p>
      <w:pPr>
        <w:pStyle w:val="Normal"/>
        <w:shd w:fill="FFFFFF" w:val="clear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= </w:t>
      </w:r>
      <w:r>
        <w:rPr>
          <w:rFonts w:cs="Arial" w:ascii="Arial" w:hAnsi="Arial"/>
          <w:i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cos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</w:rPr>
        <w:t xml:space="preserve">φ,    </w:t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>(1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ласно которому интенсивность света после анализатора пропорциональна квадрату косинуса угла между главными плоскостями поля</w:t>
        <w:softHyphen/>
        <w:t>ризатора и анализатора, было установлено в 1808 г. Малюсом и на</w:t>
        <w:softHyphen/>
        <w:t>зывается законом Малюс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закона Малюса следует, что если главные плоскости поляри</w:t>
        <w:softHyphen/>
        <w:t>затора и анализатора совпадают (</w:t>
      </w:r>
      <w:r>
        <w:rPr>
          <w:rFonts w:cs="Arial" w:ascii="Arial" w:hAnsi="Arial"/>
          <w:i/>
          <w:color w:val="000000"/>
          <w:sz w:val="24"/>
          <w:szCs w:val="24"/>
        </w:rPr>
        <w:t>φ =0</w:t>
      </w:r>
      <w:r>
        <w:rPr>
          <w:rFonts w:cs="Arial" w:ascii="Arial" w:hAnsi="Arial"/>
          <w:color w:val="000000"/>
          <w:sz w:val="24"/>
          <w:szCs w:val="24"/>
        </w:rPr>
        <w:t>), то интенсивность света максимальна. Если главные плоскости скрещены (</w:t>
      </w:r>
      <w:r>
        <w:rPr>
          <w:rFonts w:cs="Arial" w:ascii="Arial" w:hAnsi="Arial"/>
          <w:i/>
          <w:color w:val="000000"/>
          <w:sz w:val="24"/>
          <w:szCs w:val="24"/>
        </w:rPr>
        <w:t>φ =</w:t>
      </w:r>
      <w:r>
        <w:rPr>
          <w:rFonts w:cs="Arial" w:ascii="Arial" w:hAnsi="Arial"/>
          <w:i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24"/>
          <w:szCs w:val="24"/>
        </w:rPr>
        <w:t xml:space="preserve"> ), то интенсивность света равна нул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86100" cy="161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шем несколько способов получения линейно поляризованного свет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еломление света в двоякопреломляющих кристаллах. Некото</w:t>
        <w:softHyphen/>
        <w:t>рые кристаллы обладают свойством двойного лучепреломления. Прелом</w:t>
        <w:softHyphen/>
        <w:t xml:space="preserve">ляясь в таком кристалле, световой луч разделяется на два луча со взаимно перпендикулярными плоскостями колебаний. Отклоняя один из лучей в сторону, можно получить линейно поляризованный свет. Так устроены </w:t>
      </w:r>
      <w:r>
        <w:rPr>
          <w:rFonts w:cs="Arial" w:ascii="Arial" w:hAnsi="Arial"/>
          <w:color w:val="000000"/>
          <w:sz w:val="24"/>
          <w:szCs w:val="24"/>
          <w:u w:val="single"/>
        </w:rPr>
        <w:t>поляризационные призм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глощение света в дихроических пластинках. У некоторых двоякопреломляющих кристаллов коэффициенты поглощения света для двух взаимно перпендикулярно поляризованных лучей отличаются на</w:t>
        <w:softHyphen/>
        <w:t>столько сильно, что уже при небольшой толщине кристалла один из лучей поглощается почти полностью, и из кристалла выходит линейно поляризованный пучок света. Это явление носит название оптического дихроизма. Поляризаторы, изготовленные из дихроичных пластинок, называются поляроида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данной работе поляроиды используются в качестве поляризато</w:t>
        <w:softHyphen/>
        <w:t>ра и анализатор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яроида не являются идеальными поляризаторами. Естественный свет после прохождения через поляроид оказывается поляризованным лишь частично. Одной из характеристик частично поляризованного света является степень поляризации, которая определяется соотно</w:t>
        <w:softHyphen/>
        <w:t>шением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8"/>
          <w:szCs w:val="28"/>
        </w:rPr>
        <w:t>(2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max</w:t>
      </w:r>
      <w:r>
        <w:rPr>
          <w:rFonts w:cs="Arial" w:ascii="Arial" w:hAnsi="Arial"/>
          <w:i/>
          <w:sz w:val="24"/>
          <w:szCs w:val="24"/>
        </w:rPr>
        <w:t xml:space="preserve"> и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min</w:t>
      </w:r>
      <w:r>
        <w:rPr>
          <w:rFonts w:cs="Arial" w:ascii="Arial" w:hAnsi="Arial"/>
          <w:color w:val="000000"/>
          <w:sz w:val="24"/>
          <w:szCs w:val="24"/>
        </w:rPr>
        <w:t xml:space="preserve"> наибольшая и наименьшая интенсивности, на</w:t>
        <w:softHyphen/>
        <w:t>блюдаемые с помощью идеального анализатора, установленного на пути частично поляризованного света. В случае полностью поляризован</w:t>
        <w:softHyphen/>
        <w:t>ного света, как видно из формул (2) и (1), степень поляризации равна единице; степень поляризации естественного света равна нулю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ЭКСПЕРИМЕНТАЛЬНАЯ ЧАСТ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бор для экспериментальной проверки закона Малюса представ</w:t>
        <w:softHyphen/>
        <w:t>ляет собой коробку, на верхней части которой расположены лампа на</w:t>
        <w:softHyphen/>
        <w:t xml:space="preserve">каливания </w:t>
      </w:r>
      <w:r>
        <w:rPr>
          <w:rFonts w:cs="Arial" w:ascii="Arial" w:hAnsi="Arial"/>
          <w:i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(рис.3) и две стойки для крепления поляроидов - поля</w:t>
        <w:softHyphen/>
        <w:t>ризатора и анализатора. Лампа накаливания является источником ес</w:t>
        <w:softHyphen/>
        <w:t>тественного света. В одной из стоек неподвижно закреплен поляриза</w:t>
        <w:softHyphen/>
        <w:t>тор. Анализатор закреплен в диске с делениями для отсчета угла по</w:t>
        <w:softHyphen/>
        <w:t>ворота анализатора и может свободно поворачиваться (от руки) во</w:t>
        <w:softHyphen/>
        <w:t>круг горизонтальной оси. Шкала на диске имеет 360 делений, каждое из которых соответствует повороту на 1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29765" cy="177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ткидной крышке </w:t>
      </w:r>
      <w:r>
        <w:rPr>
          <w:rFonts w:cs="Arial" w:ascii="Arial" w:hAnsi="Arial"/>
          <w:i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в изолирующих кольцах закреплен фотоприемник </w:t>
      </w:r>
      <w:r>
        <w:rPr>
          <w:rFonts w:cs="Arial" w:ascii="Arial" w:hAnsi="Arial"/>
          <w:i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Фототок регистрируется непосредственно электроизме</w:t>
        <w:softHyphen/>
        <w:t xml:space="preserve">рительным прибором с числовым отсчетом. Фотоприемник работает в линейном режиме, при котором сила фототока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ф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порцио</w:t>
        <w:softHyphen/>
        <w:t xml:space="preserve">нальна интенсивности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 падающего на него света. В этом случае вместо равенства (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жно записать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  <w:t>J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ф</w:t>
      </w:r>
      <w:r>
        <w:rPr>
          <w:rFonts w:cs="Arial" w:ascii="Arial" w:hAnsi="Arial"/>
          <w:i/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>~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 xml:space="preserve"> cos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φ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аботы в светлом помещении имеется дугообразная крышка, с помощью которой перекрывается "боковой" свет, падающий на ана</w:t>
        <w:softHyphen/>
        <w:t>лизатор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ВЫПОЛНЕНИЕ ЭКСПЕРИМЕНТ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оверить правильность присоединения проводов от фото</w:t>
        <w:softHyphen/>
        <w:t>приемника к электроизмерительному прибор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Включить прибор в электрическую се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ткрыть крышку с фотоприемник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Вращая анализатор, убедиться в изменении интенсивности света, прошедшего от световой лампы через поляроид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Закрыть крышк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Установить анализатор на деление </w:t>
      </w:r>
      <w:r>
        <w:rPr>
          <w:rFonts w:cs="Arial" w:ascii="Arial" w:hAnsi="Arial"/>
          <w:i/>
          <w:color w:val="000000"/>
          <w:sz w:val="24"/>
          <w:szCs w:val="24"/>
        </w:rPr>
        <w:t>φ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z w:val="24"/>
          <w:szCs w:val="24"/>
        </w:rPr>
        <w:t>, указанное на ус</w:t>
        <w:softHyphen/>
        <w:t xml:space="preserve">тановке. Угол </w:t>
      </w:r>
      <w:r>
        <w:rPr>
          <w:rFonts w:cs="Arial" w:ascii="Arial" w:hAnsi="Arial"/>
          <w:i/>
          <w:color w:val="000000"/>
          <w:sz w:val="24"/>
          <w:szCs w:val="24"/>
        </w:rPr>
        <w:t>φ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соответствует взаимно параллельному располо</w:t>
        <w:softHyphen/>
        <w:t>жению главных плоскостей поляризатора и анализатора и, следова</w:t>
        <w:softHyphen/>
        <w:t>тельно, максимуму интенсивности света, прошедшего анализатор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Вращая анализатор, снять зависимость силы фототока 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ф</w:t>
      </w:r>
      <w:r>
        <w:rPr>
          <w:rFonts w:cs="Arial" w:ascii="Arial" w:hAnsi="Arial"/>
          <w:color w:val="000000"/>
          <w:sz w:val="24"/>
          <w:szCs w:val="24"/>
        </w:rPr>
        <w:t xml:space="preserve"> от утла поворота анализатора </w:t>
      </w:r>
      <w:r>
        <w:rPr>
          <w:rFonts w:cs="Arial" w:ascii="Arial" w:hAnsi="Arial"/>
          <w:i/>
          <w:color w:val="000000"/>
          <w:sz w:val="24"/>
          <w:szCs w:val="24"/>
        </w:rPr>
        <w:t>β</w:t>
      </w:r>
      <w:r>
        <w:rPr>
          <w:rFonts w:cs="Arial" w:ascii="Arial" w:hAnsi="Arial"/>
          <w:color w:val="000000"/>
          <w:sz w:val="24"/>
          <w:szCs w:val="24"/>
        </w:rPr>
        <w:t xml:space="preserve"> через каждые </w:t>
      </w:r>
      <w:r>
        <w:rPr>
          <w:rFonts w:cs="Arial" w:ascii="Arial" w:hAnsi="Arial"/>
          <w:i/>
          <w:color w:val="000000"/>
          <w:sz w:val="24"/>
          <w:szCs w:val="24"/>
        </w:rPr>
        <w:t>10°</w:t>
      </w:r>
      <w:r>
        <w:rPr>
          <w:rFonts w:cs="Arial" w:ascii="Arial" w:hAnsi="Arial"/>
          <w:color w:val="000000"/>
          <w:sz w:val="24"/>
          <w:szCs w:val="24"/>
        </w:rPr>
        <w:t xml:space="preserve"> от </w:t>
      </w:r>
      <w:r>
        <w:rPr>
          <w:rFonts w:cs="Arial" w:ascii="Arial" w:hAnsi="Arial"/>
          <w:i/>
          <w:color w:val="000000"/>
          <w:sz w:val="24"/>
          <w:szCs w:val="24"/>
        </w:rPr>
        <w:t>φ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до </w:t>
      </w:r>
      <w:r>
        <w:rPr>
          <w:rFonts w:cs="Arial" w:ascii="Arial" w:hAnsi="Arial"/>
          <w:i/>
          <w:color w:val="000000"/>
          <w:sz w:val="24"/>
          <w:szCs w:val="24"/>
        </w:rPr>
        <w:t>(φ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+90°)</w:t>
      </w:r>
      <w:r>
        <w:rPr>
          <w:rFonts w:cs="Arial" w:ascii="Arial" w:hAnsi="Arial"/>
          <w:color w:val="000000"/>
          <w:sz w:val="24"/>
          <w:szCs w:val="24"/>
        </w:rPr>
        <w:t xml:space="preserve"> (всего 10 точек). При этом угол между главными плоскостями поляризатора и анализатора будет </w:t>
      </w:r>
      <w:r>
        <w:rPr>
          <w:rFonts w:cs="Arial" w:ascii="Arial" w:hAnsi="Arial"/>
          <w:i/>
          <w:color w:val="000000"/>
          <w:sz w:val="24"/>
          <w:szCs w:val="24"/>
        </w:rPr>
        <w:t>φ=β- φ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Результаты измерений силы фототока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ф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занести в табл. 1, в которой указаны значения соответствующих косинусов и их ква</w:t>
        <w:softHyphen/>
        <w:t>дра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2173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3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31895" cy="1217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7379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ОБРАБОТКА РЕЗУЛЬТАТОВ ЭКСПЕРИМЕНТ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оверка закона Малюс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ак как сила фототока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J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ф</w:t>
      </w:r>
      <w:r>
        <w:rPr>
          <w:rFonts w:cs="Arial" w:ascii="Arial" w:hAnsi="Arial"/>
          <w:color w:val="000000"/>
          <w:sz w:val="24"/>
          <w:szCs w:val="24"/>
        </w:rPr>
        <w:t xml:space="preserve"> пропорциональна интенсивности света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, падающего на фотоэлемент, то при справедливости закона Малюса (1) должна выполняться зависимость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8"/>
          <w:szCs w:val="28"/>
        </w:rPr>
        <w:t>(3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означая фототек через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z w:val="24"/>
          <w:szCs w:val="24"/>
        </w:rPr>
        <w:t>, а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cos</w:t>
      </w:r>
      <w:r>
        <w:rPr>
          <w:rFonts w:cs="Arial" w:ascii="Arial" w:hAnsi="Arial"/>
          <w:i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color w:val="000000"/>
          <w:sz w:val="24"/>
          <w:szCs w:val="24"/>
        </w:rPr>
        <w:t>φ</w:t>
      </w:r>
      <w:r>
        <w:rPr>
          <w:rFonts w:cs="Arial" w:ascii="Arial" w:hAnsi="Arial"/>
          <w:color w:val="000000"/>
          <w:sz w:val="24"/>
          <w:szCs w:val="24"/>
        </w:rPr>
        <w:t xml:space="preserve"> через </w:t>
      </w:r>
      <w:r>
        <w:rPr>
          <w:rFonts w:cs="Arial" w:ascii="Arial" w:hAnsi="Arial"/>
          <w:iCs/>
          <w:color w:val="000000"/>
          <w:sz w:val="24"/>
          <w:szCs w:val="24"/>
        </w:rPr>
        <w:t>х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зависи</w:t>
        <w:softHyphen/>
        <w:t xml:space="preserve">мость (3) можно представить в виде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i/>
          <w:color w:val="000000"/>
          <w:sz w:val="24"/>
          <w:szCs w:val="24"/>
        </w:rPr>
        <w:t>=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едовательно, для подтверждения закона Малюса необходимо, чтобы на основании данных опыта подтверждалась гипотеза о линейной зависимости ве</w:t>
        <w:softHyphen/>
        <w:t xml:space="preserve">личин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z w:val="24"/>
          <w:szCs w:val="24"/>
        </w:rPr>
        <w:t>. С этой целью по результатам измерений вычисляют основные статистические показатели эксперимента - среднеквадра</w:t>
        <w:softHyphen/>
        <w:t>тические отклонения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число измерений,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i/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Arial" w:ascii="Arial" w:hAnsi="Arial"/>
          <w:color w:val="000000"/>
          <w:sz w:val="24"/>
          <w:szCs w:val="24"/>
        </w:rPr>
        <w:t xml:space="preserve"> средние значения величин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i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, коэффициент ковари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коэффициент корреля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удобства вычислений рекомендуется воспользоваться табл.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29835" cy="245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коэффициент корреляции удовлетворяет неравенств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(4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о </w:t>
      </w:r>
      <w:r>
        <w:rPr>
          <w:rFonts w:cs="Arial" w:ascii="Arial" w:hAnsi="Arial"/>
          <w:color w:val="000000"/>
          <w:sz w:val="24"/>
          <w:szCs w:val="24"/>
          <w:lang w:val="en-US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вероятностью ошибки ? можно считать, что величины 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 действительно связаны линейной зависимостью и, следовательно, за</w:t>
        <w:softHyphen/>
        <w:t>кон Малюса подтверждаетс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начения 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4"/>
          <w:vertAlign w:val="subscript"/>
          <w:lang w:val="en-US"/>
        </w:rPr>
        <w:t>α</w:t>
      </w:r>
      <w:r>
        <w:rPr>
          <w:rFonts w:cs="Arial" w:ascii="Arial" w:hAnsi="Arial"/>
          <w:i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i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- квантили распределения Стьюдента для раз</w:t>
        <w:softHyphen/>
        <w:t xml:space="preserve">личных уровней значимости  </w:t>
      </w:r>
      <w:r>
        <w:rPr>
          <w:rFonts w:cs="Arial" w:ascii="Arial" w:hAnsi="Arial"/>
          <w:i/>
          <w:color w:val="000000"/>
          <w:sz w:val="24"/>
          <w:szCs w:val="24"/>
        </w:rPr>
        <w:t>α</w:t>
      </w:r>
      <w:r>
        <w:rPr>
          <w:rFonts w:cs="Arial" w:ascii="Arial" w:hAnsi="Arial"/>
          <w:color w:val="000000"/>
          <w:sz w:val="24"/>
          <w:szCs w:val="24"/>
        </w:rPr>
        <w:t xml:space="preserve"> и числа степеней свободную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i/>
          <w:color w:val="000000"/>
          <w:sz w:val="24"/>
          <w:szCs w:val="24"/>
        </w:rPr>
        <w:t>=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n</w:t>
      </w:r>
      <w:r>
        <w:rPr>
          <w:rFonts w:cs="Arial" w:ascii="Arial" w:hAnsi="Arial"/>
          <w:i/>
          <w:color w:val="000000"/>
          <w:sz w:val="24"/>
          <w:szCs w:val="24"/>
        </w:rPr>
        <w:t>-2</w:t>
      </w:r>
      <w:r>
        <w:rPr>
          <w:rFonts w:cs="Arial" w:ascii="Arial" w:hAnsi="Arial"/>
          <w:color w:val="000000"/>
          <w:sz w:val="24"/>
          <w:szCs w:val="24"/>
        </w:rPr>
        <w:t xml:space="preserve"> приведены в таблице, имеющейся в лаборатории. По этой таблице и критерию (4) следует определить уровень значимости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α</w:t>
      </w:r>
      <w:r>
        <w:rPr>
          <w:rFonts w:cs="Arial" w:ascii="Arial" w:hAnsi="Arial"/>
          <w:color w:val="000000"/>
          <w:sz w:val="24"/>
          <w:szCs w:val="24"/>
        </w:rPr>
        <w:t xml:space="preserve"> и досто</w:t>
        <w:softHyphen/>
        <w:t xml:space="preserve">верность </w:t>
      </w:r>
      <w:r>
        <w:rPr>
          <w:rFonts w:cs="Arial" w:ascii="Arial" w:hAnsi="Arial"/>
          <w:i/>
          <w:color w:val="000000"/>
          <w:sz w:val="24"/>
          <w:szCs w:val="24"/>
        </w:rPr>
        <w:t>γ= 1- α</w:t>
      </w:r>
      <w:r>
        <w:rPr>
          <w:rFonts w:cs="Arial" w:ascii="Arial" w:hAnsi="Arial"/>
          <w:color w:val="000000"/>
          <w:sz w:val="24"/>
          <w:szCs w:val="24"/>
        </w:rPr>
        <w:t xml:space="preserve"> подтверждения закона Малюса в условиях дан</w:t>
        <w:softHyphen/>
        <w:t>ного эксперимент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роение графика регресс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Если на опыте закон Малюса подтверждается, то эксперименталь</w:t>
        <w:softHyphen/>
        <w:t xml:space="preserve">ные точки на графике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f</w:t>
      </w:r>
      <w:r>
        <w:rPr>
          <w:rFonts w:cs="Arial" w:ascii="Arial" w:hAnsi="Arial"/>
          <w:i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i/>
          <w:color w:val="000000"/>
          <w:sz w:val="24"/>
          <w:szCs w:val="24"/>
        </w:rPr>
        <w:t>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ны располагаться вблизи линии регрессии вида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  <w:t>y</w:t>
      </w:r>
      <w:r>
        <w:rPr>
          <w:rFonts w:cs="Arial" w:ascii="Arial" w:hAnsi="Arial"/>
          <w:i/>
          <w:color w:val="000000"/>
          <w:sz w:val="28"/>
          <w:szCs w:val="28"/>
          <w:vertAlign w:val="subscript"/>
          <w:lang w:val="en-US"/>
        </w:rPr>
        <w:t>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=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a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0</w:t>
      </w:r>
      <w:r>
        <w:rPr>
          <w:rFonts w:cs="Arial" w:ascii="Arial" w:hAnsi="Arial"/>
          <w:i/>
          <w:color w:val="000000"/>
          <w:sz w:val="28"/>
          <w:szCs w:val="28"/>
        </w:rPr>
        <w:t>+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a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1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,       </w:t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(5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которой коэффициенты регрессии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рассчитываются п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периментальным данным с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ощью соотношений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(6)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(7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числив по этим формулам коэффициенты 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, постройте с их помощью график, регрессионной зависимости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y</w:t>
      </w:r>
      <w:r>
        <w:rPr>
          <w:rFonts w:cs="Arial" w:ascii="Arial" w:hAnsi="Arial"/>
          <w:i/>
          <w:color w:val="000000"/>
          <w:sz w:val="24"/>
          <w:szCs w:val="24"/>
          <w:vertAlign w:val="subscript"/>
          <w:lang w:val="en-US"/>
        </w:rPr>
        <w:t>x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+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>. На пола графика нанесите все экспериментальные точ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ите среднеквадратичные ошибки коэффициентов эмпирическо</w:t>
        <w:softHyphen/>
        <w:t>го уравнения регрессии по формулам: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(8)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(9)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(10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Вычисление степени поляризации света, прошедшего через поляроид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яроид не является совершенным поляризатором. Так как в нашей работе не только поляризатор, но и анализатор не являются идеальными, то степень поляризации определить непосредственно по соотношению (2) нельзя. Можно показать, что в этом случае степень поляризации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</m:den>
        </m:f>
      </m:oMath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color w:val="000000"/>
          <w:sz w:val="28"/>
          <w:szCs w:val="28"/>
        </w:rPr>
        <w:t>(11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коэффициенты  регрессии, вычисленные по формулам (6) и (7</w:t>
      </w:r>
      <w:r>
        <w:rPr>
          <w:rFonts w:cs="Arial" w:ascii="Arial" w:hAnsi="Arial"/>
          <w:i/>
          <w:iCs/>
          <w:color w:val="000000"/>
          <w:sz w:val="24"/>
          <w:szCs w:val="24"/>
        </w:rPr>
        <w:t>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числите степень поляризации, подставив в (11) найденные значения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ите квадратичную погрешность степени поляризации по ква</w:t>
        <w:softHyphen/>
        <w:t xml:space="preserve">дратичным погрешностям величин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и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ьзуясь формуло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/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 </w:t>
      </w:r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cs="Arial" w:ascii="Arial" w:hAnsi="Arial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Arial" w:ascii="Arial" w:hAnsi="Arial"/>
          <w:color w:val="000000"/>
          <w:sz w:val="24"/>
          <w:szCs w:val="24"/>
        </w:rPr>
        <w:t>- среднеквадратичные ошибки коэффициентов ре</w:t>
        <w:softHyphen/>
        <w:t>грессии, найденные по формулам (8) и (9).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Какой свет называют естественным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акой свет называют линейно поляризованным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В чем состоит закон Малюса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Чем вызвано отличие от нуля коэффициента регрессии ?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авельев И.В. Курс общей физики. Т.З. Квантовая оптика, Атомная физика. Физика  твердого тела. Физика атомного ядра и элементарных частиц. - 2-е изд., перераб. - М.: Наука, 1982. -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Ландсберг Г.С. Оптика. - М.: Наука, 1976. - 926 с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Матвеев А.Н. Оптика. - М.: Высшая школа, 1985. - 351 с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Еркович С.П. Методические указания по применению регрес</w:t>
        <w:softHyphen/>
        <w:t>сионного и корреляционного анализа для обработки результатов из</w:t>
        <w:softHyphen/>
        <w:t>мерений в физическом практикуме. - М.: МВТУ, 1984, - 9 с.</w:t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1:30:00Z</dcterms:created>
  <dc:creator>art</dc:creator>
  <dc:description/>
  <dc:language>en-US</dc:language>
  <cp:lastModifiedBy>art</cp:lastModifiedBy>
  <dcterms:modified xsi:type="dcterms:W3CDTF">2003-11-27T11:34:00Z</dcterms:modified>
  <cp:revision>53</cp:revision>
  <dc:subject/>
  <dc:title/>
</cp:coreProperties>
</file>